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9.2. ЗАДАЧ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 № 1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зична особа є суб’єктом підприємницької діяльності та платником єдиного податку другої групи. Фізична особа здійснює наступні види діяльності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птова торгівл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дрібна торгівл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робництво меб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м міської ради встановлені наступні ставки єдиного податку: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птова торгівля – 84 грн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дрібна торгівля – 12 грн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робництво меблів – 158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рахуйте єдиний податок, який повинна сплатчувати фізична особа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дача № 2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зична особа є платником єдиного податку за третьою групою. Фізична особа є платником ПДВ. Обсяг доходу, який отримала фізична особа за поточний звітній період склав 120000 грн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за якою ставкою фізична особа повинна сплачувати єдиний податок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вати єдиний податок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дача № 3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зична особа є платником єдиного податку за третьою групою. Фізична особа не є платником ПДВ. Обсяг доходу, який отримала фізична особа за поточний звітній період склав 240000 грн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за якою ставкою фізична особа повинна сплачувати єдиний податок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вати єдиний податок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дача № 4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ідприємство „Казка” у поточному періоду отримало наступні види доход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хід від реалізації товарів – 120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хід від реалізації послуг – 230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редит від АКБ „Надра” – 250000 грн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ло наступні витр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дбало сировину та матеріали – 24000 гр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платило за послуги сбуту – 1200 грн.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дприємство „Казка” є платником єдиного податку та ПДВ. Розрахувати єдиний податок та ПДВ, які повинно сплатити підприємство „Казка”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дача № 5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ідприємство „Сонечко” у поточному періоду отримало наступні види дохо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хід від реалізації товарів – 52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хід від реалізації послуг – 260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редит від АКБ „Надра” – 50000 грн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ло наступні витр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дбало сировину та матеріали – 940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платило за послуги сбуту – 1800 грн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ло адміністративні витрати – 46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платило штраф за несвоєчасне виконання договірних умов – 4600 гнр.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дприємство „Сонечко” є платником єдиного податку та не є платником ПДВ. Розрахувати єдиний податок, який повинно сплатити підприємство „Казка”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4:00Z</dcterms:created>
  <dc:creator>User</dc:creator>
  <dc:description/>
  <cp:keywords/>
  <dc:language>en-US</dc:language>
  <cp:lastModifiedBy>User</cp:lastModifiedBy>
  <dcterms:modified xsi:type="dcterms:W3CDTF">2013-12-09T19:47:00Z</dcterms:modified>
  <cp:revision>2</cp:revision>
  <dc:subject/>
  <dc:title>9</dc:title>
</cp:coreProperties>
</file>