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Тема 5. Прибыль страховщика, ее формирование и распределение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5.1. Сущность прибыли страховщика и ее составляющие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5.2. Порядок определения прибыли от страховой деятельности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5.3. Распределение прибыли страховщика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5.1. Сущность прибыли страховщика и ее составляющие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лучение прибыли  - безусловная цель деятельности страховой организации. Общие рыночные подходы к формированию прибыли предприятий распространяется и на страховщиков, но процесс формирования прибыли страховой компании имеет свои особенности в связи со спецификой страхования и особенностей кругооборота средств от страховой, инвестиционной, перестраховой и  финансовой деятельности страховщик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Основным источником формирования прибыли </w:t>
      </w:r>
      <w:r>
        <w:rPr>
          <w:b/>
          <w:sz w:val="28"/>
        </w:rPr>
        <w:t>от страховых операций</w:t>
      </w:r>
      <w:r>
        <w:rPr>
          <w:sz w:val="28"/>
        </w:rPr>
        <w:t xml:space="preserve"> является «прибыль в тарифах», которая при калькулировании нагрузки закладывается в тарифную ставку как самостоятельный элемент цены на страховую услугу. Доля прибыли в тарифе устанавливается в процентах или в абсолютном размер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сточниками фактической прибыли страховщика от страховых операций могут быть все три составляющие тарифной ставки: «прибыль в тарифах», экономия расходов на ведение дела и экономия в выплатах, которая проявляется как снижение показателя уровня выплат, когда фактический объем выплат ниже заложенного в тарифную ставку при ее планировани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Финансовый результат страховщика от страховых операций  называют «техническим результатом», т.к. он в значительной степени формируется не под влиянием финансовых показателей, а больше связан с риском в отчетном периоде, который влияет на страховые выплаты и технические резервы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Финансовый результат страховщика отражается в «отчете о финансовых результатах» (форма 2), как и у всех субъектов хозяйствования и состоит из элементов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Финансовый результат от обычной деятельности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Финансовый результат от чрезвычайных событи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соответствии с Национальными стандартами бухучета обычная деятельность – основная деятельность предприятия, которая в страховании включает страхование, перестрахование, инвестиционную и финансовую деятельность. Чрезвычайное событие – событие или операция, которые отличаются от обычной деятельности страховщика и не ожидается, что она будет повторяться периодически или в каждом отчетном период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азница между доходами и расходами страховщика вследствие обычной деятельности и чрезвычайных событий, за вычетом налогов, представляет собой чистую прибыль, которым страховщик распоряжается по собственному усмотрению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</w:t>
      </w:r>
      <w:r>
        <w:rPr>
          <w:b/>
          <w:sz w:val="28"/>
        </w:rPr>
        <w:t>ЧП = П об + П ч.с. – У ч.с. – Н пр,</w:t>
      </w:r>
      <w:r>
        <w:rPr>
          <w:sz w:val="28"/>
        </w:rPr>
        <w:t xml:space="preserve">  где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ЧП – чистая прибыль страховщика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 об – прибыль от обычной деятельности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 ч.с. – прибыль от чрезвычайных событий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У ч.с. – убыток от чрезвычайных событий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 пр. – налог на прибыль от чрезвычайных событи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составе прибыли от обычной деятельности различают прибыль от обычной деятельности до и после налогообложения. Прибыль (убыток) чрезвычайной деятельности, использованный в формуле, является прибылью (убытком) после налогообложения. Он определяется как разница между прибылью от обычной деятельностью до налогообложения и суммой налога на прибыль от обычной деятельностью страховщика. В свою очередь, прибыль от обычной деятельности до налогообложения, определяется как сумма прибыли от основной деятельности, финансовых и других доходов, финансовых и других расход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Чрезвычайные прибыли и убытки – это невозмещенные убытки от чрезвычайных событий, включая затраты на предотвращение затрат от стихийных бедствий и техногенных авари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пределение прибыли от участия в капитале, другой финансовой деятельности и прочей операционной обычной деятельности и чрезвычайных событий определяется одинаково для всех субъектов хозяйствования (сдача в аренду имущества, курсовая разница по валюте, безвозвратная финансовая помощь, продажа основных фондов, прибыль от консультаций и т.д.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5.2. Порядок определения прибыли от страховой деятельност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пецификой характеризуется только определение прибыли от страховой деятельности. Прибыль от страховой деятельности, кроме страхования жизни и медицинского страхования, определяется в соответствии с Законом Украины «О страховании» как разница между доходами от страховой деятельности и расходами страховщика по предоставлению страховых услуг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К </w:t>
      </w:r>
      <w:r>
        <w:rPr>
          <w:b/>
          <w:sz w:val="28"/>
        </w:rPr>
        <w:t>доходам</w:t>
      </w:r>
      <w:r>
        <w:rPr>
          <w:sz w:val="28"/>
        </w:rPr>
        <w:t xml:space="preserve"> от страховой деятельности относятся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заработанные страховые платежи по договорам страхования и перестрахования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комиссионные вознаграждения за перестрахование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доли страховых сумм и страховых возмещений, уплаченные перестраховщикам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возвращенные суммы из централизованных страховых резервных фондов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возвращенные суммы технических резервов, кроме резерва незаработанных премий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К </w:t>
      </w:r>
      <w:r>
        <w:rPr>
          <w:b/>
          <w:sz w:val="28"/>
        </w:rPr>
        <w:t>расходам</w:t>
      </w:r>
      <w:r>
        <w:rPr>
          <w:sz w:val="28"/>
        </w:rPr>
        <w:t xml:space="preserve"> страховщика относятся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выплаты страховых сумм и страховых возмещени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отчисления в централизованные страховые резервные фонды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отчисления в технические резервы, кроме резерва незаработанных преми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расходы на проведение страхован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другие расходы, включаемые в себестоимость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 xml:space="preserve">Специализированной отчетностью страховщиков является «Отчет о доходах и расходах страховщика», который страховщики подают ежеквартально в </w:t>
      </w:r>
      <w:r>
        <w:rPr>
          <w:sz w:val="28"/>
          <w:lang w:val="uk-UA"/>
        </w:rPr>
        <w:t>Нац</w:t>
      </w:r>
      <w:r>
        <w:rPr>
          <w:sz w:val="28"/>
        </w:rPr>
        <w:t>финуслуг. Этот отчет классифицирует доходы и расходы страховщика в соответствии с нормами страхового законодательства, является более развернутым по сравнению с формой 2 и содержит 9 разделов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Доход от реализации услуг по видам страхования, иным чем страхование жизн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Доход от реализации услуг по страхованию жизн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Доход от предоставления услуг для других страховщиков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Другие операционные доходы, прочие чрезвычайные доходы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Страховые выплаты и возмещения и выкупные суммы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Операционные расходы, прочие и чрезвычайные расходы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Финансовые результаты обычной деятельности и чрезвычайных событий до налогообложения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Налог на прибыль от обычной деятельности и чрезвычайных событий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Чистая прибыль (убыток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1. </w:t>
      </w:r>
      <w:r>
        <w:rPr>
          <w:b/>
          <w:sz w:val="28"/>
        </w:rPr>
        <w:t>Доход от реализации услуг по видам страхования, иным чем страхование жизни</w:t>
      </w:r>
      <w:r>
        <w:rPr>
          <w:sz w:val="28"/>
        </w:rPr>
        <w:t xml:space="preserve"> представлен в виде заработанной страховой премии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</w:t>
      </w:r>
      <w:r>
        <w:rPr>
          <w:b/>
          <w:sz w:val="28"/>
        </w:rPr>
        <w:t>ЗП отч = (РНП нач – ДП нач)+( СП отч – ПП отч) – (РНП кон – ДП кон),</w:t>
      </w:r>
      <w:r>
        <w:rPr>
          <w:sz w:val="28"/>
        </w:rPr>
        <w:t xml:space="preserve"> где ЗП отч – заработанные страховые премии на отчетную дату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НП нач – резерв незаработанных премий на начало отчетного периода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ДП нач – доля перестраховщика в резерве незаработанных премий на            начало отчетного периода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П отч – страховые премии, которые получены в отчетном периоде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П отч – страховые премии, переданные перестраховщикам в отчетном периоде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НП кон - резерв незаработанных премий на конец отчетного периода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ДП кон - доля перестраховщика в резерве незаработанных премий на            конец отчетного период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2. Доход от реализации услуг по страхованию жизни</w:t>
      </w:r>
      <w:r>
        <w:rPr>
          <w:sz w:val="28"/>
        </w:rPr>
        <w:t xml:space="preserve"> определяется иначе, т.к. эти премии остаются собственность страхователя, не превращаясь в заработанные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ДСЖ отч = СП отч – СПП отч – ОРСЖ отч + ВРСЖ отч</w:t>
      </w:r>
      <w:r>
        <w:rPr>
          <w:sz w:val="28"/>
        </w:rPr>
        <w:t xml:space="preserve"> , где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СЖ отч - доход от реализации услуг по страхованию жизни на отчетную дату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П отч – страховые премии, полученные по договорам страхования жизни на протяжении отчетного периода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ПП отч – доля страховых премий перестраховщиков в отчетном периоде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РСЖ отч – отчисления в резервы по страхованию жизни в отчетном периоде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РСЖ отч – возвращенные суммы из резервов по страхованию жизни на протяжении отчетного период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3. Доходы от предоставления услуг для других страховщиков</w:t>
      </w:r>
      <w:r>
        <w:rPr>
          <w:sz w:val="28"/>
        </w:rPr>
        <w:t xml:space="preserve"> возникают у страховщиков, которые осуществляют общее страхование и страхование жизни. К таким доходам могу принадлежать, например, сумма агентских вознаграждений за реализации полисов обязательного страхования гражданской ответственности собственников транспорта страховой компании – члена МТСБУ страховщиком, который не является членом МТСБУ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</w:rPr>
        <w:t>4. Другие операционные доходы, прочие чрезвычайные доход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ля страховщиков, осуществляющих общее страхование они включают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уммы комиссионных вознаграждений, полученных за передачу рисков в перестрахование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доля страховых выплат, компенсированных перестраховщиками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возвращенные суммы из технических резервов, кроме резерва незаработанных премий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 возвращенные суммы из централизованных страховых резервных фондов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уммы, полученные в результате переданного страхователем права требования к лицу, ответственному за убытк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ля страховщиков, осуществляющих страхование жизни они включают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  суммы комиссионных вознаграждений, полученных за передачу рисков в перестрахование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доля страховых выплат, компенсированных перестраховщиками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доля выкупных сумм, компенсированных перестраховщиками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уммы, возвращенные из резервов по страхованию жизни, которые включают суммы из резерва надлежащих выплат страховых сумм и суммы инвестиционного дохода от размещения резервов по страхованию жизн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</w:rPr>
        <w:t>5.  Страховые выплаты и возмещения и выкупные суммы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i/>
          <w:sz w:val="28"/>
        </w:rPr>
        <w:t>Страховые выплаты</w:t>
      </w:r>
      <w:r>
        <w:rPr>
          <w:sz w:val="28"/>
        </w:rPr>
        <w:t xml:space="preserve"> – денежные суммы, выплаченные страховщиком при наступлении страхового случая, которые включают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выплату страхового возмещения по договорам имущественного страхования и страхования ответственности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выплату страховой суммы или ее части в личном страховании по договорам страхования жизни и страхованием от несчастных случаев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регулярные последовательные выплаты – аннуитеты – по договорам страхования жизн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В соответствии с Законом «О Страховании» </w:t>
      </w:r>
      <w:r>
        <w:rPr>
          <w:i/>
          <w:sz w:val="28"/>
        </w:rPr>
        <w:t>страховое возмещение</w:t>
      </w:r>
      <w:r>
        <w:rPr>
          <w:sz w:val="28"/>
        </w:rPr>
        <w:t xml:space="preserve"> - денежные суммы, выплаченные страховщиком при наступлении страхового случая по условиям имущественного страхования и страхования ответственности. При личном страховании выплату называют страховой суммой, т. к. при вреде здоровью не идет речь о компенсации материальных убытков, а выплата имеет характер финансовой помощи застрахованному. Обобщающим термином для страховых сумм и возмещений является термин «страховая выплата»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В соответствии с Законом «О Страховании» при досрочном прерывании договора страхования жизни страхователь получает </w:t>
      </w:r>
      <w:r>
        <w:rPr>
          <w:i/>
          <w:sz w:val="28"/>
        </w:rPr>
        <w:t>«выкупную сумму»,</w:t>
      </w:r>
      <w:r>
        <w:rPr>
          <w:sz w:val="28"/>
        </w:rPr>
        <w:t xml:space="preserve"> рассчитанную математически на день прекращения договора. Она представляет собой сумму накопленных страховых взносов, уменьшенную на расходы страховщика на ведение дел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sz w:val="28"/>
        </w:rPr>
        <w:t>Операционные расходы, прочие и чрезвычайные расходы</w:t>
      </w:r>
      <w:r>
        <w:rPr>
          <w:sz w:val="28"/>
        </w:rPr>
        <w:t>, к которым относятся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 отчисления в технические резервы, кроме резерва незаработанных премий; - отчисления в резерв катастроф по обязательному страхованию гражданской ответственности за ядерные убытки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отчисления в резервы по страхованию жизни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отчисления в централизованные страховые резервные фонды (для страховщиков, осуществляющих обязательное страхование гражданской ответственности владельцев транспортных средств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расходы, связанные с заключением и пролонгацией договоров страхования (аквизационные расходы, включающие оплату услуг по разработке правил страхования, проведения актуарных расходов, вознаграждения посредникам за заключение договоров, оплата услуг зо оценку рисков и т.д.)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расходы, связанные с заключением и пролонгацией договоров перестрахования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расходы, связанные с урегулированием страховых случаев (ликвидационные расходы, включающие оплату судовых расходов, экспертных оценочных работ и других расходов по урегулированию страховых случаев)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 прочие расходы, которые относятся к себестоимости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рочие административные расходы ( заработная плата персоналу, плата за аренду, оплата коммунальных услуг, командировочные, амортизация и т.д.)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рочие расходы на сбыт (в т.ч. расходы на рекламу и маркетинг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азница между доходами и расходами страховщика, составляет его прибыль от страховой деятельности и отражается в Отчете о доходах и расходах страховщика в разделе «Финансовый результат от основной деятельности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5.3. Распределение прибыли страховщик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ибыль страховщика распределяется по общим для всех субъектов хозяйствования принципам в зависимости от формы организации страховой компании и уставными документами. Особенностью распределения является, в соответствии с Законом «О Страховании», формирование свободных резервов за счет нераспределенной прибыли с целью повышения платежеспособно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Более детально необходимо остановится на распределении прибыли акционерных компаний, т.к. большинство страховщиков созданы в этой форме. По результатам работы за год АО на общем собрании акционеров определяется размер чистой прибыли и выплаты дивидендов. Каждому акционеру выплачиваются дивиденды в соответствии с количеством и видом  его собственных акций.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Чистая прибыль АО состоит из нераспределенной и распределенной частей.  Средства не распределяемой части чистой прибыли направляются на развитие предпринимательской деятельности, социальное развитие работников, оплату труда и пополнение резервного фонда. После этого утверждаются размеры распределенной части прибыли, которая используется на выплату дивиденд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Если АО принимает решение, что дивиденды не будут выплачиваться, то распределяемая часть прибыли равна нулю, а вся чистая прибыль направляется на развитие предпринимательской деятельности.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еакционерные страховщики при получении чистой прибыли направляют эти средства на развитие предпринимательской деятельности, социальное развитие работников, оплату труда и пополнение резервного фонд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Тема 6. Налогообложение страховщиков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6.1. Система налогообложения страховых организаций в Украине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6.2. Налогообложение страховщиков налогом на прибыль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6.3.Декларация по налогу на доходы (прибыль) страховщика и ее содержани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6.1. Система налогообложения страховых организаций в Украине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</w:rPr>
        <w:t xml:space="preserve">   </w:t>
      </w:r>
      <w:r>
        <w:rPr>
          <w:sz w:val="28"/>
        </w:rPr>
        <w:t>Система налогообложения страховых организаций в Украине построена на  общих принципах налогообложения отечественных предприятий, но и имеет свои особенности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</w:rPr>
        <w:t xml:space="preserve">    </w:t>
      </w:r>
      <w:r>
        <w:rPr>
          <w:sz w:val="28"/>
        </w:rPr>
        <w:t xml:space="preserve">В соответствии с </w:t>
      </w:r>
      <w:r>
        <w:rPr>
          <w:sz w:val="28"/>
          <w:lang w:val="uk-UA"/>
        </w:rPr>
        <w:t>Налоговым Кодексом</w:t>
      </w:r>
      <w:r>
        <w:rPr>
          <w:sz w:val="28"/>
        </w:rPr>
        <w:t xml:space="preserve"> Украины страховщики оплачивают такие налоги и сборы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b/>
          <w:sz w:val="28"/>
        </w:rPr>
        <w:t>К общегосударственным налогам и сборам</w:t>
      </w:r>
      <w:r>
        <w:rPr>
          <w:sz w:val="28"/>
        </w:rPr>
        <w:t xml:space="preserve"> относятся: налог на прибыль предприятий, НДС, налог на доходы физических лиц, сбор за первую регистрацию транспортных средств, плата за землю, единый социальный взнос, пошлина и прочие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- </w:t>
      </w:r>
      <w:r>
        <w:rPr>
          <w:b/>
          <w:sz w:val="28"/>
        </w:rPr>
        <w:t>НДС.</w:t>
      </w:r>
      <w:r>
        <w:rPr>
          <w:sz w:val="28"/>
        </w:rPr>
        <w:t xml:space="preserve"> Следует отметить, что если операции по страхованию и перестрахованию не являются объектом обложения НДС, то получение доходов из источников иных, нежели страхование и перестрахование,  облагается НДС (т.е. 20% от цены реализации основных фондов, нематериальных активов, консультационных услуг и др.) Не облагается НДС и финансовые поступления страховщиков, такие как доходы от участия в капитале, проценты по депозитам и облигациям, дивиденды по акциям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</w:rPr>
        <w:t>Согласно п. 10 подраздела 2 «Особенности взыскания НДС» раздела ХХ в период с 01.01.2011. по 31.12.2013. ставка НДС сохраняется в размере 20 %. И только с 1 января 2014 года она 17 % (как это указано в ст. 193 НКУ), однако, законодатель отсрочил уменьшение ставки НДС - в 2014 году она составляет 20%.</w:t>
      </w:r>
      <w:r>
        <w:rPr>
          <w:rFonts w:cs="Georgia" w:ascii="Georgia" w:hAnsi="Georgia"/>
          <w:i/>
          <w:color w:val="222222"/>
          <w:sz w:val="20"/>
          <w:szCs w:val="20"/>
        </w:rPr>
        <w:t xml:space="preserve"> </w:t>
      </w:r>
      <w:r>
        <w:rPr>
          <w:rFonts w:cs="Georgia" w:ascii="Georgia" w:hAnsi="Georgia"/>
          <w:i/>
          <w:color w:val="222222"/>
          <w:sz w:val="28"/>
          <w:szCs w:val="28"/>
        </w:rPr>
        <w:t>Верховная Рада перенесла на 2015 год понижение ставки налог на добавленную стоимость (НДС) с 20% до 17% и понизила ставку налога на прибыль на 2014 год с 19% до 18% вместо ранее предусмотренных Налоговым кодексом 16%.</w:t>
      </w:r>
    </w:p>
    <w:p>
      <w:pPr>
        <w:pStyle w:val="Heading3"/>
        <w:rPr>
          <w:rFonts w:ascii="Times New Roman" w:hAnsi="Times New Roman" w:cs="Times New Roman"/>
          <w:bCs w:val="false"/>
          <w:sz w:val="28"/>
          <w:szCs w:val="24"/>
        </w:rPr>
      </w:pPr>
      <w:r>
        <w:rPr>
          <w:rFonts w:cs="Times New Roman" w:ascii="Times New Roman" w:hAnsi="Times New Roman"/>
          <w:bCs w:val="false"/>
          <w:sz w:val="28"/>
          <w:szCs w:val="24"/>
        </w:rPr>
        <w:t xml:space="preserve">Налог на доходы физических лиц </w:t>
      </w:r>
    </w:p>
    <w:p>
      <w:pPr>
        <w:pStyle w:val="Style14"/>
        <w:spacing w:lineRule="auto" w:line="360"/>
        <w:jc w:val="both"/>
        <w:rPr>
          <w:sz w:val="28"/>
        </w:rPr>
      </w:pPr>
      <w:r>
        <w:rPr>
          <w:sz w:val="28"/>
        </w:rPr>
        <w:t xml:space="preserve">  </w:t>
      </w:r>
      <w:r>
        <w:rPr>
          <w:sz w:val="28"/>
        </w:rPr>
        <w:t>Размер налога составляет 15%. А в случае превышения размера дохода за отчетный налоговый месяц 10-тикратного размера минимальной заработной платы (установленной на 1 января отчетного налогового года) – 17%.</w:t>
      </w:r>
    </w:p>
    <w:p>
      <w:pPr>
        <w:pStyle w:val="Style14"/>
        <w:spacing w:lineRule="auto" w:line="360"/>
        <w:jc w:val="both"/>
        <w:rPr>
          <w:sz w:val="28"/>
        </w:rPr>
      </w:pPr>
      <w:r>
        <w:rPr>
          <w:sz w:val="28"/>
        </w:rPr>
        <w:t>Продолжит действовать смягченный порядок налогообложения дивидендов, которые выплачиваются физическим лицам-учредителям. Ставка налога с доходов физических лиц при выплате дивидендов – 5 % (абз. 9 п. 167.2 НКУ). Но эта ставка не применяется при выплате дивидендов по привилегированных акциям и корпоративным правам, которые предусматривают выплату фиксированного обязательного размера дивидендов. Подобный доход приравнивается к заработной плате и облагается налогом по общей ставке (пп. 170.5.3).</w:t>
      </w:r>
    </w:p>
    <w:p>
      <w:pPr>
        <w:pStyle w:val="Style14"/>
        <w:rPr>
          <w:b/>
          <w:b/>
          <w:sz w:val="28"/>
        </w:rPr>
      </w:pPr>
      <w:r>
        <w:rPr>
          <w:b/>
          <w:sz w:val="28"/>
        </w:rPr>
        <w:t>К местным налогам относятся:</w:t>
      </w:r>
    </w:p>
    <w:p>
      <w:pPr>
        <w:pStyle w:val="Heading3"/>
        <w:rPr/>
      </w:pPr>
      <w:r>
        <w:rPr>
          <w:rFonts w:cs="Times New Roman" w:ascii="Times New Roman" w:hAnsi="Times New Roman"/>
          <w:bCs w:val="false"/>
          <w:sz w:val="28"/>
          <w:szCs w:val="24"/>
        </w:rPr>
        <w:t> </w:t>
      </w:r>
      <w:r>
        <w:rPr>
          <w:rFonts w:cs="Times New Roman" w:ascii="Times New Roman" w:hAnsi="Times New Roman"/>
          <w:bCs w:val="false"/>
          <w:sz w:val="28"/>
          <w:szCs w:val="24"/>
        </w:rPr>
        <w:t>Налог на недвижимое имущество, кроме земельных участков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 </w:t>
      </w:r>
    </w:p>
    <w:p>
      <w:pPr>
        <w:pStyle w:val="Style14"/>
        <w:spacing w:lineRule="auto" w:line="360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Налог на недвижимое имущество, отличное от земельного участка, вводится в Украине впервые. Статья 265 НКУ должна была вступить в силу с 1 января 2012 года. Фактически налог вступил в силу с 2013 года. Плательщиками налога являются граждане и предприятия, которые владеют жилыми помещениями. Физлица оплачивают налог только в случае, если совокупно принадлежащий размер жилой площади превышает 250 кв.м. (для дома) и 120 кв. м.(для квартиры). Ставка налога составляет 1% минзарплаты за кв. м. (для домов до 500 кв. м. жилой площади, для квартир 240 кв.м.) и 2,7% от минзарплаты в случае превышения указанных норм.</w:t>
      </w:r>
    </w:p>
    <w:p>
      <w:pPr>
        <w:pStyle w:val="Style14"/>
        <w:spacing w:lineRule="auto" w:line="360"/>
        <w:jc w:val="both"/>
        <w:rPr>
          <w:sz w:val="28"/>
        </w:rPr>
      </w:pPr>
      <w:r>
        <w:rPr>
          <w:sz w:val="28"/>
        </w:rPr>
        <w:t>Граждане платят налог раз в год на основании уведомления налоговой службы, а предприятия ежеквартально самостоятельно осуществляют авансовые платежи.</w:t>
      </w:r>
    </w:p>
    <w:p>
      <w:pPr>
        <w:pStyle w:val="Style14"/>
        <w:rPr/>
      </w:pPr>
      <w:r>
        <w:rPr>
          <w:b/>
          <w:sz w:val="28"/>
        </w:rPr>
        <w:t>К местным сборам относится</w:t>
      </w:r>
      <w:r>
        <w:rPr>
          <w:sz w:val="28"/>
        </w:rPr>
        <w:t xml:space="preserve"> : сбор за места для парковки транспортных средств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b/>
          <w:sz w:val="28"/>
        </w:rPr>
        <w:t>6.2 Налогообложение страховщиков налогом на прибыль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дним из важнейших показателей финансовой деятельности страховых компаний является показатель прибыли. Страховые компании в соответствии с Налоговым Кодексом являются плательщиками налога на прибыль, при этом страховые операции отнесены законом к операциям особого вида, которые попадают под специфический порядок налогообложения, при налогообложении прибыли  от страховой деятельности имеются ряд особенностей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рядок налогообложения нестраховых операций производится на общих основаниях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траховщики налогооблагают прибыль налогом, который лишь формально является налогом на прибыль, т.к. объектом налогообложения является не прибыль, а доход по ставке 3%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</w:rPr>
        <w:t xml:space="preserve">С 1 января 2011 года вступил в силу Налоговый кодекс Украины </w:t>
      </w:r>
      <w:r>
        <w:rPr>
          <w:i/>
          <w:lang w:val="uk-UA"/>
        </w:rPr>
        <w:t xml:space="preserve">№2755-VI </w:t>
      </w:r>
      <w:r>
        <w:rPr>
          <w:i/>
        </w:rPr>
        <w:t>от 02.</w:t>
      </w:r>
      <w:r>
        <w:rPr>
          <w:i/>
          <w:lang w:val="uk-UA"/>
        </w:rPr>
        <w:t>12.2010 г.</w:t>
      </w:r>
      <w:r>
        <w:rPr>
          <w:i/>
        </w:rPr>
        <w:t>, который меняет специфику налогообложения прибыли страховщика. Согласно нему, начиная с 1 января 2012 года, прибыль страховых организации облагается налогами на общих основаниях, как у всех других субъектов хозяйствования.</w:t>
      </w:r>
    </w:p>
    <w:p>
      <w:pPr>
        <w:pStyle w:val="Normal"/>
        <w:ind w:left="720" w:hanging="0"/>
        <w:rPr/>
      </w:pPr>
      <w:r>
        <w:rPr>
          <w:i/>
          <w:sz w:val="28"/>
        </w:rPr>
        <w:t>Президент Украины подписал законопроект N11005, которым исключается из переходных положений Налогового кодекса пункт о переводе страховщиков на общую систему налогообложения с 2013 года.</w:t>
        <w:br/>
      </w:r>
      <w:r>
        <w:rPr>
          <w:b/>
          <w:bCs/>
          <w:i/>
          <w:color w:val="000000"/>
          <w:sz w:val="28"/>
          <w:szCs w:val="28"/>
        </w:rPr>
        <w:t>Законом № 5412</w:t>
      </w:r>
      <w:r>
        <w:rPr>
          <w:i/>
          <w:color w:val="000000"/>
          <w:sz w:val="28"/>
          <w:szCs w:val="28"/>
          <w:vertAlign w:val="superscript"/>
        </w:rPr>
        <w:t>1</w:t>
      </w:r>
      <w:r>
        <w:rPr>
          <w:i/>
          <w:color w:val="000000"/>
          <w:sz w:val="28"/>
          <w:szCs w:val="28"/>
        </w:rPr>
        <w:t xml:space="preserve"> внесены очередные изменения в </w:t>
      </w:r>
      <w:r>
        <w:rPr>
          <w:b/>
          <w:bCs/>
          <w:i/>
          <w:color w:val="000000"/>
          <w:sz w:val="28"/>
          <w:szCs w:val="28"/>
        </w:rPr>
        <w:t>НКУ</w:t>
      </w:r>
      <w:r>
        <w:rPr>
          <w:i/>
          <w:color w:val="000000"/>
          <w:sz w:val="28"/>
          <w:szCs w:val="28"/>
        </w:rPr>
        <w:t xml:space="preserve">, которые посвящены особенностям налогообложения доходов страховщиков. </w:t>
      </w:r>
    </w:p>
    <w:p>
      <w:pPr>
        <w:pStyle w:val="Style14"/>
        <w:rPr>
          <w:rFonts w:ascii="Verdana" w:hAnsi="Verdana" w:cs="Verdana"/>
          <w:color w:val="585858"/>
          <w:sz w:val="16"/>
          <w:szCs w:val="16"/>
        </w:rPr>
      </w:pPr>
      <w:r>
        <w:rPr>
          <w:rFonts w:cs="Verdana" w:ascii="Verdana" w:hAnsi="Verdana"/>
          <w:color w:val="585858"/>
          <w:sz w:val="16"/>
          <w:szCs w:val="16"/>
        </w:rPr>
        <w:t>В пункте 10 подраздела 4 раздела ХХ «Переходные положения» НКУ установлена ставка налога на прибыль предприятий. Она по-прежнему продолжает снижаться. С 1 января 2014 года предприятия будут платить налог по ставке 16%. Вспомним, что нормой установлены следующие ставки: 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Verdana" w:hAnsi="Verdana" w:cs="Verdana"/>
          <w:color w:val="585858"/>
          <w:sz w:val="16"/>
          <w:szCs w:val="16"/>
        </w:rPr>
      </w:pPr>
      <w:r>
        <w:rPr>
          <w:rFonts w:cs="Verdana" w:ascii="Verdana" w:hAnsi="Verdana"/>
          <w:color w:val="585858"/>
          <w:sz w:val="16"/>
          <w:szCs w:val="16"/>
        </w:rPr>
        <w:t xml:space="preserve">с 01.04.2011. по 31.12.2011. – 23 %;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Verdana" w:hAnsi="Verdana" w:cs="Verdana"/>
          <w:color w:val="585858"/>
          <w:sz w:val="16"/>
          <w:szCs w:val="16"/>
        </w:rPr>
      </w:pPr>
      <w:r>
        <w:rPr>
          <w:rFonts w:cs="Verdana" w:ascii="Verdana" w:hAnsi="Verdana"/>
          <w:color w:val="585858"/>
          <w:sz w:val="16"/>
          <w:szCs w:val="16"/>
        </w:rPr>
        <w:t xml:space="preserve">с 01.01.2012. по 31.12.2012. – 21 %;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Verdana" w:hAnsi="Verdana" w:cs="Verdana"/>
          <w:color w:val="585858"/>
          <w:sz w:val="16"/>
          <w:szCs w:val="16"/>
        </w:rPr>
      </w:pPr>
      <w:r>
        <w:rPr>
          <w:rFonts w:cs="Verdana" w:ascii="Verdana" w:hAnsi="Verdana"/>
          <w:color w:val="585858"/>
          <w:sz w:val="16"/>
          <w:szCs w:val="16"/>
        </w:rPr>
        <w:t xml:space="preserve">с 01.01.2013. по 31.12.2013. – 19 %. </w:t>
      </w:r>
    </w:p>
    <w:p>
      <w:pPr>
        <w:pStyle w:val="Normal"/>
        <w:numPr>
          <w:ilvl w:val="0"/>
          <w:numId w:val="14"/>
        </w:numPr>
        <w:spacing w:before="0" w:after="280"/>
        <w:rPr>
          <w:b/>
          <w:b/>
          <w:color w:val="585858"/>
          <w:sz w:val="28"/>
          <w:szCs w:val="28"/>
        </w:rPr>
      </w:pPr>
      <w:r>
        <w:rPr>
          <w:b/>
          <w:color w:val="585858"/>
          <w:sz w:val="28"/>
          <w:szCs w:val="28"/>
        </w:rPr>
        <w:t xml:space="preserve">с 01.01.2014. – 16 % (норма изменена, с 2014 года - ставка 18%) 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br/>
        <w:t xml:space="preserve">Таким образом, действующая система налогообложения - 3% с валовых премий - сохраняется. При этом к валовым доходам страховых компаний будут относиться не только страховые премии, но и доход от страховой деятельности. Это, например, инвестиционный доход, начисленный от размещения средств резервов страхования жизни, вознаграждения по заключенным договорам страхования, сострахования и перестрахования, доходы от реализации права регрессного требования страховщика к страхователю или другому лицу, ответственному за причиненный ущерб, начисленные </w:t>
      </w:r>
      <w:hyperlink r:id="rId2">
        <w:r>
          <w:rPr>
            <w:rStyle w:val="InternetLink"/>
            <w:i/>
            <w:sz w:val="28"/>
          </w:rPr>
          <w:t>проценты</w:t>
        </w:r>
      </w:hyperlink>
      <w:r>
        <w:rPr>
          <w:i/>
          <w:sz w:val="28"/>
        </w:rPr>
        <w:t xml:space="preserve"> по депонированным премиям, вознаграждения за предоставление посреднических услуг. Отметим, страховщики были вовсе не против перейти на единую систему налогообложения, поскольку это позволило бы им сэкономить средств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>Согласно вышеописанным изменениям, премии, отданные в перестрахование, не облагаются налогом, Это создает основания для двойного или даже тройного налогообложения: налог с этих средств платит и страховая компания, и перестраховщик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Главной особенностью налогообложения страховых компаний является то, что отдельно облагается страховая, финансовая  и прочая хозяйственная деятельность страховой компании. Также по разному налогооблагаются операции по страхованию жизни  и рисковые виды страх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Для страховых компаний, осуществляющих общее страхование</w:t>
      </w:r>
      <w:r>
        <w:rPr>
          <w:sz w:val="28"/>
        </w:rPr>
        <w:t>, объектом налогообложения определен валовый доход, который налогооблагается по ставке 3%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   </w:t>
      </w:r>
      <w:r>
        <w:rPr>
          <w:b/>
          <w:sz w:val="28"/>
        </w:rPr>
        <w:t>НП отч. = (СП – СПП) х 3%,</w:t>
      </w:r>
      <w:r>
        <w:rPr>
          <w:sz w:val="28"/>
        </w:rPr>
        <w:t xml:space="preserve"> где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П отч. – сумма налога на прибыль от страховой деятельности за отчетный период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П – сумма полученных страховых премий за отчетный период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ПП - сумма полученных страховых премий по договорам перестрахования с отечественными перестраховщиками за отчетный период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случае перестрахования рисков у нерезидентов применяется дифференцированный подход с целью ограничения оттока средств за границу и теневым оборотом капитала. Для этого Нацфинуслуг разработал рейтинг финансовой надежности перестраховщиков-нерезидентов. Если страховые премии получает перестраховщик с рейтингом ниже установленного, то сумма этих средств не вычитается из налогооблагаемого дохода страховщика, т.е. не снижает базу налогообложения и облагается в его составе по ставке 3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Для страховщиков, осуществляющих страхование жизни</w:t>
      </w:r>
      <w:r>
        <w:rPr>
          <w:sz w:val="28"/>
        </w:rPr>
        <w:t xml:space="preserve"> порядок налогообложения такой же как при рисковом страховании, но применяется нулевая ставка при налогообложении доходов, полученных по договорам долгосрочного страхования жизни, которые имеют накопительный характер. Такие договора действуют 10 лет и более при условии оплаты страховых премий не менее 5 лет. Доходы страховщиков-резидентов от страхования имущественных интересов, связанных со здоровьем, трудоспособностью и дополнительной пенсией страхователя или застрахованного облагаются по ставке 3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Доходы страховщиков-резидентов, полученные от операций по страхованию жизни, которые предусматривают страховую выплату при наступлении следующих страховых случаев облагаются по нулевой ставке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 смерть застрахованного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решение об объявлении застрахованного лица умершим;</w:t>
        <w:br/>
        <w:t xml:space="preserve">- дожитие застрахованного лица до окончания действия страхового договора или достижения им возраста, определенного договором страхования 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</w:rPr>
        <w:t>Доходы страховщиков-резидентов по страхованию и жизни в случае досрочного расторжения договора облагаются по ставке 6%.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умма доходов полученных от видов деятельности, не связанных со страхованием и перестрахованием облагается в общем порядке по ставке 18%  от суммы валовой прибыли. Эта прибыль определяется уменьшением валового дохода от нестраховых операций на сумму соответствующих валовых расходов при их осуществлен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Инвестиционный доход, который получает «лайфовая» страховая компании за счет размещения средств резервов по страхованию жизни, фактически освобождена от налогообложения, за исключением части, которая направлена на возмещение расходов компан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оходы страховщиков-нерезидентов от перестрахования рисков на территории Украины облагаются налогом по ставке 15%, Доходы страховщиков-нерезидентов от страхования рисков на территории Украины по общей ставке – 15% в 2014 году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b/>
          <w:sz w:val="28"/>
        </w:rPr>
        <w:t>6.3 Декларация по налогу на доходы (прибыль) страховщика и ее содержани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екларация по налогу на доходы (прибыль) страховщика отличается от формы декларации, которую подают в налоговую инспекцию другие предприятия. Она состоит из заглавной и основной частей,  приложения и двух ведомостей, которые подаются ежеквартально и двух ведомостей, которые подаются за год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Заглавной части указываются все реквизиты страховщик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Основная часть</w:t>
      </w:r>
      <w:r>
        <w:rPr>
          <w:sz w:val="28"/>
        </w:rPr>
        <w:t xml:space="preserve"> содержит 4 раздел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Доходы от деятельности по страхованию (отдельно – жизни, других рисков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Другие доходы, которые имеют особый порядок налогооблож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Сумма начисленного дохода по ставке 18%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Налоговое обязательство.</w:t>
      </w:r>
    </w:p>
    <w:p>
      <w:pPr>
        <w:pStyle w:val="Normal"/>
        <w:spacing w:lineRule="auto" w:line="360"/>
        <w:ind w:left="439" w:hanging="0"/>
        <w:jc w:val="both"/>
        <w:rPr/>
      </w:pPr>
      <w:r>
        <w:rPr>
          <w:b/>
          <w:sz w:val="28"/>
        </w:rPr>
        <w:t>1 раздел</w:t>
      </w:r>
      <w:r>
        <w:rPr>
          <w:sz w:val="28"/>
        </w:rPr>
        <w:t xml:space="preserve"> представляет собой расчет суммы налога на доходы от страховой деятельности по ставке 3%.</w:t>
      </w:r>
    </w:p>
    <w:p>
      <w:pPr>
        <w:pStyle w:val="Normal"/>
        <w:spacing w:lineRule="auto" w:line="360"/>
        <w:ind w:left="439" w:hanging="0"/>
        <w:jc w:val="both"/>
        <w:rPr/>
      </w:pPr>
      <w:r>
        <w:rPr>
          <w:b/>
          <w:sz w:val="28"/>
        </w:rPr>
        <w:t>2 раздел</w:t>
      </w:r>
      <w:r>
        <w:rPr>
          <w:sz w:val="28"/>
        </w:rPr>
        <w:t xml:space="preserve"> представляет собой расчет суммы налога на прибыль страховщика от его специфических операций:</w:t>
      </w:r>
    </w:p>
    <w:p>
      <w:pPr>
        <w:pStyle w:val="Normal"/>
        <w:spacing w:lineRule="auto" w:line="360"/>
        <w:ind w:left="439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уммы превышения страховых выплат от перестраховщиков над суммами страховых выплат страховщиков в части ответственности перестраховщика по договорам перестрахования;</w:t>
      </w:r>
    </w:p>
    <w:p>
      <w:pPr>
        <w:pStyle w:val="Normal"/>
        <w:spacing w:lineRule="auto" w:line="360"/>
        <w:ind w:left="439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доход от реализации прав страховщика к страхователю в части превышения дохода над оплаченным страховым возмещением;</w:t>
      </w:r>
    </w:p>
    <w:p>
      <w:pPr>
        <w:pStyle w:val="Normal"/>
        <w:spacing w:lineRule="auto" w:line="360"/>
        <w:ind w:left="439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сумма налогооблагаемой части инвестиционного дохода от размещения резервов по страхованию жизни. При расчете этой части учитывается, что расходы страховщика на ведение дела не могут превышать 15% общей суммы инвестиционного дохода, а отчисления в математические резервы – не более 85% части инвестиционного дохода от размещения резервов по страхованию жизн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этом разделе  страховщики, которые осуществляют страхование жизни отражают суммы страховых премий, которые не отвечают требования законодательства и суммы по досрочно расторгнутым договорам, которые   облагаются по ставке 3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3 раздел</w:t>
      </w:r>
      <w:r>
        <w:rPr>
          <w:sz w:val="28"/>
        </w:rPr>
        <w:t xml:space="preserve"> отражает сумму начисленного налога на прибыль от нестраховой деятельности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т продажи товаров и услуг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финансовые и инвестиционные доходы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рибыль от операций с ценными бумагами и други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еречисленные валовые доходы подлежат корректировке в связи с самостоятельно выявленными ошибками по результатам прошлых периодов и урегулированием безнадежной задолженности с соответствующей расшифровко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ля определения размера прибыли от не страховой деятельности скорректированный валовый доход снижается на величину скорректированных валовых расходов, связанных с осуществлением этой деятельности и на величину соответствующей части амортизационных отчислений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</w:t>
      </w:r>
      <w:r>
        <w:rPr>
          <w:b/>
          <w:sz w:val="28"/>
        </w:rPr>
        <w:t>4 раздел</w:t>
      </w:r>
      <w:r>
        <w:rPr>
          <w:sz w:val="28"/>
        </w:rPr>
        <w:t xml:space="preserve"> суммирует информацию всех предыдущих разделов и определяет сумму налога на прибыль по всем видам деятельности страховой организац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Приложение 1 ( квартальное) </w:t>
      </w:r>
      <w:r>
        <w:rPr>
          <w:sz w:val="28"/>
        </w:rPr>
        <w:t xml:space="preserve"> дает расшифровку валовых доходов и расходов, а также сумму начисленного налога на прибыль от нестраховой деятельности, отраженных в итоге 3 раздела деклараци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В  </w:t>
      </w:r>
      <w:r>
        <w:rPr>
          <w:b/>
          <w:sz w:val="28"/>
        </w:rPr>
        <w:t>Ведомости 1</w:t>
      </w:r>
      <w:r>
        <w:rPr>
          <w:sz w:val="28"/>
        </w:rPr>
        <w:t xml:space="preserve"> </w:t>
      </w:r>
      <w:r>
        <w:rPr>
          <w:b/>
          <w:sz w:val="28"/>
        </w:rPr>
        <w:t xml:space="preserve">( квартальная) </w:t>
      </w:r>
      <w:r>
        <w:rPr>
          <w:sz w:val="28"/>
        </w:rPr>
        <w:t xml:space="preserve">  представлен расчет финансового результата от операций с ценными бумагами, корпоративными правами и деривативам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В </w:t>
      </w:r>
      <w:r>
        <w:rPr>
          <w:b/>
          <w:sz w:val="28"/>
        </w:rPr>
        <w:t xml:space="preserve">Ведомости 2 ( квартальная) </w:t>
      </w:r>
      <w:r>
        <w:rPr>
          <w:sz w:val="28"/>
        </w:rPr>
        <w:t xml:space="preserve"> представлен расчет доли валовых расходов, распределяемых пропорционально к валовому доходу от деятельности, не связанной со страхованием в общем валовом доходе и валовые расходы, напрямую связанные с получением доходов от нестрахово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В </w:t>
      </w:r>
      <w:r>
        <w:rPr>
          <w:b/>
          <w:sz w:val="28"/>
        </w:rPr>
        <w:t xml:space="preserve">Ведомости 3 </w:t>
      </w:r>
      <w:bookmarkStart w:id="0" w:name="OLE_LINK2"/>
      <w:bookmarkStart w:id="1" w:name="OLE_LINK1"/>
      <w:r>
        <w:rPr>
          <w:b/>
          <w:sz w:val="28"/>
        </w:rPr>
        <w:t>(годовая</w:t>
      </w:r>
      <w:bookmarkEnd w:id="0"/>
      <w:bookmarkEnd w:id="1"/>
      <w:r>
        <w:rPr>
          <w:b/>
          <w:sz w:val="28"/>
        </w:rPr>
        <w:t>)</w:t>
      </w:r>
      <w:r>
        <w:rPr>
          <w:sz w:val="28"/>
        </w:rPr>
        <w:t xml:space="preserve"> представлен расчет урегулирования безнадежной задолженности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В </w:t>
      </w:r>
      <w:r>
        <w:rPr>
          <w:b/>
          <w:sz w:val="28"/>
        </w:rPr>
        <w:t>Ведомости 4</w:t>
      </w:r>
      <w:r>
        <w:rPr>
          <w:sz w:val="28"/>
        </w:rPr>
        <w:t xml:space="preserve"> </w:t>
      </w:r>
      <w:r>
        <w:rPr>
          <w:b/>
          <w:sz w:val="28"/>
        </w:rPr>
        <w:t>(годовая</w:t>
      </w:r>
      <w:r>
        <w:rPr>
          <w:sz w:val="28"/>
        </w:rPr>
        <w:t xml:space="preserve"> ) представлен расчет амортизационных отчислений, в т.ч. распределяемых пропорционально к валовому доходу от деятельности, не связанной со страхованием в общем валовом доходе и напрямую связанные с получением доходов от нестраховой деятельно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и выявлении ошибок в Декларации контролирующим органом штраф составляет 5% доначисленного налога. Если страховщик не оплачивает эти суммы, то штраф составляет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ри задержке до 30 дней – в размере 10% от суммы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т 30 до 90 дней – 20%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выше 90 дней – 50%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Если Декларация не подается в установленные сроки, штраф составляет 10 необлагаемых минимумов доходов граждан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</w:t>
      </w:r>
      <w:r>
        <w:rPr>
          <w:b/>
          <w:sz w:val="28"/>
        </w:rPr>
        <w:t>Тема 7. Оценка финансового состояния  страховщик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7.1. Понятие финансового состояния страховщика и его финансовая надежность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7.2. Оценка платежеспособности страховой организаци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7.3. Показатели оценки финансового состояния страховщика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7.1. Понятие финансового состояния страховщика и его финансовая надежность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Страховая компания отличается от других предприятий тем, что концентрирует на себе имущественные интересы страхователей. В связи с этим, важнейшей целью организации финансов страховщика является достижение устойчивого финансового состояния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Финансовое состояние страховой компании – комплексное понятие, которое является результатом взаимодействия всех элементов финансово-хозяйственной деятельности страховой компании и характеризуются системой показателей, которые отражают наличие, размещение и использование финансовых ресурсов страховщика. Важнейшей характеристикой финансового состояния страховой компании является ее финансовая надежн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нансовая надежность страховщика –это его способность противостоять различным дестабилизирующим факторам при осуществлении хозяйственной деятельност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бязательства страховщика состоят из 2 групп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внешние обязательства (перед страхователями, финансовыми учреждениями, перестраховщиками, бюджетом и т.д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внутренние обязательства (перед учредителями, представительствами, филиалами, сотрудниками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сновная составляющая внешних обязательств – страховые обязательства, которые обеспечиваются за счет 2 основных источников – страховых резервов и собственных средств.</w:t>
      </w:r>
    </w:p>
    <w:p>
      <w:pPr>
        <w:pStyle w:val="3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нансовая надежность страховщика связана с его тарифной, финансовой, инвестиционной и перестраховочной политикой и обеспечивается:</w:t>
      </w:r>
    </w:p>
    <w:p>
      <w:pPr>
        <w:pStyle w:val="3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статочным размером собственных средств</w:t>
      </w:r>
    </w:p>
    <w:p>
      <w:pPr>
        <w:pStyle w:val="3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й тарифной политикой</w:t>
      </w:r>
    </w:p>
    <w:p>
      <w:pPr>
        <w:pStyle w:val="3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балансированным страховым портфелем</w:t>
      </w:r>
    </w:p>
    <w:p>
      <w:pPr>
        <w:pStyle w:val="3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личиной страховых резервов, адекватных сумме взятых страховщиком на себя обязательств</w:t>
      </w:r>
    </w:p>
    <w:p>
      <w:pPr>
        <w:pStyle w:val="3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эффективным размещением страховых резервов</w:t>
      </w:r>
    </w:p>
    <w:p>
      <w:pPr>
        <w:pStyle w:val="3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страхованием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бственные средства страховщика – это уставный фонд, гарантийный фонд, специальные и резервные фонды, а также сумма нераспределенной прибыли, свободные резервы – доля собственных средств, которая резервируется с целью дополнительного обеспечения финансовой надеж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</w:rPr>
        <w:t xml:space="preserve">Под тарифной политикой понимается целенаправленная деятельность страховщика по установлению, уточнению и упорядочению страховых тарифов в интересах усиленного и безубыточного развития страхования. </w:t>
      </w:r>
      <w:r>
        <w:rPr>
          <w:sz w:val="28"/>
          <w:szCs w:val="28"/>
        </w:rPr>
        <w:t>Правильный расчет тарифных ставок и сбалансированность страхового портфеля – это расчет реальной цены риска с учетом убыточности страховой суммы на основе сформированного страхового портфеля и статистических данных о наступлении страховых случаев за несколько лет. Отклонение страховой ставки от объективных обоснований может привести к занижению финансовой надежности страховщика и к невыполнению им своих обязательств перед страхователем.</w:t>
      </w:r>
      <w:r>
        <w:rPr>
          <w:sz w:val="28"/>
        </w:rPr>
        <w:t xml:space="preserve"> Страховые тарифы должны строится таким образом, чтобы поступление страховых платежей постоянно покрывало расходы страховщика и обеспечивало прибыл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статочность страховых резервов учитывает вид страхования, срок действия договора, равномерность распределения рис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мещение страховых резервов и временно свободных средств учитывает характер распределения риска, срок страхования, объем аккумулированных средств и необходимость в инвестиционном доход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страхование учитывает стоимость объекта страхования, несбалансированность страхового портфеля, колебания результатов деятельности страховщика с целью передачи части риска собственного удержания обязательств партнеру. Размер собственного удержания зависит от отрасли страхования, характера риска, вероятности и возможного размера убытка, степени склонности к риску, размеру собственных средств страховщика и от периода и территории покрытия рис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целью защиты выполнения обязательств страховщика перед страхователем ЗУ «О страховании» предусмотрено в обязательном порядке заключение договора перестрахования в случае, когда страховая сумма по конкретному объекту страхования превышает 10% суммы оплаченного уставного фонда и сформированных страховых резервов.</w:t>
      </w:r>
    </w:p>
    <w:p>
      <w:pPr>
        <w:pStyle w:val="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олнение страховщиком перечисленных условий являются гарантией для страхователей, которые в обмен на затраченные средства получают от страховщика обеспечение страховой защиты.</w:t>
      </w:r>
    </w:p>
    <w:p>
      <w:pPr>
        <w:pStyle w:val="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bookmarkStart w:id="2" w:name="OLE_LINK5"/>
      <w:bookmarkStart w:id="3" w:name="OLE_LINK4"/>
      <w:bookmarkEnd w:id="2"/>
      <w:bookmarkEnd w:id="3"/>
      <w:r>
        <w:rPr>
          <w:sz w:val="28"/>
        </w:rPr>
        <w:t xml:space="preserve">              </w:t>
      </w:r>
      <w:r>
        <w:rPr>
          <w:b/>
          <w:sz w:val="28"/>
        </w:rPr>
        <w:t>7.2. Оценка платежеспособности страховой организации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  <w:bookmarkStart w:id="4" w:name="OLE_LINK5"/>
      <w:bookmarkStart w:id="5" w:name="OLE_LINK4"/>
      <w:bookmarkStart w:id="6" w:name="OLE_LINK5"/>
      <w:bookmarkStart w:id="7" w:name="OLE_LINK4"/>
      <w:bookmarkEnd w:id="6"/>
      <w:bookmarkEnd w:id="7"/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Одним из показателей, характеризующих финансовую деятельность и состояние страховщика, является его платежеспособность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латежеспособность означает безусловную способность исполнить обязательства по выплате страховой суммы или страхового возмещения страхователю или застрахованному лицу по договорам страхова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латежеспособность страховой компании является главным объектом контроля со стороны государственных органов страхового надзор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онтроль осуществляется путем проверки финансовой отчетности и соблюдения установленных показателей, характеризующих финансовую устойчивость страховщиков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пределение маржи платежеспособности для страховщиков состоит в сопоставлении фактической платежеспособности с расчетной нормативной. В случае, если фактический запас платежеспособности  превышает нормативный, страховщик считается платежеспособным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траховщики в соответствии с объемами страховой деятельности обязаны поддерживать надлежащий уровень фактического запаса платежеспособности – нетто-активов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Фактический запас платежеспособности это стоимостной показатель соотношения между обязательствами страховщика и его активами, которые могут быть использованы для покрытия этих обязательств. По своему экономическому смыслу фактический запас платежеспособности – это чистые активы, т.е. собственные средства, свободные от обязательств (нетто-активы). Этот показатель рассчитывается одинаково для страховщиков, осуществляющих общее страхование и страхование жиз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</w:rPr>
        <w:t>Фактический Запас платежеспособности (нетто-активы)</w:t>
      </w:r>
      <w:r>
        <w:rPr>
          <w:sz w:val="28"/>
        </w:rPr>
        <w:t xml:space="preserve"> определяется вычетом из стоимости имущества (общей суммы активов) страховщика суммы нематериальных активов и общей суммы обязательств, в том числе страховых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0"/>
          <w:szCs w:val="20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Нормативный запас платежеспособности страховщика, осуществляющего страхование жизни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 xml:space="preserve">    </w:t>
      </w:r>
      <w:r>
        <w:rPr>
          <w:bCs/>
          <w:sz w:val="28"/>
        </w:rPr>
        <w:t>Нормативный запас платежеспособности страховщика, осуществляющего страхование жизни</w:t>
      </w:r>
      <w:r>
        <w:rPr>
          <w:sz w:val="28"/>
        </w:rPr>
        <w:t xml:space="preserve"> равен величине, которая определяется умножением общей величины резерва долгосрочных обязательств (математического резерва) на 0,05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бщая величина резерва долгосрочных обязательств = сумме резервов долгосрочных обязательств, которые определяются на любую дату отдельно по каждому договору страхования жиз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</w:rPr>
        <w:t>Нормативный запас</w:t>
      </w:r>
      <w:r>
        <w:rPr>
          <w:sz w:val="28"/>
        </w:rPr>
        <w:t xml:space="preserve"> платежеспособности страховщиков, которые осуществляют рисковые виды страхования равняется большей из двух величин, одна из которых определяется на базе страховых премий, а вторая – на базе страховых выплат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первая – путем умножения суммы поступлений страховых премий за предыдущие 12 месяцев на 0,18. При этом сумма страховых премий  уменьшается на 50%   страховых премий, уплаченных перестраховщикам 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вторая – путем умножения выплат за предыдущие 12 месяцев на 0,26. При этом сумма страховых выплат уменьшается на 50% выплат, которые компенсируются перестраховщиками согласно заключенным договорам перестрахова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Экономический смысл такого сравнения лежит в том, чтобы определить насколько обороты по страховым операциям отвечают финансовым возможностям страховщик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Если страховая компания имеет недостаточный уровень платежеспособности, то орган надзора за страховой деятельностью применяет к ней санкции вплоть до отзыва лицензии на осуществление страховой деятельности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7.3. Показатели оценки финансового состояния страховщика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 xml:space="preserve">    </w:t>
      </w:r>
      <w:r>
        <w:rPr>
          <w:sz w:val="28"/>
        </w:rPr>
        <w:t xml:space="preserve">Финансовое состояние страховщика определяется не только его платежеспособностью, но и множеством соответствующих показателей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Нацфинуслуг с целью стандартизации осуществления анализа финансовой надежности страховщиков Распоряжением от 17.03.2005 г. № 3755 утвердила Рекомендации по анализу деятельности страховщиков, которые базируются на тестах раннего предупреждения. В соответствии с ними осуществляется анализ капитала, активов, перестрахования, страховых резервов, доходности, ликвидности и осуществляется соответствующая оценк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есты раннего предупреждения включают 11 показателей, результаты которых группируются в аналитические таблицы и позволяют оценить финансовую надежность конкретного страховщика. Оценка выставляется по 4- бальной системе (округления производятся до целого числа)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</w:rPr>
      </w:pPr>
      <w:r>
        <w:rPr>
          <w:sz w:val="28"/>
        </w:rPr>
        <w:t>устойчивая финансовая надежность – финансовые показатели находятся на высоком уровне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</w:rPr>
        <w:t>удовлетворительная финансовая надежность – отсутствуют серьезные проблемы, финансовые показатели находятся на среднем уровне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</w:rPr>
        <w:t>предельная финансовая надежность -  финансовое состояние вызывает опасения, финансовые показатели находятся на уровне, значительно ниже среднего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</w:rPr>
      </w:pPr>
      <w:r>
        <w:rPr>
          <w:sz w:val="28"/>
        </w:rPr>
        <w:t>неудовлетворительная финансовая надежность – считается недопустимой, финансовое состояние очень нестабильно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оказатели, которые используются в качестве тестов раннего предупреждения, сгруппированы в 3 группы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  <w:u w:val="single"/>
        </w:rPr>
        <w:t>Группа 1. Показатели, которые характеризуют состав и структуру активов страховщика и взаимосвязь между активами и обязательствами</w:t>
      </w:r>
      <w:r>
        <w:rPr>
          <w:sz w:val="28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Показатель дебиторской задолженности, который показывает соотношение между дебиторской задолженностью и чистым капиталом. Качественно характеризует структуру активов страховщик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Показатель ликвидности активов (отношение высоколиквидных активов к обязательствам). Определяет какая часть обязательств покрывается высоколиквидными активами. Низкое значение показателя означает недостаточную ликвидность страховой компани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Обратный показатель платежеспособности, который показывает соотношение между общей суммой обязательств и возможностью их покрытия собственными активами, свободными от обязательств, т.е. чистым капиталом.</w:t>
      </w:r>
    </w:p>
    <w:p>
      <w:pPr>
        <w:pStyle w:val="Normal"/>
        <w:spacing w:lineRule="auto" w:line="360"/>
        <w:ind w:left="720" w:hanging="0"/>
        <w:jc w:val="both"/>
        <w:rPr>
          <w:sz w:val="28"/>
          <w:u w:val="single"/>
        </w:rPr>
      </w:pPr>
      <w:r>
        <w:rPr>
          <w:sz w:val="28"/>
          <w:u w:val="single"/>
        </w:rPr>
        <w:t>Группа 2. Показатели эффективности страховой деятельности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Показатель риска страхования, который представляет собой соотношение суммы чистых премий и чистого капитала. Этот показатель характеризует объемы страховой деятельности в сравнении с реальными возможностями страховщика отвечать по страховым обязательствам собственными свободными средствам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Показатель объемов страхования (андеррайтинга), который показывает соотношение между расходами на возмещение убытков (включая страховые выплаты) и суммой чистых заработанных премий. Этот показатель в отечественной практике называется «уровень выплат» и рассчитывается как отношение страховых выплат к страховым премиям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Показатель изменений в сумме чистых премий по всем полисам, который отражает темпы прироста величины чистых премий страховщика на протяжении год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Показатель независимости от перестрахования, который показывает соотношение между суммой чистых премий по всем страховым полисам и суммой валовых премий по этим страховым полисам. Чем больше этот показатель, тем более независима от перестрахования страховая компани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Показатель отношения чистых страховых резервов к капиталу, который характеризует соотношение между страховыми обязательствами страховщика и величиной чистого капитала. Этот показатель близок к показателю «риска страхования».</w:t>
      </w:r>
    </w:p>
    <w:p>
      <w:pPr>
        <w:pStyle w:val="Normal"/>
        <w:spacing w:lineRule="auto" w:line="360"/>
        <w:ind w:left="1080" w:hanging="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Группа 3. Показатели доходности и рентабельности (деловой активности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оказатель доходности, который показывает сумму чистой прибыли на единицу чистого капитала страховщика. Является показателем рентабельности чистого капитала и отражает отдачу собственного капитала – сколько гривен прибыли дает каждая гривна собственных средств страховщи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оказатель изменений в капитале, который отражает темпы прироста чистого капитала страховщика на протяжении года, т.е. свидетельствует о росте рыночной стоимости страховой организа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казатель доходности инвестиций, который характеризует рентабельность финансовых вложений и выражается соотношением между прибылью страховщика то финансовой деятельности и среднегодовым объемом финансовых инвестици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Фактическая оценка каждого показателя определяется путем сравнения расчетного значения с соответствующей шкалой значений (отдельно для страхования жизни и общего страхования  - табл.7.1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езультаты расчетов по тестам раннего реагирования страховые организации оформляют в установленном порядке и предоставляют в Нацфинуслуг.</w:t>
      </w:r>
    </w:p>
    <w:p>
      <w:pPr>
        <w:pStyle w:val="TextBody"/>
        <w:spacing w:lineRule="auto" w:line="360"/>
        <w:ind w:right="-6" w:firstLine="709"/>
        <w:jc w:val="center"/>
        <w:rPr/>
      </w:pPr>
      <w:r>
        <w:rPr/>
        <w:t>Показники «тестів раннього попередження»</w:t>
      </w:r>
    </w:p>
    <w:tbl>
      <w:tblPr>
        <w:tblW w:w="102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4031"/>
        <w:gridCol w:w="563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№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eastAsia="uk-UA"/>
              </w:rPr>
              <w:t>Показник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eastAsia="uk-UA"/>
              </w:rPr>
              <w:t>Метод розрахунку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eastAsia="uk-UA"/>
              </w:rPr>
              <w:t>Показник дебіторської заборгованості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eastAsia="uk-UA"/>
              </w:rPr>
              <w:t>ПДЗ = 100 % * (Дебіторська заборгованість)</w:t>
            </w:r>
            <w:r>
              <w:rPr>
                <w:sz w:val="28"/>
                <w:szCs w:val="28"/>
                <w:lang w:val="uk-UA" w:eastAsia="uk-UA"/>
              </w:rPr>
              <w:t>/(</w:t>
            </w:r>
            <w:r>
              <w:rPr>
                <w:sz w:val="28"/>
                <w:szCs w:val="28"/>
                <w:lang w:eastAsia="uk-UA"/>
              </w:rPr>
              <w:t>Капітал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eastAsia="uk-UA"/>
              </w:rPr>
              <w:t>Показник ліквідності активів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eastAsia="uk-UA"/>
              </w:rPr>
              <w:t>ПЛА = 100 % * (Високоліквідні активи)/ (Зобов'язання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eastAsia="uk-UA"/>
              </w:rPr>
              <w:t>Показник ризику страхування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С = 100 % * (Сума чистих премій за всіма полісами)/ (Капітал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eastAsia="uk-UA"/>
              </w:rPr>
              <w:t>Зворотний показник платоспроможності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ЗПП = 100 * (Загальна сума зобов'язань)/ (Капітал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eastAsia="uk-UA"/>
              </w:rPr>
              <w:t>Показник доходності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eastAsia="uk-UA"/>
              </w:rPr>
              <w:t>ПД = 100 * (Чистий прибуток)/ (Капітал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6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оказник обсягів страхування (андеррайтингу)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А = 100 * (Виплати і витрати)/ (Сума чистих зароблених премій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eastAsia="uk-UA"/>
              </w:rPr>
              <w:t>Показник змін у капіталі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8" w:hanging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ПЗК = 100 * (Капітал (</w:t>
            </w:r>
            <w:r>
              <w:rPr>
                <w:sz w:val="28"/>
                <w:szCs w:val="28"/>
                <w:lang w:eastAsia="uk-UA"/>
              </w:rPr>
              <w:t>t</w:t>
            </w:r>
            <w:r>
              <w:rPr>
                <w:sz w:val="28"/>
                <w:szCs w:val="28"/>
                <w:lang w:val="uk-UA" w:eastAsia="uk-UA"/>
              </w:rPr>
              <w:t>))/ (Капітал (</w:t>
            </w:r>
            <w:r>
              <w:rPr>
                <w:sz w:val="28"/>
                <w:szCs w:val="28"/>
                <w:lang w:eastAsia="uk-UA"/>
              </w:rPr>
              <w:t>t</w:t>
            </w:r>
            <w:r>
              <w:rPr>
                <w:sz w:val="28"/>
                <w:szCs w:val="28"/>
                <w:lang w:val="uk-UA" w:eastAsia="uk-UA"/>
              </w:rPr>
              <w:t>-1) - 1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8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оказник змін у сумі чистих премій за всіма поліс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ЗЧП = 100 * ((Сума чистих премій (t))/ (Сума чистих премій (t-1)) - 1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eastAsia="uk-UA"/>
              </w:rPr>
              <w:t>Показник незалежності від перестрахування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НП = 100 * (Чиста сума премій по всіх полісах)/ (Валова сума премій по всіх полісах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0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оказник відношення чистих страхових резервів до капіталу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ВРК = 100 % * (Чисті страхові резерви)/ (Капітал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eastAsia="uk-UA"/>
              </w:rPr>
              <w:t>Показник доходності інвестицій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ДІ = 100 % *(Прибуток від фінансової діяльності)/ (Середній обсяг фінансових інвестицій протягом року)</w:t>
            </w:r>
          </w:p>
        </w:tc>
      </w:tr>
    </w:tbl>
    <w:p>
      <w:pPr>
        <w:pStyle w:val="TextBody"/>
        <w:spacing w:lineRule="auto" w:line="360" w:before="240" w:after="120"/>
        <w:ind w:right="-6" w:firstLine="709"/>
        <w:rPr>
          <w:bCs/>
        </w:rPr>
      </w:pPr>
      <w:r>
        <w:rPr>
          <w:bCs/>
        </w:rPr>
        <w:t>Фактична оцінка кожного показника визначається шляхом порівняння розрахованого значення показника з відповідною шкалою значень (враховуючи те, якими видами страхування – життя чи не життя – займається страховик) (Табл. 2.3.). Оцінки виставляються по 4-бальній системі в залежності від діапазону, в який потрапило значення відповідного показника.</w:t>
      </w:r>
    </w:p>
    <w:p>
      <w:pPr>
        <w:pStyle w:val="TextBody"/>
        <w:spacing w:lineRule="auto" w:line="360"/>
        <w:ind w:right="-6" w:firstLine="709"/>
        <w:jc w:val="right"/>
        <w:rPr/>
      </w:pPr>
      <w:r>
        <w:rPr>
          <w:bCs/>
        </w:rPr>
        <w:t>Таблиця 2.3 [13].</w:t>
      </w:r>
    </w:p>
    <w:p>
      <w:pPr>
        <w:pStyle w:val="TextBody"/>
        <w:spacing w:lineRule="auto" w:line="360"/>
        <w:ind w:right="-6" w:firstLine="709"/>
        <w:jc w:val="center"/>
        <w:rPr/>
      </w:pPr>
      <w:r>
        <w:rPr/>
        <w:t>Шкала значень для показників «тестів раннього попередження»</w:t>
      </w:r>
    </w:p>
    <w:tbl>
      <w:tblPr>
        <w:tblW w:w="1026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"/>
        <w:gridCol w:w="4253"/>
        <w:gridCol w:w="2977"/>
        <w:gridCol w:w="2410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№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оказник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firstLine="4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кала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firstLine="4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Не житт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firstLine="4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Житт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оказник дебіторської заборгованості (ПД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firstLine="4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. 0 &lt;=ПДЗ &lt;50</w:t>
            </w:r>
          </w:p>
          <w:p>
            <w:pPr>
              <w:pStyle w:val="Normal"/>
              <w:ind w:right="-93" w:firstLine="4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. 50&lt;=ПДЗ &lt;75</w:t>
            </w:r>
          </w:p>
          <w:p>
            <w:pPr>
              <w:pStyle w:val="Normal"/>
              <w:ind w:right="-93" w:firstLine="4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. 75&lt;=ПДЗ &lt;100</w:t>
            </w:r>
          </w:p>
          <w:p>
            <w:pPr>
              <w:pStyle w:val="Normal"/>
              <w:ind w:right="-93" w:firstLine="4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. 100&lt;=ПД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firstLine="4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. 0 &lt;=ПДЗ &lt;50</w:t>
            </w:r>
          </w:p>
          <w:p>
            <w:pPr>
              <w:pStyle w:val="Normal"/>
              <w:ind w:right="-93" w:firstLine="4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. 50&lt;=ПДЗ &lt;75</w:t>
            </w:r>
          </w:p>
          <w:p>
            <w:pPr>
              <w:pStyle w:val="Normal"/>
              <w:ind w:right="-93" w:firstLine="4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. 75&lt;=ПДЗ &lt;100</w:t>
            </w:r>
          </w:p>
          <w:p>
            <w:pPr>
              <w:pStyle w:val="Normal"/>
              <w:ind w:right="-93" w:firstLine="4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. 100&lt;=ПДЗ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оказник ліквідності активів (ПЛ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firstLine="4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. 95 &lt;=ПЛА</w:t>
            </w:r>
          </w:p>
          <w:p>
            <w:pPr>
              <w:pStyle w:val="Normal"/>
              <w:ind w:right="-93" w:firstLine="4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. 80 &lt;=ПЛА &lt;95</w:t>
            </w:r>
          </w:p>
          <w:p>
            <w:pPr>
              <w:pStyle w:val="Normal"/>
              <w:ind w:right="-93" w:firstLine="4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. 65 &lt;=ПЛА &lt;80</w:t>
            </w:r>
          </w:p>
          <w:p>
            <w:pPr>
              <w:pStyle w:val="Normal"/>
              <w:ind w:right="-93" w:firstLine="4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. ПЛА &lt;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firstLine="4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. 60 &lt;=ПЛА</w:t>
            </w:r>
          </w:p>
          <w:p>
            <w:pPr>
              <w:pStyle w:val="Normal"/>
              <w:ind w:right="-93" w:firstLine="4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. 50 &lt;=ПЛА &lt;60</w:t>
            </w:r>
          </w:p>
          <w:p>
            <w:pPr>
              <w:pStyle w:val="Normal"/>
              <w:ind w:right="-93" w:firstLine="4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. 40 &lt;=ПЛА &lt;50</w:t>
            </w:r>
          </w:p>
          <w:p>
            <w:pPr>
              <w:pStyle w:val="Normal"/>
              <w:ind w:right="-93" w:firstLine="4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. ПЛА &lt;4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оказник ризику страхування (ПР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firstLine="4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. ПРС &lt;=100</w:t>
            </w:r>
          </w:p>
          <w:p>
            <w:pPr>
              <w:pStyle w:val="Normal"/>
              <w:ind w:right="-93" w:firstLine="4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. 100 &lt; ПРС &lt;=200</w:t>
            </w:r>
          </w:p>
          <w:p>
            <w:pPr>
              <w:pStyle w:val="Normal"/>
              <w:ind w:right="-93" w:firstLine="4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. 200 &lt; ПРС &lt;=300</w:t>
            </w:r>
          </w:p>
          <w:p>
            <w:pPr>
              <w:pStyle w:val="Normal"/>
              <w:ind w:right="-93" w:firstLine="4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. 300 &lt; П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firstLine="4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. ПРС &lt;=300</w:t>
            </w:r>
          </w:p>
          <w:p>
            <w:pPr>
              <w:pStyle w:val="Normal"/>
              <w:ind w:right="-93" w:firstLine="4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. 300 &lt; ПРС &lt;=400</w:t>
            </w:r>
          </w:p>
          <w:p>
            <w:pPr>
              <w:pStyle w:val="Normal"/>
              <w:ind w:right="-93" w:firstLine="4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. 400 &lt; ПРС &lt;=500</w:t>
            </w:r>
          </w:p>
          <w:p>
            <w:pPr>
              <w:pStyle w:val="Normal"/>
              <w:ind w:right="-93" w:firstLine="4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. 500 &lt; ПРС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Зворотний показник платоспроможності (ЗПП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firstLine="4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. 0 &lt; ЗПП &lt;=20</w:t>
            </w:r>
          </w:p>
          <w:p>
            <w:pPr>
              <w:pStyle w:val="Normal"/>
              <w:ind w:right="-93" w:firstLine="4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. 20 &lt; ЗПП &lt;=50</w:t>
            </w:r>
          </w:p>
          <w:p>
            <w:pPr>
              <w:pStyle w:val="Normal"/>
              <w:ind w:right="-93" w:firstLine="4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. 50 &lt; ЗПП &lt;=75</w:t>
            </w:r>
          </w:p>
          <w:p>
            <w:pPr>
              <w:pStyle w:val="Normal"/>
              <w:ind w:right="-93" w:firstLine="4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. 75 &lt; ЗПП, ЗПП &lt;=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firstLine="4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. 0 &lt; ЗПП &lt;=20</w:t>
            </w:r>
          </w:p>
          <w:p>
            <w:pPr>
              <w:pStyle w:val="Normal"/>
              <w:ind w:right="-93" w:firstLine="4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. 20 &lt; ЗПП &lt;=50</w:t>
            </w:r>
          </w:p>
          <w:p>
            <w:pPr>
              <w:pStyle w:val="Normal"/>
              <w:ind w:right="-93" w:firstLine="4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. 50 &lt; ЗПП &lt;=90</w:t>
            </w:r>
          </w:p>
          <w:p>
            <w:pPr>
              <w:pStyle w:val="Normal"/>
              <w:ind w:right="-93" w:firstLine="4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. 90 &lt; ЗПП, ЗПП &lt;=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оказник доходності (П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firstLine="4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. 50 &lt; ПД</w:t>
            </w:r>
          </w:p>
          <w:p>
            <w:pPr>
              <w:pStyle w:val="Normal"/>
              <w:ind w:right="-93" w:firstLine="4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. 25 &lt; ПД &lt;=50</w:t>
            </w:r>
          </w:p>
          <w:p>
            <w:pPr>
              <w:pStyle w:val="Normal"/>
              <w:ind w:right="-93" w:firstLine="4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. 0 &lt;=ПД &lt;=25</w:t>
            </w:r>
          </w:p>
          <w:p>
            <w:pPr>
              <w:pStyle w:val="Normal"/>
              <w:ind w:right="-93" w:firstLine="4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. ПД &lt; 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firstLine="4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. 50 &lt; ПД</w:t>
            </w:r>
          </w:p>
          <w:p>
            <w:pPr>
              <w:pStyle w:val="Normal"/>
              <w:ind w:right="-93" w:firstLine="4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. 25 &lt; ПД &lt;=50</w:t>
            </w:r>
          </w:p>
          <w:p>
            <w:pPr>
              <w:pStyle w:val="Normal"/>
              <w:ind w:right="-93" w:firstLine="4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. 0 &lt;=ПД &lt;=25</w:t>
            </w:r>
          </w:p>
          <w:p>
            <w:pPr>
              <w:pStyle w:val="Normal"/>
              <w:ind w:right="-93" w:firstLine="4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. ПД &lt; 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оказник обсягів страхування (андеррайтингу) (П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firstLine="4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. ПА &lt;=50</w:t>
            </w:r>
          </w:p>
          <w:p>
            <w:pPr>
              <w:pStyle w:val="Normal"/>
              <w:ind w:right="-93" w:firstLine="4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. 50 &lt; ПА &lt;=100</w:t>
            </w:r>
          </w:p>
          <w:p>
            <w:pPr>
              <w:pStyle w:val="Normal"/>
              <w:ind w:right="-93" w:firstLine="4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. 100 &lt; ПА &lt;=110</w:t>
            </w:r>
          </w:p>
          <w:p>
            <w:pPr>
              <w:pStyle w:val="Normal"/>
              <w:ind w:right="-93" w:firstLine="4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. 110 &lt; 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firstLine="4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оказник змін у капіталі (ПЗ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firstLine="4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. 10 &lt; ПЗК</w:t>
            </w:r>
          </w:p>
          <w:p>
            <w:pPr>
              <w:pStyle w:val="Normal"/>
              <w:ind w:right="-93" w:firstLine="4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. 5 &lt; ПЗК &lt;=10</w:t>
            </w:r>
          </w:p>
          <w:p>
            <w:pPr>
              <w:pStyle w:val="Normal"/>
              <w:ind w:right="-93" w:firstLine="4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. 0 &lt; ПЗК &lt;=5</w:t>
            </w:r>
          </w:p>
          <w:p>
            <w:pPr>
              <w:pStyle w:val="Normal"/>
              <w:ind w:right="-93" w:firstLine="4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. ПЗК &lt;=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firstLine="4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. 10 &lt; ПЗК</w:t>
            </w:r>
          </w:p>
          <w:p>
            <w:pPr>
              <w:pStyle w:val="Normal"/>
              <w:ind w:right="-93" w:firstLine="4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. 5 &lt; ПЗК &lt;=10</w:t>
            </w:r>
          </w:p>
          <w:p>
            <w:pPr>
              <w:pStyle w:val="Normal"/>
              <w:ind w:right="-93" w:firstLine="4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. 0 &lt; ПЗК &lt;=5</w:t>
            </w:r>
          </w:p>
          <w:p>
            <w:pPr>
              <w:pStyle w:val="Normal"/>
              <w:ind w:right="-93" w:firstLine="4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. ПЗК &lt;=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оказник змін у сумі чистих премій за всіма полісами (ПЗЧП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firstLine="4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. 40 &lt;=ПЗЧП</w:t>
            </w:r>
          </w:p>
          <w:p>
            <w:pPr>
              <w:pStyle w:val="Normal"/>
              <w:ind w:right="-93" w:firstLine="4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. 33 &lt;=ПЗЧП &lt;40</w:t>
            </w:r>
          </w:p>
          <w:p>
            <w:pPr>
              <w:pStyle w:val="Normal"/>
              <w:ind w:right="-93" w:firstLine="4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. 10 &lt;=ПЗЧП &lt;33</w:t>
            </w:r>
          </w:p>
          <w:p>
            <w:pPr>
              <w:pStyle w:val="Normal"/>
              <w:ind w:right="-93" w:firstLine="4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. ПЗЧП &lt;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firstLine="4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. 40 &lt;=ПЗЧП</w:t>
            </w:r>
          </w:p>
          <w:p>
            <w:pPr>
              <w:pStyle w:val="Normal"/>
              <w:ind w:right="-93" w:firstLine="4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. 33 &lt;=ПЗЧП &lt;40</w:t>
            </w:r>
          </w:p>
          <w:p>
            <w:pPr>
              <w:pStyle w:val="Normal"/>
              <w:ind w:right="-93" w:firstLine="4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. 10 &lt;=ПЗЧП &lt;33</w:t>
            </w:r>
          </w:p>
          <w:p>
            <w:pPr>
              <w:pStyle w:val="Normal"/>
              <w:ind w:right="-93" w:firstLine="4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. ПЗЧП &lt; 1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оказник незалежності від перестрахування (ПНП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firstLine="4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. 50 &lt;=ПЗП</w:t>
            </w:r>
          </w:p>
          <w:p>
            <w:pPr>
              <w:pStyle w:val="Normal"/>
              <w:ind w:right="-93" w:firstLine="4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. 40 &lt;=ПЗП &lt;50</w:t>
            </w:r>
          </w:p>
          <w:p>
            <w:pPr>
              <w:pStyle w:val="Normal"/>
              <w:ind w:right="-93" w:firstLine="4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. 30 &lt;=ПЗП &lt;40</w:t>
            </w:r>
          </w:p>
          <w:p>
            <w:pPr>
              <w:pStyle w:val="Normal"/>
              <w:ind w:right="-93" w:firstLine="4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. ПЗП &lt;30, 85 &lt;=ПЗ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firstLine="4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. 80 &lt;=ПЗП</w:t>
            </w:r>
          </w:p>
          <w:p>
            <w:pPr>
              <w:pStyle w:val="Normal"/>
              <w:ind w:right="-93" w:firstLine="4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. 65 &lt;=ПЗП &lt;80</w:t>
            </w:r>
          </w:p>
          <w:p>
            <w:pPr>
              <w:pStyle w:val="Normal"/>
              <w:ind w:right="-93" w:firstLine="4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. 50 &lt;=ПЗП &lt;65</w:t>
            </w:r>
          </w:p>
          <w:p>
            <w:pPr>
              <w:pStyle w:val="Normal"/>
              <w:ind w:right="-93" w:firstLine="4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. ПЗП &lt;5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оказник відношення чистих страхових резервів та капіталу (ПВР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firstLine="4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. 0 &lt; ПВРК &lt;=50</w:t>
            </w:r>
          </w:p>
          <w:p>
            <w:pPr>
              <w:pStyle w:val="Normal"/>
              <w:ind w:right="-93" w:firstLine="4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. 50 &lt; ПВРК &lt;=75</w:t>
            </w:r>
          </w:p>
          <w:p>
            <w:pPr>
              <w:pStyle w:val="Normal"/>
              <w:ind w:right="-93" w:firstLine="4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. 75 &lt; ПВРК &lt;=100</w:t>
            </w:r>
          </w:p>
          <w:p>
            <w:pPr>
              <w:pStyle w:val="Normal"/>
              <w:ind w:right="-93" w:firstLine="4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. 100 &lt; ПВРК, ПВРК &lt;=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firstLine="4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оказник доходності інвестицій (ПДІ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firstLine="4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. 10 &lt;=ПДІ</w:t>
            </w:r>
          </w:p>
          <w:p>
            <w:pPr>
              <w:pStyle w:val="Normal"/>
              <w:ind w:right="-93" w:firstLine="4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. 5 &lt;=ПДІЗ &lt;10</w:t>
            </w:r>
          </w:p>
          <w:p>
            <w:pPr>
              <w:pStyle w:val="Normal"/>
              <w:ind w:right="-93" w:firstLine="4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. 0 &lt;=ПДІ &lt;5</w:t>
            </w:r>
          </w:p>
          <w:p>
            <w:pPr>
              <w:pStyle w:val="Normal"/>
              <w:ind w:right="-93" w:firstLine="4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. ПДІ &lt;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firstLine="4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. 30 &lt;=ПДІ</w:t>
            </w:r>
          </w:p>
          <w:p>
            <w:pPr>
              <w:pStyle w:val="Normal"/>
              <w:ind w:right="-93" w:firstLine="4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. 10 &lt;=ПДІ &lt;30</w:t>
            </w:r>
          </w:p>
          <w:p>
            <w:pPr>
              <w:pStyle w:val="Normal"/>
              <w:ind w:right="-93" w:firstLine="4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. 5 &lt;=ПДІ &lt;10</w:t>
            </w:r>
          </w:p>
          <w:p>
            <w:pPr>
              <w:pStyle w:val="Normal"/>
              <w:ind w:right="-93" w:firstLine="4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. ПДІ &lt;5</w:t>
            </w:r>
          </w:p>
        </w:tc>
      </w:tr>
    </w:tbl>
    <w:p>
      <w:pPr>
        <w:pStyle w:val="TextBody"/>
        <w:spacing w:lineRule="auto" w:line="360" w:before="120" w:after="120"/>
        <w:ind w:right="-6" w:firstLine="709"/>
        <w:rPr>
          <w:bCs/>
          <w:lang w:val="uk-UA"/>
        </w:rPr>
      </w:pPr>
      <w:r>
        <w:rPr>
          <w:bCs/>
          <w:lang w:val="uk-UA"/>
        </w:rPr>
        <w:t>Загальна оцінка фінансової стійкості компанії визначається як сума фактичних оцінок по окремих показниках, помножених на відповідні коефіцієнти (враховуючи те, якими видами страхування – життя чи не життя – займається страховик), які наведені в наступній таблиці:</w:t>
      </w:r>
    </w:p>
    <w:p>
      <w:pPr>
        <w:pStyle w:val="TextBody"/>
        <w:spacing w:lineRule="auto" w:line="360"/>
        <w:ind w:right="-6" w:firstLine="709"/>
        <w:jc w:val="right"/>
        <w:rPr/>
      </w:pPr>
      <w:r>
        <w:rPr>
          <w:bCs/>
        </w:rPr>
        <w:t>Таблиця 2.4 [13].</w:t>
      </w:r>
    </w:p>
    <w:p>
      <w:pPr>
        <w:pStyle w:val="TextBody"/>
        <w:spacing w:lineRule="auto" w:line="360"/>
        <w:ind w:right="-6" w:firstLine="709"/>
        <w:jc w:val="center"/>
        <w:rPr/>
      </w:pPr>
      <w:r>
        <w:rPr/>
        <w:t>Коригуючі коефіцієнти для показників «тестів раннього попередження»</w:t>
      </w:r>
    </w:p>
    <w:tbl>
      <w:tblPr>
        <w:tblW w:w="10206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6521"/>
        <w:gridCol w:w="1559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№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казни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ефіцієн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 житт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итт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казник дебіторської заборгованості (ПД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казник ліквідності активів (П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1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казник ризику страхування (ПР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воротний показник платоспроможності (ЗП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2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казник доходності (П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казник обсягів страхування (андеррайтингу) (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казник змін у капіталі (ПЗ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казник змін у сумі чистих премій за всіма полісами (ПЗЧ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казник незалежності від перестрахування (ПН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2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казник відношення чистих страхових резервів та капіталу (ПВР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казник доходності інвестицій (ПД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7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Таблица 7.1.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Шкала значений показателей тестов раннего реагирования для сравнения финансовых коэффициен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бщее страх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трахование жизн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казатель дебиторской задолжен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-50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-75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5-100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олее 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0-50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-75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5-100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олее 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казатель ликвидности актив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ше 95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0-95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5-80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иже 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ыше 60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-60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-50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иже 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3. Показатель риска страх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ыше 100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0-200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-300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т 3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ыше 300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0-400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0-500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т 5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4. Обратный показатель платежеспособ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0-20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-50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-75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выше 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0-20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-50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-90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выше 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5. Показатель доход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выше 50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-50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-25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менее 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выше 50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-50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-25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менее 0           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6. Показатель объемов страхования (андеррайтинг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 50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-100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0-110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выше 1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8"/>
              </w:rPr>
              <w:t xml:space="preserve"> </w:t>
            </w:r>
            <w:r>
              <w:rPr>
                <w:sz w:val="20"/>
                <w:szCs w:val="20"/>
              </w:rPr>
              <w:t>Показатель изменений в капитал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выше 10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-10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-5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иже 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выше 10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-10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-5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иже 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8"/>
              </w:rPr>
              <w:t xml:space="preserve"> </w:t>
            </w:r>
            <w:r>
              <w:rPr>
                <w:sz w:val="20"/>
                <w:szCs w:val="20"/>
              </w:rPr>
              <w:t>Показатель изменений в сумме чистых премий по всем полис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выше 40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3-40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-33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иже 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выше 40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3-40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-33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иже 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8"/>
              </w:rPr>
              <w:t xml:space="preserve"> </w:t>
            </w:r>
            <w:r>
              <w:rPr>
                <w:sz w:val="20"/>
                <w:szCs w:val="20"/>
              </w:rPr>
              <w:t>Показатель независимости от перестрах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выше 50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-50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-40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иже 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выше 80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5-80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-65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иже 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оказатель отношения чистых страховых резервов к капитал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-50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-75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5-100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ше 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Показатель доходности инвестиц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выше 10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-10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-5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иже 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выше 30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-30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-10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иже 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15"/>
        </w:tabs>
        <w:ind w:left="2115" w:hanging="139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/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20:17:00Z</dcterms:created>
  <dc:creator>BOSS</dc:creator>
  <dc:description/>
  <cp:keywords/>
  <dc:language>en-US</dc:language>
  <cp:lastModifiedBy>BOSS</cp:lastModifiedBy>
  <dcterms:modified xsi:type="dcterms:W3CDTF">2014-03-07T20:23:00Z</dcterms:modified>
  <cp:revision>2</cp:revision>
  <dc:subject/>
  <dc:title/>
</cp:coreProperties>
</file>