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ДЕСЬКИЙ ДЕРЖАВНИЙ ЕКОНОМІЧНИЙ УНІВЕРСИ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о самостійної робот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 курсу “Місцеві фінанси”</w:t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 xml:space="preserve">для студентів </w:t>
      </w:r>
      <w:r>
        <w:rPr>
          <w:sz w:val="32"/>
          <w:szCs w:val="28"/>
          <w:lang w:val="en-US"/>
        </w:rPr>
        <w:t>IV</w:t>
      </w:r>
      <w:r>
        <w:rPr>
          <w:sz w:val="32"/>
          <w:szCs w:val="28"/>
          <w:lang w:val="uk-UA"/>
        </w:rPr>
        <w:t xml:space="preserve"> –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  <w:lang w:val="uk-UA"/>
        </w:rPr>
        <w:t xml:space="preserve"> курсів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усіх форм навчання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пеціальності “Фінанси”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деса ОДЕУ 2007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ДЕСЬКИЙ ДЕРЖАВНИЙ ЕКОНОМІЧНИЙ УНІВЕРСИ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о самостійної роботи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 курсу “Місцеві фінанси”</w:t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 xml:space="preserve">для студентів </w:t>
      </w:r>
      <w:r>
        <w:rPr>
          <w:sz w:val="32"/>
          <w:szCs w:val="28"/>
          <w:lang w:val="en-US"/>
        </w:rPr>
        <w:t>IV</w:t>
      </w:r>
      <w:r>
        <w:rPr>
          <w:sz w:val="32"/>
          <w:szCs w:val="28"/>
          <w:lang w:val="uk-UA"/>
        </w:rPr>
        <w:t xml:space="preserve"> –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  <w:lang w:val="uk-UA"/>
        </w:rPr>
        <w:t xml:space="preserve"> курсів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усіх форм навчання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пеціальності “Фінанси”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цитати, цифровий і фактич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, бібліографічні відомост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ені, написання сторін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 стандарта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на засіданні кафедри фінансі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уваження рецензентів урахова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отокол №2 від 25.10.2006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и укладач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деса ОДЕУ  2007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самостійної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курсу “Місцеві фінанси” для студент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форм навчання спеціальності “Фінанси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Уклад. Л.П.Лісовська. – Одеса: ОДЕУ, ротапринт,2007р.- с. 59  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ч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П. Лісовська, канд. екон. наук, доц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ензенти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Ітигіна, канд. екон. наук, 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овнішній рецензент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В.Михайленко, канд. екон. наук, доцент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Хомутенко, канд. екон. наук, доц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тор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О.Ковальова </w:t>
            </w:r>
          </w:p>
        </w:tc>
      </w:tr>
    </w:tbl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им із найважливіших аспектів демократизації суспільно-економічного й політичного життя у країнах з перехідною економікою є реформування державного управління та місцевого самоврядування, запровадження ринкових умов господарювання. Внаслідок проведення реформ адміністративно-територіального устрою, у центральноєвропейських країнах з перехідною економікою на регіональних рівнях створено органи місцевого самоврядування та дієздатні територіальні громади. Це призвело до значних суттєвих змін у діяльності місцевих органів влади, що сприяло зростанню їх незалежності як у вирішенні організаційно-правових питань, так і у фінансовій сфе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отриманням Україною незалежності пріоритетним напрямом її зовнішньої політики стала інтеграція до Європи. У 1995 році Україна набула членства у Раді Європи, у зв</w:t>
      </w:r>
      <w:r>
        <w:rPr>
          <w:sz w:val="28"/>
          <w:szCs w:val="28"/>
          <w:lang w:val="az-Cyrl-AZ"/>
        </w:rPr>
        <w:t>’</w:t>
      </w:r>
      <w:r>
        <w:rPr>
          <w:sz w:val="28"/>
          <w:szCs w:val="28"/>
          <w:lang w:val="uk-UA"/>
        </w:rPr>
        <w:t>зку з чим взяла на себе ряд зобов</w:t>
      </w:r>
      <w:r>
        <w:rPr>
          <w:sz w:val="28"/>
          <w:szCs w:val="28"/>
          <w:lang w:val="az-Cyrl-AZ"/>
        </w:rPr>
        <w:t xml:space="preserve">’язань, у тому числі і з питань розвитку та зміцнення  місцевого </w:t>
      </w:r>
      <w:r>
        <w:rPr>
          <w:sz w:val="28"/>
          <w:szCs w:val="28"/>
          <w:lang w:val="uk-UA"/>
        </w:rPr>
        <w:t xml:space="preserve"> самоврядування. Необхідною умовою втілення всіх принципів місцевого самоврядування є їх матеріально-фінансова самостійність. Передумовою фінансової незалежності є розумна, з точки зору економічної доцільності, децентралізація влади й адекватний розподіл повноважень, відповідальності та фінансово-економічної бази між центром і органами місцевого самоврядування .Тому в умовах переходу до ринку зростає значення місцевих фінансів у здійсненні економічної політики, вирішенні соціальних проблем, підтримці незахищених і малозабезпечених верств населення, що вимагає відповідного теоретичного обґрунтування і практичного вив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а дисципліна „Місцеві фінанси” є нормативною для підготовки спеціалістів з економіки за фахом „Фінанси”. Її вивчення ґрунтується на засвоєнні блоку економічних та профілюючих дисциплін: „Фінанси”, „Бюджетна система”, „Податкова система”. Дисципліна має теоретично-прикладний  характер : у теоретичному плані вона повинна сприяти поглибленню знань у сфері місцевих фінансів та їх функціонування в умовах ринкової економіки і у прикладному - сформувати навички планування доходів і фінансування видатків місцевих бюджетів та управління фінансовими ресурсами місцевого самоврядування 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Методичні вказівки складаються з 2 </w:t>
      </w:r>
      <w:r>
        <w:rPr>
          <w:iCs/>
          <w:sz w:val="28"/>
          <w:szCs w:val="28"/>
          <w:u w:val="single"/>
          <w:vertAlign w:val="superscript"/>
          <w:lang w:val="uk-UA"/>
        </w:rPr>
        <w:t xml:space="preserve">х </w:t>
      </w:r>
      <w:r>
        <w:rPr>
          <w:iCs/>
          <w:sz w:val="28"/>
          <w:szCs w:val="28"/>
          <w:vertAlign w:val="superscript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розділів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озділ - включає тести, які призначені для здійснення контролю знань студентів, а також для самоконтролю в процесі вивчення курсу „Місцеві фінанси”. В основу тестів покладено Бюджетний кодекс, прийнятий у червні 2001 р. При відповідях на тести може бути декілька правильних відповідей. Запропоновані тести можуть бути використані також під час вивчення курсу “Бюджетна систем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>ІІ розділ – задачі, вирішення яких допоможе реалізувати набуті теоретичні знання в практичній діяльності. В задачах використовуються умовні цифрові д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</w:rPr>
        <w:t>РОЗДІ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СТ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Категорія”Місцеві фінанси”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укупність фінансових ресурсів орган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укупність економічних відносин, пов’язаних з формуванням та використанням фінансових ресурсів для забезпечення органами місцевого самоврядування покладених на них функцій та завда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укупність матеріальних засобів, які поступають у розпорядження адміністративно-територіальних одиниць для виконання покладених на них функцій та завда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укупність економічних відносин, пов’язаних з формуванням, розподілом та використанням фінансових ресурсів для забезпечення органами місцевого самоврядування покладених на них функцій і завдань, як власних, так і делеговани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2. Місцеві фінанси виконують такі фун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інструмент  регулювання економічного і соціального розвитку територі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озподільча, контрольн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тимулююча, фіскальн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інструмент забезпечення громадських послу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Місцеві фінанси як система включ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идатки, доходи, способи формування до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оделі фінансових систе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інститути системи, суб'єкти і об'єкти системи та відносини між суб'єктами системи, системою та іншими ланками фінансової системи держа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озабюджетні фон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Під інститутами в системі місцевих фінансів слід розумі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укупність норм пра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укупність організаційних структур, які забезпечують функціонування місцевих фінансових систем;</w:t>
      </w:r>
    </w:p>
    <w:p>
      <w:pPr>
        <w:pStyle w:val="Normal"/>
        <w:jc w:val="both"/>
        <w:rPr/>
      </w:pPr>
      <w:r>
        <w:rPr>
          <w:sz w:val="28"/>
          <w:lang w:val="uk-UA"/>
        </w:rPr>
        <w:t>в) сукупність норм права, звичаїв, традицій, культурних цінностей, організаційних структур, які забезпечують функціонування місцевих фінансових систе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укупність норм права і організаційних структур, які забезпечують функціонування місцевих фінансових систем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До складу місцевих фінансових інститутів належа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ержавні цільові фон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ісцеві бюджети, місцеві податки і збори, поточний бюджет та бюджет розвит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ержавний бюдже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комунальна власність,  комунальний кредит, комунальні платеж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Причинами виникнення місцевих фінансів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рийняття Конститу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аявність територіальних колективів, відокремлення функцій і завдань, які покладаються на їхні органи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ідокремлення функцій і завдань, які покладаються на місцеві органи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иникнення державних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Яка з теорій належить до теорій місцевого самоврядування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ержавна теорія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теорія вільності общи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ецентралізаційна теор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теорія громадсько - господарськ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теорія муніципального комуніз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о складу системи місцевого самоврядування включаю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ериторіальні гром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айонні та обласні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ільські, селищні, міські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иконавчі органи сільських, селищних, міських ра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обласні, районні державні адміністр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) сільські, селищні, міські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9.  Які основні складові ролі місцевих фінанс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прияння міжнародному співробітництв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безпечення фінансової незалежності орган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реалізація завдань державної регіональної політи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ирішення соціальних, демографічних, екологічних, національних та інших проблем регіон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забезпечення обороноздатності 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0. Якими нормативними актами регламентується функціонування місцевих фінанс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акон України „Про місцеві державні адміністрації”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онституція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екрет Кабінету Міністрів України „Про  місцеві податки і збори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Бюджетний кодекс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Закон України „Про місцеве самоврядування в Україні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1. До місцевих бюджетів в Україні належа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бюджети район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бюджети областе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бюджети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державний бюдже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бюджет Автономної Республіки Кри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) обласні бюдже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) районні бюдже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) бюджети районів у міст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2. Які види бюджетів відносяться до бюджетів місцевого самоврядування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бласні та районні бюдже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бюджети територіальних громад сіл, селищ, міст та їх об'єдна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бюджети районів у міста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бюджет АР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3. Доходи місцевих бюджетів класифікуються за такими ознаками:</w:t>
      </w:r>
    </w:p>
    <w:p>
      <w:pPr>
        <w:pStyle w:val="Normal"/>
        <w:jc w:val="both"/>
        <w:rPr/>
      </w:pPr>
      <w:r>
        <w:rPr>
          <w:sz w:val="28"/>
          <w:lang w:val="uk-UA"/>
        </w:rPr>
        <w:t>а) загальнодержавні та місцеві;</w:t>
      </w:r>
    </w:p>
    <w:p>
      <w:pPr>
        <w:pStyle w:val="Normal"/>
        <w:jc w:val="both"/>
        <w:rPr/>
      </w:pPr>
      <w:r>
        <w:rPr>
          <w:sz w:val="28"/>
          <w:lang w:val="uk-UA"/>
        </w:rPr>
        <w:t>б) власні та закріпле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одаткові, неподаткові, доходи від операцій з капіталом, бюджетні трансфер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регулююч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4. До складу власних доходів бюджетів місцевого самоврядування належа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ержавне мит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ісцеві податки та збор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єдиний податок для суб'єктів малого підприємниц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одаток з власників транспортних засоб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одаток на прибуто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) податок з доходів фізичних осіб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) податок на промисе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5. Які видатки фінансуються за рахунок власних доходів місцевих бюджет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зашкільна осві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охорона здоров'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ісцева пожежна охорон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сві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транспорт, дорожнє господарств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) державне управлі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) управління комунальним майн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)  соціальний захист та соціальне забезпе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6. До складу закріплених (делегованих) доходів бюджетів місцевого самоврядування віднося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даток на доходи фізичних осіб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одаток на промисе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ержавне мит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одаток з власників транспортних засоб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одаток на прибуто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єдиний податок для суб'єктів малого підприємниц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ж) плата за ліцензії на провадження певних видів господарської діяльності та сертифікати, що видаються виконавчими органами відповідних ра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7. Які видатки фінансуються за рахунок коштів місцевих бюджет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идатки для забезпечення конституційного ладу держави, державної цілісності та суверенітету, незалежного судочинства;</w:t>
      </w:r>
    </w:p>
    <w:p>
      <w:pPr>
        <w:pStyle w:val="Normal"/>
        <w:jc w:val="both"/>
        <w:rPr/>
      </w:pPr>
      <w:r>
        <w:rPr>
          <w:sz w:val="28"/>
          <w:lang w:val="uk-UA"/>
        </w:rPr>
        <w:t>б) видатки, які визначаються функціями держави (освіта, охорона здоров'я, соціальний захист, соціальне забезпечення тощо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идатки на реалізацію прав та обов'язк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идатки на народне господарст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8. Власні доходи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ходи, що мобілізуються місцевою владою самостійн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оходи, що мобілізуються місцевою владою самостійно, на основі власних рішень і за рахунок джерел, визначених місцевими органами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оходи, що мобілізуються місцевою владою самостійно на підвідомчій їй терито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9. Закріплені доходи - 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ходи, передані місцевим органам влади на стабільній осно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оходи, які повністю або частково передані місцевим органам влади на постійній або довгостроковій осно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оходи, передані місцевим органам влади на довгостроковій осно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0. Регульовані доходи - 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ходи, що передаються центральною владою місцевим органам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оходи, що передаються з бюджетів територій вищого адміністративного рівня до бюджетів територій нижчого адміністративного рів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одатки та доходи, від яких встановлюється відсоток відрахувань з Державного до місцевих бюджетів, або з бюджетів вищого територіального рівня до бюджетів нижчого територіального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доходи та податки, які розподіляються між бюджетами різних рівнів на дольовій осн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21. Доходи, що закріплюються за бюджетами місцевого самоврядування, та враховуються при наданні міжбюджетних трансферт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даток на доходи фізичних осіб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одаток з власників транспортних засоб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ержавне мит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одаток на промисе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єдиний податок для суб'єктів малого підприємниц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плата за торговий патент на здійснення деяких видів підприємницької діяль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2. Доходи місцевих бюджетів, що не враховуються при визначенні обсягу між бюджетних трансферт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ісцеві податки і збор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єдиний податок для суб'єктів малого підприємниц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одаток з власників транспортних засоб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лата за ліцензії на провадження певних видів господарської діяльності та сертифікати, що видаються виконавчими органами відповідних ра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одаток на прибуток підприємств комунальної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податок на промисе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3. Видатки, що здійснюються з бюджетів місцевого самоврядування та враховуються при визначенні міжбюджетних трансферт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ргани місцевого самоврядування сіл, селищ, міст районного зна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озашкільна осві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ісцеві програми соціального захисту окремих категорій насел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сві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охорона здоров'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транспорт, дорожнє господарст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4. Видатки місцевих бюджетів, що не враховуються при визначенні обсягу міжбюджетних трансферт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культурно-мистецькі програми місцевого зна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охорона здоров'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оціальний захист та соціальне забезпе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місцеві програми розвитку фізичної культури і спор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обслуговування боргу орган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санаторно-курортна допомог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5. Бюджет розвитку місцевих бюджетів - 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кладова частина спеціального фонду місцевих бюджетів, в якому зосереджуються бюджетні ресурси, призначені для проведення інвестиційної та інноваційної діяль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частина місцевих бюджетів, яка призначена для фінансування капітальних вкладень місцевих органів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частина місцевих бюджетів для фінансування інвестиційної та інноваційної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6. На які потреби використовуються кошти бюджету розвитку місцевих бюджет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а погашення боргу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а погашення дефіциту місцев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 фінансування інвестиційних проек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на внески у статутні фонди суб'єктів підприємницької діяль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на фінансування поточних потреб органів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7. Джерелами бюджету розвитку місцевих бюджетів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адходження від місцевих податків та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ошти від відшкодування майна, яке знаходиться у комунальній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дходження податку на прибуток підприємств комунальної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запозичення місцевих ра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субвенції з інших бюджетів на виконання інвестиційних проект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є) дотації вирівнювання з Державного бюдже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28. Якими правами користуються органи місцевого самоврядування у галузі місцевого оподаткування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запроваджують на своїй території власні місцеві податки і збор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запроваджують на своїй території місцеві податки і збори відповідно до встановленого перелік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визначають механізм справляння місцевих податків і зборів та порядок їх сплат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визначають органи, які повинні вести облік платників і нести відповідальність за їх стягнення та перерахування до місцевого бюджету;</w:t>
      </w:r>
    </w:p>
    <w:p>
      <w:pPr>
        <w:pStyle w:val="Normal"/>
        <w:rPr/>
      </w:pPr>
      <w:r>
        <w:rPr>
          <w:sz w:val="28"/>
          <w:lang w:val="uk-UA"/>
        </w:rPr>
        <w:t>д) надають пільги по місцевих податках і зборах;</w:t>
      </w:r>
    </w:p>
    <w:p>
      <w:pPr>
        <w:pStyle w:val="Normal"/>
        <w:rPr/>
      </w:pPr>
      <w:r>
        <w:rPr>
          <w:sz w:val="28"/>
          <w:lang w:val="uk-UA"/>
        </w:rPr>
        <w:t>є) затверджують форми звітів по місцевих податках і зборах, порядок та строки їх надання у податкові орга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29. Які з нижчеперелічених податків і зборів відносяться до місцевих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даток на доходи фізичних осіб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одаток з власників транспортних засоб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комунальний подато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ринковий збір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одаток на промисе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податок з рекл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0. Що складає фінансову основу місцевого самоврядування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ходи місцевих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об'єкти комунальної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озабюджетні цільові (в тому числі валютні) фон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кошти Державн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місцеві податки і збор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дотації вирівню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1. Які органи влади і управління мають право випускати місцеві позик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ргани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ерховна Рада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іські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ерховна Рада Автономної Республіки Кри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обласні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обласні державні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2.  Комунальний кредит - 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укупність економічних відносин між міжнародними фінансовими інститутами та органами місцевого самоврядування, при яких останні виступають у ролі позичальника і кредитор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укупність економічних відносин між органами державної влади та управління на місцях, з одного боку, та фізичними і юридичними особами – з другого, при  яких перші виступають в якості позичальника, кредитора і гаран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укупність економічних відносин між органами місцевого самоврядування, з одного боку, та фізичними і юридичними особами – з другого, при яких перші виступають в якості частіше всього позичальника, рідше – кредитор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3. Які є форми комунального кредит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уніципальна пози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гальнодержавні грошово-речові лотере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комунальний банківський креди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місцеві грошово-речові лотере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купівля облігацій внутрішньої державної поз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4. У залежності від мети випуску муніципальні позики був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пеціальни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гальни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рибуткови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безвідсоткови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роектни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5. Зовнішні запозичення можуть здійснювати лише міські ради міст з чисельністю насел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 500 тис. осіб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онад 800 тис. осіб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онад 1 млн. осі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6. Видатки на обслуговування боргу місцевих бюджетів не можуть щорічно перевищув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10% видатків від загального фонду відповідного місцев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10% видатків від загального та спеціального фондів відповідного місцев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50% видатків від загального та спеціального фондів відповідного місцевого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7. Згідно з Бюджетним кодексом України чи мають право органи місцевого самоврядування створювати позабюджетні та валютні фонди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у виняткових випадках, передбачених законодавств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мали право до 01.01.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8. Відповідальність за зобов'язаннями по запозиченнях до місцевих бюджет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ержава не несе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ержава несе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окладається на вищестоящі органи місцевої влади, а в разі їх відсутності – на держав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ри виникненні надзвичайних обставин держава може солідарно розподілити відповідальність із відповідним органом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9. Формула розподілу обсягу міжбюджетних  трансфертів між державним бюджетом та місцевими бюджетами враховує:</w:t>
      </w:r>
    </w:p>
    <w:p>
      <w:pPr>
        <w:pStyle w:val="Normal"/>
        <w:jc w:val="both"/>
        <w:rPr/>
      </w:pPr>
      <w:r>
        <w:rPr>
          <w:sz w:val="28"/>
          <w:lang w:val="uk-UA"/>
        </w:rPr>
        <w:t>а) фінансові нормативи бюджетної забезпеченості та коригуючі коефіцієнти до них, кількість мешканців і споживачів соціальних послуг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ількість бюджетних устано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) індекс відносної податкоспроможності адміністративно-територіальної одиниці та прогнозний показник кошика доходів місцевих бюджетів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коефіцієнт вирівню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власні та закріплені доходи місцевих бюдже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0. Фінансовий норматив бюджетної забезпеченості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гарантований державою обсяг закріплених доходів бюджет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озмір мінімально необхідних видатків орган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обсяг фінансових ресурсів, які спрямовуються на реалізацію бюджетних програм у розрахунку на одного мешканця чи споживача соціальних послуг, що використовується для визначення обсягу міжбюджетних трансфертів;</w:t>
      </w:r>
    </w:p>
    <w:p>
      <w:pPr>
        <w:pStyle w:val="Normal"/>
        <w:jc w:val="both"/>
        <w:rPr/>
      </w:pPr>
      <w:r>
        <w:rPr>
          <w:sz w:val="28"/>
          <w:lang w:val="uk-UA"/>
        </w:rPr>
        <w:t>г) обсяг власних та гарантованих державою, закріплених доходів бюджетів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1. Фінансові нормативи бюджетної забезпеченості для місцевих бюджетів коригуються коефіцієнтами, що враховують відмінності у вартості надання соціальних послуг залежно від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кількості населення та споживачів соціальних послуг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ількості бюджетних устано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оціально-економічних, демографічних, кліматичних, екологічних особливостей адміністративно-територіальних одиниц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олітичних умов.</w:t>
      </w:r>
    </w:p>
    <w:p>
      <w:pPr>
        <w:pStyle w:val="TextBody"/>
        <w:rPr/>
      </w:pPr>
      <w:r>
        <w:rPr/>
        <w:t>42. Міжбюджетні відносини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ідносини між окремими ланками системи місцевих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ідносини між органами місцевого самоврядування, метою яких є збалансування місцевих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ідносини між державними та місцевими бюджетами України, а також між окремими ланками системи місцевих бюджетів щодо забезпечення відповідних бюджетів фінансовими ресурсами, необхідними для виконання функцій, передбачених Конституцією та законами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ідносини між окремими ланками системи місцевих бюдже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3. Суб'єктами міжбюджетних відносин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ргани державної влади і управління;</w:t>
      </w:r>
    </w:p>
    <w:p>
      <w:pPr>
        <w:pStyle w:val="Normal"/>
        <w:jc w:val="both"/>
        <w:rPr/>
      </w:pPr>
      <w:r>
        <w:rPr>
          <w:sz w:val="28"/>
          <w:lang w:val="uk-UA"/>
        </w:rPr>
        <w:t>б) громадські утворення і організ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органи місцевого самоврядування, до компетенції яких включені повноваження щодо складання, розгляду, затвердження і виконання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фінансові інститу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4. Бюджетне регулювання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адання коштів з місцевих бюджетів державному бюджету з метою збалансування доходів і видатків державн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адання коштів з державного бюджету місцевим бюджетам з метою збалансування доходів і видатків останні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дання коштів з місцевих бюджетів іншим місцевим бюджетам у формі субсиді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ередача коштів з місцевих бюджетів до Державн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5. Методи бюджетного регулюв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балансови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ідсоткових відрахувань від загальнодержавних податків і до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дання бюджетних трансферт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встановлення надбавок до загальнодержавних податк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) розподіл доходів та податків між бюджетами різних рівнів на дольовій основ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46.Фінансове вирівнювання – це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перерозподіл фінансових ресурсів між бюджетами різних рівн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спрямування коштів з “багатих” регіонів у “бідніші” з метою збалансування доходної і видаткової частин місцевих бюджет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перерозподіл фінансових ресурсів як між ланками системи бюджетів по вертикалі, так і між так званими бідними і багатими територіями по горизонтал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47. У доходи місцевих бюджетів з метою їх збалансування зараховуються загальнодержавні податк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) акцизний збір з вироблених в Україні товар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податок на прибуток підприємст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 податок з власників  транспортних засоб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)  податок на доходи  фізичних осіб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) 10% ПД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8. Як визначається обсяг дотацій вирівнювання місцевим бюджетам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шляхом співставлення запланованих доходів і видатків місцевого бюджет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як перевищення обсягу видатків, розрахованих із застосуванням фінансових нормативів бюджетної забезпеченості та коригуючи коефіцієнтів до них, над кошиком до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у залежності від обсягів доходів державн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у залежності від обсягів доходів місцевих бюдже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9. Субвенції на виконання інвестиційних проектів можуть надавати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 Державн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 місцевих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з Державного і місцевих бюджетів;</w:t>
      </w:r>
    </w:p>
    <w:p>
      <w:pPr>
        <w:pStyle w:val="Normal"/>
        <w:jc w:val="both"/>
        <w:rPr/>
      </w:pPr>
      <w:r>
        <w:rPr>
          <w:sz w:val="28"/>
          <w:lang w:val="uk-UA"/>
        </w:rPr>
        <w:t>г) заборонені Бюджетним кодексом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0. Які є види нормативів відрахувань від загальнодержавних податків і доход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агальні, групові, індивідуаль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єдині, множинні, індивідуаль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єдині, галузеві, регіональ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єдині, групові, індивідуаль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1. Які переваги використання єдиних нормативів відрахувань від загальнодержавних податків і доход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они спрощують процес планування бюджетних доходів;</w:t>
      </w:r>
    </w:p>
    <w:p>
      <w:pPr>
        <w:pStyle w:val="Normal"/>
        <w:jc w:val="both"/>
        <w:rPr/>
      </w:pPr>
      <w:r>
        <w:rPr>
          <w:sz w:val="28"/>
          <w:lang w:val="uk-UA"/>
        </w:rPr>
        <w:t>б) вони створюють рівні можливості у формуванні доходів для всіх адміністративно-територіальних одиниц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они сприяють економічному використанню бюджетних ресурс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прияють ефективному розподілу бюджетних кош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2. Способами формування доходів місцевих органів влади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ісцеві податки і збор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гальнодержавні податки і збор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оходи від комунального майна та земл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доходи від операцій з капітал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доходи від діяльності комунальних підприємст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бюджетні трансфер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3. Який орган державної влади чи місцевого самоврядування затверджує місцевий бюджет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ерховна Рада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облдержадміністра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Кабінет Міністрів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Міністерство фінансів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місцеві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4. Чи допускається затвердження місцевих бюджетів з дефіцитом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бюджет Автономної Республіки Крим та міські бюджети можуть прийматися з дефіцитом виключно у частині дефіциту бюджету розвит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затвердження обласних , районних, районних у містах, сільських та селищних бюджетів з дефіцитом не допуск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5. Сфери, обслуговування яких у більшості зарубіжних країн віднесено до власної компетен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оціальне обслугов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ержавне управлі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охорона здоров'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очаткова і середня осві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національна безпе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благоустрій, економічна інфраструктур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6. Поділ функцій між державою і місцевим самоврядуванням має здійснюватися на основі таких принцип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розор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оціль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г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ефектив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субсидар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7. На рівні місцевих бюджетів у бюджетному процесі виділяють наступні стад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кладання проекту місцевого бюджету, затвердження, виконання та розгляд звіту про виконання місцев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кладання проекту місцевого бюджету, розгляд та  прийняття рішення про місцевий бюджет, виконання, підготовка та розгляд звіту про виконання місцевого бюджету і прийняття рішення щодо цьог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розгляд та прийняття рішення про місцевий бюджет, затвердження і виконання місцевого бюджету, підготовка та розгляд звіту про виконання місцевого бюдж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кладання проекту місцевого бюджету, розгляд та прийняття рішення про місцевий бюджет, виконання, контроль за виконанням місцевого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8. До прав органів місцевого самоврядування в сфері місцевих фінансів належа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раво самостійно розпоряджатися коштами місцевих бюджетів, визначати напрями їх використ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раво вільного запровадження місцевих податків і зборів, визначення порядку їх справля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раво створення позабюджетних і валютних фон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сі перелічені варіан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9. Місцевий фінансовий орган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установа (організація), що фінансується з місцевого бюджету;</w:t>
      </w:r>
    </w:p>
    <w:p>
      <w:pPr>
        <w:pStyle w:val="Normal"/>
        <w:jc w:val="both"/>
        <w:rPr/>
      </w:pPr>
      <w:r>
        <w:rPr>
          <w:sz w:val="28"/>
          <w:lang w:val="uk-UA"/>
        </w:rPr>
        <w:t>б) установа, яка здійснює функції з фінансування місцевих бюджетів;</w:t>
      </w:r>
    </w:p>
    <w:p>
      <w:pPr>
        <w:pStyle w:val="Normal"/>
        <w:jc w:val="both"/>
        <w:rPr/>
      </w:pPr>
      <w:r>
        <w:rPr>
          <w:sz w:val="28"/>
          <w:lang w:val="uk-UA"/>
        </w:rPr>
        <w:t>в) установа, яка відповідно до законодавства України організовує та здійснює функції зі складання, виконання місцевих бюджетів, контролю за витрачанням коштів розпорядниками бюджетних кош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0. Казначейське обслуговування місцевих бюджетів здійснює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иконання місцевих бюджетів в Україні не переведене на казначейське обслугов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ержавним казначейством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територіальними органами Державного казначейства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равильні відповіді „а” і „б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1. Недоліки місцевого оподаткування в Украї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адмірна кількість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а фіскальна роль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езалежність органів місцевого самоврядування щодо запровадження на своїй території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узький перелік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відсутність самостійних прав у органів місцевого самоврядування щодо запровадження на своїй території власних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відсутність взаємозалежності між рівнем громадських послуг, які надаються на певній  території, з податковими зусиллями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2. Специфічні вимоги до місцевих податків і збор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статні обсяги надходжень та справедливий розподіл коштів;</w:t>
      </w:r>
    </w:p>
    <w:p>
      <w:pPr>
        <w:pStyle w:val="Normal"/>
        <w:jc w:val="both"/>
        <w:rPr/>
      </w:pPr>
      <w:r>
        <w:rPr>
          <w:sz w:val="28"/>
          <w:lang w:val="uk-UA"/>
        </w:rPr>
        <w:t>б) збільшення доходів повинно супроводжуватися підвищенням ставок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ідповідність між економічним розвитком і надходженнями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становлення права на надання пільг місцевими органами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гнучка система ставок місцевих податків і зб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3. Напрямки реформування місцевого оподаткування в Україні повинні включати:</w:t>
      </w:r>
    </w:p>
    <w:p>
      <w:pPr>
        <w:pStyle w:val="Normal"/>
        <w:jc w:val="both"/>
        <w:rPr/>
      </w:pPr>
      <w:r>
        <w:rPr>
          <w:sz w:val="28"/>
          <w:lang w:val="uk-UA"/>
        </w:rPr>
        <w:t>а) підвищення фіскальної ролі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корочення чисельності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дання статусу місцевих окремим загальнодержавним податкам і зборам, які здатні забезпечити надходження коштів, достатніх для фінансування місцевих потреб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розвиток місцевих податків і зборів, які відображають політику органів місцевого самоврядування в галузі зайнятості, соціального захисту населення, охорони навколишнього природного середовищ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включення до складу місцевих податків і зборів податку на прибут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4. Фінансова незалежність органів місцевого самоврядування  -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езалежність їх від загальнодержавних органів влади у прийнятті певних рішень щодо місцевих пробле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безпечення їх відповідними коштами для вирішення місцевих пробле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езалежність їх від загальнодержавних органів влади у прийнятті певних рішень щодо місцевих проблем і забезпечення при цьому їхнього вирішення відповідними кошта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наявність достатньої матеріальної та фінансової баз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5. Головна ознака фінансової незалежності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аявність власних і закріплених до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олодіння і самостійне розпорядження фінансовими ресурсами, розмір яких відповідає функціям і завданням, що покладаються на органи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олодіння і самостійне розпорядження фінансовими ресурса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раво самостійно встановлювати місцеві податки і збо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6. Кількісні показники фінансової автономії місцевих органів влади включ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итому вагу державних подат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итому вагу видатків на реалізацію власних повноваж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итому вагу видатків на охорону здоров'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итому вагу обов'язкових видат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итому вагу власних  і переданих до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питому вагу місцевих податків і зборів та незв'язаних субсид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7. Основні способи розмежування доходів між бюджетами включ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розподіл податків та інших доходів між бюджетами різних рівн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итому вагу місцевих податків та зборів;</w:t>
      </w:r>
    </w:p>
    <w:p>
      <w:pPr>
        <w:pStyle w:val="Normal"/>
        <w:jc w:val="both"/>
        <w:rPr/>
      </w:pPr>
      <w:r>
        <w:rPr>
          <w:sz w:val="28"/>
          <w:lang w:val="uk-UA"/>
        </w:rPr>
        <w:t>в) закріплення за кожним рівнем бюджетної системи конкретної частки податку у межах єдиної ставки оподатк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встановлення територіальних надбавок до загальнодержавних податків на користь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питому вагу державних податків та зб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8. Територіальна громада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укупність громадян України, котрі спільно проживають у міському чи сільському поселен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укупність громадян України, котрі мають спільні інтереси;</w:t>
      </w:r>
    </w:p>
    <w:p>
      <w:pPr>
        <w:pStyle w:val="Normal"/>
        <w:jc w:val="both"/>
        <w:rPr/>
      </w:pPr>
      <w:r>
        <w:rPr>
          <w:sz w:val="28"/>
          <w:lang w:val="uk-UA"/>
        </w:rPr>
        <w:t>в) сукупність громадян України, котрі спільно проживають у міському чи сільському поселенні та мають спільні інтерес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укупність громадян України, котрі спільно проживають у міському чи сільському поселенні, мають спільні інтереси і визначений законом правовий стату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9. До функцій територіальної громади належа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контроль за надходженням державних податків та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управління майном, що є в комунальній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управління державним майн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затвердження програми соціально-економічного та культурного розвитку відповідної територ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утворення, реорганізація та ліквідація державних підприємст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затвердження бюджетів відповідних адміністративно-територіальних одиниць і контроль за їх викон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0. Під публічною владою розумі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ержавну влад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ладу територіальних грома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владу орган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державну владу і владу територіальних грома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державну владу, владу територіальних громад і  органів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1. Міжурядові фінансові відносини – це реальні фінансові відносини, що складаються між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різними рівнями державної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ізними рівнями влади орган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між різними рівнями публічної влади по вертикал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різними рівнями органів місцевої вл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2. Сучасна світова практика організації внутрішніх міжурядових фінансових відносин базується  на основі таких концепці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бюджетного унітаризму і бюджетного федераліз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уніципального комуніз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бюджетної децентраліз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субсидар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3. Бюджетний федералізм – це форма організації внутрішніх міжурядових фінансових відносин, яка має такі ознаки:</w:t>
      </w:r>
    </w:p>
    <w:p>
      <w:pPr>
        <w:pStyle w:val="Normal"/>
        <w:jc w:val="both"/>
        <w:rPr/>
      </w:pPr>
      <w:r>
        <w:rPr>
          <w:sz w:val="28"/>
          <w:lang w:val="uk-UA"/>
        </w:rPr>
        <w:t>а) проведення активної політики центральної влади щодо забезпечення єдиних стандартів громадських послуг на всій території 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чітке розмежування видатків різних рівнів влади і наділення цих владних рівнів фіскальними повноваженнями самостійно формувати власну доходну баз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обудова внутрішніх міжурядових фінансових відносин на основі договірно-правових форм їхньої організ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сновні принципи організації внутрішніх міжурядових фінансових відносин визначаються центральною владою;</w:t>
      </w:r>
    </w:p>
    <w:p>
      <w:pPr>
        <w:pStyle w:val="Normal"/>
        <w:jc w:val="both"/>
        <w:rPr/>
      </w:pPr>
      <w:r>
        <w:rPr>
          <w:sz w:val="28"/>
          <w:lang w:val="uk-UA"/>
        </w:rPr>
        <w:t>д) організація внутрішніх міжурядових фінансових відносин щодо активної ролі у визначенні їхньої моделі не тільки центральної влади, а й регіональної та місцевої через механізм їхніх консульт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4. Бюджетний федералізм включає дві основні групи моделе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ецентралізовані модел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централізовані модел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кооперативні модел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пільні моде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5. Бюджетний унітаризм – це така форма внутрішніх міжурядових фінансових відносин, основні принципи організації яких визначаю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ісцевою влад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центральною влад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центральною і місцевою владою через механізм їхніх консультацій і перегов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успіль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/>
      </w:pPr>
      <w:r>
        <w:rPr/>
        <w:t>76. Децентралізаційна модель бюджетного федералізму характеризує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начною фіскальною автономією регіональних та місцевих вла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ою фіскальною автономією регіональних та місцевих вла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лабкістю зв'язків між різними рівнями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ильними зв'язками між різними рівнями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обмеженим співробітництво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тісним співробітниц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7. Кооперативна модель бюджетного федералізму характеризує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бмеженою співпрацею різних рівнів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тісною співпрацею різних рівнів влади;</w:t>
      </w:r>
    </w:p>
    <w:p>
      <w:pPr>
        <w:pStyle w:val="Normal"/>
        <w:jc w:val="both"/>
        <w:rPr/>
      </w:pPr>
      <w:r>
        <w:rPr>
          <w:sz w:val="28"/>
          <w:lang w:val="uk-UA"/>
        </w:rPr>
        <w:t>в) активною політикою центральної влади щодо подолання фіскальних дисбалансів на різних рівнях управління та фінансового вирівнювання;</w:t>
      </w:r>
    </w:p>
    <w:p>
      <w:pPr>
        <w:pStyle w:val="Normal"/>
        <w:jc w:val="both"/>
        <w:rPr/>
      </w:pPr>
      <w:r>
        <w:rPr>
          <w:sz w:val="28"/>
          <w:lang w:val="uk-UA"/>
        </w:rPr>
        <w:t>г) обмеженою політикою центральної влади щодо подолання фіскальних дисбалансів та фінансового вирівню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8. Основні принципи побудови внутрішніх міжурядових фінансових відносин на основі концепції субсидарнос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лада більш високого рівня може втручатися у справи влади більш низького рівня;</w:t>
      </w:r>
    </w:p>
    <w:p>
      <w:pPr>
        <w:pStyle w:val="Normal"/>
        <w:jc w:val="both"/>
        <w:rPr/>
      </w:pPr>
      <w:r>
        <w:rPr>
          <w:sz w:val="28"/>
          <w:lang w:val="uk-UA"/>
        </w:rPr>
        <w:t>б) втручання влади більш високого рівня у справи влади більш низького рівня лише в тій мірі, в якій друга продемонструвала свою нездатність вирішувати проблем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дання фінансової допомоги вищою владою органам влади місцевого рівня має сприяти фінансовій автономії місцевої влади та розширенню її повноваж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державне втручання в діяльність місцевих органів влади має сприяти повному підпорядкуванню місцевої влади центральній влад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розподіл повноважень між різними рівнями влади в усіх сферах, включаючи і фінансову, та співробітництво усіх гілок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обмежене співробітництво між різними рівнями вл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79. Бюджетний федералізм – це форма організації міжбюджетних відносин, яка заснована н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розподілі повноважень між органами державної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озподілі повноважень між різними рівнями місцевої вл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розподілі повноважень між органами державної і місцевої влади різних рівн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розподілі повноважень між органами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0. Місцеві фінанси в економічній системі держави впливають н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оціально-економічний розвиток 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фінансову безпеку держа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фінансову стабільність розвитку економі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добробут насел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розвиток демократії в суспільстві;</w:t>
      </w:r>
    </w:p>
    <w:p>
      <w:pPr>
        <w:pStyle w:val="Normal"/>
        <w:jc w:val="both"/>
        <w:rPr/>
      </w:pPr>
      <w:r>
        <w:rPr>
          <w:sz w:val="28"/>
          <w:lang w:val="uk-UA"/>
        </w:rPr>
        <w:t>є) всі відповіді правиль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1. Категорія „місцеві фінанси”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укупність фінансових ресурсів органів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місцеве господарство адміністративно-територіальних одиниц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укупність матеріальних засобів, які поступають у розпорядження адміністративно-територіальних одиниц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истема економічних відносин, пов'язаних з формуванням, розподілом та використанням фінансових ресурсів, необхідних органам місцевого самоврядування для виконання покладених на них зав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2. Яка необхідна умова існування місцевих фінанс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функціонування інституту місцевого самовряд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виникнення державних фінанс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рийняття Конституції;</w:t>
      </w:r>
    </w:p>
    <w:p>
      <w:pPr>
        <w:pStyle w:val="Normal"/>
        <w:jc w:val="both"/>
        <w:rPr/>
      </w:pPr>
      <w:r>
        <w:rPr>
          <w:sz w:val="28"/>
          <w:lang w:val="uk-UA"/>
        </w:rPr>
        <w:t>г) всі відповіді правиль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3. Коли в Росії відбулося організаційне оформлення інституту місцевого самоврядування?</w:t>
      </w:r>
    </w:p>
    <w:p>
      <w:pPr>
        <w:pStyle w:val="Normal"/>
        <w:jc w:val="both"/>
        <w:rPr/>
      </w:pPr>
      <w:r>
        <w:rPr>
          <w:sz w:val="28"/>
          <w:lang w:val="uk-UA"/>
        </w:rPr>
        <w:t>а)  у результаті кріпосної реформи 1861 р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ісля земської реформи 1864р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ід час Першої світової вій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у процесі Жовтневого перевороту 1917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4. Видатки розвитку – це витрати бюджетів на фінансув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інвестиційної та інноваційної діяль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соціально-культурної сфер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капітальних вкладень виробничого і невиробничого призна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сві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структурної перебудови народного господарства, субвенції та інші видатки, пов'язані з розширеним відтвор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5. Комунальний сектор в Україні включа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ромислов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осві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ільське господарств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хорону здоров'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транспорт і зв'язо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торгівлю та громадське харч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6. Доходи від об'єктів комунальної власності включ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ходи від підприємств, організацій та устано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оходи від державних підприємст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оходи від підприємств, організацій і установ комунальної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надходження дивідендів від участі місцевих рад у статутних фондах суб'єктів підприємницької діяльності;</w:t>
      </w:r>
    </w:p>
    <w:p>
      <w:pPr>
        <w:pStyle w:val="Normal"/>
        <w:jc w:val="both"/>
        <w:rPr/>
      </w:pPr>
      <w:r>
        <w:rPr>
          <w:sz w:val="28"/>
          <w:lang w:val="uk-UA"/>
        </w:rPr>
        <w:t>д) кошти від приватизації майна, що знаходиться у комунальній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7. Склад матеріальної та фінансової основи місцевого самоврядув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рухоме і нерухоме майно, яке знаходиться у комунальній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ухоме і нерухоме майно, яке знаходиться у приватній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доходи місцевих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земля та інші природні ресурси, що є у комунальній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рухоме і нерухоме майно, яке знаходиться у державній власно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позабюджетні (в тому числі валютні) фон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88. Право комунальної власності територіальних громад в Україні може виникати н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рухоме та нерухоме майн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емл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риродні ресурс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б'єкти соціальної інфраструктур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житлово-комунальне господарство, побутові підприємс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державні підприєм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9. Повноваження органів місцевого самоврядування в галузі житлово-комунального господарств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ланування доходів житлово-комунальних підприємст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управління об'єктами житлово-комунального господарс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планування видатків житлово-комунальних підприємст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облік громадян, які потребують поліпшення житлових умо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благоустрій територій, збирання, утилізація відходів і см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0. Послуги, які надаються на місцевому рівні, поділяються н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економічні, соціальні, політич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економічні, соціальні, комуналь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економічні, соціальні, забезпечення безпеки, охорону правопорядку і навколишнього середовищ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оціальні, мікроекономічні, гуманітар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1. Фінансовий контроль – ц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один з елементів управління місцевими фінансами;</w:t>
      </w:r>
    </w:p>
    <w:p>
      <w:pPr>
        <w:pStyle w:val="Normal"/>
        <w:jc w:val="both"/>
        <w:rPr/>
      </w:pPr>
      <w:r>
        <w:rPr>
          <w:sz w:val="28"/>
          <w:lang w:val="uk-UA"/>
        </w:rPr>
        <w:t>б) особлива діяльність щодо перевірки правильності вартісного розподілу створеної вартості;</w:t>
      </w:r>
    </w:p>
    <w:p>
      <w:pPr>
        <w:pStyle w:val="Normal"/>
        <w:jc w:val="both"/>
        <w:rPr/>
      </w:pPr>
      <w:r>
        <w:rPr>
          <w:sz w:val="28"/>
          <w:lang w:val="uk-UA"/>
        </w:rPr>
        <w:t>в) особлива діяльність щодо перевірки утворення і витрачання фондів грошових коштів;</w:t>
      </w:r>
    </w:p>
    <w:p>
      <w:pPr>
        <w:pStyle w:val="Normal"/>
        <w:jc w:val="both"/>
        <w:rPr/>
      </w:pPr>
      <w:r>
        <w:rPr>
          <w:sz w:val="28"/>
          <w:lang w:val="uk-UA"/>
        </w:rPr>
        <w:t>г) особлива діяльність щодо перевірки правильності вартісного розподілу створеної вартості, утворення і витрачання фондів грошових коштів;</w:t>
      </w:r>
    </w:p>
    <w:p>
      <w:pPr>
        <w:pStyle w:val="Normal"/>
        <w:jc w:val="both"/>
        <w:rPr/>
      </w:pPr>
      <w:r>
        <w:rPr>
          <w:sz w:val="28"/>
          <w:lang w:val="uk-UA"/>
        </w:rPr>
        <w:t>д) особлива діяльність щодо перевірки правильності вартісного розподілу створеної вартості, утворення і витрачання фондів грошових коштів та цільового їх використ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2. Методи фінансового контролю включ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передній, поточний і наступни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ревізії і перевір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амоаналіз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інвентаризаці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контрольний обмір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ауди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3. Принципи фінансового контролю включ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езалеж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балансова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глас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амостій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дієв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регулярність та об'єктив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4. Ревізії був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перед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комплекс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тематич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поточні;</w:t>
      </w:r>
    </w:p>
    <w:p>
      <w:pPr>
        <w:pStyle w:val="Normal"/>
        <w:jc w:val="both"/>
        <w:rPr/>
      </w:pPr>
      <w:r>
        <w:rPr>
          <w:sz w:val="28"/>
          <w:lang w:val="uk-UA"/>
        </w:rPr>
        <w:t>д) тематичні, суцільні та вибірко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наступ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5. Права органів місцевого самоврядування у сфері фінансів і бюджету включа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амостійне розроблення, затвердження і виконання відповідних місцевих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атвердження звіту про виконання місцевих бюдже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самостійне розпорядження коштами місцевих бюджетів, визначення напрямків їх використ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амостійне встановлення місцевих податків і збор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випуск місцевих позик, лотерей, цінних паперів, отримання короткотермінових позичок та інше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є) встановлення надбавки до державних податків і зборів, які б надходили до місцевих бюджет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6. Європейську хартію  місцевого самоврядування, яка узагальнила етап становлення та зміцнення місцевого самоврядування в Європі, країни-учасниці Ради Європи підписали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у 1985 роц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у 1990 роц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у 1995 роц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у 1996 році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7. Україна приєдналася до Європейської хартії  місцевого самоврядування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у 1985 роц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у 1990 роц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у 1995 роц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у 1996 році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8. Концептуальні положення Європейської хартії місцевого самоврядування, які визначають організацію місцевих фінансів, такі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місцева влада має право на свої власні фінансові ресурси, якими вона може вільно розпоряджатися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місцева влада має право на свої власні адекватні фінансові ресурси, якими вона може вільно розпоряджатися в межах своїх повноважень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в) частина фінансових ресурсів місцевої влади повинна формуватися за рахунок місцевих податків та зборів, ставки яких ці органи визначають у межах закон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частина фінансових ресурсів місцевої влади повинна формуватися за рахунок доходів від комунального майна та комунальних платежів;</w:t>
      </w:r>
    </w:p>
    <w:p>
      <w:pPr>
        <w:pStyle w:val="3"/>
        <w:rPr>
          <w:sz w:val="28"/>
        </w:rPr>
      </w:pPr>
      <w:r>
        <w:rPr>
          <w:sz w:val="28"/>
        </w:rPr>
        <w:t>д) по можливості субсидії, котрі надаються органам місцевого самоврядування, не можуть призначатися для фінансування певних проектів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) субсидії, котрі надаються органам місцевого самоврядування, можуть призначатися для фінансування певних проектів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99. Зарубіжний досвід забезпечення самостійності місцевих бюджетів свідчить, що:</w:t>
      </w:r>
    </w:p>
    <w:p>
      <w:pPr>
        <w:pStyle w:val="3"/>
        <w:rPr>
          <w:sz w:val="28"/>
        </w:rPr>
      </w:pPr>
      <w:r>
        <w:rPr>
          <w:sz w:val="28"/>
        </w:rPr>
        <w:t>а) у цих країнах не формується єдиного зведеного загальнодержавного бюджет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у цих країнах формується єдиний зведений загальнодержавний бюджет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в) кожен рівень влади не має власного, самостійного і відокремленого від інших бюджетів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г) кожен рівень влади  має власний, самостійний і відокремлений від інших бюджет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бюджети адміністративних одиниць нижчого рівня не включаються до бюджетів адміністративних одиниць вищого рівня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00. Унаслідок багатовікової еволюції на Заході склалася розгалужена система місцевих податків і зборів, характерною особливістю якої є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їхня чисельніст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їхня обмеженість;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в) масовість, тобто вони сплачуються фактично всім дорослим населенням, незалежно від соціального статусу та рівня доходів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їхня регресивніст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їхня прогресивність;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є) надійна правова основа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/>
        <w:t>101. Основні напрями зміцнення доходної бази місцевих бюджетів включають:</w:t>
      </w:r>
    </w:p>
    <w:p>
      <w:pPr>
        <w:pStyle w:val="3"/>
        <w:rPr/>
      </w:pPr>
      <w:r>
        <w:rPr>
          <w:sz w:val="28"/>
        </w:rPr>
        <w:t>а) збільшення частки власних доходів місцевих бюджетів, у тому числі посилення фіскального значення місцевих податків і зборів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збільшення частки трансфертів у доходах місцевих бюджетів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збільшення частки загальнодержавних податків та зборів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сприяння розвитку малого і середнього бізнес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пошук альтернативних джерел власних доходів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) обмеження фіскальної автономії місцевих органів влади в сфері місцевих податків та зборів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02. Міжбюджетні відносини в Україні будуються на основі таких інструментів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загальнодержавні податки та збор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власні, закріплені та регулюючі доход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місцеві податки і збор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нормативи відрахувань від регулюючих податків та доходів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внески до державного бюджету Україн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є) бюджетні позич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103. </w:t>
        <w:tab/>
        <w:t>Цілі державної регіональної фінансової полі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сприяння у розвитку міжнародного співробітницт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ближення рівнів соціально-економічного розвитку окремих регіон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адання міжбюджетних трансферт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створення умов для надання громадських послуг за єдиними стандартами на всій території 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) забезпечення фінансування національної безпеки 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є) забезпечення комплексного економічного і соціального розвитку територіальних одиниц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104. </w:t>
        <w:tab/>
        <w:t>Завдання державної регіональної фінансової політики включають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а) створення правової бази для реалізації цілей державної регіональної фінансової політики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б) створення цільових фондів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в) прийняття Податкового кодексу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) використання нагромадженого у зарубіжних країнах досвіду організаційних механізмів досягнення цілей державної регіональної фінансової політики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д) прийняття Закону України “Про комунальну власність”;</w:t>
      </w:r>
    </w:p>
    <w:p>
      <w:pPr>
        <w:pStyle w:val="3"/>
        <w:ind w:left="0" w:hanging="0"/>
        <w:rPr/>
      </w:pPr>
      <w:r>
        <w:rPr>
          <w:sz w:val="28"/>
        </w:rPr>
        <w:t>є) запровадження і використання арсеналу фінансових інструментів досягнення цілей: спеціальні бюджетні режими, преференції, кредити, податкові пільги та інші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5. </w:t>
        <w:tab/>
        <w:t>Розмір і цільове спрямування видатків, які здійснюються органами місцевого самоврядування на потреби територіальних громад, визначаються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а) Президентом України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б) місцевими радами цих громад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в) Верховною Радою України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) Кабінетом Міністрів України;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д) Рахунковою палатою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rPr>
          <w:bCs w:val="false"/>
        </w:rPr>
      </w:pPr>
      <w:r>
        <w:rPr>
          <w:bCs w:val="false"/>
        </w:rPr>
        <w:t>106.  Бюджет місцевого самоврядування – це бюджети територіальних громад сіл, селищ, міст та їх об'єднан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3"/>
        <w:ind w:left="0" w:hanging="0"/>
        <w:rPr/>
      </w:pPr>
      <w:r>
        <w:rPr/>
        <w:t>б) 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>107.</w:t>
        <w:tab/>
        <w:t>Фінансовий норматив бюджетної забезпеченості визначається шляхом ділення загального обсягу фінансових ресурсів, що спрямовуються на реалізацію бюджетних програм, на кількість мешканців чи споживачів соціальних послуг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>108.</w:t>
        <w:tab/>
        <w:t>Фінансовий норматив бюджетної забезпеченості  визначається шляхом ділення загального фонду бюджету території, що спрямовується на реалізацію бюджетних програм, на кількість мешканців чи споживачів соціальних послуг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>109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Дотація вирівнювання .......... трансферт на вирівнювання доходної спроможності бюджету, який його отриму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10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Дефіцит бюджету ........... видатків бюджету над його доход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1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Профіцит бюджету ............. доходів бюджету над його видатк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12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Субвенції .......... трансферти для використання на певну мету в порядку, визначеному тим органом, який прийняв рішення про надання субвенції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13. </w:t>
        <w:tab/>
        <w:t>Субвен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ають цільове призна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 мають цільового призна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4. </w:t>
        <w:tab/>
        <w:t>Субвенції не мають цільового признач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5.</w:t>
        <w:tab/>
        <w:t>Дота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ають цільове признач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 мають цільового призна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>116. Зовнішні запозичення можуть здійснювати міські ради міст з чисельністю насел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понад 800 тисяч осіб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онад 700 тисяч осіб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17. Резервний фонд бюджету від обсягу видатків загального фонду відповідного</w:t>
      </w:r>
      <w:r>
        <w:rPr>
          <w:sz w:val="28"/>
          <w:lang w:val="uk-UA"/>
        </w:rPr>
        <w:t xml:space="preserve"> бюдж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може перевищувати 1%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 може перевищувати 1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8. Відповідно до Бюджетного кодексу органи місцевого самоврядування можуть створювати позабюджетні фон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9. Затвердження обласних, районних, районних у містах, сільських та селищних бюджетів з дефіцитом допускає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20. </w:t>
        <w:tab/>
        <w:t>Бюджет АРК та міські бюджети можуть прийматися з дефіцитом виключно у частині</w:t>
      </w:r>
      <w:r>
        <w:rPr>
          <w:sz w:val="28"/>
          <w:lang w:val="uk-UA"/>
        </w:rPr>
        <w:t xml:space="preserve"> дефіциту бюджету розвит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1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Індекс відносної податкоспроможності є .........., що визначає рівень податкоспроможності адміністративно-територіальної одиниці у порівнянні з аналогічним середнім показником по Україні у розрахунку на одного мешканц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>122.</w:t>
        <w:tab/>
        <w:t>Індекси відносної податкоспроможності відповідних бюджетів не можуть змінюватися і переглядатися частіше, ніж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раз на три ро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два рази на три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3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Бюджетне регулювання .......... коштів з Державного бюджету України місцевим бюджетам з метою збалансування доходів і видатків усіх бюджетів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4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Видатки розвитку.......... бюджетів на фінансування інвестиційної та інноваційної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5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Дотації ..........., які виділяються з одного бюджету до іншого бюджету на безповоротній осно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6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Загальний фонд бюджету .......... частина бюджету, в якій акумулюються кошти, що мають загальнодержавний характер і підлягають подальшому перерозпо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7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Міжбюджетні трансферти ........... , які безоплатно і безповоротно передаються з одного бюджету до інш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28. </w:t>
        <w:tab/>
        <w:t>Вставте пропущене слово:</w:t>
      </w:r>
    </w:p>
    <w:p>
      <w:pPr>
        <w:pStyle w:val="3"/>
        <w:ind w:left="0" w:hanging="0"/>
        <w:rPr/>
      </w:pPr>
      <w:r>
        <w:rPr>
          <w:sz w:val="28"/>
        </w:rPr>
        <w:t>Облігація місцевої позики .......... папір, що засвідчує внесення її власником грошових коштів і підтверджує зобов'язання відшкодувати йому номінальну вартість цього папера в передбачений умовами випуску строк з виплатою фіксованого відсот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9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............ бюджет включає доходи і видатки місцевого бюджету, які утворюються і використовуються для покриття поточних видат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0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Поточні видатки .......... бюджетів на фінансування мережі підприємств, установ, організацій, яка діє на початок бюджетного року, а також на фінансування заходів, що не належать до видатків розви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31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Самостійність місцевих бюджетів .......... організації місцевих бюджетів у бюджетній систем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32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/>
        <w:t>Спеціальний фонд бюджету ..........частина бюджету, в якій зосереджуються кошти, які не підлягають подальшому перерозподілу і використовуються за цільовим признач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33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Управління місцевими фінансами .........., пов'язана із впливом на процеси формування, розподілу і використання фінансових ресурсів, які надходять у розпорядження органів місцевого самоврядування для виконання покладених на них функ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34. </w:t>
        <w:tab/>
        <w:t>Вставте пропущене слово:</w:t>
      </w:r>
    </w:p>
    <w:p>
      <w:pPr>
        <w:pStyle w:val="3"/>
        <w:ind w:left="0" w:hanging="0"/>
        <w:rPr/>
      </w:pPr>
      <w:r>
        <w:rPr>
          <w:sz w:val="28"/>
        </w:rPr>
        <w:t>Фінансові ресурси органів місцевого самоврядування – це .......... фондів грошових засобів, коштів та інших надходжень згідно з чинним законодавством, які надходять у розпорядження цих органів для виконання покладених на них функцій і зав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35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ериторіальна громада ..........людей, яка спільно проживає на відповідній території, утворює низову адміністративно-територіальну одиницю і наділена правом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36.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Субсидарність...........побудови міжурядових фінансових взаємовідносин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37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Місцеві позики .......... мобілізації фінансових ресурсів для потреб місцевих органів вл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38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Фінансові інститути місцевих органів влади .......... закладів, установ, утворень, які є суб'єктами фінансових відносин у сфері компетенції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39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Фінансове вирівнювання .......... перерозподілу фінансових ресурсів на користь адміністративно-територіальних  одиниць, які не мають достатньої власної доходної баз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40.</w:t>
        <w:tab/>
        <w:t>Фінансове вирівнювання здійснюється центральними  органами державної вл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н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та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41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Преференції місцевих органів влади .......... та додаткові повноваження, які надаються центральною владою місцевим органам влади в галузі економіки та 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42.</w:t>
        <w:tab/>
        <w:t>Преференції місцевим органам влади можуть містити податкові та митні пільги, пільги щодо землекористування, спрощений візовий режи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та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43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Право податкової ініціативи – право місцевих органів влади і місцевого самоврядування на запровадження .......... податків і збо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44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Бюджетна позичка – кошти, що надаються на принципах строковості і поворотності з Державного бюджету України місцевим бюджетам, а також з місцевих бюджетів нижчого рівня для покриття тимчасових .......... розривів при їх викон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45.</w:t>
        <w:tab/>
        <w:t xml:space="preserve">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Оборотна касова готівка – кошти, що утворюються у складі місцевих бюджетів для покриття тимчасових .......... розривів при їх викон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46. Для збалансування доходів місцевих бюджетів оборотна касова готівка може бути використана у розмір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 40%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понад 40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47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Розмежування доходів між бюджетами – законодавчий .......... установлених загальнодержавних податків та обов'язкових платежів між ланками бюджетної системи з метою забезпечення надійної фінансової бази кожного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48. 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Розпис доходів і видатків бюджету – основний оперативний план .......... доходів і видатків за структурою бюджетної класифікації, термінами надходження і витрачення бюджетних коштів протягом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49. </w:t>
        <w:tab/>
        <w:t>Вставте пропущене слово:</w:t>
      </w:r>
    </w:p>
    <w:p>
      <w:pPr>
        <w:pStyle w:val="3"/>
        <w:ind w:left="0" w:hanging="0"/>
        <w:rPr/>
      </w:pPr>
      <w:r>
        <w:rPr>
          <w:sz w:val="28"/>
        </w:rPr>
        <w:t>Регіональна фінансова політика – система .......... , які здійснюються державою з метою управління процесом утворення, розподілу, перерозподілу та використання фінансових ресурсів у окремих адміністративно-територіальних одиниц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50. </w:t>
        <w:tab/>
        <w:t>Вставте пропущене слово: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Складання місцевого бюджету – процес.......... проекту бюджету з дотриманням визначених законодавством процедур, який здійснюється місцевим органом державної виконавчої влади і виконавчим органом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1. Принцип субсидарності широко використовується в країнах Європейського союзу:</w:t>
      </w:r>
    </w:p>
    <w:p>
      <w:pPr>
        <w:pStyle w:val="Normal"/>
        <w:jc w:val="both"/>
        <w:rPr/>
      </w:pPr>
      <w:r>
        <w:rPr>
          <w:sz w:val="28"/>
          <w:lang w:val="uk-UA"/>
        </w:rPr>
        <w:t>а) так;                       б) ні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2.</w:t>
        <w:tab/>
        <w:t>Якщо питома вага власних доходів у доходах місцевих бюджетів складає 10%, то залежність доходних джерел місцевих органів влади від їхньої власної діяльності та власних рішень буд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значно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о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3.</w:t>
        <w:tab/>
        <w:t>Якщо питома вага власних доходів у доходах місцевих бюджетів складає 25%, то залежність доходних джерел місцевих органів влади від їхньої власної діяльності та власних рішень буд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статньо висок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изьк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4.</w:t>
        <w:tab/>
        <w:t xml:space="preserve">Якщо питома вага власних і закріплених доходів у доходах місцевих бюджетів складає 20%, то ступінь самостійності місцевих органів влади у межах наданої компетенції буд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остатньо висо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5.</w:t>
        <w:tab/>
        <w:t>Якщо питома вага власних і закріплених доходів у доходах місцевих бюджетів складає 30%, то ступінь самостійності місцевих органів влади у межах наданої компетенції буд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остатньо висо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Cs w:val="false"/>
        </w:rPr>
        <w:t>156.</w:t>
        <w:tab/>
        <w:t>Якщо питома вага власних і закріплених доходів у доходах місцевих бюджетів складає 50%, то ступінь самостійності місцевих органів влади у межах наданої компетенції буд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достатньо висо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7.</w:t>
        <w:tab/>
        <w:t>Якщо питома вага власних доходів у доходах місцевих бюджетів складає 20%, то залежність дохідних джерел місцевих органів влади від їхньої власної діяльності та власних рішень буд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достатньо висок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о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изьк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8.</w:t>
        <w:tab/>
        <w:t>Якщо питома вага видатків на реалізацію власних повноважень у видатках місцевих бюджетів складає 5%, то ступінь автономії місцевих органів влади від державної буд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исо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59.</w:t>
        <w:tab/>
        <w:t>Якщо питома вага видатків на реалізацію власних повноважень у видатках місцевих бюджетів складає 10%, то ступінь автономії місцевих органів влади від державної буд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исо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60.</w:t>
        <w:tab/>
        <w:t>Якщо питома вага видатків на реалізацію власних повноважень у видатках місцевих бюджетів складає 20%, то ступінь автономії місцевих органів влади від  державної буд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61.</w:t>
        <w:tab/>
        <w:t>Якщо питома вага видатків на реалізацію делегованих повноважень у видатках місцевих бюджетів складає 15%, то місцеві органи влади є агентами центральних органів вл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а) у значній мірі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б) у незначній мірі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62.</w:t>
        <w:tab/>
        <w:t>Якщо питома вага видатків на реалізацію делегованих повноважень у видатках місцевих бюджетів складає40%, то місцеві органи влади є агентами центральних органів вл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а) у значній мірі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б) у незначній мі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63.</w:t>
        <w:tab/>
        <w:t>Якщо питома вага бюджетних трансфертів у доходах місцевих бюджетів складає 20%, то ступінь залежності місцевих органів влади від державної є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високи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64.</w:t>
        <w:tab/>
        <w:t>Якщо питома вага бюджетних трансфертів у доходах місцевих бюджетів складає 40%, то ступінь залежності місцевих органів влади від державної  є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исо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Cs w:val="false"/>
        </w:rPr>
        <w:t>165.</w:t>
        <w:tab/>
        <w:t>Якщо питома вага бюджетних трансфертів у доходах місцевих бюджетів складає 80%, то ступінь залежності місцевих органів влади від державної є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исо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незнач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низьк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lang w:val="en-US"/>
        </w:rPr>
        <w:t>II</w:t>
      </w:r>
      <w:r>
        <w:rPr>
          <w:b/>
          <w:bCs/>
          <w:sz w:val="32"/>
          <w:szCs w:val="28"/>
          <w:lang w:val="uk-UA"/>
        </w:rPr>
        <w:t>-РОЗДІЛ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ЗАДАЧІ</w:t>
      </w:r>
      <w:r>
        <w:rPr>
          <w:b/>
          <w:bCs/>
          <w:sz w:val="32"/>
          <w:szCs w:val="28"/>
          <w:vertAlign w:val="superscript"/>
          <w:lang w:val="uk-UA"/>
        </w:rPr>
        <w:t>1)</w:t>
      </w:r>
    </w:p>
    <w:p>
      <w:pPr>
        <w:pStyle w:val="Normal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Heading"/>
        <w:rPr>
          <w:sz w:val="27"/>
          <w:szCs w:val="24"/>
        </w:rPr>
      </w:pPr>
      <w:r>
        <w:rPr>
          <w:sz w:val="27"/>
          <w:szCs w:val="24"/>
        </w:rPr>
        <w:t>З а д а ч а  1</w:t>
      </w:r>
    </w:p>
    <w:p>
      <w:pPr>
        <w:pStyle w:val="Normal"/>
        <w:rPr>
          <w:b/>
          <w:b/>
          <w:sz w:val="27"/>
          <w:szCs w:val="24"/>
          <w:lang w:val="uk-UA"/>
        </w:rPr>
      </w:pPr>
      <w:r>
        <w:rPr>
          <w:b/>
          <w:sz w:val="27"/>
          <w:szCs w:val="24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1.Розрахувати обсяг власних доходів місцевого бюджету. </w:t>
      </w:r>
    </w:p>
    <w:p>
      <w:pPr>
        <w:pStyle w:val="Normal"/>
        <w:jc w:val="both"/>
        <w:rPr/>
      </w:pPr>
      <w:r>
        <w:rPr/>
        <w:t>2.Проаналізуйте ступінь залежності  доходних джерел місцевих органів влади від  їхньої власної діяльності та власних рішень.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9"/>
      </w:tblGrid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Д а н 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Тис. грн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Доходи бюджету -  всього 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736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 і збор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3,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єдиний податок із суб`єктів підприємницької діяль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3.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е мит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5,1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5,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6,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надходження від місцевих грошово – речових лотер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3,7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19,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ежі за спеціальне використання природних ресурсів місцевого значен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4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 xml:space="preserve">- </w:t>
            </w:r>
            <w:r>
              <w:rPr>
                <w:iCs/>
                <w:sz w:val="27"/>
                <w:lang w:val="uk-UA"/>
              </w:rPr>
              <w:t>субвенці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544,2</w:t>
            </w:r>
          </w:p>
        </w:tc>
      </w:tr>
    </w:tbl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 2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1.  Розрахувати обсяг власних доходів місцевого бюджету .</w:t>
      </w:r>
    </w:p>
    <w:p>
      <w:pPr>
        <w:pStyle w:val="Normal"/>
        <w:jc w:val="both"/>
        <w:rPr/>
      </w:pPr>
      <w:r>
        <w:rPr/>
        <w:t>2. Проаналізуйте ступінь залежності  доходних джерел місцевих органів влади від  їхньої власної діяльності та власних рішень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9"/>
      </w:tblGrid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Д а н 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Тис. грн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Доходи бюджету -  всього 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816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43,7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власні надходження бюджетних установ , що утримуються за рахунок коштів відповідного бюджет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6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е мит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41,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38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забруднення навколишнього природного середовища у частині, що зараховується до відповідного бюджет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30,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торговий патент на здійснення деяких видів підприємницької діяль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79,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 з власників транспортних засоб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58,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236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 xml:space="preserve">- </w:t>
            </w:r>
            <w:r>
              <w:rPr>
                <w:iCs/>
                <w:sz w:val="27"/>
                <w:lang w:val="uk-UA"/>
              </w:rPr>
              <w:t>дотаці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71,8</w:t>
            </w:r>
          </w:p>
        </w:tc>
      </w:tr>
    </w:tbl>
    <w:p>
      <w:pPr>
        <w:pStyle w:val="Normal"/>
        <w:rPr/>
      </w:pPr>
      <w:r>
        <w:rPr>
          <w:sz w:val="27"/>
          <w:vertAlign w:val="superscript"/>
          <w:lang w:val="uk-UA"/>
        </w:rPr>
        <w:t>1)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>У задачах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>використовуються цифрові умовні дані</w:t>
      </w:r>
    </w:p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 3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1.Розрахувати обсяг власних і закріплених доходів місцевого бюджету .</w:t>
      </w:r>
    </w:p>
    <w:p>
      <w:pPr>
        <w:pStyle w:val="Normal"/>
        <w:jc w:val="both"/>
        <w:rPr/>
      </w:pPr>
      <w:r>
        <w:rPr/>
        <w:t>2.Проаналізувати ступінь самостійності місцевих органів влади в межах наданої їм компетенції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9"/>
      </w:tblGrid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Д а н 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Тис. грн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Доходи бюджету -  всього 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671,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20,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5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власні надходження бюджетних установ, що утримуються за рахунок коштів відповідного бюджет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3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е мит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37,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забруднення навколишнього природного середовища у частині, що зараховується до відповідного бюджет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7,1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торговий патент на здійснення деяких видів підприємницької діяль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48,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 з власників транспортних засоб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32,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єдиний податок із суб`єктів підприємницької діяль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97,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 xml:space="preserve">- </w:t>
            </w:r>
            <w:r>
              <w:rPr>
                <w:sz w:val="27"/>
                <w:lang w:val="uk-UA"/>
              </w:rPr>
              <w:t>державне мит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57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 xml:space="preserve">- </w:t>
            </w:r>
            <w:r>
              <w:rPr>
                <w:sz w:val="27"/>
                <w:lang w:val="uk-UA"/>
              </w:rPr>
              <w:t>податок на промисе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6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 xml:space="preserve">-  </w:t>
            </w:r>
            <w:r>
              <w:rPr>
                <w:iCs/>
                <w:sz w:val="27"/>
                <w:lang w:val="uk-UA"/>
              </w:rPr>
              <w:t>надходження від місцевих грошово-речових лотерей дотаці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4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1.Розрахувати обсяг власних і закріплених доходів місцевого бюджету, а також міжбюджетних трансфертів.</w:t>
      </w:r>
    </w:p>
    <w:p>
      <w:pPr>
        <w:pStyle w:val="Normal"/>
        <w:jc w:val="both"/>
        <w:rPr/>
      </w:pPr>
      <w:r>
        <w:rPr/>
        <w:t>2.Проаналізуйте ступінь самостійності місцевих органів влади в межах наданої їм компетенції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9"/>
      </w:tblGrid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Д а н 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ис. грн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lang w:val="uk-UA"/>
              </w:rPr>
              <w:t>Доходи бюджету - всього</w:t>
            </w:r>
            <w:r>
              <w:rPr>
                <w:sz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468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8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е мит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3,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 фізичних осі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99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 за ліцензії на провадження певних видів господарської діяльності та сертифікати, що видаються виконавчими органами відповідних ра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4,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єдиний податок з суб`єктів підприємницької діяль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38,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 з власників транспортних засобі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25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торговий патент на здійснення деяких видів підприємницької діяль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47,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 xml:space="preserve">- </w:t>
            </w:r>
            <w:r>
              <w:rPr>
                <w:sz w:val="27"/>
                <w:lang w:val="uk-UA"/>
              </w:rPr>
              <w:t>фіксований сільськогосподарський пода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1,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7,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 xml:space="preserve">- </w:t>
            </w:r>
            <w:r>
              <w:rPr>
                <w:iCs/>
                <w:sz w:val="27"/>
                <w:lang w:val="uk-UA"/>
              </w:rPr>
              <w:t>дотаці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55,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lang w:val="uk-UA"/>
              </w:rPr>
            </w:pPr>
            <w:r>
              <w:rPr>
                <w:i/>
                <w:sz w:val="27"/>
                <w:lang w:val="uk-UA"/>
              </w:rPr>
              <w:t>135,8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З а д а ч а 5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sz w:val="27"/>
        </w:rPr>
        <w:t xml:space="preserve">Проаналізуйте ступінь автономії місцевих органів влади від центральної. </w:t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244"/>
      </w:tblGrid>
      <w:tr>
        <w:trPr>
          <w:trHeight w:val="24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center"/>
              <w:rPr>
                <w:sz w:val="27"/>
              </w:rPr>
            </w:pPr>
            <w:r>
              <w:rPr>
                <w:sz w:val="27"/>
              </w:rPr>
              <w:t>Да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Тис. грн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Видатки бюджету – всього    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у тому числі :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 xml:space="preserve"> </w:t>
            </w:r>
          </w:p>
          <w:p>
            <w:pPr>
              <w:pStyle w:val="TextBody"/>
              <w:jc w:val="righ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 xml:space="preserve">532,6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зашкільна осві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50,2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загальна середня осві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83,1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49,8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державні програми соціального захис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139,7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культурно – мистецькі програми місцевого знач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34,5 </w:t>
            </w:r>
          </w:p>
        </w:tc>
      </w:tr>
      <w:tr>
        <w:trPr>
          <w:trHeight w:val="1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обслуговування боргу органів місцевого самовряд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 xml:space="preserve">27,6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ервинна медико – санітарна, амбулаторно – поліклінічна та стаціонарна допомо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 xml:space="preserve">99,8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управління комунальним майн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 xml:space="preserve">32,4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рограми природоохоронних заходів місцевого знач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 xml:space="preserve">15,5 </w:t>
            </w:r>
          </w:p>
        </w:tc>
      </w:tr>
    </w:tbl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З а д а ч а 6  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Розрахувати обсяг видатків на реалізацію власних повноважень.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sz w:val="27"/>
        </w:rPr>
        <w:t xml:space="preserve">Проаналізуйте ступінь автономії місцевих органів влади від центральної. </w:t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244"/>
      </w:tblGrid>
      <w:tr>
        <w:trPr>
          <w:trHeight w:val="32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center"/>
              <w:rPr>
                <w:sz w:val="27"/>
              </w:rPr>
            </w:pPr>
            <w:r>
              <w:rPr>
                <w:sz w:val="27"/>
              </w:rPr>
              <w:t>Дан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Тис. грн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Видатки бюджету – всього   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у тому числі :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615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управління комунальним майн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>21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державне управ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>93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місцеві програми розвитку житлово-комунального господарства  та благоустрою населених пунк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>49,4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транспорт, дорожнє господар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29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державні програми соціального забезпеч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125,6</w:t>
            </w:r>
          </w:p>
        </w:tc>
      </w:tr>
      <w:tr>
        <w:trPr>
          <w:trHeight w:val="8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регулювання земельних відносин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>52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спеціалізована амбулаторно – поліклінічна допомога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>91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місцеві програми з розвитку фізичної культури,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31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загальноосвітні школи - інтерн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7"/>
              </w:rPr>
              <w:t>120,1</w:t>
            </w:r>
          </w:p>
        </w:tc>
      </w:tr>
    </w:tbl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7</w:t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2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Проаналізуйте, якою мірою місцеві органи влади є агентами центральних органів влади</w:t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Тис. грн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Видатки бюджету всього: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в  тому числі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81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еставрація та охорона пам’яток архітектури місцевого знач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5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ргани місцевого самоврядува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6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загальна середня освіта для громадян які потребують соціальної допомоги та реабілітації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12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зашкільна осві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80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загальна середня осві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143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2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і культурно-освітні прог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4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рограми місцевого значення стосовно дітей, молоді, жінок, сім`ї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10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хорона здоров`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175,6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4"/>
        <w:ind w:left="540" w:hanging="0"/>
        <w:rPr/>
      </w:pPr>
      <w:r>
        <w:rPr/>
        <w:t>З а д а ч а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видатків на реалізацію делегованих повноважень.</w:t>
      </w:r>
    </w:p>
    <w:p>
      <w:pPr>
        <w:pStyle w:val="Normal"/>
        <w:numPr>
          <w:ilvl w:val="0"/>
          <w:numId w:val="29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Проаналізуйте, якою мірою місцеві органи влади є агентами центральних органів влади</w:t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Тис. грн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Видатки бюджету всього: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в тому числі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634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рограми соціального захисту окремих категорій насел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10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9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анаторно-курортна допом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6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будівництво, реконструкція, ремонт та утримання доріг місцевого значен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8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будинки-інтернати для пристарілих та інвалід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8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і культурно-видовищні прог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3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рограми з розвитку фізичної культури і спор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3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загальноосвітні школи та притулки для неповнолітні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7"/>
                <w:lang w:val="uk-UA"/>
              </w:rPr>
            </w:pPr>
            <w:r>
              <w:rPr>
                <w:i/>
                <w:iCs/>
                <w:sz w:val="27"/>
                <w:lang w:val="uk-UA"/>
              </w:rPr>
              <w:t>136,7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З а д а ч а 9 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Проаналізуйте ступінь автономії місцевих органів влади в сфері місцевого оподаткування.  </w:t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424"/>
      </w:tblGrid>
      <w:tr>
        <w:trPr>
          <w:trHeight w:val="28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center"/>
              <w:rPr>
                <w:sz w:val="27"/>
              </w:rPr>
            </w:pPr>
            <w:r>
              <w:rPr>
                <w:sz w:val="27"/>
              </w:rPr>
              <w:t>Дан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Тис. грн.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Доходи бюджету – всього    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у тому числі :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752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даток на доходи фізичних осі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297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лата з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105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даток на рекла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3,6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даток з власників транспортних засоб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30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ринковий збі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7,9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державне ми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83,4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збір за паркову автотранспор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2,7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комунальний пода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6,2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єдиний податок для суб’єктів малого підприємниц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129,8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даток на прибуток підприємств комунальної форми власно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27,3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збір за видачу дозволу на розміщення об’єктів торгівлі та сфери посл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3,1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збір за право використання місцевої символі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1,5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дотац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>62,9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З а д а ч а 10 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Розрахувати обсяг місцевих податків і зборів у складі місцевого бюджету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Проаналізуйте ступінь автономії місцевих органів влади в сфері місцевого оподаткування.  </w:t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438"/>
      </w:tblGrid>
      <w:tr>
        <w:trPr>
          <w:trHeight w:val="24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center"/>
              <w:rPr>
                <w:sz w:val="27"/>
              </w:rPr>
            </w:pPr>
            <w:r>
              <w:rPr>
                <w:sz w:val="27"/>
              </w:rPr>
              <w:t>Дан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Тис. грн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Доходи бюджету – всього    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у тому числі :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  <w:p>
            <w:pPr>
              <w:pStyle w:val="TextBody"/>
              <w:jc w:val="righ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 xml:space="preserve">417,3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даток на доходи фізичних осі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120,4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плата за ліцензії на провадження певних видів господарської діяльності та сертифікати, що видаються місцевими органами влад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54,2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даток на рекла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4,3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ринковий збі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36,7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лата за зем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65,6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 курортний збір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32,1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- податок з власників транспортних засобі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17,3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збір за паркову автотранспор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27,8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збір за право на використання місцевої символі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28,3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податок на промис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10,4 </w:t>
            </w:r>
          </w:p>
        </w:tc>
      </w:tr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дотаці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  <w:sz w:val="27"/>
              </w:rPr>
            </w:pPr>
            <w:r>
              <w:rPr>
                <w:b w:val="false"/>
                <w:bCs w:val="false"/>
                <w:i/>
                <w:iCs/>
                <w:sz w:val="27"/>
              </w:rPr>
              <w:t xml:space="preserve">20,2 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З а д а ч а 11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Розрахувати індекс відносної податкоспроможності адміністративно – територіальної одиниці.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Проаналізуйте, чи потребує дана територія надання дотації вирівнювання. </w:t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44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Дан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Роки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7"/>
                <w:lang w:val="uk-UA"/>
              </w:rPr>
            </w:pPr>
            <w:r>
              <w:rPr>
                <w:b w:val="false"/>
                <w:bCs w:val="false"/>
                <w:sz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чисельність жителів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0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504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50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497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642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81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1937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436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52397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371470,8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5"/>
        <w:rPr/>
      </w:pPr>
      <w:r>
        <w:rPr/>
        <w:t xml:space="preserve">З а д а ч а 1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1. Розрахувати індекс відносної податкоспроможності адміністративно-територіальної одиниці. 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Проаналізуйте, чи потребує дана територія надання дотації вирівнювання. </w:t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44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Дан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Роки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7"/>
                <w:lang w:val="uk-UA"/>
              </w:rPr>
            </w:pPr>
            <w:r>
              <w:rPr>
                <w:b w:val="false"/>
                <w:bCs w:val="false"/>
                <w:sz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</w:rPr>
            </w:pPr>
            <w:r>
              <w:rPr>
                <w:sz w:val="27"/>
              </w:rPr>
              <w:t>20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чисельність жителів міста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0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0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05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чисельність населення України (тис. 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504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50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497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811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932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2611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- обсяг закріплених доходів, які фактично надішли до всіх місцевих бюджетів України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436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52397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371470,8</w:t>
            </w:r>
          </w:p>
        </w:tc>
      </w:tr>
    </w:tbl>
    <w:p>
      <w:pPr>
        <w:pStyle w:val="Normal"/>
        <w:rPr>
          <w:sz w:val="27"/>
          <w:szCs w:val="20"/>
          <w:lang w:val="uk-UA"/>
        </w:rPr>
      </w:pPr>
      <w:r>
        <w:rPr>
          <w:sz w:val="27"/>
          <w:szCs w:val="20"/>
          <w:lang w:val="uk-UA"/>
        </w:rPr>
      </w:r>
    </w:p>
    <w:p>
      <w:pPr>
        <w:pStyle w:val="Normal"/>
        <w:rPr>
          <w:sz w:val="27"/>
          <w:szCs w:val="20"/>
          <w:lang w:val="uk-UA"/>
        </w:rPr>
      </w:pPr>
      <w:r>
        <w:rPr>
          <w:sz w:val="27"/>
          <w:szCs w:val="20"/>
          <w:lang w:val="uk-UA"/>
        </w:rPr>
      </w:r>
    </w:p>
    <w:p>
      <w:pPr>
        <w:pStyle w:val="Normal"/>
        <w:rPr>
          <w:sz w:val="27"/>
          <w:szCs w:val="20"/>
          <w:lang w:val="uk-UA"/>
        </w:rPr>
      </w:pPr>
      <w:r>
        <w:rPr>
          <w:sz w:val="27"/>
          <w:szCs w:val="20"/>
          <w:lang w:val="uk-UA"/>
        </w:rPr>
      </w:r>
    </w:p>
    <w:p>
      <w:pPr>
        <w:pStyle w:val="Normal"/>
        <w:rPr>
          <w:sz w:val="27"/>
          <w:szCs w:val="20"/>
          <w:lang w:val="uk-UA"/>
        </w:rPr>
      </w:pPr>
      <w:r>
        <w:rPr>
          <w:sz w:val="27"/>
          <w:szCs w:val="20"/>
          <w:lang w:val="uk-UA"/>
        </w:rPr>
      </w:r>
    </w:p>
    <w:p>
      <w:pPr>
        <w:pStyle w:val="Heading5"/>
        <w:rPr>
          <w:sz w:val="27"/>
          <w:szCs w:val="20"/>
          <w:lang w:val="uk-UA"/>
        </w:rPr>
      </w:pPr>
      <w:r>
        <w:rPr>
          <w:sz w:val="27"/>
          <w:szCs w:val="20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 а д а ч а 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дотацій вирівнювання бюджету міста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н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</w:t>
            </w:r>
            <w:r>
              <w:rPr>
                <w:sz w:val="27"/>
                <w:lang w:val="uk-UA"/>
              </w:rPr>
              <w:t xml:space="preserve">195830,0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>на 01.01.97 р. –     1151,2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8 р. –     1149,7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    114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7 р. – 121796,9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8 р. – 119913,7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11897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ередній обсяг фактично закріплених доходів, які надішли до всіх місцевих бюджетів України за три останні роки, в розрахунку на 1 жителя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       </w:t>
            </w:r>
            <w:r>
              <w:rPr>
                <w:sz w:val="27"/>
                <w:lang w:val="uk-UA"/>
              </w:rPr>
              <w:t>11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 закріплених  доходів місцевих бюджетів України в розрахунку на 1 жителя на 1999 р. (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       </w:t>
            </w:r>
            <w:r>
              <w:rPr>
                <w:sz w:val="27"/>
                <w:lang w:val="uk-UA"/>
              </w:rPr>
              <w:t>164,5</w:t>
            </w:r>
          </w:p>
        </w:tc>
      </w:tr>
      <w:tr>
        <w:trPr>
          <w:trHeight w:val="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          </w:t>
            </w:r>
            <w:r>
              <w:rPr>
                <w:sz w:val="27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 xml:space="preserve">З а д а ч а 1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дотації вирівнювання бюджету міста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н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озрахунковий обсяг видатків бюджету міста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 </w:t>
            </w:r>
            <w:r>
              <w:rPr>
                <w:sz w:val="27"/>
                <w:lang w:val="uk-UA"/>
              </w:rPr>
              <w:t xml:space="preserve">97462,3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7 р. –       752,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8 р. –       749,8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      74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 ( з урахуванням пільг, наданих місцевими органами влади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7 р. –   97321,7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8 р. – 949999,7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92773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ередній обсяг фактично закріплених доходів, які надішли до всіх місцевих бюджетів України за три останні роки в розрахунку на 1 жителя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       </w:t>
            </w:r>
            <w:r>
              <w:rPr>
                <w:sz w:val="27"/>
                <w:lang w:val="uk-UA"/>
              </w:rPr>
              <w:t>11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доходів,  закріплений за місцевими бюджетами України, в розрахунку на 1 жителя на 1999 р. (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       </w:t>
            </w:r>
            <w:r>
              <w:rPr>
                <w:sz w:val="27"/>
                <w:lang w:val="uk-UA"/>
              </w:rPr>
              <w:t>159,6</w:t>
            </w:r>
          </w:p>
        </w:tc>
      </w:tr>
      <w:tr>
        <w:trPr>
          <w:trHeight w:val="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                               </w:t>
            </w:r>
            <w:r>
              <w:rPr>
                <w:sz w:val="27"/>
                <w:lang w:val="uk-UA"/>
              </w:rPr>
              <w:t>1,0</w:t>
            </w:r>
          </w:p>
        </w:tc>
      </w:tr>
    </w:tbl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Heading"/>
        <w:rPr>
          <w:sz w:val="27"/>
        </w:rPr>
      </w:pPr>
      <w:r>
        <w:rPr>
          <w:sz w:val="27"/>
        </w:rPr>
        <w:t>З а д а ч а 15</w:t>
      </w:r>
    </w:p>
    <w:p>
      <w:pPr>
        <w:pStyle w:val="Normal"/>
        <w:jc w:val="both"/>
        <w:rPr/>
      </w:pPr>
      <w:r>
        <w:rPr>
          <w:b/>
          <w:sz w:val="27"/>
          <w:lang w:val="uk-UA"/>
        </w:rPr>
        <w:t xml:space="preserve">           </w:t>
      </w:r>
      <w:r>
        <w:rPr>
          <w:sz w:val="27"/>
          <w:lang w:val="uk-UA"/>
        </w:rPr>
        <w:t>1. Розрахувати прогнозний  обсяг доходів,  закріплений  за бюджетом адміністративно – територіальної одиниці, які враховуються при  визначенні обсягу  міжбюджетних  транс</w:t>
      </w:r>
      <w:r>
        <w:rPr/>
        <w:t>ферт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0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Д а н 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Адміністративно – територіальна одиниц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ількість населення  (тис. осі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* на 01.01.200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32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57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* на 01.01.2004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323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1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* на 01.01.2005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28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97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доходів, закріплений за всіма  адміністративно-територіальними  одиницями України на 2005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151300 тис. гр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* на 01.01.200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53100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* на о1.01 2004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9808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* на 01.01.2005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1753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ередній обсяг  фактично закріплених доходів, які  надійшли до всіх місцевих бюджетів України за  три останні роки  в розрахунку  на одного жителя (г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 </w:t>
            </w:r>
            <w:r>
              <w:rPr>
                <w:sz w:val="27"/>
                <w:lang w:val="uk-UA"/>
              </w:rPr>
              <w:t>117,6</w:t>
            </w:r>
          </w:p>
        </w:tc>
      </w:tr>
    </w:tbl>
    <w:p>
      <w:pPr>
        <w:pStyle w:val="Heading5"/>
        <w:rPr/>
      </w:pPr>
      <w:r>
        <w:rPr/>
        <w:t>З а д а ч а 16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960" w:leader="none"/>
        </w:tabs>
        <w:rPr/>
      </w:pPr>
      <w:r>
        <w:rPr>
          <w:b w:val="false"/>
          <w:bCs w:val="false"/>
          <w:sz w:val="27"/>
        </w:rPr>
        <w:t>Розрахувати обсяг власних, закріплених та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аналізуйте ступінь  залежності місцевих  органів влади від державної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 а н 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Тис. гр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ходи бюджету – всього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у тому числ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1223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168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27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зем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61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 з власників транспортних засоб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3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 єдиний податок для суб’єктів  малого підприємниц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19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 торговий   патент  на здійснення   деяких видів  підприємницької діяльн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</w:t>
            </w:r>
            <w:r>
              <w:rPr>
                <w:sz w:val="27"/>
                <w:lang w:val="uk-UA"/>
              </w:rPr>
              <w:t>9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 ліцензії на провадження певних видів господарської діяльн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</w:t>
            </w:r>
            <w:r>
              <w:rPr>
                <w:sz w:val="27"/>
                <w:lang w:val="uk-UA"/>
              </w:rPr>
              <w:t>79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от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187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093,5</w:t>
            </w:r>
          </w:p>
        </w:tc>
      </w:tr>
    </w:tbl>
    <w:p>
      <w:pPr>
        <w:pStyle w:val="Heading2"/>
        <w:rPr>
          <w:sz w:val="27"/>
        </w:rPr>
      </w:pPr>
      <w:r>
        <w:rPr>
          <w:sz w:val="27"/>
        </w:rPr>
        <w:t>З а  д а ч а  17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 w:val="false"/>
          <w:sz w:val="27"/>
        </w:rPr>
        <w:t>Розрахувати обсяг власних, закріплених та  регулюючих доходів бюджету адміністративно – територіальної одиниці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аналізуйте ступінь  залежності місцевих органів влади від  державної 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 а н 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Тис. гр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Доходи бюджету  -  всього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 </w:t>
            </w:r>
            <w:r>
              <w:rPr>
                <w:b w:val="false"/>
                <w:sz w:val="27"/>
              </w:rPr>
              <w:t>у тому числ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7"/>
              </w:rPr>
            </w:pPr>
            <w:r>
              <w:rPr>
                <w:sz w:val="27"/>
              </w:rPr>
              <w:t>550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одаток на доходи фізичних осі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0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державне ми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  </w:t>
            </w:r>
            <w:r>
              <w:rPr>
                <w:b w:val="false"/>
                <w:bCs w:val="false"/>
                <w:sz w:val="27"/>
              </w:rPr>
              <w:t>7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фіксований сільськогосподарський подат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  </w:t>
            </w:r>
            <w:r>
              <w:rPr>
                <w:b w:val="false"/>
                <w:bCs w:val="false"/>
                <w:sz w:val="27"/>
              </w:rPr>
              <w:t>3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</w:rPr>
              <w:t>- плата за  оренду  майнових  комплексів, що  знаходяться у  комунальній власн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  </w:t>
            </w:r>
            <w:r>
              <w:rPr>
                <w:b w:val="false"/>
                <w:bCs w:val="false"/>
                <w:sz w:val="27"/>
              </w:rPr>
              <w:t>89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місцеві податки і збор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30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лата за зем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70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одаток з власників транспортних засоб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28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адміністративні штраф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1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лата за  державну реєстрацію суб’єктів  підприємницької діяльності, що  справляється  виконавчими  органами  відповідних р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12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дот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10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субвен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654,4</w:t>
            </w:r>
          </w:p>
        </w:tc>
      </w:tr>
    </w:tbl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  <w:t>З а д а ч а 18</w:t>
      </w:r>
    </w:p>
    <w:p>
      <w:pPr>
        <w:pStyle w:val="Normal"/>
        <w:numPr>
          <w:ilvl w:val="0"/>
          <w:numId w:val="12"/>
        </w:numPr>
        <w:rPr>
          <w:sz w:val="27"/>
          <w:lang w:val="uk-UA"/>
        </w:rPr>
      </w:pPr>
      <w:r>
        <w:rPr>
          <w:sz w:val="27"/>
          <w:lang w:val="uk-UA"/>
        </w:rPr>
        <w:t>Розрахувати  обсяг власних, закріплених і  регулюючих доходів місцевого бюджету</w:t>
      </w:r>
    </w:p>
    <w:p>
      <w:pPr>
        <w:pStyle w:val="Normal"/>
        <w:numPr>
          <w:ilvl w:val="0"/>
          <w:numId w:val="12"/>
        </w:numPr>
        <w:rPr/>
      </w:pPr>
      <w:r>
        <w:rPr/>
        <w:t>Проаналізуйте  відповідні співвідношення і  дайте характеристику бюджету  даної території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7"/>
              </w:rPr>
            </w:pPr>
            <w:r>
              <w:rPr>
                <w:bCs/>
                <w:sz w:val="27"/>
              </w:rPr>
              <w:t>Д а н 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Тис. гр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оходи бюджету – всього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у тому числ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112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ринковий збі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>1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одаток на доходи фізичних осі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28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збір  за паркову автотранспор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   </w:t>
            </w:r>
            <w:r>
              <w:rPr>
                <w:b w:val="false"/>
                <w:bCs w:val="false"/>
                <w:sz w:val="27"/>
              </w:rPr>
              <w:t>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єдиний податок для суб’єктів малого підприємниц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>7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одаток з власників  транспортних засоб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>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</w:rPr>
              <w:t>- плата за  ліцензії на  провадження певних видів  господарської діяльн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11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державне  ми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167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адміністративні  штраф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>6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комунальний  подат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   </w:t>
            </w:r>
            <w:r>
              <w:rPr>
                <w:b w:val="false"/>
                <w:bCs w:val="false"/>
                <w:sz w:val="27"/>
              </w:rPr>
              <w:t>8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міжбюджетні трансфер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37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                 </w:t>
            </w:r>
            <w:r>
              <w:rPr>
                <w:b w:val="false"/>
                <w:sz w:val="27"/>
              </w:rPr>
              <w:t xml:space="preserve">У  тому  числ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</w:rPr>
              <w:t>-  дот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5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</w:rPr>
              <w:t>-  субвен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21,1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2"/>
        <w:jc w:val="left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2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2"/>
        <w:rPr>
          <w:sz w:val="27"/>
        </w:rPr>
      </w:pPr>
      <w:r>
        <w:rPr>
          <w:sz w:val="27"/>
        </w:rPr>
        <w:t>З а д а ч а 19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bCs w:val="false"/>
          <w:sz w:val="27"/>
        </w:rPr>
        <w:t>Розрахувати  прогнозний обсяг доходів, закріплений за  бюджетами адміністративно – територіальної одиниці, які враховуються при визначенні обсягу  міжбюджетних трансфертів.</w:t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0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Д а н 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lang w:val="uk-UA"/>
              </w:rPr>
              <w:t xml:space="preserve">Адміністративно – територіальна одиниц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lang w:val="uk-UA"/>
              </w:rPr>
              <w:t>Україна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кількість населення  (тис. осіб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* на 01.01.200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4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57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* на 01.01.2004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23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17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* на 01.01.2005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04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97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доходів, закріплений за всіма  адміністративно – територіальними  одиницями України на 2005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151300 тис. гр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обсяг  фактично закріплених доходів (з урахуванням  пільг, наданих  місцевими  органами влади (тис. грн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* на 01.01.2003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3121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* на о1.01.2004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45176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* на 01.01.2005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5813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ередній обсяг  фактично закріплених доходів, які  надійшли до всіх місцевих бюджетів України за  три останні роки  в розрахунку  на одного жителя (г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6,4</w:t>
            </w:r>
          </w:p>
        </w:tc>
      </w:tr>
    </w:tbl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2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2"/>
        <w:rPr>
          <w:sz w:val="27"/>
        </w:rPr>
      </w:pPr>
      <w:r>
        <w:rPr>
          <w:sz w:val="27"/>
        </w:rPr>
        <w:t>З а д а ч а  20</w:t>
      </w:r>
    </w:p>
    <w:p>
      <w:pPr>
        <w:pStyle w:val="Normal"/>
        <w:numPr>
          <w:ilvl w:val="0"/>
          <w:numId w:val="16"/>
        </w:numPr>
        <w:rPr>
          <w:sz w:val="27"/>
          <w:lang w:val="uk-UA"/>
        </w:rPr>
      </w:pPr>
      <w:r>
        <w:rPr>
          <w:sz w:val="27"/>
          <w:lang w:val="uk-UA"/>
        </w:rPr>
        <w:t>Розрахувати  обсяг  видатків на реалізацію власних  повноважень</w:t>
      </w:r>
    </w:p>
    <w:p>
      <w:pPr>
        <w:pStyle w:val="Normal"/>
        <w:numPr>
          <w:ilvl w:val="0"/>
          <w:numId w:val="16"/>
        </w:numPr>
        <w:rPr/>
      </w:pPr>
      <w:r>
        <w:rPr/>
        <w:t>Проаналізувати ступінь автономії місцевих органів влади від  центральної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 а н 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Тис. гр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  <w:t>Видатки  бюджету – всього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 </w:t>
            </w:r>
            <w:r>
              <w:rPr>
                <w:b w:val="false"/>
                <w:sz w:val="27"/>
              </w:rPr>
              <w:t>у тому числ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79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державне  управлі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71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загальноосвітні   шко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3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озашкільна  осві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дошкільна  осві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5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амбулаторно – поліклінічна та стаціонарна допомо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9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місцеві програми соціального захисту  окремих категорій населе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67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будівництво, реконструкція та  ремонт доріг місцевого значе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39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державні програми соціального  забезпече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7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управління  комунальним майн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7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державні театрально – видовищні прогр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64,8</w:t>
            </w:r>
          </w:p>
        </w:tc>
      </w:tr>
    </w:tbl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7"/>
          <w:lang w:val="uk-UA"/>
        </w:rPr>
      </w:pPr>
      <w:r>
        <w:rPr>
          <w:b w:val="false"/>
          <w:bCs w:val="false"/>
          <w:sz w:val="27"/>
          <w:lang w:val="uk-UA"/>
        </w:rPr>
      </w:r>
    </w:p>
    <w:p>
      <w:pPr>
        <w:pStyle w:val="TextBody"/>
        <w:ind w:left="360" w:hanging="0"/>
        <w:jc w:val="center"/>
        <w:rPr>
          <w:sz w:val="27"/>
        </w:rPr>
      </w:pPr>
      <w:r>
        <w:rPr>
          <w:sz w:val="27"/>
        </w:rPr>
        <w:t>З а д а ч а 21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bCs w:val="false"/>
          <w:sz w:val="27"/>
        </w:rPr>
        <w:t>Розрахувати  індекс  відносної  податкоспроможності  адміністративно – територіальної одиниці</w:t>
      </w:r>
    </w:p>
    <w:p>
      <w:pPr>
        <w:pStyle w:val="TextBody"/>
        <w:numPr>
          <w:ilvl w:val="0"/>
          <w:numId w:val="18"/>
        </w:numPr>
        <w:rPr/>
      </w:pPr>
      <w:r>
        <w:rPr/>
        <w:t>Проаналізуйте , чи  потребує  дана територія  надання  дотації  вирівню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 а н і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чисельність  населення селища (чоловік) 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 xml:space="preserve">у 2003 р. – 2500 </w:t>
            </w:r>
          </w:p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 xml:space="preserve">у 2004 р. – 2750 </w:t>
            </w:r>
          </w:p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 xml:space="preserve">у 2005 р. – 26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</w:rPr>
              <w:t>- обсяг  фактично  закріплених доходів  з урахуванням  пільг, наданих місцевими органами влади (тис. грн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У 2003 р. – 70,0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</w:rPr>
              <w:t xml:space="preserve">У 2004 р. – 67,0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У 2005р. – 69,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</w:rPr>
              <w:t>- чисельність населення району (чоловік)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 xml:space="preserve">у 2003 р. – 10000 </w:t>
            </w:r>
          </w:p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 xml:space="preserve">у 2004 р. – 11256 </w:t>
            </w:r>
          </w:p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 xml:space="preserve">у 2005 р. – 10974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</w:rPr>
              <w:t>- обсяг фактично  закріплених доходів, які надійшли до всіх місцевих бюджетів район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7"/>
              </w:rPr>
              <w:t>У 2003 р.- 280,0 тис.грн</w:t>
            </w:r>
          </w:p>
          <w:p>
            <w:pPr>
              <w:pStyle w:val="Heading3"/>
              <w:rPr/>
            </w:pPr>
            <w:r>
              <w:rPr>
                <w:sz w:val="27"/>
              </w:rPr>
              <w:t>У 2004 р.- 300,0 тис.грн</w:t>
            </w:r>
          </w:p>
          <w:p>
            <w:pPr>
              <w:pStyle w:val="Heading3"/>
              <w:rPr/>
            </w:pPr>
            <w:r>
              <w:rPr>
                <w:sz w:val="27"/>
              </w:rPr>
              <w:t>У 2005р.-  310,0 тис.грн</w:t>
            </w:r>
          </w:p>
        </w:tc>
      </w:tr>
    </w:tbl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 22</w: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Розрахувати  прогнозний  обсяг  доходів , закріплений за  бюджетом села </w:t>
      </w:r>
    </w:p>
    <w:p>
      <w:pPr>
        <w:pStyle w:val="TextBody"/>
        <w:ind w:left="360" w:hanging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 а н і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чисельність  населення села ( чолові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 01. 01. 2004 р – 1200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 01. 01. 2005 р –1096</w:t>
            </w:r>
          </w:p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на 01. 01. 2006 р – 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обсяг доходів, фактично  закріплений за бюджетом села ( з урахуванням  пільг, наданих  місцевими органами влади ( тис. гр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 01. 01. 2004 р –  36,0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 01. 01. 2005 р – 31,8</w:t>
            </w:r>
          </w:p>
          <w:p>
            <w:pPr>
              <w:pStyle w:val="Heading1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 01. 01. 2006 р –  2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фактичний середній обсяг доходів, закріплений за бюджетом району за три останні роки, в розрахунку на одного жителя (тис. гр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рогнозний обсяг доходів, закріплений за бюджетом району, в розрахунку на одного жителя на 2006 рік (в  межах, визначених  Мінфін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26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360" w:hanging="0"/>
        <w:jc w:val="center"/>
        <w:rPr>
          <w:sz w:val="27"/>
        </w:rPr>
      </w:pPr>
      <w:r>
        <w:rPr>
          <w:sz w:val="27"/>
        </w:rPr>
        <w:t>З а д а ч а 23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1. Розрахувати  прогнозний  обсяг  доходів, закріплений за  бюджетом  міста районного  значення</w:t>
      </w:r>
    </w:p>
    <w:p>
      <w:pPr>
        <w:pStyle w:val="TextBody"/>
        <w:ind w:left="360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Д а н і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чисельність  населення   міста ( чолові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 01. 01. 2004 р – 6500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 01. 01. 2005 р –6350</w:t>
            </w:r>
          </w:p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на 01. 01. 2006 р – 61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обсяг доходів, фактично  закріплений за бюджетом міста  ( з урахуванням  пільг, наданих  місцевими органами влади ( тис. гр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 01. 01. 2004 р –190,0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 01. 01. 2005 р -171,4</w:t>
            </w:r>
          </w:p>
          <w:p>
            <w:pPr>
              <w:pStyle w:val="Heading1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 01. 01. 2006 р –15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фактичний середній обсяг доходів, закріплений за бюджетом району за три останні роки, в розрахунку на одного жителя ( тис. гр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рогнозний обсяг доходів, закріплений за бюджетом району, в розрахунку на одного жителя на 2006 рік ( в  межах  визначених  Мінфін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26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З а д а ч а 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Розрахувати прогнозний обсяг доходів, закріплений за бюджетом Вінницької області у 2001 р. 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35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8 р. –     1847,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    1831,5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0 р. – 181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8 р. –   50573,7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  50178,6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2000 р. –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індекс відносної  податкоспроможності області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59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01 р. (тис. 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146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З а д а ч а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Розрахувати прогнозний обсяг доходів, закріплений за бюджетом Одеської області у 2001 р. 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області (тис. 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8 р. –    2547,8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   2528,6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0 р. – 251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чисельність населення України (тис. чол.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8 р. –  50573,7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99 р. –  50178,6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0 р. – 497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індекс відносної податкової податкоспроможності області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,16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доходів, закріплений за всіма адміністративно – територіальними одиницями України на 2001 р. (тис. 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14600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>З а д а ч а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>Розрахувати прогнозний обсяг доходів, закріплений за бюджетом села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села (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4 р. – 700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5 р. – 652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6 р. – 5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доходів, фактично закріплений за бюджетом села (з урахуванням пільг, наданих місцевими органами влади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 2004 р. –24,0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5 р. – 25,2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 6 р. – 2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фактичний середній обсяг доходів, закріплений за бюджетом району за три останні роки, в розрахунку на 1 жителя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доходів, закріплений за бюджетом району, в розрахунку на 1 жителя на 2006 р. (в межах, визначених Мінфіном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35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6"/>
        <w:rPr/>
      </w:pPr>
      <w:r>
        <w:rPr/>
        <w:t>З а д а ч а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>Розрахувати прогнозний обсяг доходів, закріплений за бюджетом селища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селища (чол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4 р. – 2000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5 р. – 1921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6 р. – 18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доходів, фактично закріплений за бюджетом селища (з урахуванням пільг, наданих місцевими органами влади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 2004 р. – 62,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на 01.01.2005 р. –  60,1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200 6 р. – 5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фактичний середній обсяг доходів, закріплений за бюджетом району за три останні роки, в розрахунку на 1 жителя (тис. грн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доходів, закріплений за бюджетом району, в розрахунку на 1 жителя на 2006 р. (в межах, визначених Мінфіном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0,038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З а д а ч а 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дотації  вирівнювання  бюджету 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822"/>
        <w:gridCol w:w="10"/>
      </w:tblGrid>
      <w:tr>
        <w:trPr>
          <w:trHeight w:val="336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розрахунковий обсяг видатків бюджету (тис. грн.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56896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чисельність населення  області (тис. чол.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на 01.01.99 - 1900,0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0 - 1864,0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01.01.01 - 1849,6</w:t>
            </w:r>
          </w:p>
          <w:p>
            <w:pPr>
              <w:pStyle w:val="Normal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обсяг доходів, фактично закріплений за бюджетом  області (з урахуванням пільг, наданих місцевими  органами влади) тис. грн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9 – 223250,0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на 01.01.00 - 215851,2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1 – 211409,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фактичний середній  обсяг доходів,  закріплений за всіма  адміністративно – територіальними  одиницями України за три  останні роки, в розрахунку на 1  жителя (грн.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21,5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прогнозний обсяг доходів, закріплений за всіма  адміністративно-територіальними  одиницями України, в розрахунку на 1 жителя на 2001 р.  (грн.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81,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 xml:space="preserve">1,0 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>З а д а ч а 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Розрахувати обсяг дотації  вирівнювання  бюджету  мі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820"/>
        <w:gridCol w:w="10"/>
      </w:tblGrid>
      <w:tr>
        <w:trPr>
          <w:trHeight w:val="208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розрахунковий обсяг видатків бюджету (тис. грн.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2431,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чисельність населення  міста (тис. чол.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9 – 360,4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0  - 348,6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1 -  327,3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обсяг доходів, фактично закріплений за бюджетом  міста  (з урахуванням пільг, наданих місцевими  органами влади) тис. грн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9 - 61135,0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на 01.01.00 - 54521,0 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на 01.01.01 - 46509,3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фактичний середній  обсяг доходів,  закріплений за всіма  адміністративно – територіальними  одиницями України за три  останні роки, в розрахунку на 1  жителя (грн.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21,5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прогнозний обсяг доходів, закріплений за всіма  адміністративно-територіальними  одиницями України, в розрахунку на 1 жителя на 2001 р. (грн.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81,3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 xml:space="preserve">0,9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 а д а ч а 30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1. Розрахувати обсяг власних доходів бюджету міста районного значення</w:t>
      </w:r>
    </w:p>
    <w:p>
      <w:pPr>
        <w:pStyle w:val="Normal"/>
        <w:rPr/>
      </w:pPr>
      <w:r>
        <w:rPr>
          <w:sz w:val="27"/>
          <w:lang w:val="uk-UA"/>
        </w:rPr>
        <w:t>2. Проаналізуйте  ступінь  залежності дохідних джерел місцевих органів влади від їхньої  власної діяльності та власних   рішень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951"/>
        <w:gridCol w:w="10"/>
      </w:tblGrid>
      <w:tr>
        <w:trPr>
          <w:trHeight w:val="240" w:hRule="atLeast"/>
          <w:cantSplit w:val="true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  <w:p>
            <w:pPr>
              <w:pStyle w:val="Normal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Тис. грн.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Доходи бюджету -  всього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365,0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3,0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 плата за ліцензії на провадження певних видів господарської діяльності та сертифікати,  що видаються  виконавчими органами  відповідних 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15,5 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6,1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20,3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омис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9,8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єдиний податок для суб’єктів малого підприємниц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9,2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ибуток підприємств  комунальної власно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9,2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оренду майнових комплексів, що знаходяться у комунальній власно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7,4 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земл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 xml:space="preserve">14,6 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56,3 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 xml:space="preserve">З а д а ч а 31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1. Розрахувати обсяг власних доходів бюджету міста обласного значення</w:t>
      </w:r>
    </w:p>
    <w:p>
      <w:pPr>
        <w:pStyle w:val="Normal"/>
        <w:rPr/>
      </w:pPr>
      <w:r>
        <w:rPr>
          <w:sz w:val="27"/>
          <w:lang w:val="uk-UA"/>
        </w:rPr>
        <w:t>2. Проаналізуйте  ступінь  залежності дохідних джерел місцевих органів влади від їхньої  власної діяльності та власних   рішень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7"/>
        <w:gridCol w:w="2277"/>
        <w:gridCol w:w="10"/>
      </w:tblGrid>
      <w:tr>
        <w:trPr>
          <w:trHeight w:val="448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  <w:p>
            <w:pPr>
              <w:pStyle w:val="Normal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Тис. грн.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  <w:p>
            <w:pPr>
              <w:pStyle w:val="Heading9"/>
              <w:rPr/>
            </w:pPr>
            <w:r>
              <w:rPr/>
              <w:t xml:space="preserve">Доходи бюджету -  всього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18,0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е мит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 xml:space="preserve">65,7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132,9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 xml:space="preserve">37,6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єдиний податок для суб’єктів малого підприємництв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 xml:space="preserve">63,7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53,4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державну реєстрацію суб’єктів підприємницької діяльност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8,7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омисе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6,5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гранти та  дарунки у  вартісному  вираженні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41,3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земл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52,7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отації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35,5 </w:t>
            </w:r>
          </w:p>
        </w:tc>
      </w:tr>
    </w:tbl>
    <w:p>
      <w:pPr>
        <w:pStyle w:val="Heading5"/>
        <w:rPr/>
      </w:pPr>
      <w:r>
        <w:rPr/>
        <w:t xml:space="preserve">З а д а ч а 32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1. Розрахувати обсяг власних, закріплених та  регулюючих доходів  місцевого бюджету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2. Проаналізуйте  ступінь  залежності місцевих органів влади   від  державної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7"/>
        <w:gridCol w:w="2289"/>
      </w:tblGrid>
      <w:tr>
        <w:trPr>
          <w:trHeight w:val="224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Тис. грн.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Доходи бюджету -  всього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87124,5 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13124,6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єдиний податок для суб’єктів малого підприємництв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6117,2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240,8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3136,1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фіксований сільськогосподарський подато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4157,4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торговий патент  на здійснення деяких видів підприємницької діяльності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2673,3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одаток на прибуток підприємств  комунальної власності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 xml:space="preserve">845,6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отаці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7295,6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9533,9</w:t>
            </w:r>
          </w:p>
        </w:tc>
      </w:tr>
    </w:tbl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>З а д а ч а 33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1. Розрахувати обсяг  власних  закріплених та регулюючих  доходів  місцевого бюджету </w:t>
      </w:r>
    </w:p>
    <w:p>
      <w:pPr>
        <w:pStyle w:val="Normal"/>
        <w:rPr/>
      </w:pPr>
      <w:r>
        <w:rPr>
          <w:sz w:val="27"/>
          <w:lang w:val="uk-UA"/>
        </w:rPr>
        <w:t>2. Проаналізуйте  ступінь  самостійності  місцевих органів влади у межах  наданої компетенці</w:t>
      </w:r>
      <w:r>
        <w:rPr/>
        <w:t>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61"/>
      </w:tblGrid>
      <w:tr>
        <w:trPr>
          <w:trHeight w:val="352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Heading9"/>
              <w:rPr/>
            </w:pPr>
            <w:r>
              <w:rPr/>
              <w:t>Доходи бюджету -  всього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6,2 тис. грн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125,1 тис. грн.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гранти  та  дарунки у вартісному   обрахун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14,2  тис. грн.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надходження адміністративних штраф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9,4 тис. грн.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плата за ліцензії на проводження   певних видів  господарської діяльності та  сертифікати, що видаються  виконавчими органами відповідних  р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1,6 тис. грн.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8,3  тис. грн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2,7  тис. грн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єдиний податок для суб’єктів малого підприємниц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53,6 тис. грн.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омис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8,5  тис. грн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одаток на прибуток підприємств  комунальної власності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7,8 тис. грн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державну реєстрацію  суб’єктів  підприємницької діяльност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36,1 тис. грн. 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от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0,5 тис. грн.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8,4 тис. грн.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 xml:space="preserve">З а д а ч а 34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1. Розрахувати обсяг власних  і закріплених доходів місцевого  бюджету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2. Проаналізуйте  ступінь  самостійності  місцевих органів влади у межах  наданої компетенції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7"/>
        <w:gridCol w:w="2287"/>
      </w:tblGrid>
      <w:tr>
        <w:trPr>
          <w:trHeight w:val="288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Тис. грн.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 xml:space="preserve">Доходи бюджету -  всього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39,7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е мит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25,6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одатки і збор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36,1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торговий  патент на здійснення деяких видів підприємницької  діяльност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9,3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єдиний податок для суб’єктів малого підприємництв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24.5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омисе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7,4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29,6 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плата за державну реєстрацію суб’єктів підприємницької діяльност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8,7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54,3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субвенції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324,2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отації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90,0  </w:t>
            </w:r>
          </w:p>
        </w:tc>
      </w:tr>
    </w:tbl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 а д а ч а 35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2. Проаналізуйте  ступінь  автономії  місцевих органів  від центральної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7"/>
        <w:gridCol w:w="2288"/>
      </w:tblGrid>
      <w:tr>
        <w:trPr>
          <w:trHeight w:val="352" w:hRule="atLeas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Тис. грн.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 xml:space="preserve">Видатки  бюджету - всього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767,8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державне управління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80,5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ошкільна осві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97,4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рами місцевого значення  стосовно діте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1,2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озашкільна освіт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5,4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загальна середня осві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103,6  </w:t>
            </w:r>
          </w:p>
        </w:tc>
      </w:tr>
      <w:tr>
        <w:trPr>
          <w:trHeight w:val="349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луговування боргу органів  місцевого самоврядуванн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 xml:space="preserve">51,5 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хорона здоров’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32,7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рограми розвитку  житлово-комунального  господарств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 xml:space="preserve">37,3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оціальний захист та соціальне  забезпеченн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23,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управління комунальним майно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27,8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рограми соціального захисту  окремих категорій  населенн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6,3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і культурно – освітні програм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70,9 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>З а д а ч а 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1. Розрахувати обсяг видатків на реалізацію  власних  повноважень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2. Проаналізуйте  ступінь  автономії місцевих органів влади  від центральної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7"/>
        <w:gridCol w:w="2288"/>
      </w:tblGrid>
      <w:tr>
        <w:trPr>
          <w:trHeight w:val="384" w:hRule="atLeas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Да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Тис. грн.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идатки  бюджету -  всього 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875,4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ргани місцевого самоврядуванн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64,5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загальна середня  осві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23,6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егулювання земельних відноси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38,7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транспорт,  дорожнє   господарств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59,3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загальні середньоосвітні шко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91,1  </w:t>
            </w:r>
          </w:p>
        </w:tc>
      </w:tr>
      <w:tr>
        <w:trPr>
          <w:trHeight w:val="349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управління  комунальним майно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47,2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амбулаторно-поліклінічна та  стаціонарна допомог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06,5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і культурно – освітні програм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72,4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зашкільна осві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24,3 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хорона здоров’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 xml:space="preserve">95, 7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місцеві програми розвитку житлово-комунального господарств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 xml:space="preserve">117,4 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санаторні  школи-інтернати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 xml:space="preserve">34,7  </w:t>
            </w:r>
          </w:p>
        </w:tc>
      </w:tr>
    </w:tbl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 xml:space="preserve">З а д а ч а 3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7"/>
          <w:lang w:val="uk-UA"/>
        </w:rPr>
        <w:t>1. Розрахувати  індекс відносної   податкоспроможності адміністративно-територіальної одиниці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2. Проаналізуйте,  чи потребує дана територія  надання дотації вирівнювання?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"/>
        <w:gridCol w:w="1608"/>
        <w:gridCol w:w="1800"/>
        <w:gridCol w:w="1440"/>
      </w:tblGrid>
      <w:tr>
        <w:trPr>
          <w:trHeight w:val="20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" w:hanging="0"/>
              <w:rPr/>
            </w:pPr>
            <w:r>
              <w:rPr/>
              <w:t>Дані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" w:hanging="0"/>
              <w:rPr/>
            </w:pPr>
            <w:r>
              <w:rPr/>
              <w:t>Роки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00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жителів  міста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5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5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5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0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441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65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9813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>52397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  <w:t>З а д а ч а 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7"/>
          <w:lang w:val="uk-UA"/>
        </w:rPr>
        <w:t>1. Розрахувати  індекс відносної    податкоспроможності адміністративно-територіальної одиниці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. Проаналізуйте  чи потребує дана територія  надання дотації вирівнювання</w:t>
      </w:r>
    </w:p>
    <w:p>
      <w:pPr>
        <w:pStyle w:val="Normal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2"/>
        <w:gridCol w:w="1764"/>
        <w:gridCol w:w="1776"/>
        <w:gridCol w:w="1364"/>
      </w:tblGrid>
      <w:tr>
        <w:trPr>
          <w:trHeight w:val="384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" w:hanging="0"/>
              <w:rPr/>
            </w:pPr>
            <w:r>
              <w:rPr/>
              <w:t>Дані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8" w:hanging="0"/>
              <w:rPr/>
            </w:pPr>
            <w:r>
              <w:rPr/>
              <w:t>Роки</w:t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00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0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2003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жителів  міста (тис. чол.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39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39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</w:t>
            </w:r>
            <w:r>
              <w:rPr>
                <w:sz w:val="27"/>
                <w:lang w:val="uk-UA"/>
              </w:rPr>
              <w:t>389,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049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010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49710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10403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8633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92871,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36161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23970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71470,8</w:t>
            </w:r>
          </w:p>
        </w:tc>
      </w:tr>
    </w:tbl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 а д а ч а 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rPr>
          <w:sz w:val="27"/>
          <w:lang w:val="uk-UA"/>
        </w:rPr>
      </w:pPr>
      <w:r>
        <w:rPr>
          <w:sz w:val="27"/>
          <w:lang w:val="uk-UA"/>
        </w:rPr>
        <w:t xml:space="preserve">Розрахувати  прогнозний  обсяг доходів, закріплений за бюджетом міста, які враховуються  при визначенні  обсягу  міжбюджетних трансфертів </w:t>
      </w:r>
    </w:p>
    <w:p>
      <w:pPr>
        <w:pStyle w:val="Normal"/>
        <w:ind w:left="360" w:hanging="0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4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н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оки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8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</w:t>
            </w:r>
            <w:r>
              <w:rPr>
                <w:sz w:val="27"/>
                <w:lang w:val="uk-UA"/>
              </w:rPr>
              <w:t>8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81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04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50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497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обсяг фактично закріплених доходів (з урахуванням пільг,  наданих місцевими органами влади)  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767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92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13275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 xml:space="preserve">- обсяг фактично закріплених доходів, які  надійшли до всіх місцевих бюджетів України (тис. гр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3616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2397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71470,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закріплених доходів місцевих  бюджетів України в розрахунку на одного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 </w:t>
            </w:r>
            <w:r>
              <w:rPr>
                <w:sz w:val="27"/>
                <w:lang w:val="uk-UA"/>
              </w:rPr>
              <w:t>2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адача 40</w: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31"/>
        <w:numPr>
          <w:ilvl w:val="0"/>
          <w:numId w:val="24"/>
        </w:numPr>
        <w:rPr/>
      </w:pPr>
      <w:r>
        <w:rPr/>
        <w:t>Розрахувати прогнозний обсяг доходів, закріплений за бюджетом міста, які враховуються при визначенні обсягу між бюджетних трансфертів</w:t>
      </w:r>
    </w:p>
    <w:p>
      <w:pPr>
        <w:pStyle w:val="31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38"/>
        <w:gridCol w:w="1386"/>
        <w:gridCol w:w="1364"/>
      </w:tblGrid>
      <w:tr>
        <w:trPr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9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 </w:t>
            </w:r>
            <w:r>
              <w:rPr>
                <w:sz w:val="27"/>
                <w:lang w:val="uk-UA"/>
              </w:rPr>
              <w:t>9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93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932,3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5057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5017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49710,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 закріплених доходів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10389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10354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103205,6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830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170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933030,7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 </w:t>
            </w:r>
            <w:r>
              <w:rPr>
                <w:sz w:val="27"/>
                <w:lang w:val="uk-UA"/>
              </w:rPr>
              <w:t>17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 41</w:t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38"/>
        <w:gridCol w:w="1386"/>
        <w:gridCol w:w="1364"/>
      </w:tblGrid>
      <w:tr>
        <w:trPr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9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 </w:t>
            </w:r>
            <w:r>
              <w:rPr>
                <w:sz w:val="27"/>
                <w:lang w:val="uk-UA"/>
              </w:rPr>
              <w:t>7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71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</w:t>
            </w:r>
            <w:r>
              <w:rPr>
                <w:sz w:val="27"/>
                <w:lang w:val="uk-UA"/>
              </w:rPr>
              <w:t>711,6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5057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17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49710,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7973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7937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79201,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830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170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933030,7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закріплених доходів місцевих бюджетів України в розрахунку на одного жителя (грн.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7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left="540" w:hanging="0"/>
        <w:rPr/>
      </w:pPr>
      <w:r>
        <w:rPr/>
        <w:t>З а д а ч а 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38"/>
        <w:gridCol w:w="1386"/>
        <w:gridCol w:w="1364"/>
      </w:tblGrid>
      <w:tr>
        <w:trPr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9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06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06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1058,7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57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17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49710,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68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639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115821,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830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170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933030,7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закріплених доходів місцевих бюджетів України в розрахунку на одного жителя (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7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540" w:hanging="0"/>
        <w:rPr/>
      </w:pPr>
      <w:r>
        <w:rPr/>
        <w:t>З а д а ч а 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38"/>
        <w:gridCol w:w="1386"/>
        <w:gridCol w:w="1364"/>
      </w:tblGrid>
      <w:tr>
        <w:trPr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1999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9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9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187,9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57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17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9710,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 закріплених доходів (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49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474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44448,6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830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0170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933030,7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закріплених доходів місцевих бюджетів України в розрахунку на одного жителя (грн.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7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44</w:t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38"/>
        <w:gridCol w:w="1386"/>
        <w:gridCol w:w="1364"/>
      </w:tblGrid>
      <w:tr>
        <w:trPr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2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2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2003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7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7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70,4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49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10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9710,5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563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981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710,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3616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23970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71470,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закріплених доходів місцевих бюджетів України в розрахунку на одного жителя (грн.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Heading4"/>
        <w:ind w:left="0" w:hanging="0"/>
        <w:jc w:val="left"/>
        <w:rPr>
          <w:b w:val="false"/>
          <w:b w:val="false"/>
          <w:sz w:val="27"/>
          <w:lang w:val="uk-UA"/>
        </w:rPr>
      </w:pPr>
      <w:r>
        <w:rPr>
          <w:b w:val="false"/>
          <w:sz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540" w:hanging="0"/>
        <w:rPr/>
      </w:pPr>
      <w:r>
        <w:rPr/>
        <w:t>З а д а ч а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прогнозний обсяг доходів, закріплений за бюджетом міста, які враховуються при визначенні обсягу міжбюджетних трансфертів</w:t>
      </w:r>
    </w:p>
    <w:p>
      <w:pPr>
        <w:pStyle w:val="Normal"/>
        <w:ind w:left="36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38"/>
        <w:gridCol w:w="1386"/>
        <w:gridCol w:w="1364"/>
      </w:tblGrid>
      <w:tr>
        <w:trPr>
          <w:cantSplit w:val="true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Роки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2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2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2003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1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0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06,5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України (тис. чо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49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010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9710,5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 закріплених доходів( з урахуванням пільг, наданих місцевими органами влади)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68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713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7867,3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бсяг фактично закріплених доходів, які надійшли до всіх місцевих бюджетів України (тис. гр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3616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23970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71470,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нозний обсяг закріплених доходів місцевих бюджетів України в розрахунку на одного жителя (грн.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4"/>
        <w:ind w:left="540" w:hanging="0"/>
        <w:rPr/>
      </w:pPr>
      <w:r>
        <w:rPr/>
        <w:t>З а д а ч а 46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місцевих бюджетів і зборів у складі доходів місцевого бюдж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Сума (тис. грн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ходи бюджету -  всього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50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30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40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мунальний пода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4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збір за парковку автотранспорт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1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земл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>37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инковий збі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7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lang w:val="uk-UA"/>
              </w:rPr>
              <w:t>- єдиний податок із суб’єктів  підприємницької діяльност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2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ліцензії на провадження певних видів господарської діяльност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8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рекл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1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прибуток підприємств комунальної власност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2,0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4"/>
        <w:ind w:left="540" w:hanging="0"/>
        <w:rPr/>
      </w:pPr>
      <w:r>
        <w:rPr/>
        <w:t>З а д а ч а 47</w:t>
      </w:r>
    </w:p>
    <w:p>
      <w:pPr>
        <w:pStyle w:val="Normal"/>
        <w:numPr>
          <w:ilvl w:val="0"/>
          <w:numId w:val="13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місцевих бюджетів і зборів у складі доходів місцевого бюджет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аналізуйте ступінь автономії місцевих органів влади в сфері місцевого оподатк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Сума (тис. грн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ходи бюджету -  всього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42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на доходи фізичних осі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5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земл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8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инковий збі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4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рекл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мунальний подат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8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урортний збі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9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даток з власників транспортних засоб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6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лата за ліцензії на провадження певних видів господарської діяльності та сертифікати, що видаються виконавчими органами місцевих ра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2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отаці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субвенці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2,1</w:t>
            </w:r>
          </w:p>
        </w:tc>
      </w:tr>
    </w:tbl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5"/>
        <w:rPr>
          <w:bCs w:val="false"/>
        </w:rPr>
      </w:pPr>
      <w:r>
        <w:rPr>
          <w:bCs w:val="false"/>
        </w:rPr>
        <w:t>З а д а ч а 48</w:t>
      </w:r>
    </w:p>
    <w:p>
      <w:pPr>
        <w:pStyle w:val="Normal"/>
        <w:ind w:left="540" w:hanging="0"/>
        <w:jc w:val="both"/>
        <w:rPr>
          <w:b/>
          <w:b/>
          <w:bCs/>
          <w:sz w:val="27"/>
          <w:lang w:val="uk-UA"/>
        </w:rPr>
      </w:pPr>
      <w:r>
        <w:rPr>
          <w:b/>
          <w:bCs/>
          <w:sz w:val="27"/>
          <w:lang w:val="uk-UA"/>
        </w:rPr>
      </w:r>
    </w:p>
    <w:p>
      <w:pPr>
        <w:pStyle w:val="Normal"/>
        <w:jc w:val="center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63669,7</w:t>
            </w:r>
          </w:p>
        </w:tc>
      </w:tr>
      <w:tr>
        <w:trPr>
          <w:trHeight w:val="12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7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8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457,1</w:t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445,5</w:t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43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firstLine="54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7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8.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на 01.01.9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65526,6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63196,9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6132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1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00 р.(гр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13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     </w:t>
            </w:r>
            <w:r>
              <w:rPr>
                <w:sz w:val="27"/>
                <w:lang w:val="uk-UA"/>
              </w:rPr>
              <w:t>0,9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49</w:t>
      </w:r>
    </w:p>
    <w:p>
      <w:pPr>
        <w:pStyle w:val="Normal"/>
        <w:ind w:left="540" w:hanging="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165259,1</w:t>
            </w:r>
          </w:p>
        </w:tc>
      </w:tr>
      <w:tr>
        <w:trPr>
          <w:trHeight w:val="12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7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8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369,8</w:t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354,5</w:t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33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firstLine="54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7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98.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на 01.01.9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66567,7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62133,6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582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</w:t>
            </w:r>
            <w:r>
              <w:rPr>
                <w:sz w:val="27"/>
                <w:lang w:val="uk-UA"/>
              </w:rPr>
              <w:t>1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00 р.(гр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3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 xml:space="preserve">        </w:t>
            </w:r>
            <w:r>
              <w:rPr>
                <w:sz w:val="27"/>
                <w:lang w:val="uk-UA"/>
              </w:rPr>
              <w:t>0,9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4"/>
        <w:ind w:left="540" w:hanging="0"/>
        <w:rPr/>
      </w:pPr>
      <w:r>
        <w:rPr/>
        <w:t>З а д а ч а 50</w:t>
      </w:r>
    </w:p>
    <w:p>
      <w:pPr>
        <w:pStyle w:val="Normal"/>
        <w:ind w:left="540" w:hanging="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5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Проаналізуйте, якою мірою місцеві органи влади є агентами центральних органів влад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Сума (тис. грн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Видатки бюджету -  всього: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7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органи місцевого самоврядув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загальноосвітні шко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школи-дитячі сад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амбулаторно-поліклінічна та стаціонарна допом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3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итулки для неповнолітні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територіальні центри і відділення соціальної допомоги на д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експлуатація дорожньої системи місцевого значе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рами природоохоронних заходів місцевого значе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ільги ветеранам війни і прац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8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і програми розвитку фізичної культури і спор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1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державні культурно-освітні та театрально-видовищні прог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2,3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4"/>
        <w:ind w:left="540" w:hanging="0"/>
        <w:rPr>
          <w:b w:val="false"/>
          <w:b w:val="false"/>
        </w:rPr>
      </w:pPr>
      <w:r>
        <w:rPr/>
        <w:t>З а д а ч а 51</w:t>
      </w:r>
    </w:p>
    <w:p>
      <w:pPr>
        <w:pStyle w:val="Normal"/>
        <w:numPr>
          <w:ilvl w:val="0"/>
          <w:numId w:val="8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Розрахувати обсяг видатків на реалізацію делегованих повноважень</w:t>
      </w:r>
    </w:p>
    <w:p>
      <w:pPr>
        <w:pStyle w:val="Normal"/>
        <w:numPr>
          <w:ilvl w:val="0"/>
          <w:numId w:val="8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Проаналізуйте, якою мірою місцеві органи влади є агентами центральних органів влад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Сума (тис. грн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lang w:val="uk-UA"/>
              </w:rPr>
            </w:pPr>
            <w:r>
              <w:rPr>
                <w:b/>
                <w:bCs/>
                <w:sz w:val="27"/>
                <w:lang w:val="uk-UA"/>
              </w:rPr>
              <w:t>Видатки бюджету -  всього: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у тому числі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48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загальноосвітні навчальні заклад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ліце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зашкільна осві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 державне управлі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ервинна медико-санітарна допом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оліклінічна та стаціонарна допом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6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итулки для неповнолітні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5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місцеві програми розвитку житлово-комунального господар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рограми місцевого значення стосовно ді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пільги ветеранам війни і прац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95,6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Heading4"/>
        <w:ind w:left="540" w:hanging="0"/>
        <w:rPr/>
      </w:pPr>
      <w:r>
        <w:rPr/>
        <w:t>З а д а ч а 52</w:t>
      </w:r>
    </w:p>
    <w:p>
      <w:pPr>
        <w:pStyle w:val="Normal"/>
        <w:ind w:left="540" w:hanging="0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3986,4</w:t>
            </w:r>
          </w:p>
        </w:tc>
      </w:tr>
      <w:tr>
        <w:trPr>
          <w:trHeight w:val="119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міста (тис. чол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4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5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45,6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</w:t>
            </w:r>
            <w:r>
              <w:rPr>
                <w:sz w:val="27"/>
                <w:lang w:val="uk-UA"/>
              </w:rPr>
              <w:t>526,3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</w:t>
            </w:r>
            <w:r>
              <w:rPr>
                <w:sz w:val="27"/>
                <w:lang w:val="uk-UA"/>
              </w:rPr>
              <w:t>52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обсяг доходів, фактично закріплений за бюджетом міста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4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5.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на 01.01.0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5511,0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1682,1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7062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13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06 р.(гр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</w:t>
            </w:r>
            <w:r>
              <w:rPr>
                <w:sz w:val="27"/>
                <w:lang w:val="uk-UA"/>
              </w:rPr>
              <w:t>22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0,9</w:t>
            </w:r>
          </w:p>
        </w:tc>
      </w:tr>
    </w:tbl>
    <w:p>
      <w:pPr>
        <w:pStyle w:val="Normal"/>
        <w:ind w:left="540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З а д а ч а 53</w:t>
      </w:r>
    </w:p>
    <w:p>
      <w:pPr>
        <w:pStyle w:val="Normal"/>
        <w:ind w:left="540" w:hanging="0"/>
        <w:jc w:val="both"/>
        <w:rPr/>
      </w:pPr>
      <w:r>
        <w:rPr/>
        <w:t>Розрахувати обсяг дотації вирівнювання бюджету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uk-UA"/>
              </w:rPr>
            </w:pPr>
            <w:r>
              <w:rPr>
                <w:b/>
                <w:sz w:val="27"/>
                <w:lang w:val="uk-UA"/>
              </w:rPr>
              <w:t>Дан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розрахунковий обсяг видатків бюджету (тис. грн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325881,9</w:t>
            </w:r>
          </w:p>
        </w:tc>
      </w:tr>
      <w:tr>
        <w:trPr>
          <w:trHeight w:val="11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36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чисельність населення області (тис. чол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4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5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643,0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621,4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61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firstLine="54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обсяг доходів, фактично закріплений за бюджетом області (з урахуванням пільг, наданих місцевими органами влади) (тис. грн.)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4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на 01.01.05.</w:t>
            </w:r>
          </w:p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      </w:t>
            </w:r>
            <w:r>
              <w:rPr>
                <w:sz w:val="27"/>
                <w:lang w:val="uk-UA"/>
              </w:rPr>
              <w:t>на 01.01.0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98394,7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90582,2</w:t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8476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фактичний середній обсяг доходів, закріплений за всіма  адміністративно-територіальними одиницями України за три останні роки, в розрахунку на одного жителя (грн.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- прогнозний обсяг доходів, закріплений за всіма адміністративно-територіальними одиницями України, в розрахунку на одного жителя на 2006 р.(грн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</w:t>
            </w:r>
            <w:r>
              <w:rPr>
                <w:sz w:val="27"/>
                <w:lang w:val="uk-UA"/>
              </w:rPr>
              <w:t>22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- коефіцієнт вирівнюв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lang w:val="uk-UA"/>
              </w:rPr>
              <w:t xml:space="preserve">        </w:t>
            </w:r>
            <w:r>
              <w:rPr>
                <w:sz w:val="27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sz w:val="27"/>
          <w:szCs w:val="20"/>
          <w:lang w:val="uk-UA"/>
        </w:rPr>
      </w:pPr>
      <w:r>
        <w:rPr>
          <w:sz w:val="27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sz w:val="27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7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bCs/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30"/>
      <w:lang w:val="uk-UA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7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08:00Z</dcterms:created>
  <dc:creator>1c</dc:creator>
  <dc:description/>
  <cp:keywords/>
  <dc:language>en-US</dc:language>
  <cp:lastModifiedBy>User</cp:lastModifiedBy>
  <cp:lastPrinted>2007-03-15T10:48:00Z</cp:lastPrinted>
  <dcterms:modified xsi:type="dcterms:W3CDTF">2013-03-30T18:08:00Z</dcterms:modified>
  <cp:revision>2</cp:revision>
  <dc:subject/>
  <dc:title>ВСТУП</dc:title>
</cp:coreProperties>
</file>