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 xml:space="preserve">стор.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ступ </w:t>
      </w:r>
      <w:r>
        <w:rPr>
          <w:sz w:val="24"/>
          <w:szCs w:val="24"/>
          <w:lang w:val="uk-UA"/>
        </w:rPr>
        <w:t>...........................................................................................................................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1.  </w:t>
      </w:r>
      <w:r>
        <w:rPr>
          <w:b/>
          <w:bCs/>
          <w:i/>
          <w:iCs/>
          <w:sz w:val="24"/>
          <w:szCs w:val="24"/>
          <w:lang w:val="uk-UA"/>
        </w:rPr>
        <w:t>Місцеві фінанси у складі фінансової системи України</w:t>
      </w:r>
      <w:r>
        <w:rPr>
          <w:sz w:val="24"/>
          <w:szCs w:val="24"/>
          <w:lang w:val="uk-UA"/>
        </w:rPr>
        <w:t>………............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оняття……………………………………………………………………..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для обговорення…………………………………………………………..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та завдання для самопідготовки…………………………………………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сти для самоконтролю……………………………………………………............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2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Місцеві бюджети – визначальна ланка місцевих фінансів</w:t>
      </w:r>
      <w:r>
        <w:rPr>
          <w:sz w:val="24"/>
          <w:szCs w:val="24"/>
          <w:lang w:val="uk-UA"/>
        </w:rPr>
        <w:t>………….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оняття…………………………………………………………………….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для обговорення………………………………………………………….1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та завдання для самопідготовки …………………………………..........1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сти для самоконтролю……………………………………………………..........1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ктичні завдання………………………………………………………………...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3. </w:t>
      </w:r>
      <w:r>
        <w:rPr>
          <w:b/>
          <w:bCs/>
          <w:i/>
          <w:iCs/>
          <w:sz w:val="24"/>
          <w:szCs w:val="24"/>
          <w:lang w:val="uk-UA"/>
        </w:rPr>
        <w:t>Фінансові ресурси місцевого самоврядування</w:t>
      </w:r>
      <w:r>
        <w:rPr>
          <w:sz w:val="24"/>
          <w:szCs w:val="24"/>
          <w:lang w:val="uk-UA"/>
        </w:rPr>
        <w:t>.………………………..2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оняття……………………………………………………………………2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для обговорення………………………………………………………….2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та завдання для самопідготовки ………………………………………..2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сти для самоконтролю…………………………………………………………..2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4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Видатки місцевих бюджетів, порядок їх планування і фінансування</w:t>
      </w:r>
      <w:r>
        <w:rPr>
          <w:sz w:val="24"/>
          <w:szCs w:val="24"/>
          <w:lang w:val="uk-UA"/>
        </w:rPr>
        <w:t xml:space="preserve"> ………………………………………………………………………………………3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оняття……………………………………………………………………3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для обговорення………………………………………………………….3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та завдання для самопідготовки ………………………………………..3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сти для самоконтролю…………………………………………………………..3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ктичні завдання………………………………………………………………...3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5. </w:t>
      </w:r>
      <w:r>
        <w:rPr>
          <w:b/>
          <w:bCs/>
          <w:i/>
          <w:iCs/>
          <w:sz w:val="24"/>
          <w:szCs w:val="24"/>
          <w:lang w:val="uk-UA"/>
        </w:rPr>
        <w:t>Міжбюджетні відносини, їх складові</w:t>
      </w:r>
      <w:r>
        <w:rPr>
          <w:sz w:val="24"/>
          <w:szCs w:val="24"/>
          <w:lang w:val="uk-UA"/>
        </w:rPr>
        <w:t>……………………………........3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оняття……………………………………………………………….........3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для обговорення………………………………………………………….4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та завдання для самопідготовки ………………………………………..4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сти для самоконтролю…………………………………………………...............4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ктичні завдання………………………………………………………………...4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6.</w:t>
      </w:r>
      <w:r>
        <w:rPr>
          <w:b/>
          <w:bCs/>
          <w:i/>
          <w:iCs/>
          <w:sz w:val="24"/>
          <w:szCs w:val="24"/>
          <w:lang w:val="uk-UA"/>
        </w:rPr>
        <w:t xml:space="preserve"> Управління місцевими фінансам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..6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оняття…………………………………………………………………….6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для обговорення………………………………………………………….6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та завдання для самопідготовки ………………………………………..6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сти для самоконтролю…………………………………………………………...6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7.</w:t>
      </w:r>
      <w:r>
        <w:rPr>
          <w:b/>
          <w:bCs/>
          <w:i/>
          <w:iCs/>
          <w:sz w:val="24"/>
          <w:szCs w:val="24"/>
          <w:lang w:val="uk-UA"/>
        </w:rPr>
        <w:t xml:space="preserve"> Зарубіжний досвід організації фінансів місцевих органів влади</w:t>
      </w:r>
      <w:r>
        <w:rPr>
          <w:b/>
          <w:sz w:val="24"/>
          <w:szCs w:val="24"/>
          <w:lang w:val="uk-UA"/>
        </w:rPr>
        <w:t>…….</w:t>
      </w:r>
      <w:r>
        <w:rPr>
          <w:sz w:val="24"/>
          <w:szCs w:val="24"/>
          <w:lang w:val="uk-UA"/>
        </w:rPr>
        <w:t>6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оняття…………………………………………………………………….6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для обговорення………………………………………………………….6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та завдання для самопідготовки ………………………………………..6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сти для самоконтролю…………………………………………………………...6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рекомендованої літератури </w:t>
      </w:r>
      <w:r>
        <w:rPr>
          <w:sz w:val="24"/>
          <w:szCs w:val="24"/>
          <w:lang w:val="uk-UA"/>
        </w:rPr>
        <w:t>....................................................................69</w:t>
      </w:r>
    </w:p>
    <w:p>
      <w:pPr>
        <w:pStyle w:val="Normal"/>
        <w:shd w:fill="FFFFFF" w:val="clear"/>
        <w:tabs>
          <w:tab w:val="clear" w:pos="709"/>
          <w:tab w:val="left" w:pos="375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750" w:leader="none"/>
        </w:tabs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ма 1.</w:t>
      </w:r>
      <w:r>
        <w:rPr>
          <w:b/>
          <w:bCs/>
          <w:i/>
          <w:iCs/>
          <w:sz w:val="24"/>
          <w:szCs w:val="24"/>
          <w:lang w:val="uk-UA"/>
        </w:rPr>
        <w:t xml:space="preserve"> Місцеві фінанси у складі фінансової системи Україн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понятт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ісцеве самоврядування</w:t>
      </w:r>
      <w:r>
        <w:rPr>
          <w:sz w:val="24"/>
          <w:szCs w:val="24"/>
          <w:lang w:val="uk-UA"/>
        </w:rPr>
        <w:t xml:space="preserve"> – це право територіальної громади – жителів села чи добровільного об’єднання у сільську громаду жителів кількох сіл, селища та міста – самостійно вирішувати питання місцевого значення в межах Конституції і законів Україн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i/>
          <w:sz w:val="24"/>
          <w:szCs w:val="24"/>
          <w:lang w:val="uk-UA"/>
        </w:rPr>
        <w:t xml:space="preserve">Місцеві фінанси – </w:t>
      </w:r>
      <w:r>
        <w:rPr>
          <w:sz w:val="24"/>
          <w:szCs w:val="24"/>
          <w:lang w:val="uk-UA"/>
        </w:rPr>
        <w:t>це система формування, розподілу та використання грошових та інших фінансових ресурсів для забезпечення місцевими органами влади покладених на них функцій і завдань, як власних, так і делегованих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i/>
          <w:sz w:val="24"/>
          <w:szCs w:val="24"/>
          <w:lang w:val="uk-UA"/>
        </w:rPr>
        <w:t>Місцеві бюджети</w:t>
      </w:r>
      <w:r>
        <w:rPr>
          <w:sz w:val="24"/>
          <w:szCs w:val="24"/>
          <w:lang w:val="uk-UA"/>
        </w:rPr>
        <w:t xml:space="preserve"> – це сукупність економічних відносин з приводу формування, розподілу та використання фондів грошових коштів, що акумулюються органами місцевого самоврядування для виконання покладених на них функцій та завдань.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i/>
          <w:sz w:val="24"/>
          <w:szCs w:val="24"/>
          <w:lang w:val="uk-UA"/>
        </w:rPr>
        <w:t xml:space="preserve">Інститути в системі місцевих фінансів </w:t>
      </w:r>
      <w:r>
        <w:rPr>
          <w:sz w:val="24"/>
          <w:szCs w:val="24"/>
          <w:lang w:val="uk-UA"/>
        </w:rPr>
        <w:t>– це з одного боку, сукупність норм права, звичаїв, традицій, культурних зразків, з іншого – це сукупність організаційних структур, які забезпечують функціонування місцевих фінансових систе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i/>
          <w:sz w:val="24"/>
          <w:szCs w:val="24"/>
          <w:lang w:val="uk-UA"/>
        </w:rPr>
        <w:t>Місцеві бюджет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 включають бюджет АРК, обласні, районні бюджети та бюджети місцевого самоврядуванн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Бюджети місцевого самоврядування</w:t>
      </w:r>
      <w:r>
        <w:rPr>
          <w:sz w:val="24"/>
          <w:szCs w:val="24"/>
          <w:lang w:val="uk-UA"/>
        </w:rPr>
        <w:t xml:space="preserve"> – включають бюджети територіальних громад сіл, їх об’єднань, селищ, міст(у тому числі районів в містах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i/>
          <w:sz w:val="24"/>
          <w:szCs w:val="24"/>
          <w:lang w:val="uk-UA"/>
        </w:rPr>
        <w:t xml:space="preserve">Територіальна громада </w:t>
      </w:r>
      <w:r>
        <w:rPr>
          <w:b/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це сукупність громадян України, котрі спільно проживають у міському чи сільському поселенні, мають спільні інтереси і визначений законом правовий статус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Тести для самоконтролю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Категорія ” Місцеві фінанси ” – ц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укупність фінансових ресурсів органів місцевого самоврядув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укупність економічних відносин, пов’язаних з формуванням та використанням фінансових ресурсів для забезпечення органами місцевого самоврядування покладених на них функцій та завдан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укупність матеріальних засобів, які поступають у розпорядження адміністративно-територіальних одиниць для виконання покладених на них функцій та завдан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истема формування, розподілу та використання грошових та інших фінансових ресурсів для забезпечення місцевими органами влади, покладених на них функцій і завдань, як власних, так  і делегованих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укупність економічних відносин, пов’язаних з формуванням та розподілом фінансових ресурсів для забезпечення органами місцевого самоврядування покладених на них повноваж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2. Місцеві фінанси виконують такі функц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інструмент формування грошових фонд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озподільча, контрольн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економічн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тимулююч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оціаль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 Місцеві фінанси як система включаю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идатки, доходи, способи формування доход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оделі фінансових систем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алютні фон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забюджетні фон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резервні фон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. Під інститутами в системі місцевих фінансів слід розуміт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укупність норм прав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укупність організаційних структур, які забезпечують функціонування місцевих фінансових систем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укупність норм права, звичаїв, традицій, культурних цінностей, організаційних структур, які забезпечують функціонування місцевих фінансових систем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укупність норм права і організаційних структур, які забезпечують функціонування місцевих фінансових систем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укупність звичаїв, традицій та організаційних структур, які забезпечують функціонування місцевих фінансових систем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 До складу місцевих фінансових інститутів належа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ержавні цільові фон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ісцеві бюджети, місцеві податки і збори, поточний бюджет та бюджет розвит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ержавний бюджет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енсійний фон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резервний фон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. Причинами виникнення місцевих фінансів є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няття Конституц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явність територіальних колективів, відокремлення функцій і завдань, які покладаються на їхні органи вл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ідокремлення функцій і завдань, які покладаються на місцеві органи вл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иникнення державних фінанс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наявність територіальних колектив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7. До теорій місцевого самоврядування належа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ержавна теорія місцевого самоврядув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теорія вільності общин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ецентралізаційна теорі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теорія громадсько самоврядув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теорія муніципального комунізму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8.  Основні складові ролі місцевих фінанс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прияння міжнародному співробітництв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абезпечення фінансової незалежності органів місцевого самоврядув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реалізація завдань державної регіональної політик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абезпечення конституційного ладу держав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забезпечення обороноздатності 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9. Функціонування місцевих фінансів регламентується такими законодавчими актам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акон України „ Про місцеві державні адміністрації ”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акон України «Про бюджетну систему України»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датковий Кодекс Украї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Бюджетний кодекс Украї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Закон „ Про державний бюджет України ”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</w:t>
      </w:r>
      <w:r>
        <w:rPr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uk-UA"/>
        </w:rPr>
        <w:t>Причиною функціонування місцевих фінансів є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функціонування інституту місцевого самоврядув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иникнення державних фінанс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ийняття Конституц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ява держав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наявність територіальних колективів та відокремлення функцій і завдань, які покладаються на їхні органи вл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. Оформлення інституту місцевого самоврядування в Росії відбулос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 у результаті кріпосної реформи 1861 р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ісля земської реформи 1864 р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ід час Першої світової вій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у процесі Жовтневого перевороту 1917 р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у процесі Червневого перевороту 1905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. Місцеві фінанси в економічній системі держави впливають н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аціональну оборону краї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фінансову безпеку держав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фінансову стабільність розвитку економік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оціально - економічний розвиток адміністративно – територіальних одиниц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ідтримання конституційного ладу держав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3. Територіальна громада – ц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укупність громадян України, котрі спільно проживають у міському чи сільському поселенн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укупність громадян України, котрі мають спільні інтерес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укупність громадян України, котрі спільно проживають у міському чи сільському поселенні та мають спільні інтерес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укупність громадян України, котрі спільно проживають у міському чи сільському поселенні, мають спільні інтереси і визначений законом правовий статус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укупність громадян, які мають спільні інтереси і визначений законом правовий стату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4. До функцій територіальної громади належа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контроль за надходженням державних податків та збор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управління майном, що є в комунальній власно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управління державним майном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контроль за виконання місцевих бюдже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утворення, реорганізація та ліквідація державних підприємст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. Під публічною владою розумію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ержавну влад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ладу територіальних грома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ладу органів місцевого самоврядув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ержавну владу і владу територіальних грома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державну владу, владу територіальних громад і органів місцевого самоврядуванн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ема 2. </w:t>
      </w:r>
      <w:r>
        <w:rPr>
          <w:b/>
          <w:bCs/>
          <w:i/>
          <w:iCs/>
          <w:sz w:val="24"/>
          <w:szCs w:val="24"/>
          <w:lang w:val="uk-UA"/>
        </w:rPr>
        <w:t>Місцеві бюджети – визначальна ланка місцевих фінансів</w:t>
      </w:r>
    </w:p>
    <w:p>
      <w:pPr>
        <w:pStyle w:val="Normal"/>
        <w:shd w:fill="FFFFFF" w:val="clear"/>
        <w:tabs>
          <w:tab w:val="clear" w:pos="709"/>
          <w:tab w:val="left" w:pos="3224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поняття</w:t>
      </w:r>
    </w:p>
    <w:p>
      <w:pPr>
        <w:pStyle w:val="Normal"/>
        <w:shd w:fill="FFFFFF" w:val="clear"/>
        <w:tabs>
          <w:tab w:val="clear" w:pos="709"/>
          <w:tab w:val="left" w:pos="322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224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ходи місцевих бюджетів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це частина централізованих фінансових ресурсів, що вилучається у фізичних і юридичних осіб та акумулюються місцевою владою для виконання покладених на них функцій та завдань, як власних так і делегованих. </w:t>
      </w:r>
    </w:p>
    <w:p>
      <w:pPr>
        <w:pStyle w:val="Normal"/>
        <w:shd w:fill="FFFFFF" w:val="clear"/>
        <w:tabs>
          <w:tab w:val="clear" w:pos="709"/>
          <w:tab w:val="left" w:pos="322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ласні доходи – </w:t>
      </w:r>
      <w:r>
        <w:rPr>
          <w:sz w:val="24"/>
          <w:szCs w:val="24"/>
          <w:lang w:val="uk-UA"/>
        </w:rPr>
        <w:t>це доходи, які встановлюються органами місцевого самоврядування самостійно, на підлеглій їм території на основі власних рішень.</w:t>
      </w:r>
    </w:p>
    <w:p>
      <w:pPr>
        <w:pStyle w:val="Normal"/>
        <w:shd w:fill="FFFFFF" w:val="clear"/>
        <w:tabs>
          <w:tab w:val="clear" w:pos="709"/>
          <w:tab w:val="left" w:pos="3224" w:leader="none"/>
        </w:tabs>
        <w:ind w:firstLine="72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кріплені доходи –</w:t>
      </w:r>
      <w:r>
        <w:rPr>
          <w:sz w:val="24"/>
          <w:szCs w:val="24"/>
          <w:lang w:val="uk-UA"/>
        </w:rPr>
        <w:t xml:space="preserve"> це доходи, які повністю або частково закріплюються за органами місцевого самоврядування на постійній або довгостроковій основі.</w:t>
      </w:r>
    </w:p>
    <w:p>
      <w:pPr>
        <w:pStyle w:val="Normal"/>
        <w:shd w:fill="FFFFFF" w:val="clear"/>
        <w:tabs>
          <w:tab w:val="clear" w:pos="709"/>
          <w:tab w:val="left" w:pos="322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Регулюючі доходи – </w:t>
      </w:r>
      <w:r>
        <w:rPr>
          <w:sz w:val="24"/>
          <w:szCs w:val="24"/>
          <w:lang w:val="uk-UA"/>
        </w:rPr>
        <w:t xml:space="preserve">це податки та доходи від яких законом “ Про Державний бюджет України ” встановлюються % відрахувань до бюджетів нижчого рівня.  </w:t>
      </w:r>
    </w:p>
    <w:p>
      <w:pPr>
        <w:pStyle w:val="Normal"/>
        <w:shd w:fill="FFFFFF" w:val="clear"/>
        <w:tabs>
          <w:tab w:val="clear" w:pos="709"/>
          <w:tab w:val="left" w:pos="322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даткові надходження</w:t>
      </w:r>
      <w:r>
        <w:rPr>
          <w:sz w:val="24"/>
          <w:szCs w:val="24"/>
          <w:lang w:val="uk-UA"/>
        </w:rPr>
        <w:t xml:space="preserve"> – це </w:t>
      </w:r>
      <w:r>
        <w:rPr>
          <w:rStyle w:val="Rvts0"/>
          <w:sz w:val="24"/>
          <w:szCs w:val="24"/>
          <w:lang w:val="uk-UA"/>
        </w:rPr>
        <w:t>визнаються встановлені законами України про оподаткування загальнодержавні податки і збори (обов'язкові платежі) та місцеві податки і збори (обов'язкові платежі).</w:t>
      </w:r>
    </w:p>
    <w:p>
      <w:pPr>
        <w:pStyle w:val="Normal"/>
        <w:shd w:fill="FFFFFF" w:val="clear"/>
        <w:tabs>
          <w:tab w:val="clear" w:pos="709"/>
          <w:tab w:val="left" w:pos="322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Тести для самоконтролю</w:t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До місцевих бюджетів в Україні належа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бюджети район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бласні бюджети, районі бюджети, бюджет АРК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бюджети областей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ержавний бюджет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регіональні бюдже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До бюджетів місцевого самоврядування відносяться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бласні бюджет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бюджети територіальних громад сіл, селищ, міст та їх об'єднан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районні бюджет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бюджет АРК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бюджети областе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  Бюджети місцевого самоврядування – це :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) бюджети територіальних громад сіл, селищ, міст та їх об'єднань, районів у містах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Cs/>
          <w:sz w:val="24"/>
          <w:szCs w:val="24"/>
          <w:lang w:val="uk-UA"/>
        </w:rPr>
        <w:t>бюджети територіальних громад сіл, селищ, районів;</w:t>
      </w:r>
    </w:p>
    <w:p>
      <w:pPr>
        <w:pStyle w:val="32"/>
        <w:ind w:hanging="0"/>
        <w:rPr/>
      </w:pPr>
      <w:r>
        <w:rPr>
          <w:sz w:val="24"/>
          <w:szCs w:val="24"/>
        </w:rPr>
        <w:t xml:space="preserve">в) </w:t>
      </w:r>
      <w:r>
        <w:rPr>
          <w:bCs/>
          <w:sz w:val="24"/>
          <w:szCs w:val="24"/>
        </w:rPr>
        <w:t>бюджети територіальних громад, сіл, селищ та міст районного значення;</w:t>
      </w:r>
    </w:p>
    <w:p>
      <w:pPr>
        <w:pStyle w:val="32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г) бюджети територіальних громад сіл, селищ та їх об’єднань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) </w:t>
      </w:r>
      <w:r>
        <w:rPr>
          <w:bCs/>
          <w:sz w:val="24"/>
          <w:szCs w:val="24"/>
          <w:lang w:val="uk-UA"/>
        </w:rPr>
        <w:t>бюджети територіальних громад сіл, селищ та міст обласного значе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Доходи місцевих бюджетів відповідно до бюджетної класифікації поділяються на:</w:t>
      </w:r>
    </w:p>
    <w:p>
      <w:pPr>
        <w:pStyle w:val="Normal"/>
        <w:tabs>
          <w:tab w:val="clear" w:pos="709"/>
          <w:tab w:val="left" w:pos="41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агальнодержавні та місцеві;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ласні та закріплен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даткові, неподаткові, доходи від операцій з капіталом, бюджетні трансферт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регулююч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тимулююч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. До складу власних доходів бюджетів місцевого самоврядування належа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ержавне мито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ісцеві податки та збор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даток з доходів фізичних осіб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) </w:t>
      </w:r>
      <w:r>
        <w:rPr>
          <w:rStyle w:val="Rvts0"/>
          <w:sz w:val="24"/>
          <w:szCs w:val="24"/>
          <w:lang w:val="uk-UA"/>
        </w:rPr>
        <w:t>реєстраційний збір за проведення державної реєстрації юридичних осіб та фізичних осіб - підприємц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одаток на прибуток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За рахунок власних доходів місцевих бюджетів фінансуються такі видатк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хорона здоров'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світ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транспорт, дорожнє господарство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ержавне управлі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 соціальний захист та соціальне забезпеч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До складу закріплених (делегованих) доходів бюджетів місцевого самоврядування відносятьс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даток на доходи фізичних осіб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ито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місцеві податки та збор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даток на прибуток комунальних підприємств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) </w:t>
      </w:r>
      <w:r>
        <w:rPr>
          <w:rStyle w:val="Rvts0"/>
          <w:sz w:val="24"/>
          <w:szCs w:val="24"/>
          <w:lang w:val="uk-UA"/>
        </w:rPr>
        <w:t>плата за ліцензії на певні види господарської діяльності та сертифікати, що видаються відповідними органами місцевих рад.</w:t>
      </w:r>
    </w:p>
    <w:p>
      <w:pPr>
        <w:pStyle w:val="Normal"/>
        <w:jc w:val="both"/>
        <w:rPr>
          <w:rStyle w:val="Rvts0"/>
          <w:b/>
          <w:b/>
          <w:sz w:val="24"/>
          <w:szCs w:val="24"/>
          <w:lang w:val="uk-UA"/>
        </w:rPr>
      </w:pPr>
      <w:r>
        <w:rPr/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7. Власні доходи – ц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оходи, що мобілізуються місцевою владою самостійно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оходи, що мобілізуються місцевою владою самостійно, на основі власних рішень і на підвідомчій їй територ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оходи, що мобілізуються на основі власних рішень місцевої вл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доходи, що мобілізуються на території, підвідомчій місцевій владі.</w:t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Закріплені доходи -  ц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оходи, передані місцевим органам влади на стабільній осно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оходи, які повністю або частково передані місцевим органам влади на постійній або довгостроковій осно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оходи, передані місцевим органам влади на довгостроковій осно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оходи, які повністю або частково передані місцевим органам вл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доходи, які частково передані місцевим органам вл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Регулюючі доходи -  ц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оходи, що передаються центральною владою місцевим органам вл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оходи, що передаються з бюджетів вищого рівня до бюджетів нижчого рів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датки та доходи, від яких встановлюється відсоток відрахувань з Державного до місцевих бюджетів, або з бюджетів вищого територіального рівня до бюджетів нижчого територіального рів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оходи та податки, які передаються з бюджетів нижчого рівня до бюджетів вищого рів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одатки, що розподіляються між бюджетами різних рівн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0. Доходи, що закріплюються за бюджетами місцевого самоврядування, та враховуються при визначенні обсягу міжбюджетних трансфертів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rStyle w:val="Rvts0"/>
          <w:sz w:val="24"/>
          <w:szCs w:val="24"/>
          <w:lang w:val="uk-UA"/>
        </w:rPr>
        <w:t>плата за ліцензії на певні види господарської діяльності та сертифікати, що видаються відповідними органами місцевих рад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rStyle w:val="Rvts0"/>
          <w:sz w:val="24"/>
          <w:szCs w:val="24"/>
          <w:lang w:val="uk-UA"/>
        </w:rPr>
        <w:t>реєстраційний збір за проведення державної реєстрації юридичних осіб та фізичних осіб - підприємців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даток на нерухомість або майно відмінне від земельної ділянк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фіксований сільськогосподарський податок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 плата за першу реєстрацію транспортного засобу.</w:t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. Доходи місцевих бюджетів, що не враховуються при визначенні обсягу міжбюджетних трансферт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даток на доходи фізичних осіб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туристичний збір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ержавне мито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) </w:t>
      </w:r>
      <w:r>
        <w:rPr>
          <w:rStyle w:val="Rvts0"/>
          <w:sz w:val="24"/>
          <w:szCs w:val="24"/>
          <w:lang w:val="uk-UA"/>
        </w:rPr>
        <w:t>реєстраційний збір за проведення державної реєстрації юридичних осіб та фізичних осіб – підприємц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одаток на прибуток підприємств комунальної вла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. У галузі місцевого оподаткування органи місцевого самоврядування користуються прав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апроваджують на своїй території власні місцеві податки і збор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апроваджують на своїй території місцеві податки і збори відповідно до встановленого переліку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изначають механізм справляння місцевих податків і збор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становлюють ставки місцевих податків та збор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затверджують форми звітів по місцевих податках і збора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13. До  місцевих податків і зборів відносятьс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ержавне мито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бір за першу реєстрацію транспортного засоб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бір за паркування автотранспортного засоб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даток на прибуток підприємств комунальної власності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) фіксований сільськогосподарський подато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4. До власних доходів місцевих бюджетів з метою їх збалансування зараховуються загальнодержавні податк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даток на прибуток підприємств комунальної власності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єдиний податок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 збір за місця для паркування транспортних засоб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 податок на доходи  фізичних осіб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туристичний збі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. Недоліки місцевого оподаткування в Україн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адмірна кількість місцевих податків і збор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значна фіскальна роль місцевих податків і збор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аво органів місцевого самоврядування щодо самостійного запровадження на своїй території місцевих податків і збор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аво самостійного встановлення ставок місцевих податків та збор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надмірне податкове навантаження місцевих податків та збор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6. Специфічні вимоги до місцевих податків і збор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остатні обсяги надходжень та справедливий розподіл кош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більшення доходів повинно супроводжуватися підвищенням ставок місцевих податків і збор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кошти від місцевих податків і зборів не можуть направлятися на благоустрій територ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ісцеві органи влади повинні мати право самостійно встановлювати порядок розрахунку місцевих податків та збор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граничні обсяги ставок місцевих податків і зборів не повинні встановлюватися центральною владою.</w:t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7. Європейську хартію  місцевого самоврядування, яка узагальнила етап становлення та зміцнення місцевого самоврядування в Європі, країни-учасниці Ради Європи підписал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 1985 роц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у 1990 році;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у 1995 році;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у 1996 роц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у 1986 ро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8. Україна приєдналася до Європейської хартії  місцевого самоврядува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 1985 роц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у 1990 роц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у 1995 роц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у 1996 ро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у 1991 ро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. Концептуальні положення Європейської хартії місцевого самоврядування, які визначають принципи місцевої автоном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місцева влада має право на свої власні фінансові ресурси, якими вона може вільно розпоряджатис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ісцева влада має право на свої власні адекватні фінансові ресурси, якими вона може вільно розпоряджатися в межах своїх повноважен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20 % фінансових ресурсів місцевої влади повинні формуватися за рахунок місцевих податків та збор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30 % фінансових ресурсів місцевої влади повинні формуватися за рахунок доходів від комунального майна та комунальних платежів;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д) по можливості субсидії, котрі надаються органам місцевого самоврядування, повинні призначатися для фінансування певних проектів.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. Способами формування доходів місцевих органів влади є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даткові надходж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агальнодержавні податки і збор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оходи від комунального майна та земл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оходи від операцій з капіталом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неподаткові надходж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1. Основні способи розмежування доходів між бюджетами включаю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озподіл податків та доходів між бюджетами різних рівн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итому вагу місцевих податків та збор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 питому вагу податкових доход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итому вагу неподаткових доход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итому вагу державних податків та збор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2. Основні напрями зміцнення доходної бази місцевих бюджетів включаю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прияння розвитку соціально - культурної сфер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більшення частки трансфертів у доходах місцевих бюдже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ідвищення ставок податків та збор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силення фіскального значення місцевих податків і збор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обмеження фіскальної автономії місцевих органів влади в сфері місцевих податків та збор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і завд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Розрахувати обсяг власних доходів місцевого бюджету. </w:t>
      </w:r>
    </w:p>
    <w:p>
      <w:pPr>
        <w:pStyle w:val="Normal"/>
        <w:jc w:val="both"/>
        <w:rPr/>
      </w:pPr>
      <w:r>
        <w:rPr/>
        <w:t>2. Проаналізуйте ступінь залежності  доходних джерел місцевих органів влади від  їхньої власної діяльності та власних рішень.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 а н 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ходи бюджету -  всього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36,4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цеві податки і збо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3,8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іксований сільськогосподарський пода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  </w:t>
            </w:r>
            <w:r>
              <w:rPr>
                <w:i/>
                <w:sz w:val="24"/>
                <w:szCs w:val="24"/>
                <w:lang w:val="uk-UA"/>
              </w:rPr>
              <w:t>13,6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ржавне ми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,1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,6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прибуток підприємств та фінансових установ комунальної власност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,2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дходження від орендної плати за користування майновим комплексом, що перебуває в комунальній власност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доходи фізичних осі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9,8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4,4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iCs/>
                <w:sz w:val="24"/>
                <w:szCs w:val="24"/>
                <w:lang w:val="uk-UA"/>
              </w:rPr>
              <w:t>субвен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44,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2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 Розрахувати обсяг власних доходів місцевого бюджету .</w:t>
      </w:r>
    </w:p>
    <w:p>
      <w:pPr>
        <w:pStyle w:val="Normal"/>
        <w:jc w:val="both"/>
        <w:rPr/>
      </w:pPr>
      <w:r>
        <w:rPr/>
        <w:t>2. Проаналізуйте ступінь залежності  доходних джерел місцевих органів влади від  їхньої власної діяльності та власних рішень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 а н 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ходи бюджету -  всього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16,4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доходи фізичних осі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43,7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ласні надходження бюджетних установ, що утримуються за рахунок коштів відповідного бюдже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,3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ржавне ми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1,2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цеві податки і збо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8,4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екологічний пода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0,2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іксований сільськогосподарський пода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9,6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8,8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убвен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36,4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iCs/>
                <w:sz w:val="24"/>
                <w:szCs w:val="24"/>
                <w:lang w:val="uk-UA"/>
              </w:rPr>
              <w:t>дота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71,8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3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Розрахувати обсяг власних і закріплених доходів місцевого бюджету .</w:t>
      </w:r>
    </w:p>
    <w:p>
      <w:pPr>
        <w:pStyle w:val="Normal"/>
        <w:jc w:val="both"/>
        <w:rPr/>
      </w:pPr>
      <w:r>
        <w:rPr/>
        <w:t>2.Проаналізувати ступінь самостійності місцевих органів влади в межах наданої їм компетенції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 а н 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ходи бюджету -  всього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2" w:hanging="152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71,8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доходи фізичних осі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0,9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цеві податки і збо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,4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ласні надходження бюджетних установ, що утримуються за рахунок коштів відповідного бюдже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3,4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ржавне ми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7,6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екологічний пода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7,1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адміністративні штрафи, що накладаються місцевими органами вл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8,4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2,2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користування надрами для видобування корисних копалин місцевого знач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7,8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збір за спеціальне використання лісових ресурс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7,3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податок на прибуток підприємств комунальної форми власност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,3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-  </w:t>
            </w:r>
            <w:r>
              <w:rPr>
                <w:iCs/>
                <w:sz w:val="24"/>
                <w:szCs w:val="24"/>
                <w:lang w:val="uk-UA"/>
              </w:rPr>
              <w:t>субвен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15,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Розрахувати обсяг власних і закріплених доходів місцевого бюджету, а також міжбюджетних трансфертів.</w:t>
      </w:r>
    </w:p>
    <w:p>
      <w:pPr>
        <w:pStyle w:val="Normal"/>
        <w:jc w:val="both"/>
        <w:rPr/>
      </w:pPr>
      <w:r>
        <w:rPr/>
        <w:t>2.Проаналізуйте ступінь самостійності місцевих органів влади в межах наданої їм компетенції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 а н 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тис.грн.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ходи бюджету – всього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68,3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bCs/>
                <w:sz w:val="24"/>
                <w:szCs w:val="24"/>
                <w:lang w:val="uk-UA"/>
              </w:rPr>
              <w:t>податок на нерухоме майно, відмінне від 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8,3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ржавне ми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3,6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доходи  фізичних осі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9,3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ліцензії на певні види господарської діяльності та сертифікати, що видаються виконавчими органами відповідних ра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4,8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єдиний пода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8,6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5,3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надані в оренду ставки, що знаходяться в басейнах річок загальнодержавного знач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7,6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фіксований сільськогосподарський пода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,3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прибуток підприємств комунальної власност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,9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iCs/>
                <w:sz w:val="24"/>
                <w:szCs w:val="24"/>
                <w:lang w:val="uk-UA"/>
              </w:rPr>
              <w:t>дота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5,8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убвен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35,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5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ахувати обсяг місцевих податків і зборів у складі місцевого бюджету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/>
        <w:t xml:space="preserve">Проаналізуйте ступінь автономії місцевих органів влади в сфері місцевого оподаткування.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15"/>
      </w:tblGrid>
      <w:tr>
        <w:trPr>
          <w:trHeight w:val="2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Доходи бюджету – всього, 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ому числі :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752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податок на доходи фізичних осі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297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105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податок на нерухоме майно, відмінне від земельної діля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2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екологічний пода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7,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державне мит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83,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- збір за місця для паркування транспортних засобі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збір за провадження деяких видів підприємницької діяль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6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- єдиний пода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129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податок на прибуток підприємств та фінансових установ комунальної форми влас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27,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-  реєстраційний </w:t>
            </w:r>
            <w:r>
              <w:rPr>
                <w:sz w:val="24"/>
                <w:szCs w:val="24"/>
                <w:lang w:val="uk-UA"/>
              </w:rPr>
              <w:t>збір за проведення державної реєстрації юридичних та фізичних осіб – підприємців, що справляється відповідними органами місцевих р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туристичний збі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дота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62,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6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ахувати обсяг місцевих податків і зборів у складі місцевого бюджету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Проаналізуйте ступінь автономії місцевих органів влади в сфері місцевого оподаткування.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тис.грн.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Доходи бюджету – всього,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у тому числі :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417,3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податок на доходи фізичних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120,4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плата за ліцензії на певні види господарської діяльності та сертифікати, що видаються виконавчими органами відповідних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54,2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акцизний под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4,3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збір за провадження деяких видів підприємницьк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36,7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екологічний под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65,6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-  туристичний збір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32,1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17,3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збір за місця для паркування транспортних засо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27,8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податок на нерухоме майно, відмінне від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28,3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єдиний под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10,4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до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20,2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7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960" w:leader="none"/>
        </w:tabs>
        <w:spacing w:before="0" w:after="0"/>
        <w:jc w:val="both"/>
        <w:rPr/>
      </w:pPr>
      <w:r>
        <w:rPr>
          <w:bCs/>
          <w:sz w:val="24"/>
          <w:szCs w:val="24"/>
          <w:lang w:val="uk-UA"/>
        </w:rPr>
        <w:t>Розрахувати обсяг власних, закріплених та регулюючих доходів бюджету адміністративно – територіальної одиниці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аналізуйте ступінь  залежності місцевих  органів влади від державної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5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Д а н 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ходи бюджету – всього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uk-UA"/>
              </w:rPr>
              <w:t>12234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доходи фізичних осі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682,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27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земл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618,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312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 єдиний подато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98,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уристичний збі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94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bCs/>
                <w:sz w:val="24"/>
                <w:szCs w:val="24"/>
                <w:lang w:val="uk-UA"/>
              </w:rPr>
              <w:t>збір за провадження деяких видів підприємницької діяльност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79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отаці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876,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убвенці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093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8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bCs/>
          <w:sz w:val="24"/>
          <w:szCs w:val="24"/>
          <w:lang w:val="uk-UA"/>
        </w:rPr>
        <w:t>Розрахувати обсяг власних, закріплених та  регулюючих доходів бюджету адміністративно – територіальної одиниці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аналізуйте ступінь  залежності місцевих органів влади від  державної .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90"/>
      </w:tblGrid>
      <w:tr>
        <w:trPr>
          <w:trHeight w:val="236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Д а н 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47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и бюджету  -  всього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5505,8</w:t>
            </w:r>
          </w:p>
        </w:tc>
      </w:tr>
      <w:tr>
        <w:trPr>
          <w:trHeight w:val="236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доходи фізичних осі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</w:t>
            </w:r>
            <w:r>
              <w:rPr>
                <w:bCs/>
                <w:sz w:val="24"/>
                <w:szCs w:val="24"/>
                <w:lang w:val="uk-UA"/>
              </w:rPr>
              <w:t>2012,3</w:t>
            </w:r>
          </w:p>
        </w:tc>
      </w:tr>
      <w:tr>
        <w:trPr>
          <w:trHeight w:val="236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- державне мит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75,6</w:t>
            </w:r>
          </w:p>
        </w:tc>
      </w:tr>
      <w:tr>
        <w:trPr>
          <w:trHeight w:val="236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іксований сільськогосподарський пода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34,5</w:t>
            </w:r>
          </w:p>
        </w:tc>
      </w:tr>
      <w:tr>
        <w:trPr>
          <w:trHeight w:val="485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дходження від орендної плати за користування майновим  комплексом та іншим майном, що  знаходяться у  комунальній власност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bCs/>
                <w:sz w:val="24"/>
                <w:szCs w:val="24"/>
                <w:lang w:val="uk-UA"/>
              </w:rPr>
              <w:t>89,4</w:t>
            </w:r>
          </w:p>
        </w:tc>
      </w:tr>
      <w:tr>
        <w:trPr>
          <w:trHeight w:val="236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цеві податки і збор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bCs/>
                <w:sz w:val="24"/>
                <w:szCs w:val="24"/>
                <w:lang w:val="uk-UA"/>
              </w:rPr>
              <w:t>301,2</w:t>
            </w:r>
          </w:p>
        </w:tc>
      </w:tr>
      <w:tr>
        <w:trPr>
          <w:trHeight w:val="236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зем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bCs/>
                <w:sz w:val="24"/>
                <w:szCs w:val="24"/>
                <w:lang w:val="uk-UA"/>
              </w:rPr>
              <w:t>706,1</w:t>
            </w:r>
          </w:p>
        </w:tc>
      </w:tr>
      <w:tr>
        <w:trPr>
          <w:trHeight w:val="236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bCs/>
                <w:sz w:val="24"/>
                <w:szCs w:val="24"/>
                <w:lang w:val="uk-UA"/>
              </w:rPr>
              <w:t>286,7</w:t>
            </w:r>
          </w:p>
        </w:tc>
      </w:tr>
      <w:tr>
        <w:trPr>
          <w:trHeight w:val="236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адміністративні штрафи, що накладаються місцевими органами влад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bCs/>
                <w:sz w:val="24"/>
                <w:szCs w:val="24"/>
                <w:lang w:val="uk-UA"/>
              </w:rPr>
              <w:t>112,1</w:t>
            </w:r>
          </w:p>
        </w:tc>
      </w:tr>
      <w:tr>
        <w:trPr>
          <w:trHeight w:val="47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надані в оренду ставки, що знаходяться в басейнах річок загальнодержавного значен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bCs/>
                <w:sz w:val="24"/>
                <w:szCs w:val="24"/>
                <w:lang w:val="uk-UA"/>
              </w:rPr>
              <w:t>124,3</w:t>
            </w:r>
          </w:p>
        </w:tc>
      </w:tr>
      <w:tr>
        <w:trPr>
          <w:trHeight w:val="249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отаці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9,2</w:t>
            </w:r>
          </w:p>
        </w:tc>
      </w:tr>
      <w:tr>
        <w:trPr>
          <w:trHeight w:val="236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365" w:leader="none"/>
              </w:tabs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убвенці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bCs/>
                <w:sz w:val="24"/>
                <w:szCs w:val="24"/>
                <w:lang w:val="uk-UA"/>
              </w:rPr>
              <w:t>654,4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дача 9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ахувати  обсяг власних, закріплених і  регулюючих доходів місцевого бюджету </w:t>
      </w:r>
    </w:p>
    <w:p>
      <w:pPr>
        <w:pStyle w:val="Normal"/>
        <w:numPr>
          <w:ilvl w:val="0"/>
          <w:numId w:val="11"/>
        </w:numPr>
        <w:rPr/>
      </w:pPr>
      <w:r>
        <w:rPr/>
        <w:t>Проаналізуйте  відповідні співвідношення і  дайте характеристику бюджету  даної території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  <w:gridCol w:w="1313"/>
      </w:tblGrid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Д а н 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и бюджету – всього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1127,6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туристичний збі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доходи фізичних осі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bCs/>
                <w:sz w:val="24"/>
                <w:szCs w:val="24"/>
                <w:lang w:val="uk-UA"/>
              </w:rPr>
              <w:t>281,9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bCs/>
                <w:sz w:val="24"/>
                <w:szCs w:val="24"/>
                <w:lang w:val="uk-UA"/>
              </w:rPr>
              <w:t xml:space="preserve"> збір за місця для паркування транспортних засоб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bCs/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єдиний пода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75,0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31,6</w:t>
            </w:r>
          </w:p>
        </w:tc>
      </w:tr>
      <w:tr>
        <w:trPr>
          <w:trHeight w:val="719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єстраційний збір за проведення державної реєстрації юридичних та фізичних осіб - підприємц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bCs/>
                <w:sz w:val="24"/>
                <w:szCs w:val="24"/>
                <w:lang w:val="uk-UA"/>
              </w:rPr>
              <w:t>114,2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ржавне  ми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7,8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адміністративні  штраф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3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нерухоме майно, відмінне від земельної ділян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жбюджетні трансфер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,2</w:t>
            </w:r>
          </w:p>
        </w:tc>
      </w:tr>
    </w:tbl>
    <w:p>
      <w:pPr>
        <w:pStyle w:val="Normal"/>
        <w:shd w:fill="FFFFFF" w:val="clear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дача 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Розрахувати обсяг власних доходів бюджету міста районного знач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2. Проаналізуйте  ступінь  залежності дохідних джерел місцевих органів влади від їхньої  влас</w:t>
      </w:r>
      <w:r>
        <w:rPr/>
        <w:t>ної діяльності та власних   рішен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56"/>
        <w:gridCol w:w="10"/>
      </w:tblGrid>
      <w:tr>
        <w:trPr>
          <w:trHeight w:val="240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ходи бюджету -  всього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365,0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доходи фізичних осі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 xml:space="preserve">23,0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 плата за ліцензії на провадження певних видів господарської діяльності та сертифікати,  що видаються  виконавчими органами  відповідних р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 xml:space="preserve">15,5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цеві податки і збо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 xml:space="preserve">6,1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20,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бір за спеціальне використання лісових ресурс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 xml:space="preserve">9,8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екологічний пода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9,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прибуток підприємств та фінансових установ комунальної власност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9,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адходження від орендної плати за користування майновим  комплексом та іншим майном, що  знаходяться у  комунальній власност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 xml:space="preserve">7,4                                    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земл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 xml:space="preserve">14,6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убвенці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249,9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дача 1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Розрахувати обсяг власних доходів бюджету міста обласного знач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йте  ступінь  залежності дохідних джерел місцевих органів влади від їхньої  власної діяльності та власних   рішен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56"/>
        <w:gridCol w:w="10"/>
      </w:tblGrid>
      <w:tr>
        <w:trPr>
          <w:trHeight w:val="262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ходи бюджету -  всього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18,0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ржавне мит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65,7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доходи фізичних осі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 xml:space="preserve">116,4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цеві податки і збо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37,6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єстраційний збір за проведення державної реєстрації юридичних та фізичних осіб - підприємц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63,7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53,4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користування надрами для видобування корисних копалин місцевого значе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18,7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іксований сільськогосподарський пода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 xml:space="preserve">16,5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екологічний пода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41,3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земл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69,2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отаці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35,5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дача 1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Розрахувати обсяг власних, закріплених та  регулюючих доходів  місцевого бюджету </w:t>
      </w:r>
    </w:p>
    <w:p>
      <w:pPr>
        <w:pStyle w:val="Normal"/>
        <w:rPr/>
      </w:pPr>
      <w:r>
        <w:rPr/>
        <w:t>2. Проаналізуйте  ступінь  залежності місцевих органів влади   від  державно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>
          <w:trHeight w:val="22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ходи бюджету -  всього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7124,5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доходи фізичних осі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124,6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прибуток підприємств та фінансових установ комунальної власност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6117,2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нерухоме майно, відмінне від земельної ділян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240,8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3136,1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іксований сільськогосподарський пода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4157,4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2673,3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bCs/>
                <w:sz w:val="24"/>
                <w:szCs w:val="24"/>
                <w:lang w:val="uk-UA"/>
              </w:rPr>
              <w:t>збір за місця для паркування транспортних засоб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845,6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отаці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295,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убвенці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33,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дача 1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Розрахувати обсяг  власних  закріплених та регулюючих  доходів  місцевого бюджету </w:t>
      </w:r>
    </w:p>
    <w:p>
      <w:pPr>
        <w:pStyle w:val="Normal"/>
        <w:rPr/>
      </w:pPr>
      <w:r>
        <w:rPr>
          <w:sz w:val="24"/>
          <w:szCs w:val="24"/>
          <w:lang w:val="uk-UA"/>
        </w:rPr>
        <w:t>2. Проаналізуйте  ступінь  самостійності  місцевих органів влади у межах  наданої компетенці</w:t>
      </w:r>
      <w:r>
        <w:rPr/>
        <w:t>ї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15"/>
      </w:tblGrid>
      <w:tr>
        <w:trPr>
          <w:trHeight w:val="35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ходи бюджету -  всього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6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доходи фізичних осі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бір за спеціальне використання во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,2 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адходження від адміністративних штраф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,4 </w:t>
            </w:r>
          </w:p>
        </w:tc>
      </w:tr>
      <w:tr>
        <w:trPr>
          <w:trHeight w:val="34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uk-UA"/>
              </w:rPr>
              <w:t xml:space="preserve"> збір за провадження деяких видів підприємницької діяль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1,6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ржавне мит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8,3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2,7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єдиний пода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3,6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одаток на прибуток підприємств та фінансових установ комунальної власності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7,8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bCs/>
                <w:sz w:val="24"/>
                <w:szCs w:val="24"/>
                <w:lang w:val="uk-UA"/>
              </w:rPr>
              <w:t>податок на нерухоме майно, відмінне від земельної діля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6,1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ота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0,5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убвен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,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дача 14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Розрахувати обсяг власних і закріплених доходів місцевого  бюджету </w:t>
      </w:r>
    </w:p>
    <w:p>
      <w:pPr>
        <w:pStyle w:val="Normal"/>
        <w:rPr/>
      </w:pPr>
      <w:r>
        <w:rPr/>
        <w:t>2. Проаналізуйте  ступінь  самостійності  місцевих органів влади у межах  наданої компетенці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1"/>
      </w:tblGrid>
      <w:tr>
        <w:trPr>
          <w:trHeight w:val="2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ходи бюджету -  всього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9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ржавне ми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25,6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цеві податки і збор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36,1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uk-UA"/>
              </w:rPr>
              <w:t>плата за ліцензії на певні види господарської діяльності та сертифікати</w:t>
            </w:r>
            <w:r>
              <w:rPr>
                <w:sz w:val="24"/>
                <w:szCs w:val="24"/>
                <w:lang w:val="uk-UA"/>
              </w:rPr>
              <w:t xml:space="preserve">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19,3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uk-UA"/>
              </w:rPr>
              <w:t>фіксований сільськогосподарський пода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24,5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bCs/>
                <w:sz w:val="24"/>
                <w:szCs w:val="24"/>
                <w:lang w:val="uk-UA"/>
              </w:rPr>
              <w:t xml:space="preserve">реєстраційний </w:t>
            </w:r>
            <w:r>
              <w:rPr>
                <w:sz w:val="24"/>
                <w:szCs w:val="24"/>
                <w:lang w:val="uk-UA"/>
              </w:rPr>
              <w:t>збір за проведення державної реєстрації юридичних та фізичних осіб – підприємців, що справляється відповідними органами місцевих ра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17,4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29,6 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екологічний пода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18,7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доходи фізичних осі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54,3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субвенції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324,2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отаці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90,0  </w:t>
            </w:r>
          </w:p>
        </w:tc>
      </w:tr>
    </w:tbl>
    <w:p>
      <w:pPr>
        <w:pStyle w:val="Normal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15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вати обсяг місцевих податків і зборів у складі доходів місцевого бюджет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аналізуйте ступінь автономії місцевих органів влади в сфері місцевого оподаткуванн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1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ходи бюджету -  всього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доходи фізичних осі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0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прибуток підприємств комунальної влас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73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bCs/>
                <w:sz w:val="24"/>
                <w:szCs w:val="24"/>
                <w:lang w:val="uk-UA"/>
              </w:rPr>
              <w:t>збір за місця для паркування транспортних засоб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земл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уристичний збі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єдиний пода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22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bCs/>
                <w:sz w:val="24"/>
                <w:szCs w:val="24"/>
                <w:lang w:val="uk-UA"/>
              </w:rPr>
              <w:t>податок на нерухоме майно, відмінне від земельної діля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18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ржавне мит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1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bCs/>
                <w:sz w:val="24"/>
                <w:szCs w:val="24"/>
                <w:lang w:val="uk-UA"/>
              </w:rPr>
              <w:t>збір за провадження деяких видів підприємницької діяль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61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убвен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16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вати обсяг місцевих податків і зборів у складі доходів місцевого бюджет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аналізуйте ступінь автономії місцевих органів влади в сфері місцевого оподаткуванн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15"/>
      </w:tblGrid>
      <w:tr>
        <w:trPr>
          <w:trHeight w:val="33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ходи бюджету -  всього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sz w:val="24"/>
                <w:szCs w:val="24"/>
                <w:lang w:val="uk-UA"/>
              </w:rPr>
              <w:t>342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доходи фізичних осі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85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земл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28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34,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нерухомість та майно відмінне від земельної діля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2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даток на прибуток підприємств та фінансових установ комунальної форми влас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18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туристичний збі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9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bCs/>
                <w:sz w:val="24"/>
                <w:szCs w:val="24"/>
                <w:lang w:val="uk-UA"/>
              </w:rPr>
              <w:t>збір за провадження деяких видів підприємницької діяль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16,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єстраційний збір за проведення державної реєстрації юридичних та фізичних осіб – підприємців, що справляються місцевими органами вл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sz w:val="24"/>
                <w:szCs w:val="24"/>
                <w:lang w:val="uk-UA"/>
              </w:rPr>
              <w:t>12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ота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74,8</w:t>
            </w:r>
          </w:p>
        </w:tc>
      </w:tr>
      <w:tr>
        <w:trPr>
          <w:trHeight w:val="37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убвен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42,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ема 3. </w:t>
      </w:r>
      <w:r>
        <w:rPr>
          <w:b/>
          <w:bCs/>
          <w:i/>
          <w:iCs/>
          <w:sz w:val="24"/>
          <w:szCs w:val="24"/>
          <w:lang w:val="uk-UA"/>
        </w:rPr>
        <w:t>Фінансові ресурси місцевого самоврядування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понятт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Фінансова незалежність органів місцевого самоврядування</w:t>
      </w:r>
      <w:r>
        <w:rPr>
          <w:b/>
          <w:sz w:val="24"/>
          <w:szCs w:val="24"/>
          <w:lang w:val="uk-UA"/>
        </w:rPr>
        <w:t xml:space="preserve"> –</w:t>
      </w:r>
      <w:r>
        <w:rPr>
          <w:sz w:val="24"/>
          <w:szCs w:val="24"/>
          <w:lang w:val="uk-UA"/>
        </w:rPr>
        <w:t xml:space="preserve"> це незалежність їх від загальнодержавних органів влади у прийнятті певних рішень щодо місцевих проблемі забезпечення для їх вирішення відповідними кошт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Комунальний кредит </w:t>
      </w:r>
      <w:r>
        <w:rPr>
          <w:sz w:val="24"/>
          <w:szCs w:val="24"/>
          <w:lang w:val="uk-UA"/>
        </w:rPr>
        <w:t>– це сукупність економічних відносин між органами місцевого самоврядування з одного боку, та фізичними і юридичними особами-з іншого, за яких місцеве самоврядування часто виступає як позичальник, рідше, - як кредитор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4"/>
          <w:szCs w:val="24"/>
          <w:lang w:val="uk-UA"/>
        </w:rPr>
        <w:t>Запозичення</w:t>
      </w:r>
      <w:r>
        <w:rPr>
          <w:sz w:val="24"/>
          <w:szCs w:val="24"/>
          <w:lang w:val="uk-UA"/>
        </w:rPr>
        <w:t xml:space="preserve"> – операції пов’язані з отриманням бюджетних коштів на умовах повернення, платності та строковості, у результаті яких виникають зобов’язання держави, Автономної Республіки Крим або місцевого самоврядування перед кредитор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4"/>
          <w:szCs w:val="24"/>
          <w:lang w:val="uk-UA"/>
        </w:rPr>
        <w:t>Місцевий борг</w:t>
      </w:r>
      <w:r>
        <w:rPr>
          <w:sz w:val="24"/>
          <w:szCs w:val="24"/>
          <w:lang w:val="uk-UA"/>
        </w:rPr>
        <w:t xml:space="preserve"> – це загальна сума заборгованості Автономної Республіки Крим або територіальної громади міста, що складається з усіх випущених і непогаше6них боргових зобов’язань Автономної Республіки Крим або територіальної громади міста з урахуванням боргових зобов’язань, що вступають у дію в результаті наданих гарантій за кредитами чи зобов’язань, які виникають на підставі законодавства або договор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Тести для самоконтролю</w:t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Фінансову основу місцевого самоврядування складаю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оходи місцевих бюдже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бюджетні трансферт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забюджетні цільові (в тому числі валютні) фон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кошти Державного бюдже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бюджет розвит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Фінансова незалежність органів місцевого самоврядування  - ц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езалежність їх від загальнодержавних органів влади у прийнятті певних рішень щодо місцевих проблем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абезпечення їх відповідними коштами для вирішення місцевих проблем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залежність їх від загальнодержавних органів влади у прийнятті певних рішень щодо місцевих проблем і забезпечення при цьому їхнього вирішення відповідними коштам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явність достатньої матеріальної та фінансової баз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незалежність їх від загальнодержавних органів влади у запровадженні на своїй території місцевих податків та зборів.</w:t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Головна ознака фінансової незалежності – ц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аявність власних і закріплених доход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олодіння і самостійне розпорядження фінансовими ресурсами, розмір яких відповідає функціям і завданням, що покладаються на органи місцевого самоврядув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олодіння і самостійне розпорядження фінансовими ресурсам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аво самостійно встановлювати місцеві податки і збор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раво самостійно встановлювати напрямки використання бюджетних коштів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4. Місцеві позики мають право випускат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ргани місцевого самоврядув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ерховна Рада Украї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міські р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бласні р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обласні державні адміністр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5.  Комунальний кредит -  ц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укупність економічних відносин між міжнародними фінансовими інститутами та органами місцевого самоврядування, при яких останні виступають у ролі позичальника і кредитор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укупність економічних відносин між органами державної влади та управління на місцях, з одного боку, та фізичними і юридичними особами – з другого, при  яких перші виступають в якості позичальника, кредитора і гарант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укупність економічних відносин між органами місцевого самоврядування, з одного боку, та фізичними і юридичними особами – з другого, при яких перші виступають в якості частіше всього позичальника, рідше – кредитор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укупність економічних відносин між міжнародними фінансовими інститутами та обласними державними адміністраціям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укупність економічних відносин між органами місцевого самоврядування, з одного боку, та фізичними і юридичними особами – з другог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6. Комунальний кредит виступає може виступати у формах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муніципальна позик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агальнодержавні грошово-речові лотере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комунальний банківський кредит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ісцеві позик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банківський креди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7. У залежності від мети випуску муніципальні позики буваю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пеціальним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ідсотковим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ибутковим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безвідсотковим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державними.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8. Зовнішні запозичення можуть здійснювати лише міські ради міст з чисельністю насел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над 500 тис. осіб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онад 300 тис. осіб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над 1 млн. осіб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над 800 тис осіб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онад 700 тис. осіб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9. Видатки на обслуговування боргу місцевих бюджетів не можуть щорічно перевищуват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10% видатків загального фонду відповідного місцевого бюдже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10% видатків загального та спеціального фондів відповідного місцевого бюдже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50% видатків загального та спеціального фондів відповідного місцевого бюдже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10% видатків спеціального фонду відповідного місцевого бюдже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20 % видатків загального фонду відповідного місцевого бюдже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10. Згідно з Бюджетним кодексом України органи місцевого самоврядування мають право створювати позабюджетні та валютні фонд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 так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у виняткових випадках, передбачених законодавством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ають право за рішенням ВР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мають право за рішеннями місцевих ра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11. Відповідальність за зобов'язаннями по запозиченнях до місцевих бюджет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ержава не несе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ержава несе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кладається на вищі органи місцевої влади, а в разі їх відсутності – на держав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и виникненні надзвичайних обставин держава може солідарно розподілити відповідальність із відповідним органом місцевого самоврядув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держава несе частков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12. Комунальний сектор в Україні включає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благодійні фонд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житлово - комунальне господарство, об’єкти соціальної інфраструктур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ержавні підприємств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успільні підприємств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риватні підприємс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13. Доходи від об'єктів комунальної власності включаю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оходи від підприємств, організацій та устано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оходи від державних підприємст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оходи від підприємств, організацій і установ комунальної власно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оходи від приватних підприємст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кошти від приватизації майна, що знаходиться у державній вла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14. Склад матеріальної та фінансової основи місцевого самоврядува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ухоме і нерухоме майно, яке знаходиться у комунальній власно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ухоме і нерухоме майно, яке знаходиться у приватній власно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забюджетні (в тому числі валютні) фон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емля та інші природні ресурси, що є у державній власно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рухоме і нерухоме майно, яке знаходиться у державній вла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15. Право комунальної власності територіальних громад в Україні може виникати на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рухоме та нерухоме майно, об'єкти соціальної інфраструктур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корисні копали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 водні ресурс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лісові ресурс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державні підприємс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16. Повноваження органів місцевого самоврядування в галузі житлово-комунального господарств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ланування доходів житлово-комунальних підприємст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управління об'єктами житлово-комунального господарств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ланування видатків житлово-комунальних підприємст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ланування інвестиційного розвитку житлово - комунальних підприємст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ланування капітального ремонту житлово - комунальних підприємст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7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езервний фонд бюджету формується у розмір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1% доходів загального фонду відповідного бюдже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2 % доходів загального фонду відповідного бюдже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 1 % видатків загального та спеціального фонду відповідного бюдже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 1 % видатків загального фонду відповідного бюдже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2 % видатків загального фонду відповідного бюдже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ема 4. </w:t>
      </w:r>
      <w:r>
        <w:rPr>
          <w:b/>
          <w:bCs/>
          <w:i/>
          <w:iCs/>
          <w:sz w:val="24"/>
          <w:szCs w:val="24"/>
          <w:lang w:val="uk-UA"/>
        </w:rPr>
        <w:t>Видатки місцевих бюджетів, порядок їх планування і фінансування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поняття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i/>
          <w:sz w:val="24"/>
          <w:szCs w:val="24"/>
          <w:lang w:val="uk-UA"/>
        </w:rPr>
        <w:t>Видатки місцевих бюджетів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 це економічні відносини, які виникають у зв’язку з розподілом централізованих коштів, що перебувають у розпорядженні відповідних органів влади, та децентралізованих коштів, які є власністю місцевих органів влад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i/>
          <w:sz w:val="24"/>
          <w:szCs w:val="24"/>
          <w:lang w:val="uk-UA"/>
        </w:rPr>
        <w:t>Поточні видатки</w:t>
      </w:r>
      <w:r>
        <w:rPr>
          <w:sz w:val="24"/>
          <w:szCs w:val="24"/>
          <w:lang w:val="uk-UA"/>
        </w:rPr>
        <w:t xml:space="preserve"> – це видатки з бюджетів на фінансування мережі підприємств, установ організацій та органів, яка діє на початок бюджетного року, а також на фінансування заходів із соціального захисту населення тощ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i/>
          <w:sz w:val="24"/>
          <w:szCs w:val="24"/>
          <w:lang w:val="uk-UA"/>
        </w:rPr>
        <w:t>Видатки розвитку</w:t>
      </w:r>
      <w:r>
        <w:rPr>
          <w:sz w:val="24"/>
          <w:szCs w:val="24"/>
          <w:lang w:val="uk-UA"/>
        </w:rPr>
        <w:t xml:space="preserve"> – це видатки бюджетів на фінансування інвестиційної та інноваційної діяльності, капітальний вкладень виробничого та виробничого призначення, структурної перебудови народного господарства і субвенції та інші видатки пов’язані з розширеним відтворенням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i/>
          <w:sz w:val="24"/>
          <w:szCs w:val="24"/>
          <w:lang w:val="uk-UA"/>
        </w:rPr>
        <w:t>Делеговані повноваження</w:t>
      </w:r>
      <w:r>
        <w:rPr>
          <w:sz w:val="24"/>
          <w:szCs w:val="24"/>
          <w:lang w:val="uk-UA"/>
        </w:rPr>
        <w:t xml:space="preserve"> – це повноваження органів виконавчої влади, наданні органам місцевого самоврядування законом, а також повноваження органів місцевого самоврядування, які передаються відповідним місцевим державним адміністраціям за рішення районних, обласних рад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i/>
          <w:sz w:val="24"/>
          <w:szCs w:val="24"/>
          <w:lang w:val="uk-UA"/>
        </w:rPr>
        <w:t>Власні повноваження</w:t>
      </w:r>
      <w:r>
        <w:rPr>
          <w:sz w:val="24"/>
          <w:szCs w:val="24"/>
          <w:lang w:val="uk-UA"/>
        </w:rPr>
        <w:t xml:space="preserve"> – ті права і обов’язки, які визнає за суб’єктами міс</w:t>
        <w:softHyphen/>
        <w:t>цевого самоврядування держава і які забезпечують самостійне вирішення насе</w:t>
        <w:softHyphen/>
        <w:t>ленням питань місцевого значенн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i/>
          <w:sz w:val="24"/>
          <w:szCs w:val="24"/>
          <w:lang w:val="uk-UA"/>
        </w:rPr>
        <w:t xml:space="preserve">Фінансовий норматив бюджетної забезпеченості </w:t>
      </w:r>
      <w:r>
        <w:rPr>
          <w:sz w:val="24"/>
          <w:szCs w:val="24"/>
          <w:lang w:val="uk-UA"/>
        </w:rPr>
        <w:t xml:space="preserve">- </w:t>
      </w:r>
      <w:r>
        <w:rPr>
          <w:rStyle w:val="Rvts0"/>
          <w:sz w:val="24"/>
          <w:szCs w:val="24"/>
          <w:lang w:val="uk-UA"/>
        </w:rPr>
        <w:t xml:space="preserve">гарантований державою в межах наявних бюджетних коштів рівень фінансового забезпечення завдань і функцій, які здійснюються відповідно Радою міністрів Автономної Республіки Крим, місцевими державними адміністраціями, виконавчими органами місцевого самоврядування, що використовується для визначення обсягу міжбюджетних трансфертів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i/>
          <w:sz w:val="24"/>
          <w:szCs w:val="24"/>
          <w:lang w:val="uk-UA"/>
        </w:rPr>
        <w:t>Бюджет розвитку місцевих бюджетів</w:t>
      </w:r>
      <w:r>
        <w:rPr>
          <w:sz w:val="24"/>
          <w:szCs w:val="24"/>
          <w:lang w:val="uk-UA"/>
        </w:rPr>
        <w:t xml:space="preserve"> – це </w:t>
      </w:r>
      <w:r>
        <w:rPr>
          <w:rStyle w:val="Rvts0"/>
          <w:sz w:val="24"/>
          <w:szCs w:val="24"/>
          <w:lang w:val="uk-UA"/>
        </w:rPr>
        <w:t>є складова частина спеціального фонду місцевих бюджетів</w:t>
      </w:r>
      <w:r>
        <w:rPr>
          <w:sz w:val="24"/>
          <w:szCs w:val="24"/>
          <w:lang w:val="uk-UA"/>
        </w:rPr>
        <w:t>, яка призначена для проведення інвестиційної та інноваційної діяльності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Style w:val="Rvts0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ільний залишок бюджетних коштів</w:t>
      </w:r>
      <w:r>
        <w:rPr>
          <w:sz w:val="24"/>
          <w:szCs w:val="24"/>
          <w:lang w:val="uk-UA"/>
        </w:rPr>
        <w:t xml:space="preserve"> – це перевищення залишку коштів загального фонду бюджету над оборотним залишком бюджетних коштів на кінець бюджетного періоду, які використовуються на здійснення витрат бюджету згідно з рішенням місцевих рад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Style w:val="Rvts0"/>
          <w:b/>
          <w:b/>
          <w:spacing w:val="-5"/>
          <w:sz w:val="24"/>
          <w:szCs w:val="24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Тести для самоконтролю</w:t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За рахунок коштів місцевих бюджетів фінансуютьс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идатки для забезпечення конституційного ладу держав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идатки, які визначаються функціями держави (освіта, охорона здоров'я, соціальний захист, соціальне забезпечення тощо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идатки на реалізацію прав та обов'язків місцевого самоврядув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идатки на народне господарство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видатки для забезпечення державної цілісності та суверенітету, незалежного судочинства.</w:t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Видатки, що здійснюються з бюджетів місцевого самоврядування та враховуються при визначенні міжбюджетних трансферт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ргани місцевого самоврядування сіл, селищ, міст районного знач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озашкільна освіт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місцеві програми соціального захисту окремих категорій насел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ісцева пожежна охорон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транспорт, дорожнє господарств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Видатки місцевих бюджетів, що не враховуються при визначенні обсягу міжбюджетних трансферт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хорона здоров'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оціальний захист та соціальне забезпеч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анаторно-курортна допомог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ісцеві програми розвитку фізичної культури і спор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обслуговування боргу органів місцевого самовряд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Бюджет розвитку місцевих бюджетів -  ц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кладова частина спеціального фонду місцевих бюджетів, яка призначена для проведення інвестиційної та інноваційної діяльно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частина місцевих бюджетів, яка призначена для фінансування капітальних вкладень місцевих органів вл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частина місцевих бюджетів для фінансування інвестиційної та інноваційної діяльно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кладова частина загального фонду місцевих бюджетів, яка призначена для фінансування комунальних підприємст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кладова частина спеціального фонду місцевих бюджетів, яка призначена для фінансування поточних потреб місцевих органів влад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Кошти бюджету розвитку місцевих бюджетів використовуються</w:t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на такі потреб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а погашення державного борг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 погашення дефіциту місцевого бюдже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а фінансування освіт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 внески у статутні фонди суб'єктів підприємницької діяльно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на фінансування поточних потреб органів місцевого самовряд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Джерелами бюджету розвитку місцевих бюджетів є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місцеві податки та збор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кошти від відчуження  майна, яке знаходиться у комунальній власно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адходження податку на прибуток підприємств комунальної власно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ержавне мит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дотації вирівнювання з Державного бюджет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7. Видатки розвитку – це видатки бюджетів на фінансува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інвестиційної та інноваційної діяльно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оціально-культурної сфер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оціального захисту та забезпеч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світ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економічного розвитку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8. Фінансовий норматив бюджетної забезпеченості – ц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гарантований державою обсяг закріплених доходів бюджетів місцевого самоврядув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озмір мінімально необхідних видатків органів місцевого самоврядув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бсяг фінансових ресурсів, які спрямовуються на реалізацію бюджетних програм у розрахунку на одного мешканця чи споживача соціальних послуг, що використовується для визначення обсягу міжбюджетних трансфер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бсяг власних та гарантованих державою, закріплених доходів бюджетів місцевого самоврядув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обсяг власних доходів бюджетів місцевого самоврядування.</w:t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9. Фінансові нормативи бюджетної забезпеченості для місцевих бюджетів коригуються коефіцієнтами, що враховують відмінності у вартості надання соціальних послуг залежно від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коефіцієнта інфляц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кількості бюджетних устано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оціально-економічних, демографічних, кліматичних, екологічних особливостей адміністративно-територіальних одиниц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літичних умо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вартості соціальних послуг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  <w:lang w:val="uk-UA"/>
        </w:rPr>
        <w:t>10. Фінансовий норматив бюджетної забезпеченості визначається шляхом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ілення спеціального фонду бюджету на кількість мешканців чи споживачів соціальних послуг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ілення загального фонду бюджету на кількість мешканців чи споживачів соціальних послуг;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uk-UA"/>
        </w:rPr>
        <w:t xml:space="preserve">в) </w:t>
      </w:r>
      <w:r>
        <w:rPr>
          <w:bCs/>
          <w:sz w:val="24"/>
          <w:szCs w:val="24"/>
          <w:lang w:val="uk-UA"/>
        </w:rPr>
        <w:t>ділення загального обсягу фінансових ресурсів, що спрямовуються на реалізацію бюджетних програм, на кількість мешканців чи споживачів соціальних послуг;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uk-UA"/>
        </w:rPr>
        <w:t xml:space="preserve">г) множення </w:t>
      </w:r>
      <w:r>
        <w:rPr>
          <w:bCs/>
          <w:sz w:val="24"/>
          <w:szCs w:val="24"/>
          <w:lang w:val="uk-UA"/>
        </w:rPr>
        <w:t>загального обсягу фінансових ресурсів, що спрямовуються на реалізацію бюджетних програм, на кількість мешканців чи споживачів соціальних послуг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множення загального фонду бюджету на кількість мешканців чи споживачів соціальних послуг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1. </w:t>
      </w:r>
      <w:r>
        <w:rPr>
          <w:rStyle w:val="Rvts0"/>
          <w:b/>
          <w:sz w:val="24"/>
          <w:szCs w:val="24"/>
          <w:lang w:val="uk-UA"/>
        </w:rPr>
        <w:t>Розмежування видів видатків між місцевими бюджетами здійснюється на основі принцип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озорості, субсидіарно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оцільності, ефективності, субсидарності 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ласності, дієвості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rStyle w:val="Rvts0"/>
          <w:sz w:val="24"/>
          <w:szCs w:val="24"/>
          <w:lang w:val="uk-UA"/>
        </w:rPr>
        <w:t>субсидіарності з урахуванням критеріїв повноти надання гарантованих послуг та наближення їх до безпосереднього споживача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убсидіарності, неупередже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12. Послуги, які надаються на місцевому рівні, поділяються н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економічні, соціальні, політичн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економічні, соціальні, комунальн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економічні, соціальні, охорона правопорядку і навколишнього середовищ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оціальні, мікроекономічні, гуманітарн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оціальні, гуманітарні, екологіч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3. Кількісні показники фінансової автономії місцевих органів влади включаю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итому вагу державних податк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итому вагу видатків на реалізацію власних повноважен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итому вагу видатків на охорону здоров'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итому вагу видатків на осві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итому вагу видатків на соціальне забезпеченн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pacing w:val="-5"/>
          <w:sz w:val="24"/>
          <w:szCs w:val="24"/>
          <w:lang w:val="uk-UA"/>
        </w:rPr>
        <w:t xml:space="preserve">14. </w:t>
      </w:r>
      <w:r>
        <w:rPr>
          <w:b/>
          <w:sz w:val="24"/>
          <w:szCs w:val="24"/>
          <w:lang w:val="uk-UA"/>
        </w:rPr>
        <w:t>Для збалансування доходів місцевих бюджетів оборотна касова готівка може бути використана у розмір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о 40%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онад 40%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) до 50 %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о 30%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до 20 %.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і завдання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Розрахувати обсяг видатків на реалізацію власних повноважень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аналізуйте ступінь автономії місцевих органів влади від центральної. </w:t>
      </w:r>
    </w:p>
    <w:p>
      <w:pPr>
        <w:pStyle w:val="TextBody"/>
        <w:spacing w:before="0" w:after="0"/>
        <w:ind w:left="3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идатки бюджету – всього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у тому числі :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extBody"/>
              <w:spacing w:before="0" w:after="0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532,6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позашкільна осві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50,2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загальна середня осві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83,1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місцеві програми соціального захисту окремих категорій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49,8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державні програми соціального захи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139,7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культурно – мистецькі програми місцевого 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34,5 </w:t>
            </w:r>
          </w:p>
        </w:tc>
      </w:tr>
      <w:tr>
        <w:trPr>
          <w:trHeight w:val="1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обслуговування боргу органів місцево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27,6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первинна медико – санітарна, амбулаторно – поліклінічна та стаціонарна допом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99,8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- управління комунальним майн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32,4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програми природоохоронних заходів місцевого 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15,5 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2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Розрахувати обсяг видатків на реалізацію власних повноважень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аналізуйте ступінь автономії місцевих органів влади від центральної. </w:t>
      </w:r>
    </w:p>
    <w:p>
      <w:pPr>
        <w:pStyle w:val="TextBody"/>
        <w:spacing w:before="0" w:after="0"/>
        <w:ind w:left="3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3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атки бюджету – всього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 тому числі :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615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- управління комунальним майн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21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державне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93,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місцеві програми розвитку житлово-комунального господарства  та благоустрою населених пунк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49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транспорт, дорожнє господ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29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державні програми соціального забезпе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125,6</w:t>
            </w:r>
          </w:p>
        </w:tc>
      </w:tr>
      <w:tr>
        <w:trPr>
          <w:trHeight w:val="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- регулювання земельних віднос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52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- спеціалізована амбулаторно – поліклінічна допомог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91,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місцеві програми з розвитку фізичної культури,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31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загальноосвітні школи - інтерн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120,1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вати обсяг видатків на реалізацію делегованих повноважен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аналізуйте, якою мірою місцеві органи влади є агентами центральних органів влади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1384"/>
      </w:tblGrid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датки бюджету всього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 тому числі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816,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ставрація та охорона пам’яток архітектури місцевого знач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52,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гани місцевого самоврядув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63,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гальна середня освіта для громадян які потребують соціальної допомоги та реабілітації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29,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зашкільна осві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80,6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гальна середня осві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143,7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грами природоохоронних заходів місцевого знач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3,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ржавні культурно-освітні прогр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44,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рограми місцевого значення стосовно дітей, молоді, жінок, сім`ї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4,0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хорона здоров`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75,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4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вати обсяг видатків на реалізацію делегованих повноважень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аналізуйте, якою мірою місцеві органи влади є агентами центральних органів влади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1384"/>
      </w:tblGrid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датки бюджету всього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 тому числі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634,6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цеві програми соціального захисту окремих категорій насел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1,2</w:t>
            </w:r>
          </w:p>
        </w:tc>
      </w:tr>
      <w:tr>
        <w:trPr>
          <w:trHeight w:val="361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амбулаторно-поліклінічна та стаціонарна допомо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91,3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анаторно-курортна допомо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62,5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будівництво, реконструкція, ремонт та утримання доріг місцевого знач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84,9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будинки-інтернати для пристарілих та інвалід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83,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ржавні культурно-видовищні прогр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6,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цеві програми з розвитку фізичної культури і спор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8,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гальноосвітні школи та притулки для неповнолітні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36,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5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вати  обсяг  видатків на реалізацію власних  повноважень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аналізувати ступінь автономії місцевих органів влади від  центральної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1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Д а н 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атки  бюджету – всього,</w:t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 тому числ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794,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- державне  управлі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71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- загальноосвітні   шк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35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- позашкільна  осві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3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- дошкільна  осві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55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- амбулаторно – поліклінічна та стаціонарна допомо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95,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- місцеві програми соціального захисту  окремих категорій насел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67,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- будівництво, реконструкція та  ремонт доріг місцевого знач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9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- державні програми соціального  забезпеч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70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- управління  комунальним майн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- державні театрально – видовищні прогр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64,8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Розрахувати обсяг видатків на реалізацію  власних  повноваже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йте  ступінь  автономії  місцевих органів  від центральн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  <w:gridCol w:w="1483"/>
      </w:tblGrid>
      <w:tr>
        <w:trPr>
          <w:trHeight w:val="35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датки  бюджету – всього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67,8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державне управлінн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80,5 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ошкільна осві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97,4 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грами місцевого значення  стосовно ді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11,2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озашкільна освіт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15,4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гальна середня осві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3,6  </w:t>
            </w:r>
          </w:p>
        </w:tc>
      </w:tr>
      <w:tr>
        <w:trPr>
          <w:trHeight w:val="349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слуговування боргу органів  місцевого самоврядува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51,5  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хорона здоров’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132,7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цеві програми розвитку  житлово-комунального  господар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7,3 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оціальний захист та соціальне  забезпече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,2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правління комунальним майн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27,8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цеві програми соціального захисту  окремих категорій  населе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16,3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ржавні культурно – освітні прогр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70,9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Розрахувати обсяг видатків на реалізацію  власних  повноваже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йте  ступінь  автономії місцевих органів влади від центральн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  <w:gridCol w:w="1483"/>
      </w:tblGrid>
      <w:tr>
        <w:trPr>
          <w:trHeight w:val="384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атки  бюджету -  всього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75,4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гани місцевого самоврядува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64,5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гальна середня  осві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123,6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гулювання земельних віднос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38,7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ранспорт,  дорожнє   господар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59,3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гальні середньоосвітні шко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91,1  </w:t>
            </w:r>
          </w:p>
        </w:tc>
      </w:tr>
      <w:tr>
        <w:trPr>
          <w:trHeight w:val="349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правління  комунальним майн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47,2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амбулаторно-поліклінічна та  стаціонарна допомо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106,5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ржавні культурно – освітні прогр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72,4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зашкільна осві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24,3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хорона здоров’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95, 7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цеві програми розвитку житлово-комунального господар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117,4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санаторні  школи-інтернат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34,7  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8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вати обсяг видатків на реалізацію делегованих повноважень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аналізуйте, якою мірою місцеві органи влади є агентами центральних органів влади?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9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датки бюджету -  всього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3,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гани місцевого самоврядува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гальноосвітні шко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школи-дитячі сад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амбулаторно-поліклінічна та стаціонарна допомо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тулки для неповнолітні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ериторіальні центри і відділення соціальної допомоги на дом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експлуатація дорожньої системи місцевого значе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грами природоохоронних заходів місцевого значе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льги ветеранам війни і прац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ржавні програми розвитку фізичної культури і спор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ржавні культурно-освітні та театрально-видовищні прогр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9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вати обсяг видатків на реалізацію делегованих повноважень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аналізуйте, якою мірою місцеві органи влади є агентами центральних органів влади?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5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датки бюджету -  всього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гальноосвітні навчальні заклад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це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зашкільна осві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державне управлін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винна медико-санітарна допомо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ліклінічна та стаціонарна допомо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тулки для неповнолітні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місцеві програми розвитку житлово-комунального господар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грами місцевого значення стосовно ді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льги ветеранам війни і прац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6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ема 5. </w:t>
      </w:r>
      <w:r>
        <w:rPr>
          <w:b/>
          <w:bCs/>
          <w:i/>
          <w:iCs/>
          <w:sz w:val="24"/>
          <w:szCs w:val="24"/>
          <w:lang w:val="uk-UA"/>
        </w:rPr>
        <w:t>Міжбюджетні відносини, їх складові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4857" w:leader="none"/>
        </w:tabs>
        <w:ind w:firstLine="709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понятт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4857" w:leader="none"/>
        </w:tabs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4857" w:leader="none"/>
        </w:tabs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іжбюджетні відносини</w:t>
      </w:r>
      <w:r>
        <w:rPr>
          <w:sz w:val="24"/>
          <w:szCs w:val="24"/>
          <w:lang w:val="uk-UA"/>
        </w:rPr>
        <w:t xml:space="preserve"> – це відносини між державою, Автономною Республікою Крим і органами місцевого самоврядування щодо забезпечення відповідних бюджетів фінансовими ресурсами, необхідними для виконання функцій, передбачених Конституцією та законами Україн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4857" w:leader="none"/>
        </w:tabs>
        <w:ind w:firstLine="709"/>
        <w:jc w:val="both"/>
        <w:outlineLvl w:val="0"/>
        <w:rPr/>
      </w:pPr>
      <w:r>
        <w:rPr>
          <w:b/>
          <w:i/>
          <w:sz w:val="24"/>
          <w:szCs w:val="24"/>
          <w:lang w:val="uk-UA"/>
        </w:rPr>
        <w:t>Регулювання міжбюджетних відносин</w:t>
      </w:r>
      <w:r>
        <w:rPr>
          <w:sz w:val="24"/>
          <w:szCs w:val="24"/>
          <w:lang w:val="uk-UA"/>
        </w:rPr>
        <w:t xml:space="preserve"> – це забезпечення відповідності між повноваженнями на здійснення видатків, закріплених законодавчими актами України за бюджетами, та бюджетними ресурсами, які мають забезпечувати виконання цих повноважень, тобто перерозподіл бюджетних ресурсі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4857" w:leader="none"/>
        </w:tabs>
        <w:ind w:firstLine="709"/>
        <w:jc w:val="both"/>
        <w:outlineLvl w:val="0"/>
        <w:rPr>
          <w:rStyle w:val="Rvts0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ндекс відносної податкоспроможності адміністративно-територіальної одиниці</w:t>
      </w:r>
      <w:r>
        <w:rPr>
          <w:sz w:val="24"/>
          <w:szCs w:val="24"/>
          <w:lang w:val="uk-UA"/>
        </w:rPr>
        <w:t xml:space="preserve"> – це </w:t>
      </w:r>
      <w:r>
        <w:rPr>
          <w:rStyle w:val="Rvts0"/>
          <w:sz w:val="24"/>
          <w:szCs w:val="24"/>
          <w:lang w:val="uk-UA"/>
        </w:rPr>
        <w:t>коефіцієнт, що визначає рівень податкоспроможності відповідного бюджету у порівнянні з аналогічним середнім показником по Україні у розрахунку на одну людин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інансова автономія місцевих органів влади</w:t>
      </w:r>
      <w:r>
        <w:rPr>
          <w:i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>це самоврядування в сфері фінансів. Принцип автономності реалізується в тому, що систему місцевих фінансів кожний місцевий орган влади створює сам, обирає її модель, внутрішню структуру, визначає співвідношення між окремими елементам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i/>
          <w:sz w:val="24"/>
          <w:szCs w:val="24"/>
          <w:lang w:val="uk-UA"/>
        </w:rPr>
        <w:t>Фінансове вирівнювання</w:t>
      </w:r>
      <w:r>
        <w:rPr>
          <w:sz w:val="24"/>
          <w:szCs w:val="24"/>
          <w:lang w:val="uk-UA"/>
        </w:rPr>
        <w:t xml:space="preserve"> – це перерозподіл фінансових ресурсів як між ланками системи бюджетів по вертикалі, так і між так званими бідними і багатими територіями по горизонталі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Style w:val="Rvts0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Дотація вирівнювання – </w:t>
      </w:r>
      <w:r>
        <w:rPr>
          <w:sz w:val="24"/>
          <w:szCs w:val="24"/>
          <w:lang w:val="uk-UA"/>
        </w:rPr>
        <w:t xml:space="preserve">це </w:t>
      </w:r>
      <w:r>
        <w:rPr>
          <w:rStyle w:val="Rvts0"/>
          <w:sz w:val="24"/>
          <w:szCs w:val="24"/>
          <w:lang w:val="uk-UA"/>
        </w:rPr>
        <w:t>міжбюджетний трансферт на вирівнювання дохідної спроможності бюджету, який його отримує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rStyle w:val="Rvts0"/>
          <w:b/>
          <w:i/>
          <w:sz w:val="24"/>
          <w:szCs w:val="24"/>
          <w:lang w:val="uk-UA"/>
        </w:rPr>
        <w:t>Бюджетне регулювання</w:t>
      </w:r>
      <w:r>
        <w:rPr>
          <w:rStyle w:val="Rvts0"/>
          <w:sz w:val="24"/>
          <w:szCs w:val="24"/>
          <w:lang w:val="uk-UA"/>
        </w:rPr>
        <w:t xml:space="preserve"> – це діяльність щодо збалансування державного та місцевого бюджеті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Тести для самоконтролю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Міжбюджетні відносини – ц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ідносини між окремими ланками системи місцевих бюдже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ідносини між державним та місцевими бюджетами України, а також між окремими ланками системи місцевих бюджетів щодо забезпечення відповідних бюджетів фінансовими ресурсами, необхідними для виконання функцій, передбачених Конституцією та законами Украї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ідносини між державним та місцевими бюджетами Украї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ідносини між органами місцевого самоврядування, метою яких є збалансування місцевих бюдже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відносини між державним бюджетом України та окремими ланками системи місцевих бюдже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Суб'єктами міжбюджетних відносин є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ргани державної і місцевої вл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громадські утворення і організац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міжнародні організації 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фінансові інститут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банківські установ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Міжбюджетні відносини в Україні будуються на основі таких інструмент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агальнодержавні податки та збор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ласні, закріплені та регулюючі дохо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місцеві податки і збор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ормативи відрахувань від регулюючих податків та доход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внески до державного бюджету Україн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4. Формула розподілу обсягу міжбюджетних трансфертів між державним бюджетом та місцевими бюджетами враховує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кількість жителів чи споживачів соціальних послуг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кількість бюджетних устано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індекс відносної податкоспроможності адміністративно-територіальної одиниці та прогнозний показник кошика доходів місцевих бюджетів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регулюючі доходи місцевих бюдже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власні та закріплені доходи місцевих бюджетів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5. Бюджетне регулювання – ц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адання коштів з місцевих бюджетів державному бюджету з метою збалансування доходів і видатків державного бюдже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дання коштів з державного бюджету місцевим бюджетам з метою збалансування доходів і видатків усіх бюдже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адання коштів з місцевих бюджетів іншим місцевим бюджетам у формі субсидій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ередача коштів з місцевих до державного бюдже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 передача коштів з державного до місцевих бюджетів та з місцевих до державного бюджету.</w:t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6. Методи бюджетного регулюва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балансовий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ідсоткових відрахувань від загальнодержавних податків і доход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кредитний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становлення надбавок до загальнодержавних податк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розподіл доходів та податків між бюджетами різних рівнів на дольовій основі.</w:t>
      </w:r>
    </w:p>
    <w:p>
      <w:pPr>
        <w:pStyle w:val="21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sz w:val="24"/>
          <w:szCs w:val="24"/>
          <w:lang w:val="uk-UA"/>
        </w:rPr>
        <w:t>7. Фінансове вирівнювання – це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ерерозподіл фінансових ресурсів між бюджетами різних рів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прямування коштів з “ багатих ” регіонів у “ бідні ” з метою збалансування доходної і видаткової частин місцевих бюджет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ерерозподіл фінансових ресурсів як між ланками системи бюджетів по вертикалі, так і між так званими бідними і багатими територіями по горизонталі;</w:t>
      </w:r>
    </w:p>
    <w:p>
      <w:pPr>
        <w:pStyle w:val="21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оцес усунення вертикальних дисбалансів;</w:t>
      </w:r>
    </w:p>
    <w:p>
      <w:pPr>
        <w:pStyle w:val="21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) процес усунення горизонтальних дисбалансів. </w:t>
      </w:r>
    </w:p>
    <w:p>
      <w:pPr>
        <w:pStyle w:val="21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8. Обсяг дотацій вирівнювання місцевим бюджетам розраховуєтьс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шляхом співставлення запланованих доходів і видатків місцевого бюдже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як перевищення обсягу видатків, розрахованих із застосуванням фінансових нормативів бюджетної забезпеченості та коригуючи коефіцієнтів до них, над кошиком доход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у залежності від обсягів доходів державного бюдже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у залежності від обсягів доходів місцевих бюдже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у залежності від обсягу видатків місцевих бюдже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  <w:lang w:val="uk-UA"/>
        </w:rPr>
        <w:t>9. Субвенції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</w:t>
      </w:r>
      <w:r>
        <w:rPr>
          <w:rStyle w:val="Rvts0"/>
          <w:sz w:val="24"/>
          <w:szCs w:val="24"/>
          <w:lang w:val="uk-UA"/>
        </w:rPr>
        <w:t xml:space="preserve"> міжбюджетні трансферти, які </w:t>
      </w:r>
      <w:r>
        <w:rPr>
          <w:sz w:val="24"/>
          <w:szCs w:val="24"/>
          <w:lang w:val="uk-UA"/>
        </w:rPr>
        <w:t xml:space="preserve"> мають цільове признач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rStyle w:val="Rvts0"/>
          <w:sz w:val="24"/>
          <w:szCs w:val="24"/>
          <w:lang w:val="uk-UA"/>
        </w:rPr>
        <w:t>міжбюджетні трансферти для використання на певну мету в порядку, визначеному органом, який прийняв рішення про надання субвенції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rStyle w:val="Rvts0"/>
          <w:sz w:val="24"/>
          <w:szCs w:val="24"/>
          <w:lang w:val="uk-UA"/>
        </w:rPr>
        <w:t>міжбюджетні трансферти, які використовуються в порядку, визначеному органом, що прийняв рішення про надання субвенції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rStyle w:val="Rvts0"/>
          <w:sz w:val="24"/>
          <w:szCs w:val="24"/>
          <w:lang w:val="uk-UA"/>
        </w:rPr>
        <w:t>міжбюджетні трансферти, які не</w:t>
      </w:r>
      <w:r>
        <w:rPr>
          <w:sz w:val="24"/>
          <w:szCs w:val="24"/>
          <w:lang w:val="uk-UA"/>
        </w:rPr>
        <w:t xml:space="preserve"> мають цільового призначення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)</w:t>
      </w:r>
      <w:r>
        <w:rPr>
          <w:rStyle w:val="Rvts0"/>
          <w:sz w:val="24"/>
          <w:szCs w:val="24"/>
          <w:lang w:val="uk-UA"/>
        </w:rPr>
        <w:t xml:space="preserve"> міжбюджетний трансферт на вирівнювання дохідної спроможності бюджету, який його отримує</w:t>
      </w:r>
      <w:r>
        <w:rPr>
          <w:sz w:val="24"/>
          <w:szCs w:val="24"/>
          <w:lang w:val="uk-UA"/>
        </w:rPr>
        <w:t>.</w:t>
      </w:r>
    </w:p>
    <w:p>
      <w:pPr>
        <w:pStyle w:val="TextBody"/>
        <w:spacing w:before="0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10.</w:t>
        <w:tab/>
        <w:t>Дотація вирівнювання - ц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rStyle w:val="Rvts0"/>
          <w:sz w:val="24"/>
          <w:szCs w:val="24"/>
          <w:lang w:val="uk-UA"/>
        </w:rPr>
        <w:t>міжбюджетний трансферт на вирівнювання дохідної спроможності бюджету, який його отримує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</w:t>
      </w:r>
      <w:r>
        <w:rPr>
          <w:rStyle w:val="Rvts0"/>
          <w:sz w:val="24"/>
          <w:szCs w:val="24"/>
          <w:lang w:val="uk-UA"/>
        </w:rPr>
        <w:t xml:space="preserve"> міжбюджетний трансферт на вирівнювання видаткової спроможності бюджету, який його отримує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</w:t>
      </w:r>
      <w:r>
        <w:rPr>
          <w:rStyle w:val="Rvts0"/>
          <w:sz w:val="24"/>
          <w:szCs w:val="24"/>
          <w:lang w:val="uk-UA"/>
        </w:rPr>
        <w:t xml:space="preserve"> міжбюджетний трансферт, який не має цільового призначення та використовується органами місцевого самоврядування на фінансування заходів, передбачених в бюджеті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rStyle w:val="Rvts0"/>
          <w:sz w:val="24"/>
          <w:szCs w:val="24"/>
          <w:lang w:val="uk-UA"/>
        </w:rPr>
        <w:t>міжбюджетний трансферт, який має цільове призначення та використовується органами місцевого самоврядування на фінансування заходів, передбачених в бюджеті</w:t>
      </w:r>
      <w:r>
        <w:rPr>
          <w:sz w:val="24"/>
          <w:szCs w:val="24"/>
          <w:lang w:val="uk-UA"/>
        </w:rPr>
        <w:t xml:space="preserve"> мають цільове признач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) </w:t>
      </w:r>
      <w:r>
        <w:rPr>
          <w:rStyle w:val="Rvts0"/>
          <w:sz w:val="24"/>
          <w:szCs w:val="24"/>
          <w:lang w:val="uk-UA"/>
        </w:rPr>
        <w:t>міжбюджетний трансферт на вирівнювання доходної та видаткової спроможності бюджету, який його отримує.</w:t>
      </w:r>
    </w:p>
    <w:p>
      <w:pPr>
        <w:pStyle w:val="TextBody"/>
        <w:spacing w:before="0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  <w:lang w:val="uk-UA"/>
        </w:rPr>
        <w:t>11.</w:t>
        <w:tab/>
        <w:t>Індекси відносної податкоспроможності відповідних бюджетів не можуть змінюватися і переглядатися частіше, ніж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аз на три рок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ва рази на три роки;</w:t>
      </w:r>
    </w:p>
    <w:p>
      <w:pPr>
        <w:pStyle w:val="TextBody"/>
        <w:spacing w:before="0" w:after="0"/>
        <w:rPr/>
      </w:pPr>
      <w:r>
        <w:rPr>
          <w:rStyle w:val="Rvts0"/>
          <w:sz w:val="24"/>
          <w:szCs w:val="24"/>
          <w:lang w:val="uk-UA"/>
        </w:rPr>
        <w:t>в) один раз на рік;</w:t>
      </w:r>
    </w:p>
    <w:p>
      <w:pPr>
        <w:pStyle w:val="TextBody"/>
        <w:spacing w:before="0" w:after="0"/>
        <w:rPr/>
      </w:pPr>
      <w:r>
        <w:rPr>
          <w:rStyle w:val="Rvts0"/>
          <w:sz w:val="24"/>
          <w:szCs w:val="24"/>
          <w:lang w:val="uk-UA"/>
        </w:rPr>
        <w:t>г) два рази на рік;</w:t>
      </w:r>
    </w:p>
    <w:p>
      <w:pPr>
        <w:pStyle w:val="TextBody"/>
        <w:spacing w:before="0" w:after="0"/>
        <w:rPr/>
      </w:pPr>
      <w:r>
        <w:rPr>
          <w:rStyle w:val="Rvts0"/>
          <w:sz w:val="24"/>
          <w:szCs w:val="24"/>
          <w:lang w:val="uk-UA"/>
        </w:rPr>
        <w:t>д) один раз на п’ять років.</w:t>
      </w:r>
    </w:p>
    <w:p>
      <w:pPr>
        <w:pStyle w:val="TextBody"/>
        <w:spacing w:before="0" w:after="0"/>
        <w:rPr>
          <w:rStyle w:val="Rvts0"/>
          <w:b/>
          <w:b/>
          <w:sz w:val="24"/>
          <w:szCs w:val="24"/>
          <w:lang w:val="uk-U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Rvts0"/>
          <w:b/>
          <w:sz w:val="24"/>
          <w:szCs w:val="24"/>
          <w:lang w:val="uk-UA"/>
        </w:rPr>
        <w:t>12. Індекс відносної податкоспроможності – це:</w:t>
      </w:r>
    </w:p>
    <w:p>
      <w:pPr>
        <w:pStyle w:val="TextBody"/>
        <w:spacing w:before="0" w:after="0"/>
        <w:rPr/>
      </w:pPr>
      <w:r>
        <w:rPr>
          <w:rStyle w:val="Rvts0"/>
          <w:sz w:val="24"/>
          <w:szCs w:val="24"/>
          <w:lang w:val="uk-UA"/>
        </w:rPr>
        <w:t>а) коефіцієнт, що визначає рівень податкоспроможності адміністративно – територіальної одиниці;</w:t>
      </w:r>
    </w:p>
    <w:p>
      <w:pPr>
        <w:pStyle w:val="TextBody"/>
        <w:spacing w:before="0" w:after="0"/>
        <w:rPr/>
      </w:pPr>
      <w:r>
        <w:rPr>
          <w:rStyle w:val="Rvts0"/>
          <w:sz w:val="24"/>
          <w:szCs w:val="24"/>
          <w:lang w:val="uk-UA"/>
        </w:rPr>
        <w:t>б) коефіцієнт, що визначає рівень податкоспроможності адміністративно – територіальної одиниці у порівнянні з аналогічним середнім показником по Україні у розрахунку на одну людину;</w:t>
      </w:r>
    </w:p>
    <w:p>
      <w:pPr>
        <w:pStyle w:val="TextBody"/>
        <w:spacing w:before="0" w:after="0"/>
        <w:rPr/>
      </w:pPr>
      <w:r>
        <w:rPr>
          <w:rStyle w:val="Rvts0"/>
          <w:sz w:val="24"/>
          <w:szCs w:val="24"/>
          <w:lang w:val="uk-UA"/>
        </w:rPr>
        <w:t>в) коефіцієнт, що визначає рівень податкоспроможності відповідного бюджету;</w:t>
      </w:r>
    </w:p>
    <w:p>
      <w:pPr>
        <w:pStyle w:val="TextBody"/>
        <w:spacing w:before="0" w:after="0"/>
        <w:rPr/>
      </w:pPr>
      <w:r>
        <w:rPr>
          <w:rStyle w:val="Rvts0"/>
          <w:sz w:val="24"/>
          <w:szCs w:val="24"/>
          <w:lang w:val="uk-UA"/>
        </w:rPr>
        <w:t>г) коефіцієнт, що визначає рівень податкоспроможності по Україні;</w:t>
      </w:r>
    </w:p>
    <w:p>
      <w:pPr>
        <w:pStyle w:val="TextBody"/>
        <w:spacing w:before="0" w:after="0"/>
        <w:rPr/>
      </w:pPr>
      <w:r>
        <w:rPr>
          <w:rStyle w:val="Rvts0"/>
          <w:sz w:val="24"/>
          <w:szCs w:val="24"/>
          <w:lang w:val="uk-UA"/>
        </w:rPr>
        <w:t>д) коефіцієнт, що визначає рівень податкоспроможності адміністративно – територіальної одиниці у розрахунку на одну людину.</w:t>
      </w:r>
    </w:p>
    <w:p>
      <w:pPr>
        <w:pStyle w:val="TextBody"/>
        <w:spacing w:before="0" w:after="0"/>
        <w:rPr>
          <w:rStyle w:val="Rvts0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13.</w:t>
        <w:tab/>
        <w:t>Фінансове вирівнювання здійснюється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місцевими органами вл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егіональними та місцевими органами влади;</w:t>
      </w:r>
    </w:p>
    <w:p>
      <w:pPr>
        <w:pStyle w:val="TextBody"/>
        <w:spacing w:before="0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) державними і місцевими органами влади;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центральними органами державної влади;</w:t>
      </w:r>
    </w:p>
    <w:p>
      <w:pPr>
        <w:pStyle w:val="TextBody"/>
        <w:spacing w:before="0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) регіональними органами влади.</w:t>
      </w:r>
    </w:p>
    <w:p>
      <w:pPr>
        <w:pStyle w:val="TextBody"/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14. Субвенції на виконання інвестиційних проектів можуть надаватис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 Державного бюдже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 місцевих бюдже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 Державного і місцевих бюдже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аборонені Бюджетним кодексом Украї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за рішенням Верховної Ради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15. Відрахування від загальнодержавних податків і доходів бувають таких вид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агальні, групові, індивідуальн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єдині, множинні, індивідуальн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єдині, галузеві, регіональн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єдині, групові, індивідуальн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загальні та галузев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16. Перевагами використання єдиних нормативів відрахувань від загальнодержавних податків і доходів є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прощують процес планування бюджетних доход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творюють рівні можливості у формуванні доходів для всіх адміністративно-територіальних одиниц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прияють економічному використанню бюджетних ресурс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прияють ефективному розподілу бюджетних кош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сприяють справедливому розподілу бюджетних коштів.</w:t>
      </w:r>
    </w:p>
    <w:p>
      <w:pPr>
        <w:pStyle w:val="21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17. Міжурядові фінансові відносини – це реальні фінансові відносини, що складаються між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ізними рівнями державної вл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ізними рівнями влади органів місцевого самоврядув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різними рівнями публічної влади по вертикал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різними рівнями органів місцевої вл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органами місцевої влади та місцевого самовряд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18. Сучасна світова практика організації внутрішніх міжурядових фінансових відносин базується  на основі таких концепцій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бюджетного унітаризму і бюджетного федералізм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уніципального комунізм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бюджетної децентралізац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ісцевого самоврядування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) субсидіар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19. Бюджетний федералізм – це форма організації внутрішніх міжурядових фінансових відносин, яка має ознак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оведення активної політики центральної влади щодо забезпечення єдиних стандартів громадських послуг на всій території краї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чітке розмежування видатків різних рівнів влади і наділення цих владних рівнів фіскальними повноваженнями самостійно формувати власну доходну баз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активна роль у визначенні їхньої моделі регіональної вл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активна роль у визначенні їхньої моделі центральної вл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активна роль у визначенні їхньої моделі місцевої вл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20. Бюджетний федералізм включає дві основні групи моделей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ецентралізована та централізован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централізована та кооперативн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кооперативна та децентралізован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пільн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муніципаль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21. Бюджетний унітаризм – це така форма внутрішніх міжурядових фінансових відносин, основні принципи організації яких визначаютьс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місцевою владо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центральною владою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) центральною і місцевою владою через механізм їхніх консультацій і переговорів</w:t>
      </w:r>
      <w:r>
        <w:rPr>
          <w:b/>
          <w:sz w:val="24"/>
          <w:szCs w:val="24"/>
          <w:lang w:val="uk-UA"/>
        </w:rPr>
        <w:t>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успільств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органами місцевого самовряд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22. Децентралізована модель бюджетного федералізму характеризуєтьс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начною фіскальною автономією регіональних та місцевих вла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значною фіскальною автономією регіональних та місцевих вла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активною політикою центральної влади щодо подолання фіскальних дисбаланс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ильними зв'язками між різними рівнями вл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тісним співробітництв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23. Кооперативна модель бюджетного федералізму характеризуєтьс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бмеженою співпрацею різних рівнів вл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начною фіскальною автономією регіональних та місцевих вла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активною політикою центральної влади щодо подолання фіскальних дисбалансів на різних рівнях управління та фінансового вирівнюв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бмеженою політикою центральної влади щодо подолання фіскальних дисбалансів та фінансового вирівню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 слабими зв’язками між різними рівнями вл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24. Основні принципи побудови внутрішніх міжурядових фінансових відносин на основі концепції субсидарност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лада більш високого рівня може втручатися у справи влади нижчого рів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дання фінансової допомоги вищою владою місцевим органам влади має сприяти їх фінансовій автономії та розширенню повноважен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лада більш високого рівня не може втручатися у справи влади нижчого рів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ержавне втручання в діяльність місцевих органів влади має сприяти повному підпорядкуванню місцевої влади центральній влад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обмежене співробітництво між різними рівнями вл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25. Бюджетний федералізм – це форма організації міжбюджетних відносин, яка заснована н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озподілі повноважень між органами державної вл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озподілі повноважень між різними рівнями місцевої вл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розподілі повноважень між органами державної і місцевої влади різних рівн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розподілі повноважень між органами місцевого самоврядуванн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розподілі повноважень між регіональною та місцевими владам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6. Цілі державної регіональної фінансової політик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прияння у розвитку міжнародного співробітництв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ближення рівнів соціально-економічного розвитку окремих регіон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адання міжбюджетних трансфер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творення умов для надання громадських послуг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забезпечення фінансування національної безпеки 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7. Завдання державної регіональної фінансової політики включають: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а) створення правової бази для реалізації цілей державної регіональної фінансової політики;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б) створення цільових фондів;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в) прийняття Податкового кодексу;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г) використання нагромадженого у зарубіжних країнах досвіду організаційних механізмів досягнення цілей державної регіональної фінансової політики;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д) прийняття Закону України “ Про комунальну власність ”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і завданн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Розрахувати індекс відносної податкоспроможності адміністративно – територіальної одиниці.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аналізуйте, чи потребує дана територія надання дотації вирівнювання. </w:t>
      </w:r>
    </w:p>
    <w:p>
      <w:pPr>
        <w:pStyle w:val="TextBody"/>
        <w:spacing w:before="0" w:after="0"/>
        <w:ind w:left="3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чисельність жителів міста (тис. ч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4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71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обсяг фактично закріплених доходів ( з урахуванням пільг, наданих місцевими органами влади (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2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4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937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обсяг закріплених доходів, які фактично надішли до всіх місцевих бюджетів України (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616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397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71470,8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дача 2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 Розрахувати індекс відносної податкоспроможності адміністративно-територіальної одиниці. 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аналізуйте, чи потребує дана територія надання дотації вирівнювання. </w:t>
      </w:r>
    </w:p>
    <w:p>
      <w:pPr>
        <w:pStyle w:val="TextBody"/>
        <w:spacing w:before="0" w:after="0"/>
        <w:ind w:left="3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62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чисельність жителів міста (тис. 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4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71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обсяг фактично закріплених доходів ( з урахуванням пільг, наданих місцевими органами влади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1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32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6115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обсяг закріплених доходів, які фактично надішли до всіх місцевих бюджетів України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616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397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71470,8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3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bCs/>
          <w:sz w:val="24"/>
          <w:szCs w:val="24"/>
          <w:lang w:val="uk-UA"/>
        </w:rPr>
        <w:t>Розрахувати  індекс  відносної  податкоспроможності  адміністративно – територіальної одиниці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аналізуйте, чи  потребує  дана територія  надання  дотації  вирівнювання</w:t>
      </w:r>
    </w:p>
    <w:p>
      <w:pPr>
        <w:pStyle w:val="TextBody"/>
        <w:spacing w:before="0" w:after="0"/>
        <w:ind w:left="72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 а н 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- чисельність  населення селища (чоловік) 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у 2011 р. – 2500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у 2012 р. – 2750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у 2013 р. – 2600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- обсяг  фактично  закріплених доходів  з урахуванням  пільг, наданих місцевими органами влади (тис. грн.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У 2011 р. – 70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2012 р. – 67,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2013 р. – 69,0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- чисельність населення району (чоловік)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у 2011 р. – 10000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у 2012 р. – 11256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у 2013 р. – 10974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- обсяг фактично  закріплених доходів, які надійшли до всіх місцевих бюджетів район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У 2011 р.- 280,0тис.грн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У 2012 р.- 300,0тис.грн.</w:t>
            </w:r>
          </w:p>
          <w:p>
            <w:pPr>
              <w:pStyle w:val="Heading3"/>
              <w:spacing w:before="0" w:after="0"/>
              <w:ind w:right="-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У 2013 р.- 310,0тис.грн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4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Розрахувати  індекс відносної   податкоспроможності адміністративно-територіальної одиниц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йте,  чи потребує дана територія  надання дотації вирівнювання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"/>
        <w:gridCol w:w="1608"/>
        <w:gridCol w:w="1800"/>
        <w:gridCol w:w="1620"/>
      </w:tblGrid>
      <w:tr>
        <w:trPr>
          <w:trHeight w:val="208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Дані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Роки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3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жителів  міста (тис. чол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5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5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54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04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0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4971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обсяг фактично закріплених доходів (з урахуванням пільг,  наданих місцевими органами влади)  (тис. грн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41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658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9813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обсяг фактично закріплених доходів, які  надійшли до всіх місцевих бюджетів України (тис. грн.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616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397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71470,8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5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Розрахувати  індекс відносної податкоспроможності адміністративно-територіальної одиниці</w:t>
      </w:r>
    </w:p>
    <w:p>
      <w:pPr>
        <w:pStyle w:val="21"/>
        <w:spacing w:lineRule="auto" w:line="240" w:before="0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оаналізуйте  чи потребує дана територія  надання дотації вирівнювання</w:t>
      </w:r>
    </w:p>
    <w:p>
      <w:pPr>
        <w:pStyle w:val="21"/>
        <w:spacing w:lineRule="auto" w:line="240" w:before="0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64"/>
        <w:gridCol w:w="1776"/>
        <w:gridCol w:w="1544"/>
      </w:tblGrid>
      <w:tr>
        <w:trPr>
          <w:trHeight w:val="3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Дані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Роки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3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жителів  міста (тис. чол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397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391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38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0499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010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4971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обсяг фактично закріплених доходів (з урахуванням пільг,  наданих місцевими органами влади)  (тис. грн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4036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8633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92871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обсяг фактично закріплених доходів, які  надійшли до всіх місцевих бюджетів України (тис. грн.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6161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3970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71470,8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6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ахувати  прогнозний  обсяг  доходів, закріплений за  бюджетом села 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942"/>
      </w:tblGrid>
      <w:tr>
        <w:trPr>
          <w:trHeight w:val="481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 а н 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- чисельність  населення села ( чоловік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 01.01.2011 р – 12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2012 р –1096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 01.01.2013 р – 100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- обсяг доходів, фактично  закріплений за бюджетом села (з урахуванням  пільг, наданих  місцевими органами влади (тис. грн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 01.01.2011 р –  36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2012 р – 31,8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 01.01.2013 р –  25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- фактичний середній обсяг доходів, закріплений за бюджетом району за три останні роки, в розрахунку на одного жителя (тис. грн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sz w:val="24"/>
                <w:szCs w:val="24"/>
                <w:lang w:val="uk-UA"/>
              </w:rPr>
              <w:t>0,03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- прогнозний обсяг доходів, закріплений за бюджетом району, в розрахунку на одного жителя на 2013 рік (в  межах, визначених  Мінфін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0,02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7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left="36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 Розрахувати  прогнозний  обсяг  доходів, закріплений за  бюджетом  міста районного  значення</w:t>
      </w:r>
    </w:p>
    <w:p>
      <w:pPr>
        <w:pStyle w:val="TextBody"/>
        <w:spacing w:before="0" w:after="0"/>
        <w:ind w:left="36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 а н 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 населення   міста ( чоловік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 01.01.2011 р – 65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2012 р –6350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2013 р – 61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сяг доходів, фактично  закріплений за бюджетом міста  (з урахуванням  пільг, наданих  місцевими органами влади ( тис. грн.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 01.01.2011 р –190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2012 р -171,4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2013 р –15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актичний середній обсяг доходів, закріплений за бюджетом району за три останні роки, в розрахунку на одного жителя ( тис. грн.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гнозний обсяг доходів, закріплений за бюджетом району, в розрахунку на одного жителя на 2013 рік ( в  межах  визначених  Мінфіном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2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8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ахувати прогнозний обсяг доходів, закріплений за бюджетом Одеської області у 2013 р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3"/>
      </w:tblGrid>
      <w:tr>
        <w:trPr>
          <w:trHeight w:val="35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ані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області (тис. чол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1 р. –     1847,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2 р. –     1831,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3 р. –      1815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чисельність населення України (тис. чол.)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1 р. –   50573,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2 р. –   50178,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3 р. –    4971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індекс відносної  податкоспроможності області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93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гнозний обсяг доходів, закріплений за всіма адміністративно – територіальними одиницями України на 2013 р. (тис. чол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146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9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ахувати прогнозний обсяг доходів, закріплений за бюджетом Одеської області у 2013 р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3"/>
      </w:tblGrid>
      <w:tr>
        <w:trPr>
          <w:trHeight w:val="2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області (тис. чол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1 р. –    2547,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2 р. –    2528,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3 р. –    2510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чисельність населення України (тис. чол.)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1 р. –  50573,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2 р. –  50178,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3 р. –  4971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індекс відносної податкової податкоспроможності області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6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гнозний обсяг доходів, закріплений за всіма адміністративно – територіальними одиницями України на 2013 р. (тис. чол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146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10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вати прогнозний обсяг доходів, закріплений за бюджетом сел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3"/>
      </w:tblGrid>
      <w:tr>
        <w:trPr>
          <w:trHeight w:val="2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села (чол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2011 р. – 7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2012 р. – 65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2013 р. – 56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сяг доходів, фактично закріплений за бюджетом села (з урахуванням пільг, наданих місцевими органами влади (тис. гр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2011 р. –24,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2012 р. – 25,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2013 р. – 23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актичний середній обсяг доходів, закріплений за бюджетом району за три останні роки, в розрахунку на 1 жителя (тис. гр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гнозний обсяг доходів, закріплений за бюджетом району, в розрахунку на 1 жителя на 2013 р. (в межах, визначених Мінфіном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1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вати прогнозний обсяг доходів, закріплений за бюджетом селищ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3"/>
      </w:tblGrid>
      <w:tr>
        <w:trPr>
          <w:trHeight w:val="2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селища (чол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2011 р. – 20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2012 р. – 192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2013 р. – 18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сяг доходів, фактично закріплений за бюджетом селища (з урахуванням пільг, наданих місцевими органами влади (тис. гр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2011 р. – 62,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2012 р. –  60,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2013 р. – 5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актичний середній обсяг доходів, закріплений за бюджетом району за три останні роки, в розрахунку на 1 жителя (тис. гр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гнозний обсяг доходів, закріплений за бюджетом району, в розрахунку на 1 жителя на 2013 р. (в межах, визначених Мінфіном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8</w:t>
            </w:r>
          </w:p>
        </w:tc>
      </w:tr>
    </w:tbl>
    <w:p>
      <w:pPr>
        <w:pStyle w:val="Normal"/>
        <w:ind w:right="-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12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ахувати  прогнозний  обсяг доходів, закріплений за бюджетом міста, які враховуються  при визначенні  обсягу  міжбюджетних трансфертів 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  <w:gridCol w:w="162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міста  (тис. ч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8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8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81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04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50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4971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обсяг фактично закріплених доходів (з урахуванням пільг,  наданих місцевими органами влади)  (тис. 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7678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924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3275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обсяг фактично закріплених доходів, які  надійшли до всіх місцевих бюджетів України (тис. грн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616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397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71470, 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гнозний обсяг закріплених доходів місцевих  бюджетів України в розрахунку на одного ж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225,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13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3"/>
        <w:numPr>
          <w:ilvl w:val="0"/>
          <w:numId w:val="25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вати прогнозний обсяг доходів, закріплений за бюджетом міста, які враховуються при визначенні обсягу між бюджетних трансфертів</w:t>
      </w:r>
    </w:p>
    <w:p>
      <w:pPr>
        <w:pStyle w:val="33"/>
        <w:spacing w:before="0" w:after="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387"/>
        <w:gridCol w:w="1499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міста (тис. 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93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935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932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5057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50178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49710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сяг фактично  закріплених доходів(з урахуванням пільг, наданих місцевими органами влади)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0389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3548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3205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8303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1709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33030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гнозний обсяг закріплених доходів місцевих бюджетів України в розрахунку на одного жителя 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,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14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вати прогнозний обсяг доходів, закріплений за бюджетом міста, які враховуються при визначенні обсягу міжбюджетних трансфертів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387"/>
        <w:gridCol w:w="1493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міста (тис. 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71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713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711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5057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78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49710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сяг фактично  закріплених доходів (з урахуванням пільг, наданих місцевими органами влади)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7973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79379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79201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8303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17094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33030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гнозний обсяг закріплених доходів місцевих бюджетів України в розрахунку на одного жителя 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,6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15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вати прогнозний обсяг доходів, закріплений за бюджетом міста, які враховуються при визначенні обсягу міжбюджетних трансфертів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387"/>
        <w:gridCol w:w="1493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міста (тис. 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3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1058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7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78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49710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сяг фактично  закріплених доходів (з урахуванням пільг, наданих місцевими органами влади)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828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390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15821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8303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17094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33030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гнозний обсяг закріплених доходів місцевих бюджетів України в розрахунку на одного жителя 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,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16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вати прогнозний обсяг доходів, закріплений за бюджетом міста, які враховуються при визначенні обсягу міжбюджетних трансфертів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387"/>
        <w:gridCol w:w="1493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міста (тис. 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7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7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78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710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сяг фактично  закріплених доходів (з урахуванням пільг, наданих місцевими органами влади)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97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74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448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8303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17094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33030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прогнозний обсяг закріплених доходів місцевих бюджетів України в розрахунку на одного жителя 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17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вати прогнозний обсяг доходів, закріплений за бюджетом міста, які враховуються при визначенні обсягу міжбюджетних трансфертів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387"/>
        <w:gridCol w:w="1499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міста (тис. 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49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0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71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сяг фактично  закріплених доходів( з урахуванням пільг, наданих місцевими органами влади)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63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81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710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61614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39709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71470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прогнозний обсяг закріплених доходів місцевих бюджетів України в розрахунку на одного жителя 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,7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18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вати прогнозний обсяг доходів, закріплений за бюджетом міста, які враховуються при визначенні обсягу міжбюджетних трансфертів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387"/>
        <w:gridCol w:w="1499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міста (тис. 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8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6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49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0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71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сяг фактично  закріплених доходів( з урахуванням пільг, наданих місцевими органами влади)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89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139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867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61614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39709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71470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прогнозний обсяг закріплених доходів місцевих бюджетів України в розрахунку на одного жителя 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19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1. Розрахувати прогнозний  обсяг доходів,  закріплений  за бюджетом адміністративно – територіальної одиниці, які враховуються при  визначенні обсягу  міжбюджетних  трансферт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Д а н 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тивно – територіальна одиниц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а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ількість населення  (тис. осі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* на 01.01.2011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4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7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* на 01.01.2012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3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7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* на 01.01.2013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4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71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гнозний обсяг доходів, закріплений за всіма  адміністративно-територіальними  одиницями України на 2013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1300тис.гр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обсяг  фактично закріплених доходів (з урахуванням  пільг, наданих  місцевими  органами влади (тис. грн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 на 01.01.2011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100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 на о1.01 2012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808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 на 01.01.2013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753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ередній обсяг  фактично закріплених доходів, які  надійшли до всіх місцевих бюджетів України за  три останні роки  в розрахунку  на одного жителя (гр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117,6</w:t>
            </w:r>
          </w:p>
        </w:tc>
      </w:tr>
    </w:tbl>
    <w:p>
      <w:pPr>
        <w:pStyle w:val="TextBody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дача 20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bCs/>
          <w:sz w:val="24"/>
          <w:szCs w:val="24"/>
          <w:lang w:val="uk-UA"/>
        </w:rPr>
        <w:t>Розрахувати  прогнозний обсяг доходів, закріплений за  бюджетами адміністративно – територіальної одиниці, які враховуються при визначенні обсягу  міжбюджетних транс</w:t>
      </w:r>
      <w:r>
        <w:rPr/>
        <w:t>фертів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53"/>
        <w:gridCol w:w="220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 а н 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Адміністративно – територіальна одиниц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країна</w:t>
              <w:b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кількість населення  (тис. осіб)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* на 01.01.2011 р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2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7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* на 01.01.2012 р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7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* на 01.01.2013 р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4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7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гнозний обсяг доходів, закріплений за всіма  адміністративно – територіальними  одиницями України на 2013 рі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1300 тис. грн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обсяг  фактично закріплених доходів (з урахуванням  пільг, наданих  місцевими  органами влади (тис. грн.)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 на 01.01.2011 р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211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 на о1.01.2012 р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176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 на 01.01.2013 р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135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ередній обсяг  фактично закріплених доходів, які  надійшли до всіх місцевих бюджетів України за  три останні роки  в розрахунку  на одного жителя (грн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21</w:t>
      </w:r>
    </w:p>
    <w:p>
      <w:pPr>
        <w:pStyle w:val="Normal"/>
        <w:jc w:val="both"/>
        <w:rPr/>
      </w:pPr>
      <w:r>
        <w:rPr/>
        <w:t>Розрахувати обсяг дотацій вирівнювання бюджету міс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рахунковий обсяг видатків бюджету міста (тис. грн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sz w:val="24"/>
                <w:szCs w:val="24"/>
                <w:lang w:val="uk-UA"/>
              </w:rPr>
              <w:t xml:space="preserve">195830,0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міста (тис. чол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1 р. –     1151,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2 р. –     1149,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3 р. –     1147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сяг фактично закріплених доходів ( з урахуванням пільг, наданих місцевими органами влади (тис. грн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1 р. – 121796,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2 р. – 119913,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3 р. – 11897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ередній обсяг фактично закріплених доходів, які надішли до всіх місцевих бюджетів України за три останні роки, в розрахунку на 1 жителя (тис. грн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sz w:val="24"/>
                <w:szCs w:val="24"/>
                <w:lang w:val="uk-UA"/>
              </w:rPr>
              <w:t>11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гнозний обсяг  закріплених  доходів місцевих бюджетів України в розрахунку на 1 жителя на 2013 р. (грн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sz w:val="24"/>
                <w:szCs w:val="24"/>
                <w:lang w:val="uk-UA"/>
              </w:rPr>
              <w:t>164,5</w:t>
            </w:r>
          </w:p>
        </w:tc>
      </w:tr>
      <w:tr>
        <w:trPr>
          <w:trHeight w:val="4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ефіцієнт вирівнюван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</w:t>
            </w:r>
            <w:r>
              <w:rPr>
                <w:sz w:val="24"/>
                <w:szCs w:val="24"/>
                <w:lang w:val="uk-UA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22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вати обсяг дотації вирівнювання бюджету міст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рахунковий обсяг видатків бюджету міста (тис. гр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sz w:val="24"/>
                <w:szCs w:val="24"/>
                <w:lang w:val="uk-UA"/>
              </w:rPr>
              <w:t xml:space="preserve">97462,3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міста (тис. чол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1 р. –       752,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2 р. –       749,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3 р. –       74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сяг фактично закріплених доходів ( з урахуванням пільг, наданих місцевими органами влади (тис. гр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1 р. –   97321,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2 р. –   94999,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3 р. –   92739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ередній обсяг фактично закріплених доходів, які надішли до всіх місцевих бюджетів України за три останні роки в розрахунку на 1 жителя (тис. гр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sz w:val="24"/>
                <w:szCs w:val="24"/>
                <w:lang w:val="uk-UA"/>
              </w:rPr>
              <w:t>114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гнозний обсяг доходів,  закріплений за місцевими бюджетами України, в розрахунку на 1 жителя на 2013 р. (гр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sz w:val="24"/>
                <w:szCs w:val="24"/>
                <w:lang w:val="uk-UA"/>
              </w:rPr>
              <w:t>159,6</w:t>
            </w:r>
          </w:p>
        </w:tc>
      </w:tr>
      <w:tr>
        <w:trPr>
          <w:trHeight w:val="4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ефіцієнт вирівнюванн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</w:t>
            </w:r>
            <w:r>
              <w:rPr>
                <w:sz w:val="24"/>
                <w:szCs w:val="24"/>
                <w:lang w:val="uk-UA"/>
              </w:rPr>
              <w:t>1,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23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вати обсяг дотації  вирівнювання  бюджету  обла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96"/>
        <w:gridCol w:w="10"/>
      </w:tblGrid>
      <w:tr>
        <w:trPr>
          <w:trHeight w:val="33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розрахунковий обсяг видатків бюджету (тис. грн.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89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чисельність населення  області (тис. чол.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01.01.11 - 1900,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2 - 1864,0</w:t>
            </w:r>
          </w:p>
          <w:p>
            <w:pPr>
              <w:pStyle w:val="21"/>
              <w:spacing w:before="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01.01.13 - 1849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обсяг доходів, фактично закріплений за бюджетом  області (з урахуванням пільг, наданих місцевими  органами влади) тис. грн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1 – 223250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01.01.12 - 215851,2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3 – 211409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фактичний середній  обсяг доходів,  закріплений за всіма  адміністративно – територіальними  одиницями України за три  останні роки, в розрахунку на 1  жителя (грн.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прогнозний обсяг доходів, закріплений за всіма  адміністративно-територіальними  одиницями України, в розрахунку на 1 жителя на 2013 р.  (грн.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ефіцієнт вирівнюва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1,0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24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ахувати обсяг дотації  вирівнювання  бюджету  міст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96"/>
        <w:gridCol w:w="10"/>
      </w:tblGrid>
      <w:tr>
        <w:trPr>
          <w:trHeight w:val="20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ан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розрахунковий обсяг видатків бюджету (тис. грн.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4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чисельність населення  міста (тис. чол.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1 – 360,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2  - 348,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3 -  327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обсяг доходів, фактично закріплений за бюджетом  міста  (з урахуванням пільг, наданих місцевими  органами влади) тис. грн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1 - 61135,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01.01.12 - 54521,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01.01.13 - 46509,3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фактичний середній  обсяг доходів,  закріплений за всіма  адміністративно – територіальними  одиницями України за три  останні роки, в розрахунку на 1  жителя (грн.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прогнозний обсяг доходів, закріплений за всіма  адміністративно-територіальними  одиницями України, в розрахунку на 1 жителя на 2013 р. (грн.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ефіцієнт вирівнюва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0,9 </w:t>
            </w:r>
          </w:p>
        </w:tc>
      </w:tr>
    </w:tbl>
    <w:p>
      <w:pPr>
        <w:pStyle w:val="TextBody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25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вати обсяг дотації вирівнювання бюджету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98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ні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рахунковий обсяг видатків бюджету (тис. грн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669,7</w:t>
            </w:r>
          </w:p>
        </w:tc>
      </w:tr>
      <w:tr>
        <w:trPr>
          <w:trHeight w:val="1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ind w:left="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області (тис. чол.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1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1457,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1445,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1432,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ind w:left="0" w:firstLine="5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доходів, фактично закріплений за бюджетом області (з урахуванням пільг, наданих місцевими органами влади) (тис. грн.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1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на 01.01.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526,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196,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322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актичний середній обсяг доходів, закріплений за всіма  адміністративно-територіальними одиницями України за три останні роки, в розрахунку на одного жителя (грн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111,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рогнозний обсяг доходів, закріплений за всіма адміністративно-територіальними одиницями України, в розрахунку на одного жителя на 2013 р.(грн.)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135,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ефіцієнт вирівнюва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0,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26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вати обсяг дотації вирівнювання бюджету області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98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ні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рахунковий обсяг видатків бюджету (тис. грн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65259,1</w:t>
            </w:r>
          </w:p>
        </w:tc>
      </w:tr>
      <w:tr>
        <w:trPr>
          <w:trHeight w:val="120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ind w:left="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області (тис. чол.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1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2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1369,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1354,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1337,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ind w:left="0" w:firstLine="5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доходів, фактично закріплений за бюджетом області (з урахуванням пільг, наданих місцевими органами влади) (тис. грн.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1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на 01.01.1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567,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133,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249,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актичний середній обсяг доходів, закріплений за всіма  адміністративно-територіальними одиницями України за три останні роки, в розрахунку на одного жителя (грн.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111,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рогнозний обсяг доходів, закріплений за всіма адміністративно-територіальними одиницями України, в розрахунку на одного жителя на 2013 р.(грн.)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135,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ефіцієнт вирівнюва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0,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27</w:t>
      </w:r>
    </w:p>
    <w:p>
      <w:pPr>
        <w:pStyle w:val="Normal"/>
        <w:ind w:left="540" w:hanging="0"/>
        <w:jc w:val="both"/>
        <w:rPr/>
      </w:pPr>
      <w:r>
        <w:rPr/>
        <w:t>Розрахувати обсяг дотації вирівнювання бюджету області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82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ні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рахунковий обсяг видатків бюджету (тис. грн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986,4</w:t>
            </w:r>
          </w:p>
        </w:tc>
      </w:tr>
      <w:tr>
        <w:trPr>
          <w:trHeight w:val="119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ind w:left="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міста (тис. чол.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1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2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45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26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520,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доходів, фактично закріплений за бюджетом міста (з урахуванням пільг, наданих місцевими органами влади) (тис. грн.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1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на 01.01.1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51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682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29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актичний середній обсяг доходів, закріплений за всіма  адміністративно-територіальними одиницями України за три останні роки, в розрахунку на одного жителя (грн.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35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рогнозний обсяг доходів, закріплений за всіма адміністративно-територіальними одиницями України, в розрахунку на одного жителя на 2013 р.(грн.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225,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ефіцієнт вирівнюван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0,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28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вати обсяг дотації вирівнювання бюджету області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82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ні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рахунковий обсяг видатків бюджету (тис. грн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881,9</w:t>
            </w:r>
          </w:p>
        </w:tc>
      </w:tr>
      <w:tr>
        <w:trPr>
          <w:trHeight w:val="114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ind w:left="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ість населення області (тис. чол.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1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2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1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9,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ind w:left="0" w:firstLine="5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доходів, фактично закріплений за бюджетом області (з урахуванням пільг, наданих місцевими органами влади) (тис. грн.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1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01.01.1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на 01.01.1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394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582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761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актичний середній обсяг доходів, закріплений за всіма  адміністративно-територіальними одиницями України за три останні роки, в розрахунку на одного жителя (грн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112,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рогнозний обсяг доходів, закріплений за всіма адміністративно-територіальними одиницями України, в розрахунку на одного жителя на 2013 р.(грн.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225,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ефіцієнт вирівнюван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left" w:pos="34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 xml:space="preserve">Тема 6. </w:t>
      </w:r>
      <w:r>
        <w:rPr>
          <w:b/>
          <w:bCs/>
          <w:i/>
          <w:iCs/>
          <w:sz w:val="24"/>
          <w:szCs w:val="24"/>
          <w:lang w:val="uk-UA"/>
        </w:rPr>
        <w:t>Управління місцевими фінансам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сновні поняття </w:t>
      </w:r>
    </w:p>
    <w:p>
      <w:pPr>
        <w:pStyle w:val="Normal"/>
        <w:ind w:firstLine="709"/>
        <w:jc w:val="both"/>
        <w:rPr>
          <w:rStyle w:val="Rvts0"/>
          <w:b/>
          <w:b/>
          <w:i/>
          <w:i/>
          <w:sz w:val="24"/>
          <w:szCs w:val="24"/>
          <w:lang w:val="uk-UA"/>
        </w:rPr>
      </w:pPr>
      <w:r>
        <w:rPr>
          <w:rStyle w:val="Rvts0"/>
          <w:b/>
          <w:i/>
          <w:sz w:val="24"/>
          <w:szCs w:val="24"/>
          <w:lang w:val="uk-UA"/>
        </w:rPr>
        <w:t>Бюджетний процес</w:t>
      </w:r>
      <w:r>
        <w:rPr>
          <w:rStyle w:val="Rvts0"/>
          <w:sz w:val="24"/>
          <w:szCs w:val="24"/>
          <w:lang w:val="uk-UA"/>
        </w:rPr>
        <w:t xml:space="preserve"> - регламентований бюджетним законодавством процес складання, розгляду, затвердження, виконання бюджетів, звітування про їх виконання, а також контролю за дотриманням бюджетного законодавства.</w:t>
      </w:r>
    </w:p>
    <w:p>
      <w:pPr>
        <w:pStyle w:val="Normal"/>
        <w:ind w:firstLine="709"/>
        <w:jc w:val="both"/>
        <w:rPr/>
      </w:pPr>
      <w:r>
        <w:rPr>
          <w:rStyle w:val="Rvts0"/>
          <w:b/>
          <w:i/>
          <w:sz w:val="24"/>
          <w:szCs w:val="24"/>
          <w:lang w:val="uk-UA"/>
        </w:rPr>
        <w:t>Місцевий фінансовий орган</w:t>
      </w:r>
      <w:r>
        <w:rPr>
          <w:rStyle w:val="Rvts0"/>
          <w:sz w:val="24"/>
          <w:szCs w:val="24"/>
          <w:lang w:val="uk-UA"/>
        </w:rPr>
        <w:t xml:space="preserve"> - установа, що відповідно до законодавства України здійснює функції з складання, виконання місцевих бюджетів, контролю за витрачанням коштів розпорядниками бюджетних коштів, а також інші функції, пов'язані з управлінням коштами місцевого бюджету. </w:t>
      </w:r>
    </w:p>
    <w:p>
      <w:pPr>
        <w:pStyle w:val="Normal"/>
        <w:ind w:firstLine="709"/>
        <w:jc w:val="both"/>
        <w:rPr>
          <w:rStyle w:val="Rvts0"/>
          <w:sz w:val="24"/>
          <w:szCs w:val="24"/>
          <w:lang w:val="uk-UA"/>
        </w:rPr>
      </w:pPr>
      <w:r>
        <w:rPr>
          <w:rStyle w:val="Rvts0"/>
          <w:b/>
          <w:i/>
          <w:sz w:val="24"/>
          <w:szCs w:val="24"/>
          <w:lang w:val="uk-UA"/>
        </w:rPr>
        <w:t>Бюджетний цикл</w:t>
      </w:r>
      <w:r>
        <w:rPr>
          <w:rStyle w:val="Rvts0"/>
          <w:sz w:val="24"/>
          <w:szCs w:val="24"/>
          <w:lang w:val="uk-UA"/>
        </w:rPr>
        <w:t xml:space="preserve"> – це період бюджетного процесу, який повністю охоплює діяльність пов’язану зі складанням, розглядом, затвердженням та виконанням певного конкретного бюджету, а також розглядом та ухваленням рішення щодо звіту про його виконання. </w:t>
      </w:r>
    </w:p>
    <w:p>
      <w:pPr>
        <w:pStyle w:val="Normal"/>
        <w:ind w:firstLine="709"/>
        <w:jc w:val="both"/>
        <w:rPr/>
      </w:pPr>
      <w:r>
        <w:rPr>
          <w:rStyle w:val="Rvts0"/>
          <w:b/>
          <w:i/>
          <w:sz w:val="24"/>
          <w:szCs w:val="24"/>
          <w:lang w:val="uk-UA"/>
        </w:rPr>
        <w:t>Бюджетний період</w:t>
      </w:r>
      <w:r>
        <w:rPr>
          <w:rStyle w:val="Rvts0"/>
          <w:sz w:val="24"/>
          <w:szCs w:val="24"/>
          <w:lang w:val="uk-UA"/>
        </w:rPr>
        <w:t xml:space="preserve"> – це період, протягом якого бюджет є чинним.</w:t>
      </w:r>
    </w:p>
    <w:p>
      <w:pPr>
        <w:pStyle w:val="Normal"/>
        <w:ind w:firstLine="709"/>
        <w:jc w:val="both"/>
        <w:rPr/>
      </w:pPr>
      <w:r>
        <w:rPr>
          <w:rStyle w:val="Rvts0"/>
          <w:b/>
          <w:i/>
          <w:sz w:val="24"/>
          <w:szCs w:val="24"/>
          <w:lang w:val="uk-UA"/>
        </w:rPr>
        <w:t>Учасники бюджетного процесу</w:t>
      </w:r>
      <w:r>
        <w:rPr>
          <w:rStyle w:val="Rvts0"/>
          <w:sz w:val="24"/>
          <w:szCs w:val="24"/>
          <w:lang w:val="uk-UA"/>
        </w:rPr>
        <w:t xml:space="preserve"> – це органи та посадові особи, наділені бюджетним повноваженням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Бюджетні повноваження</w:t>
      </w:r>
      <w:r>
        <w:rPr>
          <w:sz w:val="24"/>
          <w:szCs w:val="24"/>
          <w:lang w:val="uk-UA"/>
        </w:rPr>
        <w:t xml:space="preserve"> - це права й обов’язки учасників бюджетних правовідносин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Розпорядники бюджетних коштів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це бюджетні установи в особі їх керівників, уповноваженні на отримання бюджетних асигнувань, взяття бюджетних зобов’язань і здійснення видатків з бюджету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держувачі коштів місцевого бюджету</w:t>
      </w:r>
      <w:r>
        <w:rPr>
          <w:sz w:val="24"/>
          <w:szCs w:val="24"/>
          <w:lang w:val="uk-UA"/>
        </w:rPr>
        <w:t xml:space="preserve"> – це фізичні та юридичні особи, що не мають статусу бюджетної установи, які одержують кошти з місцевого бюджету з метою фінансової підтримки або в рамках виконання передбачених бюджетом програм виключно через розпорядників бюджетних кошті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азначейство</w:t>
      </w:r>
      <w:r>
        <w:rPr>
          <w:sz w:val="24"/>
          <w:szCs w:val="24"/>
          <w:lang w:val="uk-UA"/>
        </w:rPr>
        <w:t xml:space="preserve"> – це державний або муніципальний орган, головним завданням якого є здійснення касового виконання бюджету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асове виконання місцевого бюджету</w:t>
      </w:r>
      <w:r>
        <w:rPr>
          <w:sz w:val="24"/>
          <w:szCs w:val="24"/>
          <w:lang w:val="uk-UA"/>
        </w:rPr>
        <w:t xml:space="preserve"> – це діяльність пов’язана із зарахування коштів до місцевого бюджету, їх зберігання, витрачання на передбачені в бюджеті цілі а також обліком їх наявності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азначейське обслуговування місцевих бюджетів</w:t>
      </w:r>
      <w:r>
        <w:rPr>
          <w:sz w:val="24"/>
          <w:szCs w:val="24"/>
          <w:lang w:val="uk-UA"/>
        </w:rPr>
        <w:t xml:space="preserve"> – це діяльність органів казначейства щодо здійснення віднесених до їх компетенцій завдань і функцій у процесі виконання місцевих бюджеті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Фінансовий контроль на місцевому рівні</w:t>
      </w:r>
      <w:r>
        <w:rPr>
          <w:b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>це діяльність суб’єктів контролю спрямована на попередження та своєчасне виявлення фактів незаконних та неефективних дій у сфері місцевих фінансів; передбачає оперативне вжиття управлінських заходів щодо виправлення виявлених недоліків, компенсацію заподіяної шкоди та застосування санкцій до винних осіб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сти для самоконтролю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На рівні місцевих бюджетів у бюджетному процесі виділяють наступні стад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кладання проекту місцевого бюджету, затвердження, виконання та розгляд звіту про виконання місцевого бюдже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кладання проекту місцевого бюджету, розгляд та прийняття рішення про місцевий бюджет, виконання, підготовка та розгляд звіту про виконання місцевого бюджету і прийняття рішення щодо цього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розгляд та прийняття рішення про місцевий бюджет, затвердження і виконання місцевого бюджету, підготовка та розгляд звіту про виконання місцевого бюдже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кладання проекту місцевого бюджету, розгляд та прийняття рішення про місцевий бюджет, виконання, контроль за виконанням місцевого бюдже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) виконання, підготовка звіту про виконання місцевого бюджету та прийняття рішення щодо нього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До прав органів місцевого самоврядування в сфері місцевих фінансів належа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аво самостійно розпоряджатися коштами місцевих бюджетів, визначати напрями їх використ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раво вільного запровадження місцевих податків і зборів, визначення порядку їх справля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аво створення позабюджетних і валютних фонд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аво здійснення місцевих запозичень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раво відповідати коштами своїх бюджетів за бюджетні зобов’язання центральних органів влад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3. Місцевий фінансовий орган – ц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станова (організація), що фінансується з місцевого бюдже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установа, яка здійснює функції з фінансування місцевих бюдже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установа, яка відповідно до законодавства України організовує та здійснює функції зі складання, виконання місцевих бюджетів, контролю за витрачанням коштів розпорядниками бюджетних кош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установа, яка відповідно до законодавства України організовує та здійснює функції з виконання місцевих бюдже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установа, яка відповідно до законодавства України здійснює функції зі складання та виконання місцевих бюдже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Казначейське обслуговування місцевих бюджетів здійснюєтьс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иконання місцевих бюджетів України не переведене на казначейське обслуговув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ержавним казначейством Украї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територіальними органами Державного казначейства Украї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ержавний казначейством та територіальними органами Державного казначейств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виконання місцевих бюджетів України переведене на казначейське обслуговуванн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Місцеві бюджети затверджую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ерховна Рада Украї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блдержадміністраці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Кабінет Міністрів Украї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іністерство фінансів Украї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) місцеві ради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Місцеві бюджети можуть затверджуватися з дефіцитом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бюджет Автономної Республіки Крим та міські бюджети можуть прийматися з дефіцитом виключно у частині дефіциту бюджету розвит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атвердження обласних, районних, районних у містах, сільських та селищних бюджетів з дефіцитом не допускаєтьс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) </w:t>
      </w:r>
      <w:r>
        <w:rPr>
          <w:rStyle w:val="Rvts0"/>
          <w:sz w:val="24"/>
          <w:szCs w:val="24"/>
          <w:lang w:val="uk-UA"/>
        </w:rPr>
        <w:t>за загальним фондом у разі використання вільного залишку бюджетних кошт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Фінансовий контроль – ц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дин з елементів управління місцевими фінансам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соблива діяльність щодо перевірки правильності вартісного розподілу створеної варто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соблива діяльність щодо перевірки утворення і витрачання фондів грошових кош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соблива діяльність щодо перевірки правильності вартісного розподілу створеної вартості, утворення і витрачання фондів грошових кош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особлива діяльність щодо перевірки правильності вартісного розподілу створеної вартості, утворення і витрачання фондів грошових коштів та цільового їх використ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Методи фінансового контролю включаю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передній, поточний і наступний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евізії, перевірки, інвентаризаці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амоаналіз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інвентаризаці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ауди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Принципи фінансового контролю включаю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езалежність, регулярність та об’єктивніст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балансованіст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убсидіарніст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амостійніст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ефективні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Ревізії буваю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передні, суцільні, поточн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комплексні, тематичні, вибірко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тематичні, поточні, комплексн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точні, наступні, плано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тематичні, суцільні та вибірко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. Права органів місцевого самоврядування у сфері фінансів і бюджету включаю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амостійне розроблення, затвердження і виконання відповідних місцевих бюдже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амостійне планування обсягу міжбюджетних трансфер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амостійне розподіл державних доходів між місцевими бюджетами різних рівн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амостійне встановлення місцевих податків і збор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встановлення надбавки до державних податків і зборів, які б надходили до місцевих бюдже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2"/>
        <w:ind w:hanging="0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Розмір і цільове спрямування видатків, які здійснюються органами місцевого самоврядування визначаються: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а) Президентом України;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б) місцевими радами;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в) Верховною Радою України;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г) Кабінетом Міністрів України;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д) Рахунковою палатою України.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Бюджетний процес – це:</w:t>
      </w:r>
    </w:p>
    <w:p>
      <w:pPr>
        <w:pStyle w:val="Normal"/>
        <w:jc w:val="both"/>
        <w:rPr>
          <w:rStyle w:val="Applestylesp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егламентований бюджетним законодавством процес складання, розгляду, затвердження, виконання бюджетів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jc w:val="both"/>
        <w:rPr>
          <w:rStyle w:val="Applestylespan"/>
          <w:sz w:val="24"/>
          <w:szCs w:val="24"/>
          <w:lang w:val="uk-UA"/>
        </w:rPr>
      </w:pPr>
      <w:r>
        <w:rPr>
          <w:rStyle w:val="Applestylespan"/>
          <w:sz w:val="24"/>
          <w:szCs w:val="24"/>
          <w:lang w:val="uk-UA"/>
        </w:rPr>
        <w:t xml:space="preserve">б) </w:t>
      </w:r>
      <w:r>
        <w:rPr>
          <w:sz w:val="24"/>
          <w:szCs w:val="24"/>
          <w:lang w:val="uk-UA"/>
        </w:rPr>
        <w:t>регламентований бюджетним законодавством процес складання, розгляду, затвердження, виконання бюджетів,  звітування  про  їх  виконання;</w:t>
      </w:r>
    </w:p>
    <w:p>
      <w:pPr>
        <w:pStyle w:val="Normal"/>
        <w:jc w:val="both"/>
        <w:rPr>
          <w:rStyle w:val="Applestylespan"/>
          <w:sz w:val="24"/>
          <w:szCs w:val="24"/>
          <w:lang w:val="uk-UA"/>
        </w:rPr>
      </w:pPr>
      <w:r>
        <w:rPr>
          <w:rStyle w:val="Applestylespan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регламентований бюджетним законодавством процес складання, розгляду, затвердження, виконання бюджетів, звітування про їх  виконання, а також контролю за дотриманням бюджетного законодавства;</w:t>
      </w:r>
    </w:p>
    <w:p>
      <w:pPr>
        <w:pStyle w:val="Normal"/>
        <w:jc w:val="both"/>
        <w:rPr/>
      </w:pPr>
      <w:r>
        <w:rPr>
          <w:rStyle w:val="Applestylespan"/>
          <w:sz w:val="24"/>
          <w:szCs w:val="24"/>
          <w:lang w:val="uk-UA"/>
        </w:rPr>
        <w:t xml:space="preserve">г) </w:t>
      </w:r>
      <w:r>
        <w:rPr>
          <w:sz w:val="24"/>
          <w:szCs w:val="24"/>
          <w:lang w:val="uk-UA"/>
        </w:rPr>
        <w:t>регламентований бюджетним законодавством процес складання, розгляду, затвердження бюджетів та контролю за дотриманням бюджетного законодавств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регламентований бюджетним законодавством процес розгляду, затвердження бюджетів та контролю за дотриманням бюджетного законодавств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/>
          <w:sz w:val="24"/>
          <w:szCs w:val="24"/>
          <w:lang w:val="uk-UA"/>
        </w:rPr>
        <w:t xml:space="preserve">Тема 7. </w:t>
      </w:r>
      <w:r>
        <w:rPr>
          <w:b/>
          <w:bCs/>
          <w:i/>
          <w:iCs/>
          <w:sz w:val="24"/>
          <w:szCs w:val="24"/>
          <w:lang w:val="uk-UA"/>
        </w:rPr>
        <w:t>Зарубіжний досвід організації фінансі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місцевих органів влади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Житлово – комунальне господарство</w:t>
      </w:r>
      <w:r>
        <w:rPr>
          <w:b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>це соціально зорієнтована ланка економіки країни, багатогалузевий господарський комплекс, функціональним призначенням якого є задоволення житлово - комунальних потреб населення, підприємств, установ та організацій, що забезпечує реалізацію відповідних прав і захист здоров’я громадян, сприяє соціально - економічному розвитку та зміцненню безпеки держав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омунальне господарство</w:t>
      </w:r>
      <w:r>
        <w:rPr>
          <w:sz w:val="24"/>
          <w:szCs w:val="24"/>
          <w:lang w:val="uk-UA"/>
        </w:rPr>
        <w:t xml:space="preserve"> – це складова житлово - комунального комплексу, яка забезпечує надання необхідного обсягу санітарно - технічних, санітарно – гігієнічних, енергетичних і транспортних послуг жителям населених пунктів, а також здійснює відповідне комунальне обслуговування суб’єктів господарюванн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омунальний банківський кредит</w:t>
      </w:r>
      <w:r>
        <w:rPr>
          <w:sz w:val="24"/>
          <w:szCs w:val="24"/>
          <w:lang w:val="uk-UA"/>
        </w:rPr>
        <w:t xml:space="preserve"> – це  форма комунального кредиту,я кий може оформити органи місцевого самоврядув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Жироцентралі</w:t>
      </w:r>
      <w:r>
        <w:rPr>
          <w:sz w:val="24"/>
          <w:szCs w:val="24"/>
          <w:lang w:val="uk-UA"/>
        </w:rPr>
        <w:t xml:space="preserve"> – це ефективна форма спрощення взаємних розрахунків між оргазми місцевого самоврядування, особливо в умовах платіжної кризи; розрахунки через жиробанки відбуваються безе посередництва грошей у формі спеціальних поточних рахункі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Акціонерні комунальні банки</w:t>
      </w:r>
      <w:r>
        <w:rPr>
          <w:sz w:val="24"/>
          <w:szCs w:val="24"/>
          <w:lang w:val="uk-UA"/>
        </w:rPr>
        <w:t xml:space="preserve"> – це комунальні банки, засновники яких несуть відповідальність у межах власної частки акціонерного капітал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Спеціальні державні банки комунального кредиту</w:t>
      </w:r>
      <w:r>
        <w:rPr>
          <w:sz w:val="24"/>
          <w:szCs w:val="24"/>
          <w:lang w:val="uk-UA"/>
        </w:rPr>
        <w:t xml:space="preserve"> – це банки, що спеціалізуються у сфері кредитування місцевих органів влад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Житлове господарство</w:t>
      </w:r>
      <w:r>
        <w:rPr>
          <w:sz w:val="24"/>
          <w:szCs w:val="24"/>
          <w:lang w:val="uk-UA"/>
        </w:rPr>
        <w:t xml:space="preserve"> – це складова соціальної інфраструктури адміністративно – територіальних формувань, покликана задовольняти потреби громадян у житлі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Тести для самоконтролю</w:t>
      </w:r>
    </w:p>
    <w:p>
      <w:pPr>
        <w:pStyle w:val="Normal"/>
        <w:shd w:fill="FFFFFF" w:val="clear"/>
        <w:jc w:val="both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У більшості зарубіжних країн до власної компетенції відносяться сфер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міжнародне співробітництво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ержавне управлі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фундаментальні науково - дослідні робот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чаткова і середня освіта, охорона здоров’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національна безпека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pacing w:val="-5"/>
          <w:sz w:val="24"/>
          <w:szCs w:val="24"/>
          <w:lang w:val="uk-UA"/>
        </w:rPr>
        <w:t xml:space="preserve">2. </w:t>
      </w:r>
      <w:r>
        <w:rPr>
          <w:b/>
          <w:sz w:val="24"/>
          <w:szCs w:val="24"/>
          <w:lang w:val="uk-UA"/>
        </w:rPr>
        <w:t>Зарубіжний досвід забезпечення самостійності місцевих бюджетів: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а) місцеві органи влади коштами своїх бюджетів несуть відповідальність за бюджетні зобов’язання державних органів влади 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у цих країнах формується єдиний зведений загальнодержавний бюджет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кожен рівень влади не має власного, самостійного і відокремленого від інших бюдже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кожен рівень влади  має власний, самостійний і відокремлений від інших бюджет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бюджети адміністративних одиниць нижчого рівня не включаються до бюджетів адміністративних одиниць вищого рівня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Унаслідок багатовікової еволюції на Заході склалася розгалужена система місцевих податків і зборів, характерною особливістю якої є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їхня доцільніст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їхня обмеженіст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масовість, тобто вони сплачуються фактично всім дорослим населенням, незалежно від соціального статусу та рівня доход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їхня ефективніст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) їхня прогресивність.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tn">
    <w:name w:val="atn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Rvts0">
    <w:name w:val="rvts0"/>
    <w:basedOn w:val="Style5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09:00Z</dcterms:created>
  <dc:creator>alex</dc:creator>
  <dc:description/>
  <cp:keywords/>
  <dc:language>en-US</dc:language>
  <cp:lastModifiedBy>User</cp:lastModifiedBy>
  <cp:lastPrinted>2013-03-05T12:01:00Z</cp:lastPrinted>
  <dcterms:modified xsi:type="dcterms:W3CDTF">2013-04-26T20:09:00Z</dcterms:modified>
  <cp:revision>2</cp:revision>
  <dc:subject/>
  <dc:title/>
</cp:coreProperties>
</file>