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jc w:val="center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МИНИСТЕРСТВО ОБРАЗОВАНИЯ И НАУКИ УКРАИНЫ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ОДЕССКИЙ ГОСУДАРСТВЕННЫЙ ЭКОНОМИЧЕСКИЙ УНИВЕРСИТЕТ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ОПОРНЫЙ КОНСПЕКТ ЛЕКЦИЙ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ПО КУРСУ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«ФИНАНСОВЫЙ РЫНОК»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для студентов 4 – го курса всех форм обучения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ОДЕССА ОГ</w:t>
      </w:r>
      <w:r>
        <w:rPr>
          <w:b/>
          <w:bCs/>
          <w:color w:val="000000"/>
          <w:spacing w:val="-3"/>
          <w:sz w:val="28"/>
          <w:szCs w:val="28"/>
        </w:rPr>
        <w:t>Э</w:t>
      </w:r>
      <w:r>
        <w:rPr>
          <w:b/>
          <w:bCs/>
          <w:color w:val="000000"/>
          <w:spacing w:val="-3"/>
          <w:sz w:val="28"/>
          <w:szCs w:val="28"/>
          <w:lang w:val="uk-UA"/>
        </w:rPr>
        <w:t>У 2009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МИНИСТЕРСТВО ОБРАЗОВАНИЯ И НАУКИ УКРАИНЫ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ОДЕССКИЙ ГОСУДАРСТВЕННЫЙ ЭКОНОМИЧЕСКИЙ УНИВЕРСИТЕТ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ОПОРНЫЙ КОНСПЕКТ ЛЕКЦИЙ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ПО КУРСУ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«ФИНАНСОВЫЙ РЫНОК»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для студентов 4 – го курса всех форм обучения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Утверджено на заседании кафедры финансового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енеджмента и фондового рынка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right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</w:rPr>
        <w:t>Протокол № 8 от 23.02.08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г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right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</w:t>
      </w:r>
      <w:r>
        <w:rPr>
          <w:b/>
          <w:bCs/>
          <w:color w:val="000000"/>
          <w:spacing w:val="-3"/>
          <w:sz w:val="28"/>
          <w:szCs w:val="28"/>
        </w:rPr>
        <w:t>Все цитаты, цифровой и фактический материал,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иблиографические ведомости проверены,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писание страниц соответствует стандартам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Замечания рецензентов учтены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ОДЕССА ОГ</w:t>
      </w:r>
      <w:r>
        <w:rPr>
          <w:b/>
          <w:bCs/>
          <w:color w:val="000000"/>
          <w:spacing w:val="-3"/>
          <w:sz w:val="28"/>
          <w:szCs w:val="28"/>
        </w:rPr>
        <w:t>Э</w:t>
      </w:r>
      <w:r>
        <w:rPr>
          <w:b/>
          <w:bCs/>
          <w:color w:val="000000"/>
          <w:spacing w:val="-3"/>
          <w:sz w:val="28"/>
          <w:szCs w:val="28"/>
          <w:lang w:val="uk-UA"/>
        </w:rPr>
        <w:t>У 2009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 xml:space="preserve">Опорный конспект лекций по дисциплине «Финансовый рынок» для студентов 4 курса всех форм обучения      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>( Состав. С.С. Арутюнян, Е.В. Красильникова, Л.В. Добрынина.  Одесса: ОГЕУ, ротапринт, 2009. – 121с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СОСТАВИТЕЛИ: С.С. Арутюнян, канд. екон. наук, доцент</w:t>
      </w:r>
    </w:p>
    <w:p>
      <w:pPr>
        <w:pStyle w:val="2"/>
        <w:tabs>
          <w:tab w:val="clear" w:pos="708"/>
          <w:tab w:val="left" w:pos="0" w:leader="none"/>
          <w:tab w:val="left" w:pos="2145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ab/>
        <w:t>Е.В. Красильникова преподаватель</w:t>
      </w:r>
    </w:p>
    <w:p>
      <w:pPr>
        <w:pStyle w:val="2"/>
        <w:tabs>
          <w:tab w:val="clear" w:pos="708"/>
          <w:tab w:val="left" w:pos="0" w:leader="none"/>
          <w:tab w:val="left" w:pos="2145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ab/>
        <w:t>Л.В. Добрынина  преподаватель</w:t>
      </w:r>
    </w:p>
    <w:p>
      <w:pPr>
        <w:pStyle w:val="2"/>
        <w:tabs>
          <w:tab w:val="clear" w:pos="708"/>
          <w:tab w:val="left" w:pos="0" w:leader="none"/>
          <w:tab w:val="left" w:pos="2145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  <w:tab w:val="left" w:pos="2145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  <w:tab w:val="left" w:pos="2145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color w:val="000000"/>
          <w:spacing w:val="-3"/>
          <w:sz w:val="28"/>
          <w:szCs w:val="28"/>
          <w:lang w:val="uk-UA"/>
        </w:rPr>
        <w:t>РЕЦЕНЗЕНТЫ:    Баранова В.Г. канд. екон. наук, доцент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 xml:space="preserve">                                </w:t>
      </w:r>
      <w:r>
        <w:rPr>
          <w:bCs/>
          <w:color w:val="000000"/>
          <w:spacing w:val="-3"/>
          <w:sz w:val="28"/>
          <w:szCs w:val="28"/>
          <w:lang w:val="uk-UA"/>
        </w:rPr>
        <w:t>Гончаренко Е.Н. канд. екон. наук</w:t>
      </w:r>
    </w:p>
    <w:p>
      <w:pPr>
        <w:pStyle w:val="2"/>
        <w:tabs>
          <w:tab w:val="clear" w:pos="708"/>
          <w:tab w:val="left" w:pos="0" w:leader="none"/>
          <w:tab w:val="left" w:pos="2145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ab/>
        <w:t>Хомутенко В.П. канд. екон. наук, доцент</w:t>
      </w:r>
    </w:p>
    <w:p>
      <w:pPr>
        <w:pStyle w:val="2"/>
        <w:tabs>
          <w:tab w:val="clear" w:pos="708"/>
          <w:tab w:val="left" w:pos="0" w:leader="none"/>
          <w:tab w:val="left" w:pos="2145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  <w:tab w:val="left" w:pos="2145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  <w:tab w:val="left" w:pos="2145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  <w:tab w:val="left" w:pos="2145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  <w:tab w:val="left" w:pos="2145" w:leader="none"/>
        </w:tabs>
        <w:spacing w:lineRule="auto" w:line="24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КОРРЕКТОР:    Ковалева А.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>СОДЕРЖАНИЕ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>ТЕМА 1.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инансовый рынок: сущность функции и роль в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кономике........5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ТЕМА 2. </w:t>
      </w:r>
      <w:r>
        <w:rPr>
          <w:sz w:val="28"/>
          <w:szCs w:val="28"/>
          <w:lang w:val="uk-UA"/>
        </w:rPr>
        <w:t>Регулирование финансового рынка.................................................19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ТЕМА 3. </w:t>
      </w:r>
      <w:r>
        <w:rPr>
          <w:sz w:val="28"/>
          <w:szCs w:val="28"/>
          <w:lang w:val="uk-UA"/>
        </w:rPr>
        <w:t>Інфраструктура финансового рынка................................................28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b/>
          <w:bCs/>
          <w:color w:val="000000"/>
          <w:spacing w:val="-3"/>
          <w:sz w:val="32"/>
          <w:szCs w:val="32"/>
          <w:lang w:val="uk-UA"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ность и риск на ФР</w:t>
      </w:r>
      <w:r>
        <w:rPr>
          <w:sz w:val="28"/>
          <w:szCs w:val="28"/>
          <w:lang w:val="uk-UA"/>
        </w:rPr>
        <w:t>..................................................................38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ТЕМА 5. </w:t>
      </w:r>
      <w:r>
        <w:rPr>
          <w:sz w:val="28"/>
          <w:szCs w:val="28"/>
          <w:lang w:val="uk-UA"/>
        </w:rPr>
        <w:t>Фондовий ринок.................................................................................48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ТЕМА 6. </w:t>
      </w:r>
      <w:r>
        <w:rPr>
          <w:sz w:val="28"/>
          <w:szCs w:val="28"/>
        </w:rPr>
        <w:t>Производные финансовые инструменты или рынок производных ценных бумаг (РПЦБ)</w:t>
      </w:r>
      <w:r>
        <w:rPr>
          <w:sz w:val="28"/>
          <w:szCs w:val="28"/>
          <w:lang w:val="uk-UA"/>
        </w:rPr>
        <w:t>...........................................................................................78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Cs/>
          <w:color w:val="000000"/>
          <w:spacing w:val="-3"/>
          <w:sz w:val="32"/>
          <w:szCs w:val="32"/>
          <w:lang w:val="uk-UA"/>
        </w:rPr>
      </w:pPr>
      <w:r>
        <w:rPr>
          <w:bCs/>
          <w:color w:val="000000"/>
          <w:spacing w:val="-3"/>
          <w:sz w:val="32"/>
          <w:szCs w:val="32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>ТЕМА 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ежно-кредитный рынок (ДКР)</w:t>
      </w:r>
      <w:r>
        <w:rPr>
          <w:sz w:val="28"/>
          <w:szCs w:val="28"/>
          <w:lang w:val="uk-UA"/>
        </w:rPr>
        <w:t>...................................................83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Cs/>
          <w:color w:val="000000"/>
          <w:spacing w:val="-3"/>
          <w:sz w:val="32"/>
          <w:szCs w:val="32"/>
          <w:lang w:val="uk-UA"/>
        </w:rPr>
      </w:pPr>
      <w:r>
        <w:rPr>
          <w:bCs/>
          <w:color w:val="000000"/>
          <w:spacing w:val="-3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ТЕМА 8. </w:t>
      </w:r>
      <w:r>
        <w:rPr>
          <w:sz w:val="28"/>
          <w:szCs w:val="28"/>
          <w:lang w:val="uk-UA"/>
        </w:rPr>
        <w:t>Валютний ринок.................................................................................95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ТЕМА 9. </w:t>
      </w:r>
      <w:r>
        <w:rPr>
          <w:bCs/>
          <w:spacing w:val="-5"/>
          <w:sz w:val="28"/>
          <w:szCs w:val="28"/>
        </w:rPr>
        <w:t>Мировой финансовый кризис</w:t>
      </w:r>
      <w:r>
        <w:rPr>
          <w:bCs/>
          <w:spacing w:val="-5"/>
          <w:sz w:val="28"/>
          <w:szCs w:val="28"/>
          <w:lang w:val="uk-UA"/>
        </w:rPr>
        <w:t>.................................................................109</w:t>
      </w:r>
    </w:p>
    <w:p>
      <w:pPr>
        <w:pStyle w:val="2"/>
        <w:tabs>
          <w:tab w:val="clear" w:pos="708"/>
          <w:tab w:val="left" w:pos="0" w:leader="none"/>
        </w:tabs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Література.......................................................................................................................118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 xml:space="preserve">Тема 1. 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инансовый рынок: сущность функции и роль в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lang w:val="uk-UA"/>
        </w:rPr>
        <w:t>кономике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щность финансового рынка. Роль и место финансового рынка в системе рыночных отношени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 Структура финансового рынка, его составляющи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Национальный и мировой финансовые рынки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тература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1.</w:t>
      </w:r>
      <w:r>
        <w:rPr>
          <w:b/>
          <w:sz w:val="28"/>
          <w:szCs w:val="28"/>
          <w:u w:val="single"/>
        </w:rPr>
        <w:t xml:space="preserve"> 1 Сущность финансового рынка. Роль и место финансового рынка в системе рыночных отношений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227880"/>
                            <a:ext cx="915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13040"/>
                            <a:ext cx="4227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сть экономических и правовых отношений, которые возникают в процессе купли - продажи финансов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342360"/>
                            <a:ext cx="571680" cy="227880"/>
                          </a:xfrm>
                          <a:prstGeom prst="rightArrow">
                            <a:avLst>
                              <a:gd name="adj1" fmla="val 50000"/>
                              <a:gd name="adj2" fmla="val 62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;top:359;width:144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78;width:665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сть экономических и правовых отношений, которые возникают в процессе купли - продажи финансов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531;top:539;width:899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82930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2480"/>
                          <a:chOff x="0" y="0"/>
                          <a:chExt cx="58294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430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20"/>
                            <a:ext cx="4229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источников формирования финансовых ресурсов и их ис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42278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механизмов обращения и методов оценки, различных финансовых инстр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2280"/>
                            <a:ext cx="4227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сущности, роли и форм финансового посредничества и характеристика деятельности различных финансовых институ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7360"/>
                            <a:ext cx="422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отдельных сегментов финансового рын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171160"/>
                            <a:ext cx="4227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форм и методов государственного регулирования экономи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12960" y="285120"/>
                            <a:ext cx="687600" cy="114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2960" y="856080"/>
                            <a:ext cx="6876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960" y="1428120"/>
                            <a:ext cx="6876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960" y="1428120"/>
                            <a:ext cx="6876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960" y="1428120"/>
                            <a:ext cx="68616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5.95pt" coordorigin="0,0" coordsize="9180,4319">
                <v:rect id="shape_0" stroked="f" o:allowincell="f" style="position:absolute;left:0;top:0;width:917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80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;width:66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источников формирования финансовых ресурсов и их ис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00;width:66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механизмов обращения и методов оценки, различных финансовых инстр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99;width:66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сущности, роли и форм финансового посредничества и характеристика деятельности различных финансовых институ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878;width:66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отдельных сегментов финансового рын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419;width:665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форм и методов государственного регулирования экономи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8;top:449;width:1082;height:179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8;top:1348;width:1082;height:89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8;top:2249;width:1082;height: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8;top:2249;width:1082;height:90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8;top:2249;width:1080;height:16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9429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71080"/>
                          <a:chOff x="0" y="0"/>
                          <a:chExt cx="594288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изучения  финансового рынка обусловлена следующим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114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ъекты экономической деятельности должны знать, как и с помощью каких институтов и инструментов заимствовать финансовые ресурс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411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ЭД и домашние хозяйства должны знать, как выгодно разместить временно свобод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5360"/>
                            <a:ext cx="4114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рынок является важнейшим каналом финансирования экономики, фундаментом финансов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411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словиях глобализации необходимо понимать механизмы действия мирового финансов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85360" y="342360"/>
                            <a:ext cx="34308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5360" y="1085040"/>
                            <a:ext cx="343080" cy="40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486080"/>
                            <a:ext cx="343080" cy="3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486080"/>
                            <a:ext cx="343080" cy="108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33.95pt" coordorigin="0,0" coordsize="9359,4679">
                <v:rect id="shape_0" stroked="f" o:allowincell="f" style="position:absolute;left:0;top:0;width:93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259;width:23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изучения  финансового рынка обусловлена следующим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64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бъекты экономической деятельности должны знать, как и с помощью каких институтов и инструментов заимствовать финансовые ресурс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59;width:64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ЭД и домашние хозяйства должны знать, как выгодно разместить временно свобод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339;width:64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рынок является важнейшим каналом финансирования экономики, фундаментом финансов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9;width:64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словиях глобализации необходимо понимать механизмы действия мирового финансов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9;top:539;width:539;height:179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1709;width:539;height:63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2340;width:539;height:53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2340;width:539;height:170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4857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542760"/>
                          <a:chOff x="0" y="0"/>
                          <a:chExt cx="548568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25146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9703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857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чная экономическ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43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236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5480" y="971280"/>
                            <a:ext cx="11444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080"/>
                            <a:ext cx="2285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удный капитал или инвестиционн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99760"/>
                            <a:ext cx="2282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й инвестицион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3920" y="1256040"/>
                            <a:ext cx="91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. институ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571680" cy="1142280"/>
                          </a:xfrm>
                          <a:prstGeom prst="downArrow">
                            <a:avLst>
                              <a:gd name="adj1" fmla="val 50000"/>
                              <a:gd name="adj2" fmla="val 49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78.95pt" coordorigin="0,0" coordsize="8639,5579">
                <v:rect id="shape_0" stroked="f" o:allowincell="f" style="position:absolute;left:0;top:0;width:86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900;width:3959;height:449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899;top:46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рын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0;width:44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чная экономическ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060;top:539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39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1529;width:1801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539;top:1079;width:3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удный капитал или инвестиционн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779;width:359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й инвестицион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978;width:144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. институ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980;width:899;height:17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0570" cy="4228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4228560"/>
                          <a:chOff x="0" y="0"/>
                          <a:chExt cx="5830560" cy="42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82984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044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228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418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бюдж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7424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51460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ы целевого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1989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08484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. кре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6568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542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. гос. Сектора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5604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770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256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  субъектов хозяйств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18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08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708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ов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1026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143000"/>
                            <a:ext cx="4579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0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57168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-ные  финан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257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79956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е финан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599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370880"/>
                            <a:ext cx="1029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. механизм внешне-эконом. деятельности ст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857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627640"/>
                            <a:ext cx="1029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 междунар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3199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627640"/>
                            <a:ext cx="1028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 международных финанс. институ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4236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423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423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34236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574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5920" y="217008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857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332.95pt" coordorigin="0,0" coordsize="9182,6659">
                <v:rect id="shape_0" stroked="f" o:allowincell="f" style="position:absolute;left:1;top:0;width:9180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619" to="198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99" to="215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418" to="215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79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05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бюдж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319" to="215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96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ы целево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038" to="215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4858;width:23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. кре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759" to="2157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557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. гос. Сектора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1978" to="721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5938" to="197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99;width:19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  субъектов хозяйств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05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1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1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ов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00;width:16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800" to="5039,21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800" to="557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800" to="647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90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-ные  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980" to="738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259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е 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2519" to="755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2159;width:162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. механизм внешне-эконом. деятельности ст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4500" to="7559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4138;width:16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 междунар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039" to="7378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4138;width:161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 международных финанс. институ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539" to="773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39" to="539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" to="4139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539" to="3600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980" to="12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980" to="1979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;top:3417;width:2159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4500" to="7381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962150" cy="360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4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171565" cy="3314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314880"/>
                          <a:chOff x="0" y="0"/>
                          <a:chExt cx="6171480" cy="3314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1714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286720"/>
                            <a:ext cx="40006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ос и предложение на рынке капиталов, равновесие, процентные ставки, движение валютного курса, государственное регулирование финансового рынка, экономики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72320"/>
                            <a:ext cx="400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 и размещение ЦБ, оценка риска, доходности финансовых инструментов, формиро-вание и мониторинг инвестиционного портф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2040"/>
                            <a:ext cx="411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сбережениями, формирование инвестиционного портфеля, получение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343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4342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 рассмотрения проблем финансового рынк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3080"/>
                            <a:ext cx="1600200" cy="1028880"/>
                          </a:xfrm>
                          <a:prstGeom prst="rightArrow">
                            <a:avLst>
                              <a:gd name="adj1" fmla="val 48306"/>
                              <a:gd name="adj2" fmla="val 3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ьный индиви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72320"/>
                            <a:ext cx="1714680" cy="913680"/>
                          </a:xfrm>
                          <a:prstGeom prst="rightArrow">
                            <a:avLst>
                              <a:gd name="adj1" fmla="val 50000"/>
                              <a:gd name="adj2" fmla="val 469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эконом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720"/>
                            <a:ext cx="1713960" cy="913680"/>
                          </a:xfrm>
                          <a:prstGeom prst="rightArrow">
                            <a:avLst>
                              <a:gd name="adj1" fmla="val 50000"/>
                              <a:gd name="adj2" fmla="val 468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эконом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61pt" coordorigin="0,0" coordsize="9719,5220">
                <v:rect id="shape_0" stroked="f" o:allowincell="f" style="position:absolute;left:0;top:1;width:97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3601;width:6299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ос и предложение на рынке капиталов, равновесие, процентные ставки, движение валютного курса, государственное регулирование финансового рынка, экономики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161;width:62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 и размещение ЦБ, оценка риска, доходности финансовых инструментов, формиро-вание и мониторинг инвестиционного портф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01;width:64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сбережениями, формирование инвестиционного портфеля, получение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19;width:539;height:5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979;width:539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0;width:68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 рассмотрения проблем финансового рынка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540;width:2519;height:161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ьный индив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61;width:2699;height:143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01;width:2698;height:143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371465" cy="2743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3200"/>
                          <a:chOff x="0" y="0"/>
                          <a:chExt cx="5371560" cy="2743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685800"/>
                            <a:ext cx="1255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логия предпосылки исследования финансов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3200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ни рассмотрения пробл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го рын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508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чная экономическ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748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 - экономическая совокупность времени и неопреде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42560"/>
                            <a:ext cx="3200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зможность четко ограничить национальный финансовый рынок  от ми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83920" y="285120"/>
                            <a:ext cx="688320" cy="97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3920" y="912960"/>
                            <a:ext cx="68832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920" y="1257480"/>
                            <a:ext cx="68832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920" y="1257480"/>
                            <a:ext cx="68832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6pt" coordorigin="0,0" coordsize="8459,4320">
                <v:rect id="shape_0" stroked="f" o:allowincell="f" style="position:absolute;left:0;top:1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080;width:1976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логия предпосылки исследования финансов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0;width:50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ни рассмотрения пробле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го рын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79;width:50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чная экономическ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98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 - экономическая совокупность времени и неопреде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059;width:50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зможность четко ограничить национальный финансовый рынок  от ми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7;top:449;width:1083;height:152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7;top:1438;width:1083;height:5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7;top:1980;width:1083;height:45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7;top:1980;width:1083;height:16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942965" cy="2171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171880"/>
                          <a:chOff x="0" y="0"/>
                          <a:chExt cx="5942880" cy="2171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942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влияющие на ситуацию на финансовом рын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20574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денежной массы и его изме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08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й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685800"/>
                            <a:ext cx="1828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роцентных ст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60020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я экономи-ческ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60020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 ситу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2440" y="34236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9560" y="343080"/>
                            <a:ext cx="801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30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1pt" coordorigin="0,0" coordsize="9359,3420">
                <v:rect id="shape_0" stroked="f" o:allowincell="f" style="position:absolute;left:0;top:1;width:93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8;top:0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влияющие на ситуацию на финансовом ры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32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денежной массы и его изме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79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й ку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080;width:287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роцентных ст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520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я экономи-ческ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52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 сит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49;top:53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59,540" to="2520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" to="827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40" to="611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40" to="36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3760"/>
                            <a:ext cx="3885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логия изучения  финансовых рын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я в исследовании финансового рынка в западных экономических теор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8840"/>
                            <a:ext cx="3427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я проблем формирования и развития финансового рынка в Украине, соотношение его устройства с опытом промышленно развитых ст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55960"/>
                            <a:ext cx="3427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ормационная экономика, западные экономические модели не адаптируются к украинской прак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2286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ременная теория финансов и финансов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1760" y="457200"/>
                            <a:ext cx="1371960" cy="34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3000" y="457200"/>
                            <a:ext cx="1599840" cy="34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4852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4852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8;top:179;width:61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логия изучения  финансовых рын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я в исследовании финансового рынка в западных экономических теор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58;width:539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я проблем формирования и развития финансового рынка в Украине, соотношение его устройства с опытом промышленно развитых ст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238;width:53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ормационная экономика, западные экономические модели не адаптируются к украинской прак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35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ременная теория финансов и финансов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8;top:720;width:2160;height:5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720;width:2517;height:53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9;top:2699;width:763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699;width:763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058535" cy="24015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2401560"/>
                          <a:chOff x="0" y="0"/>
                          <a:chExt cx="6058440" cy="2401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605844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571680"/>
                            <a:ext cx="1370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финансового рынка зависит о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ая и организа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56480"/>
                            <a:ext cx="3772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15120"/>
                            <a:ext cx="3773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безопасности и выгодности вложений финансовых ресурсов в национальную экономику для субъектов хоз-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377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ения доверия дом. хозяйств к финансово-кредитным институ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84640" y="170640"/>
                            <a:ext cx="800280" cy="85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4640" y="627480"/>
                            <a:ext cx="800280" cy="40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4640" y="1028880"/>
                            <a:ext cx="80028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029240"/>
                            <a:ext cx="801000" cy="10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189.1pt" coordorigin="0,0" coordsize="9541,3782">
                <v:rect id="shape_0" stroked="f" o:allowincell="f" style="position:absolute;left:0;top:1;width:9540;height:3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900;width:215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финансового рынка зависит о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0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ая и организа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719;width:59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441;width:594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безопасности и выгодности вложений финансовых ресурсов в национальную экономику для субъектов хоз-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880;width:593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ения доверия дом. хозяйств к финансово-кредитным институ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8;top:269;width:1259;height:135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8;top:988;width:1259;height:63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8;top:1620;width:1259;height:4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9;top:1621;width:1260;height:17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285865" cy="52584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258520"/>
                          <a:chOff x="0" y="0"/>
                          <a:chExt cx="6285960" cy="5258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285960" cy="52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714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Движение финансовых ресурсов в экономике любой страны происходит по таким основным секторам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995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22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422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53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ицит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0566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399760"/>
                            <a:ext cx="798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2399760"/>
                            <a:ext cx="801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5420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566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.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39976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56880"/>
                            <a:ext cx="1602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ыток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1989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54204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354204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71280"/>
                            <a:ext cx="32004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.активы = Фин.обязательствам, т.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ежения =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743200"/>
                            <a:ext cx="227880" cy="914400"/>
                          </a:xfrm>
                          <a:prstGeom prst="downArrow">
                            <a:avLst>
                              <a:gd name="adj1" fmla="val 55435"/>
                              <a:gd name="adj2" fmla="val 1119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743200"/>
                            <a:ext cx="227880" cy="799560"/>
                          </a:xfrm>
                          <a:prstGeom prst="downArrow">
                            <a:avLst>
                              <a:gd name="adj1" fmla="val 50000"/>
                              <a:gd name="adj2" fmla="val 87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743200"/>
                            <a:ext cx="228600" cy="799560"/>
                          </a:xfrm>
                          <a:prstGeom prst="upArrow">
                            <a:avLst>
                              <a:gd name="adj1" fmla="val 50000"/>
                              <a:gd name="adj2" fmla="val 8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85480"/>
                            <a:ext cx="685080" cy="685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977760" cy="977400"/>
                          </a:xfrm>
                          <a:custGeom>
                            <a:avLst/>
                            <a:gdLst>
                              <a:gd name="textAreaLeft" fmla="*/ 0 w 554400"/>
                              <a:gd name="textAreaRight" fmla="*/ 554760 w 554400"/>
                              <a:gd name="textAreaTop" fmla="*/ 0 h 554040"/>
                              <a:gd name="textAreaBottom" fmla="*/ 554400 h 55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010" y="18371"/>
                                </a:moveTo>
                                <a:arcTo wR="-7574" hR="-7574" stAng="5304683" swAng="-4868183"/>
                                <a:lnTo>
                                  <a:pt x="87" y="9432"/>
                                </a:lnTo>
                                <a:arcTo wR="10800" hR="10800" stAng="-10363500" swAng="4868183"/>
                                <a:lnTo>
                                  <a:pt x="10426" y="-2695"/>
                                </a:lnTo>
                                <a:lnTo>
                                  <a:pt x="14857" y="1497"/>
                                </a:lnTo>
                                <a:lnTo>
                                  <a:pt x="10665" y="5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913680" cy="861120"/>
                          </a:xfrm>
                          <a:custGeom>
                            <a:avLst/>
                            <a:gdLst>
                              <a:gd name="textAreaLeft" fmla="*/ 0 w 518040"/>
                              <a:gd name="textAreaRight" fmla="*/ 518400 w 518040"/>
                              <a:gd name="textAreaTop" fmla="*/ 0 h 488160"/>
                              <a:gd name="textAreaBottom" fmla="*/ 488520 h 48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766" y="12377"/>
                                </a:moveTo>
                                <a:arcTo wR="-7209" hR="-7209" stAng="10041909" swAng="-4731161"/>
                                <a:lnTo>
                                  <a:pt x="10520" y="4"/>
                                </a:lnTo>
                                <a:arcTo wR="10800" hR="10800" stAng="-5489252" swAng="4731161"/>
                                <a:lnTo>
                                  <a:pt x="23973" y="7847"/>
                                </a:lnTo>
                                <a:lnTo>
                                  <a:pt x="20570" y="13217"/>
                                </a:lnTo>
                                <a:lnTo>
                                  <a:pt x="15200" y="9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98760" y="2514600"/>
                            <a:ext cx="975960" cy="975240"/>
                          </a:xfrm>
                          <a:custGeom>
                            <a:avLst/>
                            <a:gdLst>
                              <a:gd name="textAreaLeft" fmla="*/ 0 w 553320"/>
                              <a:gd name="textAreaRight" fmla="*/ 553680 w 553320"/>
                              <a:gd name="textAreaTop" fmla="*/ 0 h 552960"/>
                              <a:gd name="textAreaBottom" fmla="*/ 553320 h 55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287" y="10801"/>
                                </a:moveTo>
                                <a:arcTo wR="-6513" hR="-6513" stAng="10799472" swAng="-6118412"/>
                                <a:lnTo>
                                  <a:pt x="8558" y="235"/>
                                </a:lnTo>
                                <a:arcTo wR="10800" hR="10800" stAng="-6118941" swAng="6118412"/>
                                <a:lnTo>
                                  <a:pt x="24300" y="10798"/>
                                </a:lnTo>
                                <a:lnTo>
                                  <a:pt x="19457" y="15642"/>
                                </a:lnTo>
                                <a:lnTo>
                                  <a:pt x="14613" y="10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13000">
                            <a:off x="3429720" y="2289600"/>
                            <a:ext cx="1143720" cy="913680"/>
                          </a:xfrm>
                          <a:custGeom>
                            <a:avLst/>
                            <a:gdLst>
                              <a:gd name="textAreaLeft" fmla="*/ 0 w 648360"/>
                              <a:gd name="textAreaRight" fmla="*/ 648720 w 64836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593" y="11169"/>
                                </a:moveTo>
                                <a:arcTo wR="-6218" hR="-6218" stAng="10595902" swAng="-5327711"/>
                                <a:lnTo>
                                  <a:pt x="10386" y="8"/>
                                </a:lnTo>
                                <a:arcTo wR="10800" hR="10800" stAng="-5531808" swAng="5327711"/>
                                <a:lnTo>
                                  <a:pt x="24276" y="9999"/>
                                </a:lnTo>
                                <a:lnTo>
                                  <a:pt x="19590" y="15277"/>
                                </a:lnTo>
                                <a:lnTo>
                                  <a:pt x="14312" y="10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14.05pt" coordorigin="0,0" coordsize="9899,8281">
                <v:rect id="shape_0" stroked="f" o:allowincell="f" style="position:absolute;left:0;top:0;width:9898;height:8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0;width:89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Движение финансовых ресурсов в экономике любой страны происходит по таким основным секторам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25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7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33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ицит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23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779;width:125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3779;width:12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5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23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.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7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779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759;width:25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ыток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03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57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5578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199;width:50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.активы = Фин.обязательствам, т.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ежения =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320;width:358;height:14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320;width:358;height:12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919;top:4320;width:359;height:12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119;width:1078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2519;width:1539;height:1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340;width:1438;height:1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8;top:3960;width:1536;height:1535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2;top:3605;width:1800;height:1438;mso-wrap-style:none;v-text-anchor:middle;rotation:9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057265" cy="1713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713960"/>
                          <a:chOff x="0" y="0"/>
                          <a:chExt cx="6057360" cy="1713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057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1373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ь финансов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2285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е сбережения общества, т.е. часть совокупного общественного продукта, не используемая на текущее потребление, трансформируется в инвестиционный капитал и идет на расширение и модернизацию действующего капитала и обеспечивает расширение воспроизводства и экономический 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6480"/>
                            <a:ext cx="45720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4.95pt" coordorigin="0,0" coordsize="9539,2699">
                <v:rect id="shape_0" stroked="f" o:allowincell="f" style="position:absolute;left:0;top:0;width:95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38;width:216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ь финансов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665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е сбережения общества, т.е. часть совокупного общественного продукта, не используемая на текущее потребление, трансформируется в инвестиционный капитал и идет на расширение и модернизацию действующего капитала и обеспечивает расширение воспроизводства и экономический р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19;width:719;height:76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057900" cy="3999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999960"/>
                          <a:chOff x="0" y="0"/>
                          <a:chExt cx="6058080" cy="3999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60573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456480"/>
                            <a:ext cx="2056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рынок это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799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вки финансового рынка в экономической литера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2856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Общее определение рынков, где проявляются спрос и предложение на различные платежные средства, по структуре может быть представлен как кредитный, фондовый и валютный ры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856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, на котором средства передаются от тех, кто имеет излишек к тем, кто испытывает их недоста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142280"/>
                            <a:ext cx="2969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сть рыночных институтов, которые направляют поток денежных средств от собственников к заемщи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400480"/>
                            <a:ext cx="297036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, с помощью которого происходит мобилизация, распределение и перераспределение временно свободных денежных средств и складывается спрос и предложение на различные финансовые акти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971800" y="797760"/>
                            <a:ext cx="1598040" cy="1601640"/>
                          </a:xfrm>
                          <a:prstGeom prst="bentConnector3">
                            <a:avLst>
                              <a:gd name="adj1" fmla="val 897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343160" y="827280"/>
                            <a:ext cx="1598040" cy="1542960"/>
                          </a:xfrm>
                          <a:prstGeom prst="bentConnector3">
                            <a:avLst>
                              <a:gd name="adj1" fmla="val 8970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14.95pt" coordorigin="0,0" coordsize="9540,6299">
                <v:rect id="shape_0" stroked="f" o:allowincell="f" style="position:absolute;left:1;top:0;width:95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719;width:32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рынок это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0;width:75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вки финансового рынка в экономической литератур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779;width:44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Общее определение рынков, где проявляются спрос и предложение на различные платежные средства, по структуре может быть представлен как кредитный, фондовый и валютный ры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44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, на котором средства передаются от тех, кто имеет излишек к тем, кто испытывает их недоста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799;width:467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сть рыночных институтов, которые направляют поток денежных средств от собственников к заемщик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3780;width:4677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, с помощью которого происходит мобилизация, распределение и перераспределение временно свободных денежных средств и складывается спрос и предложение на различные финансовые актив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77;top:1259;width:2521;height:2516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0;top:1259;width:2428;height:2516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3781,1260" to="378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60" to="54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057900" cy="1943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6058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799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ность финансового рынка выражается в его функция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45648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финансов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ормация сбережений в инвестицион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3720"/>
                            <a:ext cx="1942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движения финансовых пото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2280"/>
                            <a:ext cx="159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ие  на денежный оборот ст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42280" y="799560"/>
                            <a:ext cx="19436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800280"/>
                            <a:ext cx="398520" cy="34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799560"/>
                            <a:ext cx="2170080" cy="34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53pt" coordorigin="0,0" coordsize="9540,3060">
                <v:rect id="shape_0" stroked="f" o:allowincell="f" style="position:absolute;left:0;top:1;width:953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0;width:75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ность финансового рынка выражается в его функциях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1;top:71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финансов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35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ормация сбережений в инвестицион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801;width:30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движения финансовых пото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799;width:25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ие  на денежный оборот ст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99;top:1259;width:3059;height:53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1260;width:627;height:54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0;top:1259;width:3416;height:54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1.2. Структура финансового рынка и </w:t>
      </w:r>
      <w:r>
        <w:rPr>
          <w:b/>
          <w:sz w:val="28"/>
          <w:szCs w:val="28"/>
          <w:u w:val="single"/>
        </w:rPr>
        <w:t>его составляющ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057265" cy="2400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400480"/>
                          <a:chOff x="0" y="0"/>
                          <a:chExt cx="6057360" cy="2400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финансов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171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еменному призна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2973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нституциональным призна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8608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капитала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5360"/>
                            <a:ext cx="11415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кредитные инсти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86080"/>
                            <a:ext cx="1026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овые бир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6080"/>
                            <a:ext cx="13698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биржевые торгово-информацион-ные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84680" y="342360"/>
                            <a:ext cx="194328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8320" y="342360"/>
                            <a:ext cx="120168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227880" cy="457200"/>
                          </a:xfrm>
                          <a:prstGeom prst="down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227160" cy="457920"/>
                          </a:xfrm>
                          <a:prstGeom prst="downArrow">
                            <a:avLst>
                              <a:gd name="adj1" fmla="val 50000"/>
                              <a:gd name="adj2" fmla="val 50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227160" cy="457920"/>
                          </a:xfrm>
                          <a:prstGeom prst="downArrow">
                            <a:avLst>
                              <a:gd name="adj1" fmla="val 50000"/>
                              <a:gd name="adj2" fmla="val 50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880"/>
                            <a:ext cx="227160" cy="457920"/>
                          </a:xfrm>
                          <a:prstGeom prst="downArrow">
                            <a:avLst>
                              <a:gd name="adj1" fmla="val 50000"/>
                              <a:gd name="adj2" fmla="val 50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880"/>
                            <a:ext cx="226080" cy="457920"/>
                          </a:xfrm>
                          <a:prstGeom prst="downArrow">
                            <a:avLst>
                              <a:gd name="adj1" fmla="val 50000"/>
                              <a:gd name="adj2" fmla="val 506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9pt" coordorigin="0,0" coordsize="9539,3780">
                <v:rect id="shape_0" stroked="f" o:allowincell="f" style="position:absolute;left:0;top:1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0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финансов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34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еменному призна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80;width:468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нституциональным призна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340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капитала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39;width:1797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кредитные инстит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340;width:161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овые бир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340;width:215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биржевые торгово-информацион-ные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08;top:539;width:3058;height:53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9;top:539;width:1891;height:5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1620;width:358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620;width:357;height:7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620;width:357;height:7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620;width:357;height:7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620;width:355;height:7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структуризации может быть положен принцип</w:t>
      </w:r>
    </w:p>
    <w:p>
      <w:pPr>
        <w:pStyle w:val="Normal"/>
        <w:spacing w:lineRule="auto" w:line="36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сновные группы финансовых активов»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857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857680"/>
                          <a:chOff x="0" y="0"/>
                          <a:chExt cx="6171480" cy="2857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6171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недвижимости и зем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ой сег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56480"/>
                            <a:ext cx="1828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драг.метал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1440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капит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64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банко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943280"/>
                            <a:ext cx="1028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т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1028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лют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716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срочных цен.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486080"/>
                            <a:ext cx="1142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 и долгосрочн. ценных бумаг  или фондов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71504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- и долгосрочн. банк. креди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229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57200"/>
                            <a:ext cx="571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14372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72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72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7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932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12574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74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25pt" coordorigin="0,0" coordsize="9719,4500">
                <v:rect id="shape_0" stroked="f" o:allowincell="f" style="position:absolute;left:0;top:1;width:97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недвижимости и зем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60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0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ой сег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719;width:28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драг.метал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440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капит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41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банков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060;width:16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т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60;width:16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лют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16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срочных цен.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340;width:17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 и долгосрочн. ценных бумаг  или фондов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701;width:17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- и долгосрочн. банк. креди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61" to="4317,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20" to="4318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801" to="233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1" to="288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801" to="32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01" to="44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80" to="665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61" to="665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40" to="665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980" to="755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980" to="845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3 Национальный и мировой финансовые рынки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цесс интернационализации, усиленный в ХХ веке деятельностью транснациональных корпораций, принял форму глобализации и привел к формированию единого мирового экономического пространства, существующего также в формах мирового производственно-инвестиционного, торгового, технологического, социального и финансового пространст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1599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99480"/>
                          <a:chOff x="0" y="0"/>
                          <a:chExt cx="5943600" cy="1599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5942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9428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ый мировой финансовый рынок (МФР)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сложная структура со множеством участников и финансовых посредников, оперирующих различными инструментами и выполняющих функции по аккумулированию временно свободных средств и их трансформации в инвестиционный капи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25.95pt" coordorigin="0,0" coordsize="9360,2519">
                <v:rect id="shape_0" stroked="f" o:allowincell="f" style="position:absolute;left:1;top:0;width:93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358;height:23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ый мировой финансовый рынок (МФР)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сложная структура со множеством участников и финансовых посредников, оперирующих различными инструментами и выполняющих функции по аккумулированию временно свободных средств и их трансформации в инвестиционный капи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ФР присутствуют продавцы и покупатели, есть структура и инфраструктура, продается конкретный товар, имеющий цену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МФР зародился как механизм валютно-финансовых сделок, отделенных от внутренних национальных систем стеной барьеров и ограничений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70-е годы ХХ века началось снижение этих барьеров вплоть до ликвидации в промышленно-развитых странах (ПРС), что повлекло усиление взаимосвязи и интеграции национальных и международных рынков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поисках максимально выгодного и надежного приложения национальные  финансовые ресурсы стали легко пересекать границы стран и континентов. Это привело к формированию единого универсального финансового рынка, доступного для разных государств и предпринимателей разных стран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36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, содействующие развитию МФР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  <w:tab w:val="left" w:pos="3075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процессов транснационализации и усиления процессов создания интеграционных группиров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  <w:tab w:val="left" w:pos="3075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е темпы роста высоко-технологичных отраслей и сферы услуг, составляющих базу информационной экономики, потребовали значительных инвестиций, которые оказались не под силу национальным ФР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  <w:tab w:val="left" w:pos="3075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гуляция со стороны государств, движения потоков капиталов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годня начинается обратный процесс – усиление регуляции, возрождается финансовый протекционизм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  <w:tab w:val="left" w:pos="3075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возможности выплаты % по вкладам и дивидендов по ценным бумагам в евровалюте, предоставление консорциальных  еврокредитов в многовалютной форм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  <w:tab w:val="left" w:pos="3075" w:leader="none"/>
              </w:tabs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лекоммуникационных и компьютерных технологий, способствующих мгновенному переводу финансовых активов из одной точки в другую (</w:t>
            </w:r>
            <w:r>
              <w:rPr>
                <w:sz w:val="28"/>
                <w:szCs w:val="28"/>
                <w:lang w:val="en-US"/>
              </w:rPr>
              <w:t>SWIF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ФР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41154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15520"/>
                          <a:chOff x="0" y="0"/>
                          <a:chExt cx="5829480" cy="41155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582876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91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Ф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685800"/>
                            <a:ext cx="239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ры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232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валют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3640"/>
                            <a:ext cx="171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фондов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5320"/>
                            <a:ext cx="22860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денежно- кредит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15320"/>
                            <a:ext cx="1829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облигационный и евроакцион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9436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валют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2320"/>
                            <a:ext cx="14860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кредит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1524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иностранных а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1524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иностранных облиг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43080"/>
                            <a:ext cx="913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914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43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1437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1437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37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1437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086280"/>
                            <a:ext cx="344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24.05pt" coordorigin="0,0" coordsize="9180,6481">
                <v:rect id="shape_0" stroked="f" o:allowincell="f" style="position:absolute;left:1;top:1;width:9178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1;top:0;width:14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8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Ф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080;width:37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ры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1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валют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061;width:27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фондов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961;width:359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денежно- кредит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961;width:28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облигационный и евроакцион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061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валют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61;width:233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кредит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221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иностранных а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221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иностранных облиг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40" to="4138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0" to="593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1801" to="1981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801" to="2881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801" to="3600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01" to="612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1" to="702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1801" to="7741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860" to="2522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860" to="395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" w:after="0"/>
        <w:ind w:right="120" w:firstLine="360"/>
        <w:jc w:val="both"/>
        <w:rPr>
          <w:b/>
          <w:b/>
          <w:bCs/>
          <w:color w:val="000000"/>
          <w:w w:val="116"/>
          <w:sz w:val="28"/>
          <w:szCs w:val="28"/>
        </w:rPr>
      </w:pPr>
      <w:r>
        <w:rPr>
          <w:bCs/>
          <w:color w:val="000000"/>
          <w:w w:val="116"/>
          <w:sz w:val="28"/>
          <w:szCs w:val="28"/>
        </w:rPr>
        <w:t xml:space="preserve">Операции на международном финансовом рынке не подпадают под </w:t>
      </w:r>
      <w:r>
        <w:rPr>
          <w:bCs/>
          <w:w w:val="116"/>
          <w:sz w:val="28"/>
          <w:szCs w:val="28"/>
        </w:rPr>
        <w:t>регулирование</w:t>
      </w:r>
      <w:r>
        <w:rPr>
          <w:bCs/>
          <w:color w:val="000000"/>
          <w:w w:val="116"/>
          <w:sz w:val="28"/>
          <w:szCs w:val="28"/>
        </w:rPr>
        <w:t xml:space="preserve">  одной страны.</w:t>
      </w:r>
    </w:p>
    <w:p>
      <w:pPr>
        <w:pStyle w:val="Normal"/>
        <w:shd w:fill="FFFFFF" w:val="clear"/>
        <w:spacing w:lineRule="auto" w:line="360" w:before="5" w:after="0"/>
        <w:ind w:left="86" w:right="120" w:hanging="0"/>
        <w:jc w:val="both"/>
        <w:rPr>
          <w:b/>
          <w:b/>
          <w:bCs/>
          <w:color w:val="000000"/>
          <w:w w:val="116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2860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86000"/>
                          <a:chOff x="0" y="0"/>
                          <a:chExt cx="6057360" cy="2286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943280"/>
                            <a:ext cx="5141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новение</w:t>
                              </w:r>
                              <w:r>
                                <w:rPr>
                                  <w:kern w:val="2"/>
                                  <w:sz w:val="28"/>
                                  <w:w w:val="11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еждународного финансов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514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6"/>
                                  <w:spacing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тернационализация хозяйственной </w:t>
                              </w:r>
                              <w:r>
                                <w:rPr>
                                  <w:kern w:val="2"/>
                                  <w:sz w:val="28"/>
                                  <w:w w:val="116"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ятельности и </w:t>
                              </w:r>
                              <w:r>
                                <w:rPr>
                                  <w:kern w:val="2"/>
                                  <w:sz w:val="28"/>
                                  <w:w w:val="116"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новение</w:t>
                              </w:r>
                              <w:r>
                                <w:rPr>
                                  <w:kern w:val="2"/>
                                  <w:sz w:val="28"/>
                                  <w:w w:val="116"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еждународного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486440"/>
                            <a:ext cx="79884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144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6"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обходимость поиска</w:t>
                              </w:r>
                              <w:r>
                                <w:rPr>
                                  <w:kern w:val="2"/>
                                  <w:sz w:val="28"/>
                                  <w:w w:val="116"/>
                                  <w:szCs w:val="28"/>
                                  <w:bCs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сточников финансовых ресурсов для  реализации крупных инвестиционных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0pt" coordorigin="0,0" coordsize="9539,3600">
                <v:rect id="shape_0" stroked="f" o:allowincell="f" style="position:absolute;left:0;top:1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3060;width:809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новение</w:t>
                        </w:r>
                        <w:r>
                          <w:rPr>
                            <w:kern w:val="2"/>
                            <w:sz w:val="28"/>
                            <w:w w:val="116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еждународного финансов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80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6"/>
                            <w:spacing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тернационализация хозяйственной </w:t>
                        </w:r>
                        <w:r>
                          <w:rPr>
                            <w:kern w:val="2"/>
                            <w:sz w:val="28"/>
                            <w:w w:val="116"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ятельности и </w:t>
                        </w:r>
                        <w:r>
                          <w:rPr>
                            <w:kern w:val="2"/>
                            <w:sz w:val="28"/>
                            <w:w w:val="116"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новение</w:t>
                        </w:r>
                        <w:r>
                          <w:rPr>
                            <w:kern w:val="2"/>
                            <w:sz w:val="28"/>
                            <w:w w:val="116"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еждународного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341;width:1257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0;width:81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6"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обходимость поиска</w:t>
                        </w:r>
                        <w:r>
                          <w:rPr>
                            <w:kern w:val="2"/>
                            <w:sz w:val="28"/>
                            <w:w w:val="116"/>
                            <w:szCs w:val="28"/>
                            <w:bCs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сточников финансовых ресурсов для  реализации крупных инвестиционных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80" to="467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right="120" w:hanging="0"/>
        <w:jc w:val="both"/>
        <w:rPr>
          <w:b/>
          <w:b/>
          <w:bCs/>
          <w:color w:val="000000"/>
          <w:w w:val="116"/>
          <w:sz w:val="28"/>
          <w:szCs w:val="28"/>
        </w:rPr>
      </w:pPr>
      <w:r>
        <w:rPr>
          <w:b/>
          <w:bCs/>
          <w:color w:val="000000"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86" w:right="120" w:hanging="0"/>
        <w:jc w:val="both"/>
        <w:rPr>
          <w:bCs/>
          <w:w w:val="116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857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857680"/>
                          <a:chOff x="0" y="0"/>
                          <a:chExt cx="6285960" cy="2857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62859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6"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стники международного финансов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6"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ительства государ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6"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тральные ба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1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6"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нансовые инсти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7146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6"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</w:t>
                              </w:r>
                              <w:r>
                                <w:rPr>
                                  <w:kern w:val="2"/>
                                  <w:sz w:val="28"/>
                                  <w:w w:val="116"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орпо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716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6"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ческие лица отдельных государ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60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6"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188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6"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ждународные финансовые инсти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6080"/>
                            <a:ext cx="18288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6"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национальные</w:t>
                              </w:r>
                              <w:r>
                                <w:rPr>
                                  <w:kern w:val="2"/>
                                  <w:sz w:val="28"/>
                                  <w:w w:val="116"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корпо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3430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43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3080"/>
                            <a:ext cx="72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43080"/>
                            <a:ext cx="72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25pt" coordorigin="0,0" coordsize="9899,4500">
                <v:rect id="shape_0" stroked="f" o:allowincell="f" style="position:absolute;left:0;top:1;width:98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8;top:0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6"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стники международного финансов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6"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ительства государ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6"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тральные ба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9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6"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нансовые инстит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269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6"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</w:t>
                        </w:r>
                        <w:r>
                          <w:rPr>
                            <w:kern w:val="2"/>
                            <w:sz w:val="28"/>
                            <w:w w:val="116"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орпо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90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6"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зические лица отдельных государ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340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6"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42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6"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ждународные финансовые инстит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340;width:287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6"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национальные</w:t>
                        </w:r>
                        <w:r>
                          <w:rPr>
                            <w:kern w:val="2"/>
                            <w:sz w:val="28"/>
                            <w:w w:val="116"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корпо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40" to="2337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40" to="37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40" to="611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40" to="88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40" to="737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40" to="5038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0" to="252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0" to="45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1" to="450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40" to="450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86" w:right="120" w:hanging="0"/>
        <w:jc w:val="both"/>
        <w:rPr>
          <w:bCs/>
          <w:w w:val="116"/>
          <w:sz w:val="28"/>
          <w:szCs w:val="28"/>
        </w:rPr>
      </w:pPr>
      <w:r>
        <w:rPr>
          <w:bCs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29" w:firstLine="58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030" cy="27432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743200"/>
                          <a:chOff x="0" y="0"/>
                          <a:chExt cx="5828040" cy="27432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582804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врорыно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—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то международный рынок ссудного капитала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тор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анки осуществляют кредитные и депозитные операц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євродолар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валют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т.е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алютах, отличных от валюты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58280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" w:right="53" w:firstLine="1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вродолла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—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мериканский доллар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и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не рынка США. Операции с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євродоллар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ли друг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валют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е контролируются ни одним национальным валютным органом и имеют надгосударственный харак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16pt" coordorigin="0,0" coordsize="9178,4320">
                <v:rect id="shape_0" stroked="f" o:allowincell="f" style="position:absolute;left:0;top:1;width:9177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врорыно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—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то международный рынок ссудного капитала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тор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анки осуществляют кредитные и депозитные операц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євродоларах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валютах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т.е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алютах, отличных от валюты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917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" w:right="53" w:firstLine="15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вродолла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—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мериканский доллар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ит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не рынка США. Операции с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євродоллара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ли друг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валют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е контролируются ни одним национальным валютным органом и имеют надгосударственный харак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8" w:right="29" w:firstLine="581"/>
        <w:jc w:val="both"/>
        <w:rPr>
          <w:bCs/>
          <w:color w:val="000000"/>
          <w:spacing w:val="7"/>
          <w:sz w:val="28"/>
          <w:szCs w:val="28"/>
          <w:lang w:val="en-US" w:eastAsia="en-US"/>
        </w:rPr>
      </w:pPr>
      <w:r>
        <w:rPr>
          <w:bCs/>
          <w:color w:val="000000"/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5723890" cy="9334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8"/>
                                <w:sz w:val="28"/>
                                <w:szCs w:val="28"/>
                              </w:rPr>
                              <w:t xml:space="preserve">Евробанки </w:t>
                            </w:r>
                            <w:r>
                              <w:rPr>
                                <w:iCs/>
                                <w:spacing w:val="8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банки, </w:t>
                            </w:r>
                            <w:r>
                              <w:rPr>
                                <w:bCs/>
                                <w:spacing w:val="7"/>
                                <w:sz w:val="28"/>
                                <w:szCs w:val="28"/>
                              </w:rPr>
                              <w:t>которые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проводят операции </w:t>
                            </w:r>
                            <w:r>
                              <w:rPr>
                                <w:bCs/>
                                <w:spacing w:val="7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7"/>
                                <w:sz w:val="28"/>
                                <w:szCs w:val="28"/>
                              </w:rPr>
                              <w:t>евровалютами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Еврорынки являются офшорными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рынками свободно </w:t>
                            </w:r>
                            <w:r>
                              <w:rPr>
                                <w:bCs/>
                                <w:spacing w:val="6"/>
                                <w:sz w:val="28"/>
                                <w:szCs w:val="28"/>
                              </w:rPr>
                              <w:t>конвертированных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 валют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5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Cs/>
                          <w:spacing w:val="8"/>
                          <w:sz w:val="28"/>
                          <w:szCs w:val="28"/>
                        </w:rPr>
                        <w:t xml:space="preserve">Евробанки </w:t>
                      </w:r>
                      <w:r>
                        <w:rPr>
                          <w:iCs/>
                          <w:spacing w:val="8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Cs/>
                          <w:color w:val="000000"/>
                          <w:spacing w:val="7"/>
                          <w:sz w:val="28"/>
                          <w:szCs w:val="28"/>
                        </w:rPr>
                        <w:t xml:space="preserve">банки, </w:t>
                      </w:r>
                      <w:r>
                        <w:rPr>
                          <w:bCs/>
                          <w:spacing w:val="7"/>
                          <w:sz w:val="28"/>
                          <w:szCs w:val="28"/>
                        </w:rPr>
                        <w:t>которые</w:t>
                      </w:r>
                      <w:r>
                        <w:rPr>
                          <w:bCs/>
                          <w:color w:val="000000"/>
                          <w:spacing w:val="7"/>
                          <w:sz w:val="28"/>
                          <w:szCs w:val="28"/>
                        </w:rPr>
                        <w:t xml:space="preserve"> проводят операции </w:t>
                      </w:r>
                      <w:r>
                        <w:rPr>
                          <w:bCs/>
                          <w:spacing w:val="7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pacing w:val="7"/>
                          <w:sz w:val="28"/>
                          <w:szCs w:val="28"/>
                        </w:rPr>
                        <w:t>евровалютами</w:t>
                      </w:r>
                      <w:r>
                        <w:rPr>
                          <w:bCs/>
                          <w:color w:val="000000"/>
                          <w:spacing w:val="7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 xml:space="preserve">Еврорынки являются офшорными </w:t>
                      </w:r>
                      <w:r>
                        <w:rPr>
                          <w:bCs/>
                          <w:color w:val="000000"/>
                          <w:spacing w:val="6"/>
                          <w:sz w:val="28"/>
                          <w:szCs w:val="28"/>
                        </w:rPr>
                        <w:t xml:space="preserve">рынками свободно </w:t>
                      </w:r>
                      <w:r>
                        <w:rPr>
                          <w:bCs/>
                          <w:spacing w:val="6"/>
                          <w:sz w:val="28"/>
                          <w:szCs w:val="28"/>
                        </w:rPr>
                        <w:t>конвертированных</w:t>
                      </w:r>
                      <w:r>
                        <w:rPr>
                          <w:bCs/>
                          <w:color w:val="000000"/>
                          <w:spacing w:val="6"/>
                          <w:sz w:val="28"/>
                          <w:szCs w:val="28"/>
                        </w:rPr>
                        <w:t xml:space="preserve"> валют</w:t>
                      </w:r>
                      <w:r>
                        <w:rPr>
                          <w:bCs/>
                          <w:color w:val="000000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8" w:right="29" w:firstLine="58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29" w:firstLine="58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29" w:firstLine="581"/>
        <w:jc w:val="both"/>
        <w:rPr>
          <w:bCs/>
          <w:color w:val="000000"/>
          <w:spacing w:val="7"/>
          <w:sz w:val="28"/>
          <w:szCs w:val="28"/>
          <w:lang w:val="en-US" w:eastAsia="en-US"/>
        </w:rPr>
      </w:pPr>
      <w:r>
        <w:rPr>
          <w:bCs/>
          <w:color w:val="000000"/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2755</wp:posOffset>
                </wp:positionH>
                <wp:positionV relativeFrom="paragraph">
                  <wp:posOffset>236855</wp:posOffset>
                </wp:positionV>
                <wp:extent cx="5723890" cy="12661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Операции на еврорынке не подлежат </w:t>
                            </w:r>
                            <w:r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  <w:t>валютному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7"/>
                                <w:sz w:val="28"/>
                                <w:szCs w:val="28"/>
                              </w:rPr>
                              <w:t>регулированию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страны, где </w:t>
                            </w:r>
                            <w:r>
                              <w:rPr>
                                <w:bCs/>
                                <w:spacing w:val="7"/>
                                <w:sz w:val="28"/>
                                <w:szCs w:val="28"/>
                              </w:rPr>
                              <w:t>размещенные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7"/>
                                <w:sz w:val="28"/>
                                <w:szCs w:val="28"/>
                              </w:rPr>
                              <w:t>конкретные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банки, поскольку </w:t>
                            </w:r>
                            <w:r>
                              <w:rPr>
                                <w:bCs/>
                                <w:spacing w:val="7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перациях на еврорынке валюта платежа не является национальной валютой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страны, где проводится эта оп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  <w:color w:val="000000"/>
                          <w:spacing w:val="8"/>
                          <w:sz w:val="28"/>
                          <w:szCs w:val="28"/>
                        </w:rPr>
                        <w:t xml:space="preserve">Операции на еврорынке не подлежат </w:t>
                      </w:r>
                      <w:r>
                        <w:rPr>
                          <w:bCs/>
                          <w:spacing w:val="8"/>
                          <w:sz w:val="28"/>
                          <w:szCs w:val="28"/>
                        </w:rPr>
                        <w:t>валютному</w:t>
                      </w:r>
                      <w:r>
                        <w:rPr>
                          <w:bCs/>
                          <w:color w:val="000000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pacing w:val="7"/>
                          <w:sz w:val="28"/>
                          <w:szCs w:val="28"/>
                        </w:rPr>
                        <w:t>регулированию</w:t>
                      </w:r>
                      <w:r>
                        <w:rPr>
                          <w:bCs/>
                          <w:color w:val="000000"/>
                          <w:spacing w:val="7"/>
                          <w:sz w:val="28"/>
                          <w:szCs w:val="28"/>
                        </w:rPr>
                        <w:t xml:space="preserve"> страны, где </w:t>
                      </w:r>
                      <w:r>
                        <w:rPr>
                          <w:bCs/>
                          <w:spacing w:val="7"/>
                          <w:sz w:val="28"/>
                          <w:szCs w:val="28"/>
                        </w:rPr>
                        <w:t>размещенные</w:t>
                      </w:r>
                      <w:r>
                        <w:rPr>
                          <w:bCs/>
                          <w:color w:val="000000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pacing w:val="7"/>
                          <w:sz w:val="28"/>
                          <w:szCs w:val="28"/>
                        </w:rPr>
                        <w:t>конкретные</w:t>
                      </w:r>
                      <w:r>
                        <w:rPr>
                          <w:bCs/>
                          <w:color w:val="000000"/>
                          <w:spacing w:val="7"/>
                          <w:sz w:val="28"/>
                          <w:szCs w:val="28"/>
                        </w:rPr>
                        <w:t xml:space="preserve"> банки, поскольку </w:t>
                      </w:r>
                      <w:r>
                        <w:rPr>
                          <w:bCs/>
                          <w:spacing w:val="7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5"/>
                          <w:sz w:val="28"/>
                          <w:szCs w:val="28"/>
                        </w:rPr>
                        <w:t>операциях на еврорынке валюта платежа не является национальной валютой</w:t>
                      </w:r>
                      <w:r>
                        <w:rPr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 xml:space="preserve"> страны, где проводится эта оп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8" w:right="29" w:firstLine="58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right="29" w:firstLine="581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right="48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1713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13960"/>
                          <a:chOff x="0" y="0"/>
                          <a:chExt cx="6058080" cy="17139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6057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5"/>
                                  <w:spacing w:val="-3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нансовые инструменты международного финансов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кред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567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облиг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22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ные ценные бум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343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34.95pt" coordorigin="0,0" coordsize="9540,2699">
                <v:rect id="shape_0" stroked="f" o:allowincell="f" style="position:absolute;left:1;top:0;width:95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15"/>
                            <w:spacing w:val="-3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нансовые инструменты международного финансового ры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00;width:30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кред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00;width:32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97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облиг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79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ные ценные бума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40" to="162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40" to="576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" to="378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540" to="8281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19" w:after="0"/>
        <w:ind w:left="5" w:right="48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48" w:hanging="0"/>
        <w:jc w:val="both"/>
        <w:rPr>
          <w:bCs/>
          <w:color w:val="000000"/>
          <w:spacing w:val="6"/>
          <w:sz w:val="28"/>
          <w:szCs w:val="28"/>
          <w:lang w:val="en-US" w:eastAsia="en-US"/>
        </w:rPr>
      </w:pPr>
      <w:r>
        <w:rPr>
          <w:bCs/>
          <w:color w:val="000000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6066790" cy="21799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color w:val="000000"/>
                                <w:spacing w:val="-2"/>
                                <w:w w:val="1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pacing w:val="-1"/>
                                <w:w w:val="115"/>
                                <w:sz w:val="28"/>
                                <w:szCs w:val="28"/>
                              </w:rPr>
                              <w:t>Еврооблигации</w:t>
                            </w:r>
                            <w:r>
                              <w:rPr>
                                <w:color w:val="000000"/>
                                <w:spacing w:val="2"/>
                                <w:w w:val="115"/>
                                <w:sz w:val="28"/>
                                <w:szCs w:val="28"/>
                              </w:rPr>
                              <w:t xml:space="preserve"> являются ценной бумагой на предъявителя.</w:t>
                            </w:r>
                            <w:r>
                              <w:rPr>
                                <w:color w:val="000000"/>
                                <w:spacing w:val="-2"/>
                                <w:w w:val="115"/>
                                <w:sz w:val="28"/>
                                <w:szCs w:val="28"/>
                              </w:rPr>
                              <w:t xml:space="preserve"> Еврооблигации </w:t>
                            </w:r>
                            <w:r>
                              <w:rPr>
                                <w:spacing w:val="-2"/>
                                <w:w w:val="115"/>
                                <w:sz w:val="28"/>
                                <w:szCs w:val="28"/>
                              </w:rPr>
                              <w:t>номинированы</w:t>
                            </w:r>
                            <w:r>
                              <w:rPr>
                                <w:color w:val="000000"/>
                                <w:spacing w:val="-2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w w:val="115"/>
                                <w:sz w:val="28"/>
                                <w:szCs w:val="28"/>
                              </w:rPr>
                              <w:t xml:space="preserve"> евровалюте и </w:t>
                            </w:r>
                            <w:r>
                              <w:rPr>
                                <w:spacing w:val="-2"/>
                                <w:w w:val="115"/>
                                <w:sz w:val="28"/>
                                <w:szCs w:val="28"/>
                              </w:rPr>
                              <w:t>приобретаются</w:t>
                            </w:r>
                            <w:r>
                              <w:rPr>
                                <w:color w:val="000000"/>
                                <w:spacing w:val="-2"/>
                                <w:w w:val="115"/>
                                <w:sz w:val="28"/>
                                <w:szCs w:val="28"/>
                              </w:rPr>
                              <w:t xml:space="preserve"> инвесторами </w:t>
                            </w:r>
                            <w:r>
                              <w:rPr>
                                <w:spacing w:val="-2"/>
                                <w:w w:val="115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  <w:w w:val="115"/>
                                <w:sz w:val="28"/>
                                <w:szCs w:val="28"/>
                              </w:rPr>
                              <w:t xml:space="preserve"> евровалю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pacing w:val="-1"/>
                                <w:w w:val="115"/>
                                <w:sz w:val="28"/>
                                <w:szCs w:val="28"/>
                              </w:rPr>
                              <w:t>Еврооблигации</w:t>
                            </w:r>
                            <w:r>
                              <w:rPr>
                                <w:spacing w:val="-1"/>
                                <w:w w:val="115"/>
                                <w:sz w:val="28"/>
                                <w:szCs w:val="28"/>
                              </w:rPr>
                              <w:t xml:space="preserve"> предоставляют</w:t>
                            </w:r>
                            <w:r>
                              <w:rPr>
                                <w:color w:val="000000"/>
                                <w:spacing w:val="-1"/>
                                <w:w w:val="115"/>
                                <w:sz w:val="28"/>
                                <w:szCs w:val="28"/>
                              </w:rPr>
                              <w:t xml:space="preserve"> доступ эмитентам на международный </w:t>
                            </w:r>
                            <w:r>
                              <w:rPr>
                                <w:color w:val="000000"/>
                                <w:spacing w:val="2"/>
                                <w:w w:val="115"/>
                                <w:sz w:val="28"/>
                                <w:szCs w:val="28"/>
                              </w:rPr>
                              <w:t>финансовый рынок и представляют собой долговые обязательства заемщика</w:t>
                            </w: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который</w:t>
                            </w: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</w:rPr>
                              <w:t xml:space="preserve"> получил долгосрочный заем (5—15 лет) 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15"/>
                                <w:sz w:val="28"/>
                                <w:szCs w:val="28"/>
                              </w:rPr>
                              <w:t xml:space="preserve">любой </w:t>
                            </w:r>
                            <w:r>
                              <w:rPr>
                                <w:spacing w:val="2"/>
                                <w:w w:val="115"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color w:val="000000"/>
                                <w:spacing w:val="2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5"/>
                                <w:sz w:val="28"/>
                                <w:szCs w:val="28"/>
                              </w:rPr>
                              <w:t>евровал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1.65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color w:val="000000"/>
                          <w:spacing w:val="-2"/>
                          <w:w w:val="11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pacing w:val="-1"/>
                          <w:w w:val="115"/>
                          <w:sz w:val="28"/>
                          <w:szCs w:val="28"/>
                        </w:rPr>
                        <w:t>Еврооблигации</w:t>
                      </w:r>
                      <w:r>
                        <w:rPr>
                          <w:color w:val="000000"/>
                          <w:spacing w:val="2"/>
                          <w:w w:val="115"/>
                          <w:sz w:val="28"/>
                          <w:szCs w:val="28"/>
                        </w:rPr>
                        <w:t xml:space="preserve"> являются ценной бумагой на предъявителя.</w:t>
                      </w:r>
                      <w:r>
                        <w:rPr>
                          <w:color w:val="000000"/>
                          <w:spacing w:val="-2"/>
                          <w:w w:val="115"/>
                          <w:sz w:val="28"/>
                          <w:szCs w:val="28"/>
                        </w:rPr>
                        <w:t xml:space="preserve"> Еврооблигации </w:t>
                      </w:r>
                      <w:r>
                        <w:rPr>
                          <w:spacing w:val="-2"/>
                          <w:w w:val="115"/>
                          <w:sz w:val="28"/>
                          <w:szCs w:val="28"/>
                        </w:rPr>
                        <w:t>номинированы</w:t>
                      </w:r>
                      <w:r>
                        <w:rPr>
                          <w:color w:val="000000"/>
                          <w:spacing w:val="-2"/>
                          <w:w w:val="1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2"/>
                          <w:w w:val="115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w w:val="115"/>
                          <w:sz w:val="28"/>
                          <w:szCs w:val="28"/>
                        </w:rPr>
                        <w:t xml:space="preserve"> евровалюте и </w:t>
                      </w:r>
                      <w:r>
                        <w:rPr>
                          <w:spacing w:val="-2"/>
                          <w:w w:val="115"/>
                          <w:sz w:val="28"/>
                          <w:szCs w:val="28"/>
                        </w:rPr>
                        <w:t>приобретаются</w:t>
                      </w:r>
                      <w:r>
                        <w:rPr>
                          <w:color w:val="000000"/>
                          <w:spacing w:val="-2"/>
                          <w:w w:val="115"/>
                          <w:sz w:val="28"/>
                          <w:szCs w:val="28"/>
                        </w:rPr>
                        <w:t xml:space="preserve"> инвесторами </w:t>
                      </w:r>
                      <w:r>
                        <w:rPr>
                          <w:spacing w:val="-2"/>
                          <w:w w:val="115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  <w:w w:val="115"/>
                          <w:sz w:val="28"/>
                          <w:szCs w:val="28"/>
                        </w:rPr>
                        <w:t xml:space="preserve"> евровалют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000000"/>
                          <w:spacing w:val="-1"/>
                          <w:w w:val="115"/>
                          <w:sz w:val="28"/>
                          <w:szCs w:val="28"/>
                        </w:rPr>
                        <w:t>Еврооблигации</w:t>
                      </w:r>
                      <w:r>
                        <w:rPr>
                          <w:spacing w:val="-1"/>
                          <w:w w:val="115"/>
                          <w:sz w:val="28"/>
                          <w:szCs w:val="28"/>
                        </w:rPr>
                        <w:t xml:space="preserve"> предоставляют</w:t>
                      </w:r>
                      <w:r>
                        <w:rPr>
                          <w:color w:val="000000"/>
                          <w:spacing w:val="-1"/>
                          <w:w w:val="115"/>
                          <w:sz w:val="28"/>
                          <w:szCs w:val="28"/>
                        </w:rPr>
                        <w:t xml:space="preserve"> доступ эмитентам на международный </w:t>
                      </w:r>
                      <w:r>
                        <w:rPr>
                          <w:color w:val="000000"/>
                          <w:spacing w:val="2"/>
                          <w:w w:val="115"/>
                          <w:sz w:val="28"/>
                          <w:szCs w:val="28"/>
                        </w:rPr>
                        <w:t>финансовый рынок и представляют собой долговые обязательства заемщика</w:t>
                      </w:r>
                      <w:r>
                        <w:rPr>
                          <w:color w:val="000000"/>
                          <w:w w:val="115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w w:val="115"/>
                          <w:sz w:val="28"/>
                          <w:szCs w:val="28"/>
                        </w:rPr>
                        <w:t>который</w:t>
                      </w:r>
                      <w:r>
                        <w:rPr>
                          <w:color w:val="000000"/>
                          <w:w w:val="115"/>
                          <w:sz w:val="28"/>
                          <w:szCs w:val="28"/>
                        </w:rPr>
                        <w:t xml:space="preserve"> получил долгосрочный заем (5—15 лет) </w:t>
                      </w:r>
                      <w:r>
                        <w:rPr>
                          <w:w w:val="115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w w:val="1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15"/>
                          <w:sz w:val="28"/>
                          <w:szCs w:val="28"/>
                        </w:rPr>
                        <w:t xml:space="preserve">любой </w:t>
                      </w:r>
                      <w:r>
                        <w:rPr>
                          <w:spacing w:val="2"/>
                          <w:w w:val="115"/>
                          <w:sz w:val="28"/>
                          <w:szCs w:val="28"/>
                        </w:rPr>
                        <w:t>из</w:t>
                      </w:r>
                      <w:r>
                        <w:rPr>
                          <w:color w:val="000000"/>
                          <w:spacing w:val="2"/>
                          <w:w w:val="1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2"/>
                          <w:w w:val="115"/>
                          <w:sz w:val="28"/>
                          <w:szCs w:val="28"/>
                        </w:rPr>
                        <w:t>евровал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" w:after="0"/>
        <w:ind w:left="5" w:right="48" w:hanging="0"/>
        <w:jc w:val="both"/>
        <w:rPr>
          <w:bCs/>
          <w:color w:val="000000"/>
          <w:spacing w:val="6"/>
          <w:sz w:val="28"/>
          <w:szCs w:val="28"/>
          <w:lang w:val="en-US"/>
        </w:rPr>
      </w:pPr>
      <w:r>
        <w:rPr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9" w:after="0"/>
        <w:ind w:left="5" w:right="48" w:hanging="0"/>
        <w:jc w:val="both"/>
        <w:rPr>
          <w:bCs/>
          <w:color w:val="000000"/>
          <w:spacing w:val="6"/>
          <w:sz w:val="28"/>
          <w:szCs w:val="28"/>
          <w:lang w:val="en-US"/>
        </w:rPr>
      </w:pPr>
      <w:r>
        <w:rPr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9" w:after="0"/>
        <w:ind w:left="5" w:right="48" w:hanging="0"/>
        <w:jc w:val="both"/>
        <w:rPr>
          <w:bCs/>
          <w:color w:val="000000"/>
          <w:spacing w:val="6"/>
          <w:sz w:val="28"/>
          <w:szCs w:val="28"/>
          <w:lang w:val="en-US"/>
        </w:rPr>
      </w:pPr>
      <w:r>
        <w:rPr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9" w:after="0"/>
        <w:ind w:left="5" w:right="48" w:hanging="0"/>
        <w:jc w:val="both"/>
        <w:rPr>
          <w:bCs/>
          <w:color w:val="000000"/>
          <w:spacing w:val="6"/>
          <w:sz w:val="28"/>
          <w:szCs w:val="28"/>
          <w:lang w:val="en-US"/>
        </w:rPr>
      </w:pPr>
      <w:r>
        <w:rPr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9" w:after="0"/>
        <w:ind w:left="5" w:right="48" w:hanging="0"/>
        <w:jc w:val="both"/>
        <w:rPr>
          <w:bCs/>
          <w:color w:val="000000"/>
          <w:spacing w:val="6"/>
          <w:sz w:val="28"/>
          <w:szCs w:val="28"/>
          <w:lang w:val="en-US"/>
        </w:rPr>
      </w:pPr>
      <w:r>
        <w:rPr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9" w:after="0"/>
        <w:ind w:left="5" w:right="48" w:hanging="0"/>
        <w:jc w:val="both"/>
        <w:rPr>
          <w:bCs/>
          <w:color w:val="000000"/>
          <w:spacing w:val="6"/>
          <w:sz w:val="28"/>
          <w:szCs w:val="28"/>
          <w:lang w:val="en-US"/>
        </w:rPr>
      </w:pPr>
      <w:r>
        <w:rPr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9" w:after="0"/>
        <w:ind w:left="5" w:right="48" w:hanging="0"/>
        <w:jc w:val="both"/>
        <w:rPr>
          <w:bCs/>
          <w:color w:val="000000"/>
          <w:spacing w:val="6"/>
          <w:sz w:val="28"/>
          <w:szCs w:val="28"/>
          <w:lang w:val="en-US" w:eastAsia="en-US"/>
        </w:rPr>
      </w:pPr>
      <w:r>
        <w:rPr>
          <w:bCs/>
          <w:color w:val="000000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9855</wp:posOffset>
                </wp:positionH>
                <wp:positionV relativeFrom="paragraph">
                  <wp:posOffset>181610</wp:posOffset>
                </wp:positionV>
                <wp:extent cx="6066790" cy="2523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14" w:after="0"/>
                              <w:ind w:left="24" w:right="10" w:firstLine="59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</w:rPr>
                              <w:t xml:space="preserve">Появление и развитие  </w:t>
                            </w:r>
                            <w:r>
                              <w:rPr>
                                <w:color w:val="000000"/>
                                <w:spacing w:val="-1"/>
                                <w:w w:val="115"/>
                                <w:sz w:val="28"/>
                                <w:szCs w:val="28"/>
                              </w:rPr>
                              <w:t xml:space="preserve">рынка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w w:val="115"/>
                                <w:sz w:val="28"/>
                                <w:szCs w:val="28"/>
                              </w:rPr>
                              <w:t>евроакций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5"/>
                                <w:sz w:val="28"/>
                                <w:szCs w:val="28"/>
                              </w:rPr>
                              <w:t>связано</w:t>
                            </w:r>
                            <w:r>
                              <w:rPr>
                                <w:color w:val="000000"/>
                                <w:spacing w:val="-1"/>
                                <w:w w:val="115"/>
                                <w:sz w:val="28"/>
                                <w:szCs w:val="28"/>
                              </w:rPr>
                              <w:t xml:space="preserve"> с желанием инвесторов формировать портфель акций </w:t>
                            </w: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</w:rPr>
                              <w:t xml:space="preserve">на международном рынке, с необходимостью для корпораций искать </w:t>
                            </w:r>
                            <w:r>
                              <w:rPr>
                                <w:color w:val="000000"/>
                                <w:spacing w:val="-1"/>
                                <w:w w:val="115"/>
                                <w:sz w:val="28"/>
                                <w:szCs w:val="28"/>
                              </w:rPr>
                              <w:t>новые источники формирования собственного капитала, с потребностью привлечения</w:t>
                            </w:r>
                            <w:r>
                              <w:rPr>
                                <w:color w:val="000000"/>
                                <w:spacing w:val="2"/>
                                <w:w w:val="115"/>
                                <w:sz w:val="28"/>
                                <w:szCs w:val="28"/>
                              </w:rPr>
                              <w:t xml:space="preserve"> иностранных инвесторов для участия </w:t>
                            </w:r>
                            <w:r>
                              <w:rPr>
                                <w:spacing w:val="2"/>
                                <w:w w:val="115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"/>
                                <w:w w:val="115"/>
                                <w:sz w:val="28"/>
                                <w:szCs w:val="28"/>
                              </w:rPr>
                              <w:t xml:space="preserve"> приватизации предприятий. </w:t>
                            </w:r>
                            <w:r>
                              <w:rPr>
                                <w:iCs/>
                                <w:spacing w:val="-2"/>
                                <w:w w:val="115"/>
                                <w:sz w:val="28"/>
                                <w:szCs w:val="28"/>
                              </w:rPr>
                              <w:t>Евроакци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115"/>
                                <w:sz w:val="28"/>
                                <w:szCs w:val="28"/>
                              </w:rPr>
                              <w:t>размещаются на рынке банковскими синдикатами, котируются</w:t>
                            </w:r>
                            <w:r>
                              <w:rPr>
                                <w:color w:val="000000"/>
                                <w:spacing w:val="3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15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3"/>
                                <w:w w:val="115"/>
                                <w:sz w:val="28"/>
                                <w:szCs w:val="28"/>
                              </w:rPr>
                              <w:t xml:space="preserve"> международных финансовых центрах и продаются за </w:t>
                            </w:r>
                            <w:r>
                              <w:rPr>
                                <w:spacing w:val="-1"/>
                                <w:w w:val="115"/>
                                <w:sz w:val="28"/>
                                <w:szCs w:val="28"/>
                              </w:rPr>
                              <w:t>евровалю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8.7pt;mso-wrap-distance-left:9.05pt;mso-wrap-distance-right:9.05pt;mso-wrap-distance-top:0pt;mso-wrap-distance-bottom:0pt;margin-top:14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14" w:after="0"/>
                        <w:ind w:left="24" w:right="10" w:firstLine="59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115"/>
                          <w:sz w:val="28"/>
                          <w:szCs w:val="28"/>
                        </w:rPr>
                        <w:t xml:space="preserve">Появление и развитие  </w:t>
                      </w:r>
                      <w:r>
                        <w:rPr>
                          <w:color w:val="000000"/>
                          <w:spacing w:val="-1"/>
                          <w:w w:val="115"/>
                          <w:sz w:val="28"/>
                          <w:szCs w:val="28"/>
                        </w:rPr>
                        <w:t xml:space="preserve">рынка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w w:val="115"/>
                          <w:sz w:val="28"/>
                          <w:szCs w:val="28"/>
                        </w:rPr>
                        <w:t>евроакций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w w:val="1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w w:val="115"/>
                          <w:sz w:val="28"/>
                          <w:szCs w:val="28"/>
                        </w:rPr>
                        <w:t>связано</w:t>
                      </w:r>
                      <w:r>
                        <w:rPr>
                          <w:color w:val="000000"/>
                          <w:spacing w:val="-1"/>
                          <w:w w:val="115"/>
                          <w:sz w:val="28"/>
                          <w:szCs w:val="28"/>
                        </w:rPr>
                        <w:t xml:space="preserve"> с желанием инвесторов формировать портфель акций </w:t>
                      </w:r>
                      <w:r>
                        <w:rPr>
                          <w:color w:val="000000"/>
                          <w:w w:val="115"/>
                          <w:sz w:val="28"/>
                          <w:szCs w:val="28"/>
                        </w:rPr>
                        <w:t xml:space="preserve">на международном рынке, с необходимостью для корпораций искать </w:t>
                      </w:r>
                      <w:r>
                        <w:rPr>
                          <w:color w:val="000000"/>
                          <w:spacing w:val="-1"/>
                          <w:w w:val="115"/>
                          <w:sz w:val="28"/>
                          <w:szCs w:val="28"/>
                        </w:rPr>
                        <w:t>новые источники формирования собственного капитала, с потребностью привлечения</w:t>
                      </w:r>
                      <w:r>
                        <w:rPr>
                          <w:color w:val="000000"/>
                          <w:spacing w:val="2"/>
                          <w:w w:val="115"/>
                          <w:sz w:val="28"/>
                          <w:szCs w:val="28"/>
                        </w:rPr>
                        <w:t xml:space="preserve"> иностранных инвесторов для участия </w:t>
                      </w:r>
                      <w:r>
                        <w:rPr>
                          <w:spacing w:val="2"/>
                          <w:w w:val="115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pacing w:val="2"/>
                          <w:w w:val="115"/>
                          <w:sz w:val="28"/>
                          <w:szCs w:val="28"/>
                        </w:rPr>
                        <w:t xml:space="preserve"> приватизации предприятий. </w:t>
                      </w:r>
                      <w:r>
                        <w:rPr>
                          <w:iCs/>
                          <w:spacing w:val="-2"/>
                          <w:w w:val="115"/>
                          <w:sz w:val="28"/>
                          <w:szCs w:val="28"/>
                        </w:rPr>
                        <w:t>Евроакции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115"/>
                          <w:sz w:val="28"/>
                          <w:szCs w:val="28"/>
                        </w:rPr>
                        <w:t>размещаются на рынке банковскими синдикатами, котируются</w:t>
                      </w:r>
                      <w:r>
                        <w:rPr>
                          <w:color w:val="000000"/>
                          <w:spacing w:val="3"/>
                          <w:w w:val="1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3"/>
                          <w:w w:val="115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pacing w:val="3"/>
                          <w:w w:val="115"/>
                          <w:sz w:val="28"/>
                          <w:szCs w:val="28"/>
                        </w:rPr>
                        <w:t xml:space="preserve"> международных финансовых центрах и продаются за </w:t>
                      </w:r>
                      <w:r>
                        <w:rPr>
                          <w:spacing w:val="-1"/>
                          <w:w w:val="115"/>
                          <w:sz w:val="28"/>
                          <w:szCs w:val="28"/>
                        </w:rPr>
                        <w:t>евровалют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9" w:after="0"/>
        <w:ind w:left="5" w:right="48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6282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28360"/>
                          <a:chOff x="0" y="0"/>
                          <a:chExt cx="6285960" cy="2628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285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6.95pt" coordorigin="0,0" coordsize="9899,4139">
                <v:rect id="shape_0" stroked="f" o:allowincell="f" style="position:absolute;left:0;top:0;width:98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19" w:after="0"/>
        <w:ind w:right="24" w:firstLine="360"/>
        <w:jc w:val="both"/>
        <w:rPr>
          <w:sz w:val="28"/>
          <w:szCs w:val="28"/>
        </w:rPr>
      </w:pPr>
      <w:r>
        <w:rPr>
          <w:color w:val="000000"/>
          <w:spacing w:val="2"/>
          <w:w w:val="115"/>
          <w:sz w:val="28"/>
          <w:szCs w:val="28"/>
        </w:rPr>
        <w:t xml:space="preserve">Предприятие, </w:t>
      </w:r>
      <w:r>
        <w:rPr>
          <w:spacing w:val="2"/>
          <w:w w:val="115"/>
          <w:sz w:val="28"/>
          <w:szCs w:val="28"/>
        </w:rPr>
        <w:t>которое</w:t>
      </w:r>
      <w:r>
        <w:rPr>
          <w:color w:val="000000"/>
          <w:spacing w:val="2"/>
          <w:w w:val="115"/>
          <w:sz w:val="28"/>
          <w:szCs w:val="28"/>
        </w:rPr>
        <w:t xml:space="preserve"> размещает на еврорынке </w:t>
      </w:r>
      <w:r>
        <w:rPr>
          <w:spacing w:val="2"/>
          <w:w w:val="115"/>
          <w:sz w:val="28"/>
          <w:szCs w:val="28"/>
        </w:rPr>
        <w:t>долю</w:t>
      </w:r>
      <w:r>
        <w:rPr>
          <w:color w:val="000000"/>
          <w:spacing w:val="2"/>
          <w:w w:val="115"/>
          <w:sz w:val="28"/>
          <w:szCs w:val="28"/>
        </w:rPr>
        <w:t xml:space="preserve"> или весь объем эмиссии, получает средства </w:t>
      </w:r>
      <w:r>
        <w:rPr>
          <w:spacing w:val="2"/>
          <w:w w:val="115"/>
          <w:sz w:val="28"/>
          <w:szCs w:val="28"/>
        </w:rPr>
        <w:t>в</w:t>
      </w:r>
      <w:r>
        <w:rPr>
          <w:color w:val="000000"/>
          <w:spacing w:val="2"/>
          <w:w w:val="115"/>
          <w:sz w:val="28"/>
          <w:szCs w:val="28"/>
        </w:rPr>
        <w:t xml:space="preserve"> евровалюте.</w:t>
      </w:r>
      <w:r>
        <w:rPr>
          <w:color w:val="000000"/>
          <w:spacing w:val="-1"/>
          <w:w w:val="115"/>
          <w:sz w:val="28"/>
          <w:szCs w:val="28"/>
        </w:rPr>
        <w:t xml:space="preserve"> В зависимости от условий эмиссии и </w:t>
      </w:r>
      <w:r>
        <w:rPr>
          <w:spacing w:val="-1"/>
          <w:w w:val="115"/>
          <w:sz w:val="28"/>
          <w:szCs w:val="28"/>
        </w:rPr>
        <w:t>соответствующего</w:t>
      </w:r>
      <w:r>
        <w:rPr>
          <w:color w:val="000000"/>
          <w:spacing w:val="-1"/>
          <w:w w:val="115"/>
          <w:sz w:val="28"/>
          <w:szCs w:val="28"/>
        </w:rPr>
        <w:t xml:space="preserve"> законодательства акции предприятия после этого могут котироваться как на национальном рынке эмитента, так и на рынках других стран.</w:t>
      </w:r>
    </w:p>
    <w:p>
      <w:pPr>
        <w:pStyle w:val="Normal"/>
        <w:shd w:fill="FFFFFF" w:val="clear"/>
        <w:spacing w:lineRule="auto" w:line="360" w:before="19" w:after="0"/>
        <w:ind w:right="48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left="5" w:right="48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514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514600"/>
                          <a:chOff x="0" y="0"/>
                          <a:chExt cx="6285960" cy="25146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2859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140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5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ли,  размещения акций на рынках </w:t>
                              </w:r>
                              <w:r>
                                <w:rPr>
                                  <w:kern w:val="2"/>
                                  <w:sz w:val="28"/>
                                  <w:w w:val="115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ых</w:t>
                              </w:r>
                              <w:r>
                                <w:rPr>
                                  <w:kern w:val="2"/>
                                  <w:sz w:val="28"/>
                                  <w:w w:val="115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т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080"/>
                            <a:ext cx="251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ind w:right="48" w:firstLine="5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5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пуляризация имени корпорации на международном ры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50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5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зможность привлечь новых инвес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139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5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стота привлечения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713960"/>
                            <a:ext cx="2171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5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ньшая стоимость капитала, чем на национальном рын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30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0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98pt" coordorigin="0,0" coordsize="9899,3960">
                <v:rect id="shape_0" stroked="f" o:allowincell="f" style="position:absolute;left:0;top:0;width:9898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0;width:80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15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ли,  размещения акций на рынках </w:t>
                        </w:r>
                        <w:r>
                          <w:rPr>
                            <w:kern w:val="2"/>
                            <w:sz w:val="28"/>
                            <w:w w:val="115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ых</w:t>
                        </w:r>
                        <w:r>
                          <w:rPr>
                            <w:kern w:val="2"/>
                            <w:sz w:val="28"/>
                            <w:w w:val="115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т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79;width:39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/>
                          <w:ind w:right="48" w:firstLine="59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115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пуляризация имени корпорации на международном рын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79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5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зможность привлечь новых инвес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699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15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стота привлечения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699;width:34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w w:val="115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ньшая стоимость капитала, чем на национальном ры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40" to="252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" to="701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339" to="39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159" to="648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40" to="39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40" to="648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437" w:firstLine="360"/>
        <w:jc w:val="both"/>
        <w:rPr>
          <w:sz w:val="28"/>
          <w:szCs w:val="28"/>
        </w:rPr>
      </w:pPr>
      <w:r>
        <w:rPr>
          <w:color w:val="000000"/>
          <w:spacing w:val="3"/>
          <w:w w:val="115"/>
          <w:sz w:val="28"/>
          <w:szCs w:val="28"/>
        </w:rPr>
        <w:t xml:space="preserve">Основными  международными финансовыми учреждениями </w:t>
      </w:r>
      <w:r>
        <w:rPr>
          <w:spacing w:val="3"/>
          <w:w w:val="115"/>
          <w:sz w:val="28"/>
          <w:szCs w:val="28"/>
        </w:rPr>
        <w:t>являются:</w:t>
      </w:r>
      <w:r>
        <w:rPr>
          <w:color w:val="000000"/>
          <w:spacing w:val="3"/>
          <w:w w:val="115"/>
          <w:sz w:val="28"/>
          <w:szCs w:val="28"/>
        </w:rPr>
        <w:t xml:space="preserve"> Международный валютный фонд (МВФ), Мировой банк (</w:t>
      </w:r>
      <w:r>
        <w:rPr>
          <w:spacing w:val="3"/>
          <w:w w:val="115"/>
          <w:sz w:val="28"/>
          <w:szCs w:val="28"/>
        </w:rPr>
        <w:t>МБ</w:t>
      </w:r>
      <w:r>
        <w:rPr>
          <w:color w:val="000000"/>
          <w:spacing w:val="3"/>
          <w:w w:val="115"/>
          <w:sz w:val="28"/>
          <w:szCs w:val="28"/>
        </w:rPr>
        <w:t xml:space="preserve">) и группа учреждений, </w:t>
      </w:r>
      <w:r>
        <w:rPr>
          <w:spacing w:val="3"/>
          <w:w w:val="115"/>
          <w:sz w:val="28"/>
          <w:szCs w:val="28"/>
        </w:rPr>
        <w:t>которые</w:t>
      </w:r>
      <w:r>
        <w:rPr>
          <w:color w:val="000000"/>
          <w:spacing w:val="3"/>
          <w:w w:val="115"/>
          <w:sz w:val="28"/>
          <w:szCs w:val="28"/>
        </w:rPr>
        <w:t xml:space="preserve"> входят в его </w:t>
      </w:r>
      <w:r>
        <w:rPr>
          <w:spacing w:val="3"/>
          <w:w w:val="115"/>
          <w:sz w:val="28"/>
          <w:szCs w:val="28"/>
        </w:rPr>
        <w:t>состав</w:t>
      </w:r>
      <w:r>
        <w:rPr>
          <w:color w:val="000000"/>
          <w:spacing w:val="3"/>
          <w:w w:val="115"/>
          <w:sz w:val="28"/>
          <w:szCs w:val="28"/>
        </w:rPr>
        <w:t>, Банк международных расчетов (</w:t>
      </w:r>
      <w:r>
        <w:rPr>
          <w:spacing w:val="3"/>
          <w:w w:val="115"/>
          <w:sz w:val="28"/>
          <w:szCs w:val="28"/>
        </w:rPr>
        <w:t>БМР</w:t>
      </w:r>
      <w:r>
        <w:rPr>
          <w:color w:val="000000"/>
          <w:spacing w:val="3"/>
          <w:w w:val="115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48" w:firstLine="562"/>
        <w:rPr>
          <w:color w:val="000000"/>
          <w:spacing w:val="5"/>
          <w:w w:val="115"/>
          <w:sz w:val="28"/>
          <w:szCs w:val="28"/>
          <w:lang w:val="en-US" w:eastAsia="en-US"/>
        </w:rPr>
      </w:pPr>
      <w:r>
        <w:rPr>
          <w:color w:val="000000"/>
          <w:spacing w:val="5"/>
          <w:w w:val="1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6181090" cy="18383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18"/>
                                <w:w w:val="115"/>
                                <w:sz w:val="28"/>
                                <w:szCs w:val="28"/>
                              </w:rPr>
                              <w:t xml:space="preserve">Международный валютный фонд </w:t>
                            </w:r>
                            <w:r>
                              <w:rPr>
                                <w:color w:val="000000"/>
                                <w:spacing w:val="18"/>
                                <w:w w:val="115"/>
                                <w:sz w:val="28"/>
                                <w:szCs w:val="28"/>
                              </w:rPr>
                              <w:t>является межправительственной организацией</w:t>
                            </w:r>
                            <w:r>
                              <w:rPr>
                                <w:color w:val="000000"/>
                                <w:spacing w:val="5"/>
                                <w:w w:val="115"/>
                                <w:sz w:val="28"/>
                                <w:szCs w:val="28"/>
                              </w:rPr>
                              <w:t xml:space="preserve"> (специализирован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115"/>
                                <w:sz w:val="28"/>
                                <w:szCs w:val="28"/>
                              </w:rPr>
                              <w:t xml:space="preserve">учреждением ООН), которая </w:t>
                            </w:r>
                            <w:r>
                              <w:rPr>
                                <w:spacing w:val="5"/>
                                <w:w w:val="115"/>
                                <w:sz w:val="28"/>
                                <w:szCs w:val="28"/>
                              </w:rPr>
                              <w:t>предназначена</w:t>
                            </w:r>
                            <w:r>
                              <w:rPr>
                                <w:color w:val="000000"/>
                                <w:spacing w:val="5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w w:val="115"/>
                                <w:sz w:val="28"/>
                                <w:szCs w:val="28"/>
                              </w:rPr>
                              <w:t xml:space="preserve">для </w:t>
                            </w:r>
                            <w:r>
                              <w:rPr>
                                <w:spacing w:val="3"/>
                                <w:w w:val="115"/>
                                <w:sz w:val="28"/>
                                <w:szCs w:val="28"/>
                              </w:rPr>
                              <w:t>регулирования</w:t>
                            </w:r>
                            <w:r>
                              <w:rPr>
                                <w:color w:val="000000"/>
                                <w:spacing w:val="3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15"/>
                                <w:sz w:val="28"/>
                                <w:szCs w:val="28"/>
                              </w:rPr>
                              <w:t>валютно-кредитних</w:t>
                            </w:r>
                            <w:r>
                              <w:rPr>
                                <w:color w:val="000000"/>
                                <w:spacing w:val="3"/>
                                <w:w w:val="115"/>
                                <w:sz w:val="28"/>
                                <w:szCs w:val="28"/>
                              </w:rPr>
                              <w:t xml:space="preserve"> отношений между государствами-</w:t>
                            </w: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</w:rPr>
                              <w:t xml:space="preserve">членами и для финансовой помощи им 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через</w:t>
                            </w: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предоставление</w:t>
                            </w: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</w:rPr>
                              <w:t xml:space="preserve"> коротко - и среднесрочных кредитов </w:t>
                            </w:r>
                            <w:r>
                              <w:rPr>
                                <w:w w:val="115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w w:val="115"/>
                                <w:sz w:val="28"/>
                                <w:szCs w:val="28"/>
                              </w:rPr>
                              <w:t xml:space="preserve"> иностранной валю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8" w:firstLine="562"/>
                              <w:rPr>
                                <w:color w:val="000000"/>
                                <w:spacing w:val="5"/>
                                <w:w w:val="1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1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5"/>
                                <w:w w:val="1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11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5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firstLine="315"/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pacing w:val="18"/>
                          <w:w w:val="115"/>
                          <w:sz w:val="28"/>
                          <w:szCs w:val="28"/>
                        </w:rPr>
                        <w:t xml:space="preserve">Международный валютный фонд </w:t>
                      </w:r>
                      <w:r>
                        <w:rPr>
                          <w:color w:val="000000"/>
                          <w:spacing w:val="18"/>
                          <w:w w:val="115"/>
                          <w:sz w:val="28"/>
                          <w:szCs w:val="28"/>
                        </w:rPr>
                        <w:t>является межправительственной организацией</w:t>
                      </w:r>
                      <w:r>
                        <w:rPr>
                          <w:color w:val="000000"/>
                          <w:spacing w:val="5"/>
                          <w:w w:val="115"/>
                          <w:sz w:val="28"/>
                          <w:szCs w:val="28"/>
                        </w:rPr>
                        <w:t xml:space="preserve"> (специализированны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4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5"/>
                          <w:w w:val="115"/>
                          <w:sz w:val="28"/>
                          <w:szCs w:val="28"/>
                        </w:rPr>
                        <w:t xml:space="preserve">учреждением ООН), которая </w:t>
                      </w:r>
                      <w:r>
                        <w:rPr>
                          <w:spacing w:val="5"/>
                          <w:w w:val="115"/>
                          <w:sz w:val="28"/>
                          <w:szCs w:val="28"/>
                        </w:rPr>
                        <w:t>предназначена</w:t>
                      </w:r>
                      <w:r>
                        <w:rPr>
                          <w:color w:val="000000"/>
                          <w:spacing w:val="5"/>
                          <w:w w:val="1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w w:val="115"/>
                          <w:sz w:val="28"/>
                          <w:szCs w:val="28"/>
                        </w:rPr>
                        <w:t xml:space="preserve">для </w:t>
                      </w:r>
                      <w:r>
                        <w:rPr>
                          <w:spacing w:val="3"/>
                          <w:w w:val="115"/>
                          <w:sz w:val="28"/>
                          <w:szCs w:val="28"/>
                        </w:rPr>
                        <w:t>регулирования</w:t>
                      </w:r>
                      <w:r>
                        <w:rPr>
                          <w:color w:val="000000"/>
                          <w:spacing w:val="3"/>
                          <w:w w:val="1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3"/>
                          <w:w w:val="115"/>
                          <w:sz w:val="28"/>
                          <w:szCs w:val="28"/>
                        </w:rPr>
                        <w:t>валютно-кредитних</w:t>
                      </w:r>
                      <w:r>
                        <w:rPr>
                          <w:color w:val="000000"/>
                          <w:spacing w:val="3"/>
                          <w:w w:val="115"/>
                          <w:sz w:val="28"/>
                          <w:szCs w:val="28"/>
                        </w:rPr>
                        <w:t xml:space="preserve"> отношений между государствами-</w:t>
                      </w:r>
                      <w:r>
                        <w:rPr>
                          <w:color w:val="000000"/>
                          <w:w w:val="115"/>
                          <w:sz w:val="28"/>
                          <w:szCs w:val="28"/>
                        </w:rPr>
                        <w:t xml:space="preserve">членами и для финансовой помощи им </w:t>
                      </w:r>
                      <w:r>
                        <w:rPr>
                          <w:w w:val="115"/>
                          <w:sz w:val="28"/>
                          <w:szCs w:val="28"/>
                        </w:rPr>
                        <w:t>через</w:t>
                      </w:r>
                      <w:r>
                        <w:rPr>
                          <w:color w:val="000000"/>
                          <w:w w:val="1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115"/>
                          <w:sz w:val="28"/>
                          <w:szCs w:val="28"/>
                        </w:rPr>
                        <w:t>предоставление</w:t>
                      </w:r>
                      <w:r>
                        <w:rPr>
                          <w:color w:val="000000"/>
                          <w:w w:val="115"/>
                          <w:sz w:val="28"/>
                          <w:szCs w:val="28"/>
                        </w:rPr>
                        <w:t xml:space="preserve"> коротко - и среднесрочных кредитов </w:t>
                      </w:r>
                      <w:r>
                        <w:rPr>
                          <w:w w:val="115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w w:val="115"/>
                          <w:sz w:val="28"/>
                          <w:szCs w:val="28"/>
                        </w:rPr>
                        <w:t xml:space="preserve"> иностранной валют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48" w:firstLine="562"/>
                        <w:rPr>
                          <w:color w:val="000000"/>
                          <w:spacing w:val="5"/>
                          <w:w w:val="11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5"/>
                          <w:w w:val="1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5"/>
                          <w:w w:val="11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5"/>
                          <w:w w:val="11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8" w:firstLine="562"/>
        <w:rPr>
          <w:color w:val="000000"/>
          <w:spacing w:val="5"/>
          <w:w w:val="115"/>
          <w:sz w:val="28"/>
          <w:szCs w:val="28"/>
        </w:rPr>
      </w:pPr>
      <w:r>
        <w:rPr>
          <w:color w:val="000000"/>
          <w:spacing w:val="5"/>
          <w:w w:val="1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firstLine="562"/>
        <w:rPr>
          <w:color w:val="000000"/>
          <w:spacing w:val="5"/>
          <w:w w:val="115"/>
          <w:sz w:val="28"/>
          <w:szCs w:val="28"/>
        </w:rPr>
      </w:pPr>
      <w:r>
        <w:rPr>
          <w:color w:val="000000"/>
          <w:spacing w:val="5"/>
          <w:w w:val="1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firstLine="562"/>
        <w:rPr>
          <w:color w:val="000000"/>
          <w:spacing w:val="5"/>
          <w:w w:val="115"/>
          <w:sz w:val="28"/>
          <w:szCs w:val="28"/>
        </w:rPr>
      </w:pPr>
      <w:r>
        <w:rPr>
          <w:color w:val="000000"/>
          <w:spacing w:val="5"/>
          <w:w w:val="1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firstLine="562"/>
        <w:rPr>
          <w:color w:val="000000"/>
          <w:spacing w:val="5"/>
          <w:w w:val="115"/>
          <w:sz w:val="28"/>
          <w:szCs w:val="28"/>
        </w:rPr>
      </w:pPr>
      <w:r>
        <w:rPr>
          <w:color w:val="000000"/>
          <w:spacing w:val="5"/>
          <w:w w:val="1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firstLine="562"/>
        <w:rPr>
          <w:color w:val="000000"/>
          <w:spacing w:val="5"/>
          <w:w w:val="115"/>
          <w:sz w:val="28"/>
          <w:szCs w:val="28"/>
        </w:rPr>
      </w:pPr>
      <w:r>
        <w:rPr>
          <w:color w:val="000000"/>
          <w:spacing w:val="5"/>
          <w:w w:val="1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firstLine="562"/>
        <w:rPr>
          <w:color w:val="000000"/>
          <w:spacing w:val="5"/>
          <w:w w:val="115"/>
          <w:sz w:val="28"/>
          <w:szCs w:val="28"/>
        </w:rPr>
      </w:pPr>
      <w:r>
        <w:rPr>
          <w:color w:val="000000"/>
          <w:spacing w:val="5"/>
          <w:w w:val="1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19431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43280"/>
                          <a:chOff x="0" y="0"/>
                          <a:chExt cx="5943600" cy="19432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720"/>
                            <a:ext cx="5942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ждый член МВФ имеет свою </w:t>
                              </w:r>
                              <w:r>
                                <w:rPr>
                                  <w:kern w:val="2"/>
                                  <w:sz w:val="28"/>
                                  <w:w w:val="1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ю</w:t>
                              </w:r>
                              <w:r>
                                <w:rPr>
                                  <w:kern w:val="2"/>
                                  <w:sz w:val="28"/>
                                  <w:w w:val="11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квоту) </w:t>
                              </w:r>
                              <w:r>
                                <w:rPr>
                                  <w:kern w:val="2"/>
                                  <w:sz w:val="28"/>
                                  <w:w w:val="1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я</w:t>
                              </w:r>
                              <w:r>
                                <w:rPr>
                                  <w:kern w:val="2"/>
                                  <w:sz w:val="28"/>
                                  <w:w w:val="11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выраженну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1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авах заимствов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SDR)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15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спользуются тольк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15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15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ежгосударственных расчета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15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15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15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екоторых других случаях. Стоимост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15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15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пределяется на основе средневзвешенной величины рыночных курсов пя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115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х валю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53pt" coordorigin="0,0" coordsize="9360,3060">
                <v:rect id="shape_0" stroked="f" o:allowincell="f" style="position:absolute;left:1;top:1;width:93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11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ждый член МВФ имеет свою </w:t>
                        </w:r>
                        <w:r>
                          <w:rPr>
                            <w:kern w:val="2"/>
                            <w:sz w:val="28"/>
                            <w:w w:val="1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ю</w:t>
                        </w:r>
                        <w:r>
                          <w:rPr>
                            <w:kern w:val="2"/>
                            <w:sz w:val="28"/>
                            <w:w w:val="11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квоту) </w:t>
                        </w:r>
                        <w:r>
                          <w:rPr>
                            <w:kern w:val="2"/>
                            <w:sz w:val="28"/>
                            <w:w w:val="1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я</w:t>
                        </w:r>
                        <w:r>
                          <w:rPr>
                            <w:kern w:val="2"/>
                            <w:sz w:val="28"/>
                            <w:w w:val="11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выраженную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1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равах заимств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SDR),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15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спользуются тольк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15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15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ежгосударственных расчетах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15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15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15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екоторых других случаях. Стоимост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15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З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15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пределяется на основе средневзвешенной величины рыночных курсов пят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115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х валю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left="24" w:firstLine="58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ировой банк (</w:t>
      </w:r>
      <w:r>
        <w:rPr>
          <w:spacing w:val="9"/>
          <w:sz w:val="28"/>
          <w:szCs w:val="28"/>
        </w:rPr>
        <w:t>МБ</w:t>
      </w:r>
      <w:r>
        <w:rPr>
          <w:color w:val="000000"/>
          <w:spacing w:val="9"/>
          <w:sz w:val="28"/>
          <w:szCs w:val="28"/>
        </w:rPr>
        <w:t xml:space="preserve">) включает </w:t>
      </w:r>
      <w:r>
        <w:rPr>
          <w:spacing w:val="9"/>
          <w:sz w:val="28"/>
          <w:szCs w:val="28"/>
        </w:rPr>
        <w:t>несколько</w:t>
      </w:r>
      <w:r>
        <w:rPr>
          <w:color w:val="000000"/>
          <w:spacing w:val="9"/>
          <w:sz w:val="28"/>
          <w:szCs w:val="28"/>
        </w:rPr>
        <w:t xml:space="preserve"> связанных между </w:t>
      </w:r>
      <w:r>
        <w:rPr>
          <w:spacing w:val="9"/>
          <w:sz w:val="28"/>
          <w:szCs w:val="28"/>
        </w:rPr>
        <w:t>собой</w:t>
      </w:r>
      <w:r>
        <w:rPr>
          <w:color w:val="000000"/>
          <w:spacing w:val="9"/>
          <w:sz w:val="28"/>
          <w:szCs w:val="28"/>
        </w:rPr>
        <w:t xml:space="preserve"> международных финансовых институтов: Международный банк реконструкции и </w:t>
      </w:r>
      <w:r>
        <w:rPr>
          <w:spacing w:val="9"/>
          <w:sz w:val="28"/>
          <w:szCs w:val="28"/>
        </w:rPr>
        <w:t>развития</w:t>
      </w:r>
      <w:r>
        <w:rPr>
          <w:color w:val="000000"/>
          <w:spacing w:val="9"/>
          <w:sz w:val="28"/>
          <w:szCs w:val="28"/>
        </w:rPr>
        <w:t xml:space="preserve"> (</w:t>
      </w:r>
      <w:r>
        <w:rPr>
          <w:spacing w:val="9"/>
          <w:sz w:val="28"/>
          <w:szCs w:val="28"/>
        </w:rPr>
        <w:t>МБРР</w:t>
      </w:r>
      <w:r>
        <w:rPr>
          <w:color w:val="000000"/>
          <w:spacing w:val="9"/>
          <w:sz w:val="28"/>
          <w:szCs w:val="28"/>
        </w:rPr>
        <w:t>), Международную ассоциацию развития  (МАР), Международную финансовую корпорацию (</w:t>
      </w:r>
      <w:r>
        <w:rPr>
          <w:spacing w:val="9"/>
          <w:sz w:val="28"/>
          <w:szCs w:val="28"/>
        </w:rPr>
        <w:t>МФК</w:t>
      </w:r>
      <w:r>
        <w:rPr>
          <w:color w:val="000000"/>
          <w:spacing w:val="9"/>
          <w:sz w:val="28"/>
          <w:szCs w:val="28"/>
        </w:rPr>
        <w:t xml:space="preserve">) и </w:t>
      </w:r>
      <w:r>
        <w:rPr>
          <w:spacing w:val="9"/>
          <w:sz w:val="28"/>
          <w:szCs w:val="28"/>
        </w:rPr>
        <w:t>Многостороннее</w:t>
      </w:r>
      <w:r>
        <w:rPr>
          <w:color w:val="000000"/>
          <w:spacing w:val="9"/>
          <w:sz w:val="28"/>
          <w:szCs w:val="28"/>
        </w:rPr>
        <w:t xml:space="preserve"> агентство по гарантиям инвестиций (</w:t>
      </w:r>
      <w:r>
        <w:rPr>
          <w:spacing w:val="9"/>
          <w:sz w:val="28"/>
          <w:szCs w:val="28"/>
        </w:rPr>
        <w:t>МАГИ</w:t>
      </w:r>
      <w:r>
        <w:rPr>
          <w:color w:val="000000"/>
          <w:spacing w:val="9"/>
          <w:sz w:val="28"/>
          <w:szCs w:val="28"/>
        </w:rPr>
        <w:t>), а также Международный центр по урегулированию инвестиционных споров и Специальный фонд помощи для Африки южнее от Сахары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к обсужд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Cs/>
          <w:color w:val="000000"/>
          <w:spacing w:val="-3"/>
          <w:sz w:val="28"/>
          <w:szCs w:val="28"/>
        </w:rPr>
        <w:t>Какими признаками определяется структура финансового ры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зовите разницу между основными секторами финансового рынка: фондовым рынком, рынком капиталов, денежным рынком и валютны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зовите функции финансового рынка и определите их сущ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айте характеристику основным процессам, которые происходят на финансовом рынке Украины? Сделайте сравнительный анализ финансового рынка Украины и финансовых рынков других стра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ак Вы понимаете интернационализацию и глобализацию финансовых рынков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ДЛЯ ЗАПИС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 xml:space="preserve">Тема: 2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гулирование финансового рын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2.1 Сущность и формы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360" w:before="10" w:after="0"/>
        <w:rPr>
          <w:color w:val="000000"/>
          <w:spacing w:val="-22"/>
          <w:sz w:val="28"/>
          <w:szCs w:val="28"/>
          <w:lang w:val="uk-UA"/>
        </w:rPr>
      </w:pPr>
      <w:r>
        <w:rPr>
          <w:color w:val="000000"/>
          <w:spacing w:val="-22"/>
          <w:sz w:val="28"/>
          <w:szCs w:val="28"/>
          <w:lang w:val="uk-UA"/>
        </w:rPr>
        <w:t xml:space="preserve">2.2  </w:t>
      </w:r>
      <w:r>
        <w:rPr>
          <w:color w:val="000000"/>
          <w:spacing w:val="-5"/>
          <w:sz w:val="28"/>
          <w:szCs w:val="28"/>
          <w:lang w:val="uk-UA"/>
        </w:rPr>
        <w:t>Регулирование ФР в странах с развитой рыночной эконом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360" w:before="1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Регулирование   ФР   в   Украине. Современные проблемы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360" w:before="1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0" w:after="0"/>
        <w:jc w:val="center"/>
        <w:rPr>
          <w:b/>
          <w:b/>
          <w:color w:val="000000"/>
          <w:spacing w:val="-6"/>
          <w:sz w:val="28"/>
          <w:szCs w:val="28"/>
          <w:u w:val="single"/>
          <w:lang w:val="uk-UA"/>
        </w:rPr>
      </w:pPr>
      <w:r>
        <w:rPr>
          <w:b/>
          <w:color w:val="000000"/>
          <w:spacing w:val="-6"/>
          <w:sz w:val="28"/>
          <w:szCs w:val="28"/>
          <w:u w:val="single"/>
          <w:lang w:val="uk-UA"/>
        </w:rPr>
        <w:t>2.1 Сущность и формы регулирова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color w:val="000000"/>
          <w:spacing w:val="-6"/>
          <w:sz w:val="28"/>
          <w:szCs w:val="28"/>
          <w:u w:val="single"/>
          <w:lang w:val="uk-UA"/>
        </w:rPr>
      </w:pPr>
      <w:r>
        <w:rPr>
          <w:b/>
          <w:color w:val="000000"/>
          <w:spacing w:val="-6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28576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2"/>
                                <w:ind w:right="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кономическое регулирование-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мешательство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ханизм функционирования рынка методами, не противоречащим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ктивным тенденциям его развития и воздействующими на спрос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дложение финансовых ресурсов в целях достижения равновес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нансов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3040"/>
                            <a:ext cx="25146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96" w:leader="none"/>
                                </w:tabs>
                                <w:overflowPunct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7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авовое регулирование-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полагает создание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2"/>
                                <w:ind w:right="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истема законодательных норм и правил, четко определяющих права и обязанности участников рынка, защиту интересов инвесторов и эмитентов, борьбу с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шенничеством и злоупотребле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8360"/>
                            <a:ext cx="502776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pacing w:val="-2"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улирование ФР </w:t>
                              </w:r>
                              <w:r>
                                <w:rPr>
                                  <w:kern w:val="2"/>
                                  <w:sz w:val="29"/>
                                  <w:spacing w:val="-2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его составляющих (сегментов) -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то объединение в единую систему определенных методов и приемов,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торые позволяют упорядочить деятельность всех участников и операций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жду ними путем установления государством определенных требований и правил для поддержания равновесия взаимных интересов всех участников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00480"/>
                            <a:ext cx="343080" cy="226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00480"/>
                            <a:ext cx="341640" cy="226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449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2"/>
                          <w:ind w:right="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кономическое регулирование- </w:t>
                        </w:r>
                        <w:r>
                          <w:rPr>
                            <w:kern w:val="2"/>
                            <w:sz w:val="28"/>
                            <w:spacing w:val="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мешательство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ханизм функционирования рынка методами, не противоречащим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ктивным тенденциям его развития и воздействующими на спрос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дложение финансовых ресурсов в целях достижения равновес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нансового ры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8;width:3959;height:35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96" w:leader="none"/>
                          </w:tabs>
                          <w:overflowPunct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7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авовое регулирование-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полагает создание систем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2"/>
                          <w:ind w:right="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истема законодательных норм и правил, четко определяющих права и обязанности участников рынка, защиту интересов инвесторов и эмитентов, борьбу с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шенничеством и злоупотреблени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0;top:4139;width:7917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pacing w:val="-2"/>
                            <w:szCs w:val="29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улирование ФР </w:t>
                        </w:r>
                        <w:r>
                          <w:rPr>
                            <w:kern w:val="2"/>
                            <w:sz w:val="29"/>
                            <w:spacing w:val="-2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его составляющих (сегментов) -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то объединение в единую систему определенных методов и приемов,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торые позволяют упорядочить деятельность всех участников и операций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жду ними путем установления государством определенных требований и правил для поддержания равновесия взаимных интересов всех участников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ы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980;top:3780;width:539;height:35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780;width:537;height:35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</w:t>
      </w:r>
      <w:r>
        <w:rPr>
          <w:color w:val="000000"/>
          <w:spacing w:val="-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8670" cy="53581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5358240"/>
                          <a:chOff x="0" y="0"/>
                          <a:chExt cx="5868720" cy="53582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39960" y="10080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55600">
                            <a:off x="39600" y="100440"/>
                            <a:ext cx="2055960" cy="90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регулирования ФР</w:t>
                              </w:r>
                            </w:p>
                          </w:txbxContent>
                        </wps:txbx>
                        <wps:bodyPr anchor="t" rot="3444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1014840"/>
                            <a:ext cx="4114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2" w:leader="none"/>
                                </w:tabs>
                                <w:overflowPunct w:val="false"/>
                                <w:bidi w:val="0"/>
                                <w:spacing w:before="5" w:after="0" w:lineRule="exact" w:line="3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держание порядка и стабильности, создание нормальных услови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ятельности всех участников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1814760"/>
                            <a:ext cx="4114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1" w:leader="none"/>
                                </w:tabs>
                                <w:overflowPunct w:val="false"/>
                                <w:bidi w:val="0"/>
                                <w:spacing w:before="10" w:after="0" w:lineRule="exact" w:line="3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щита участников   рынка   от   недобросовестной   конкуренции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шенничества, преступных посяг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2614320"/>
                            <a:ext cx="4114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88" w:leader="none"/>
                                </w:tabs>
                                <w:overflowPunct w:val="false"/>
                                <w:bidi w:val="0"/>
                                <w:spacing w:lineRule="exact" w:line="3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зопасность всей финансовой сист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3072240"/>
                            <a:ext cx="4114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" w:after="0" w:lineRule="exact" w:line="3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здание одинаковых правил игры: обеспечение свободы доступ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астников    к    инструментам    рынка,    свободного    и    открыт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ообразования на различные финансовые инстр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4329360"/>
                            <a:ext cx="4114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здание эффективного механизма функционирования рынка для выполнения ним своих фун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15pt;margin-top:7.95pt;width:458.95pt;height:414pt" coordorigin="63,159" coordsize="9179,8280">
                <v:rect id="shape_0" stroked="f" o:allowincell="f" style="position:absolute;left:63;top:159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2;top:158;width:3237;height:1419;mso-wrap-style:square;v-text-anchor:top;rotation:35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регулирования Ф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42;top:1598;width:6478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2" w:leader="none"/>
                          </w:tabs>
                          <w:overflowPunct w:val="false"/>
                          <w:bidi w:val="0"/>
                          <w:spacing w:before="5" w:after="0" w:lineRule="exact" w:line="32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держание порядка и стабильности, создание нормальных услови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ятельности всех участников ры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2;top:2858;width:6478;height:10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1" w:leader="none"/>
                          </w:tabs>
                          <w:overflowPunct w:val="false"/>
                          <w:bidi w:val="0"/>
                          <w:spacing w:before="10" w:after="0" w:lineRule="exact" w:line="32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щита участников   рынка   от   недобросовестной   конкуренции,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шенничества, преступных посягатель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2;top:4117;width:6478;height:5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88" w:leader="none"/>
                          </w:tabs>
                          <w:overflowPunct w:val="false"/>
                          <w:bidi w:val="0"/>
                          <w:spacing w:lineRule="exact" w:line="32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зопасность всей финансовой систем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2;top:4838;width:6478;height:17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autoSpaceDE w:val="false"/>
                          <w:bidi w:val="0"/>
                          <w:spacing w:before="10" w:after="0" w:lineRule="exact" w:line="32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здание одинаковых правил игры: обеспечение свободы доступ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астников    к    инструментам    рынка,    свободного    и    открытог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ообразования на различные финансовые инструме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2;top:6818;width:64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здание эффективного механизма функционирования рынка для выполнения ним своих фун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ждый сегмент ФР имеет свою подсистему регулирова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экономическую и правовую):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валютный рынок регулируется валютным законодательством;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денежно-кредитный рынок – банковским законодательством;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ндовый рынок – законодательство сферы регулирования ценных бумаг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ждый сегмент имеет своего регулято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НБУ разрабатывает основные принципы денежно – кредитной политики,  осуществляет регулирование денежного оборота и совершает контроль</w:t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ГКЦБФР – государственный комиссия по ценным бумагам и фондовому рынку – обеспечивает выполнение соответствующих законодательных актов, регулирует рыночные отношения по ценным бумагам, контролирует поведение индивидуальных и институциональных участников рынка, а также совершает мероприятия направленные на защиту интересов инвесторов и публичных интересов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омиссия по регулированию финансовых услуг осуществляет:</w:t>
      </w:r>
    </w:p>
    <w:p>
      <w:pPr>
        <w:pStyle w:val="HTM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дение </w:t>
      </w:r>
      <w:r>
        <w:rPr>
          <w:rFonts w:cs="Times New Roman" w:ascii="Times New Roman" w:hAnsi="Times New Roman"/>
          <w:sz w:val="28"/>
          <w:szCs w:val="28"/>
        </w:rPr>
        <w:t xml:space="preserve"> единой и эффективной государственной политики в сфер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услуг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защиту интересов потребителей финансовых услуг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и функционирования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ынков финансовых услуг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 условий  для  эффективной  мобилизации и размеще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 ресурсов  участниками  рынков   финансовых   услуг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интересов обществ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ивает равные  возможности  для  доступа  к рынк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услуг и защиту прав их участников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соблюдение  участниками  рынков  финансовых  услуг   треб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предотвращение   монополизации  и  создание  условий  развит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й конкуренции на рынках финансовых услуг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прозрачностью и  открытостью  рынков  финансовы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интеграцию  в  европейский  и  мировой  ры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 услуг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коны, регулирующие ФР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ценных бумагах и фондовом рынке»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«О финансовых услугах и государственном регулировании рынка финансовых услуг», 2001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ИСИ: паевых и корпоративных фондах»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банках и банковской деятельности»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ом регулировании рынка ценных бумаг в Украин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валютном регулировании и валютном контроле», 1993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 w:before="10" w:after="0"/>
        <w:rPr>
          <w:b/>
          <w:b/>
          <w:color w:val="000000"/>
          <w:spacing w:val="-22"/>
          <w:sz w:val="28"/>
          <w:szCs w:val="28"/>
          <w:u w:val="single"/>
          <w:lang w:val="uk-UA"/>
        </w:rPr>
      </w:pPr>
      <w:r>
        <w:rPr>
          <w:b/>
          <w:color w:val="000000"/>
          <w:spacing w:val="-5"/>
          <w:sz w:val="28"/>
          <w:szCs w:val="28"/>
          <w:u w:val="single"/>
          <w:lang w:val="uk-UA"/>
        </w:rPr>
        <w:t>Регулирование ФР в странах с развитой рыночной экономик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9" w:firstLine="360"/>
        <w:jc w:val="both"/>
        <w:rPr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тернационализация и глобализация мировой экономики, создание </w:t>
      </w:r>
      <w:r>
        <w:rPr>
          <w:color w:val="000000"/>
          <w:spacing w:val="1"/>
          <w:sz w:val="28"/>
          <w:szCs w:val="28"/>
        </w:rPr>
        <w:t>единого мирового финансового пространства обусловили необходимость</w:t>
      </w:r>
      <w:r>
        <w:rPr>
          <w:sz w:val="28"/>
          <w:szCs w:val="28"/>
        </w:rPr>
        <w:t xml:space="preserve"> создания   и   дальнейшего   совершенствования   единых   стандартов,   норм, </w:t>
      </w:r>
      <w:r>
        <w:rPr>
          <w:spacing w:val="4"/>
          <w:sz w:val="28"/>
          <w:szCs w:val="28"/>
        </w:rPr>
        <w:t xml:space="preserve">процедур ведения операции и условии расчета на финансовом рынке в целом и </w:t>
      </w:r>
      <w:r>
        <w:rPr>
          <w:spacing w:val="-5"/>
          <w:sz w:val="28"/>
          <w:szCs w:val="28"/>
        </w:rPr>
        <w:t>отдельных его сегментах 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52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2170430" cy="1028700"/>
                <wp:effectExtent l="0" t="73660" r="0" b="736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4400">
                          <a:off x="0" y="0"/>
                          <a:ext cx="2170440" cy="1028880"/>
                        </a:xfrm>
                        <a:prstGeom prst="hexagon">
                          <a:avLst>
                            <a:gd name="adj" fmla="val 5273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дарты регулирования ФР</w:t>
                            </w:r>
                          </w:p>
                        </w:txbxContent>
                      </wps:txbx>
                      <wps:bodyPr anchor="t" rot="4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.95pt;margin-top:6.7pt;width:170.85pt;height:80.95pt;mso-wrap-style:square;v-text-anchor:top;rotation:352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дарты регулирования Ф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72002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200360"/>
                          <a:chOff x="0" y="0"/>
                          <a:chExt cx="6057360" cy="72003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60573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057360" cy="6400080"/>
                          </a:xfrm>
                          <a:custGeom>
                            <a:avLst/>
                            <a:gdLst>
                              <a:gd name="textAreaLeft" fmla="*/ 167400 w 3434040"/>
                              <a:gd name="textAreaRight" fmla="*/ 3266640 w 3434040"/>
                              <a:gd name="textAreaTop" fmla="*/ 167400 h 3628440"/>
                              <a:gd name="textAreaBottom" fmla="*/ 3461040 h 362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23"/>
                                </a:lnTo>
                                <a:arcTo wR="3600" hR="3600" stAng="10800000" swAng="-5400000"/>
                                <a:lnTo>
                                  <a:pt x="18000" y="228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5" w:after="0" w:lineRule="exact" w:line="322"/>
                                <w:ind w:left="360" w:right="-660" w:hanging="3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 отношении фондового рынка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комендации группы Тридца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эксперты 30-ти ПРС  в ОЭСР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 экономического сотрудничества и развития), объединившиес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2"/>
                                <w:ind w:righ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978г. для создания международных стандартов функционирования фонд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ынка. Их основные рекомендации касаются условий листинга ценных бума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 фондовых биржах, требований к раскрытию финансовой информации эмитента на момент предложения его ценных бумаг, при этом информац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лжна быть полной, понятной, достоверной и подтвержденн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зависимым аудитом, требований к финансовой отчетности компании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кции которых котируются, Положений по стандартам бухгалтерского учета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аудита. Положений по расчетам и клиринговым системам с целью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ньшения рисков при расче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exact" w:line="322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рекомендации международной комиссии по ценным бумагам </w:t>
                              </w: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JOSCO</w:t>
                              </w: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.</w:t>
                              </w: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Это наднациональный орган регулирования фондового рынка (создан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1974г.) объединяет государственные комиссии по ценным бумагам из 120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стран. Украина тоже входит с 1996г. Главные задачи: разработка стандартов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регулирования деятельности на фондовых рынках; обмен информацией для ускорения развития фондовых рынков; разработка стандартов надзора за международными операциями с ценными бумагами. Ее комитеты работают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по направлениям: международное раскрытие информации эмитентами о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своей финансовой деятельности; обеспечение единых стандартов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1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бухгалтерского учета; регулирование деятельности финансовых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посредников; регулирование вторичных рынков, постоянный обмен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нформа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66.95pt" coordorigin="0,0" coordsize="9539,11339">
                <v:rect id="shape_0" stroked="f" o:allowincell="f" style="position:absolute;left:0;top:0;width:953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260;width:9538;height:10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5" w:after="0" w:lineRule="exact" w:line="322"/>
                          <w:ind w:left="360" w:right="-660" w:hanging="35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 отношении фондового рынка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комендации группы Тридца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эксперты 30-ти ПРС  в ОЭСР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 экономического сотрудничества и развития), объединившиеся 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2"/>
                          <w:ind w:righ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978г. для создания международных стандартов функционирования фондо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ынка. Их основные рекомендации касаются условий листинга ценных бумаг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 фондовых биржах, требований к раскрытию финансовой информации эмитента на момент предложения его ценных бумаг, при этом информац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лжна быть полной, понятной, достоверной и подтвержденн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зависимым аудитом, требований к финансовой отчетности компании</w:t>
                        </w:r>
                        <w:r>
                          <w:rPr>
                            <w:kern w:val="2"/>
                            <w:spacing w:val="-3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кции которых котируются, Положений по стандартам бухгалтерского учета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аудита. Положений по расчетам и клиринговым системам с целью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ньшения рисков при расчета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exact" w:line="322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рекомендации международной комиссии по ценным бумагам </w:t>
                        </w: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JOSCO</w:t>
                        </w: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.</w:t>
                        </w: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Это наднациональный орган регулирования фондового рынка (создан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1974г.) объединяет государственные комиссии по ценным бумагам из 120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стран. Украина тоже входит с 1996г. Главные задачи: разработка стандартов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регулирования деятельности на фондовых рынках; обмен информацией для ускорения развития фондовых рынков; разработка стандартов надзора за международными операциями с ценными бумагами. Ее комитеты работают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по направлениям: международное раскрытие информации эмитентами о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своей финансовой деятельности; обеспечение единых стандартов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1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бухгалтерского учета; регулирование деятельности финансовых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посредников; регулирование вторичных рынков, постоянный обмен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нформа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19424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942560"/>
                          <a:chOff x="0" y="0"/>
                          <a:chExt cx="5028480" cy="19425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028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Ф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80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щита инвест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2280"/>
                            <a:ext cx="26301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еспечение функционирования   справедливого,   эффективного   и прозрачн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8580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3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ньшение рис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23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423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4572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52.95pt" coordorigin="0,0" coordsize="7919,3059">
                <v:rect id="shape_0" stroked="f" o:allowincell="f" style="position:absolute;left:0;top:0;width:79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0;width:30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Ф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1080;width:3059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4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щита инвесто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799;width:4141;height:12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4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еспечение функционирования   справедливого,   эффективного   и прозрачного ры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080;width:2698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47" w:leader="non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32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ньшение рис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39" to="611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39" to="2697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20" to="3959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81345" cy="36766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3676680"/>
                          <a:chOff x="0" y="0"/>
                          <a:chExt cx="5681520" cy="36766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81360" y="133920"/>
                            <a:ext cx="5600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604000">
                            <a:off x="81000" y="211320"/>
                            <a:ext cx="15969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ы регулирования ДКР</w:t>
                              </w:r>
                            </w:p>
                          </w:txbxContent>
                        </wps:txbx>
                        <wps:bodyPr anchor="t" rot="996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590400"/>
                            <a:ext cx="4000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отношении денежно-кредитного рынка - международные норм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нковского регулирования и надзора, сформированные Базельски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митетом по вопросам банковского надзора. Они регулирую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ировой рыно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ссудных капиталов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определяют условия и формы осуществления международных расчетов, механизм определе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кредитоспособности заемщиков, формирование структуры капитал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банка, алгоритм определения банковских рисков и формы защиты от них, инструменты денежного рынка и условий их обращения, учета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погашения. Его стандарты относятся и к межбанковскому рынку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его функционир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4pt;margin-top:10.55pt;width:440.95pt;height:278.95pt" coordorigin="128,211" coordsize="8819,5579">
                <v:rect id="shape_0" stroked="f" o:allowincell="f" style="position:absolute;left:128;top:211;width:88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27;top:332;width:2514;height:1259;mso-wrap-style:square;v-text-anchor:top;rotation:34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ы регулирования Д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647;top:930;width:6299;height:48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отношении денежно-кредитного рынка - международные нормы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нковского регулирования и надзора, сформированные Базельски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митетом по вопросам банковского надзора. Они регулирую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ировой рыно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ссудных капиталов,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определяют условия и формы осуществления международных расчетов, механизм определе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кредитоспособности заемщиков, формирование структуры капитало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банка, алгоритм определения банковских рисков и формы защиты от них, инструменты денежного рынка и условий их обращения, учета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погашения. Его стандарты относятся и к межбанковскому рынку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его функциониро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71600</wp:posOffset>
                </wp:positionH>
                <wp:positionV relativeFrom="paragraph">
                  <wp:posOffset>-227965</wp:posOffset>
                </wp:positionV>
                <wp:extent cx="1712595" cy="914400"/>
                <wp:effectExtent l="24765" t="143510" r="24765" b="144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6800">
                          <a:off x="0" y="0"/>
                          <a:ext cx="17125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дарты регулирования ВР</w:t>
                            </w:r>
                          </w:p>
                        </w:txbxContent>
                      </wps:txbx>
                      <wps:bodyPr anchor="t" rot="9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7.95pt;margin-top:-18.05pt;width:134.8pt;height:71.95pt;mso-wrap-style:square;v-text-anchor:top;rotation:345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дарты регулирования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5257080" cy="262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8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отношении валютного ры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2"/>
                                <w:ind w:righ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3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ханизм регулирования валютного рынка включает 2 уровня: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жгосударственный и национальный. Межгосударственный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ханизм регулирования сложился после введения, на основе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Ямайских соглашений, плавающих валютных курсов и принципов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ицентризма в структуре всей мировой валютной системы. Фун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цию регулирования МВС выполняет МВФ. Сегодня этот орг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spacing w:val="-4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зданный после Бреттон-Вудских соглашений, испытывает кризис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верия. И ПРС и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(развивающиеся страны) перестали следовать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его рецеп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20;top:900;width:827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pacing w:val="8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отношении валютного рынк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2"/>
                          <w:ind w:righ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pacing w:val="-3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ханизм регулирования валютного рынка включает 2 уровня: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жгосударственный и национальный. Межгосударственный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ханизм регулирования сложился после введения, на основе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Ямайских соглашений, плавающих валютных курсов и принципов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ицентризма в структуре всей мировой валютной системы. Фун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цию регулирования МВС выполняет МВФ. Сегодня этот орг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spacing w:val="-4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зданный после Бреттон-Вудских соглашений, испытывает кризис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верия. И ПРС и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C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(развивающиеся страны) перестали следовать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его рецеп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color w:val="000000"/>
          <w:spacing w:val="-5"/>
          <w:sz w:val="28"/>
          <w:szCs w:val="28"/>
          <w:u w:val="single"/>
          <w:lang w:val="uk-UA"/>
        </w:rPr>
      </w:pPr>
      <w:r>
        <w:rPr>
          <w:b/>
          <w:color w:val="000000"/>
          <w:spacing w:val="-5"/>
          <w:sz w:val="28"/>
          <w:szCs w:val="28"/>
          <w:u w:val="single"/>
          <w:lang w:val="uk-UA"/>
        </w:rPr>
        <w:t xml:space="preserve">2.3  Регулирование   ФР   в   Украине. Современные проблемы регулирования.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тапы создания финансового рынка Украины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4290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9000"/>
                          <a:chOff x="0" y="0"/>
                          <a:chExt cx="5828760" cy="34290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72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1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434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 закон «О ценных бумагах и фондовой бирж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168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1-1995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6480"/>
                            <a:ext cx="4343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инистерство Финансов осуществляло работу п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зданию ФР, занималось регистрацией и учетом ценных бума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2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95   и  дал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1600"/>
                            <a:ext cx="4343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5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2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здана  ГКЦБФР,   которая  взяла  на  себя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уляторные функции в отношении фондового рын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90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4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01-2002 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6000"/>
                            <a:ext cx="4343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6"/>
                                <w:ind w:right="5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4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здана комиссия по регулированию рынка финансовых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луг. Сфера регулирования-  деятельность инвестиционных компаний и фондо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банковских институтов и страховых комп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7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0pt" coordorigin="0,0" coordsize="9179,5400">
                <v:rect id="shape_0" stroked="f" o:allowincell="f" style="position:absolute;left:0;top:1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1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0;width:6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 закон «О ценных бумагах и фондовой бирж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1-1995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19;width:6839;height:12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инистерство Финансов осуществляло работу п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зданию ФР, занималось регистрацией и учетом ценных бума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3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pacing w:val="-2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95   и  дал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60;width:6839;height:12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5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pacing w:val="-2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здана  ГКЦБФР,   которая  взяла  на  себя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уляторные функции в отношении фондового рынка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140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pacing w:val="4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01-2002 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600;width:68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6"/>
                          <w:ind w:right="54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pacing w:val="4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здана комиссия по регулированию рынка финансовых 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луг. Сфера регулирования-  деятельность инвестиционных компаний и фондо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банковских институтов и страховых комп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60" to="21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60" to="2158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700" to="215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500" to="215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5715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1680"/>
                          <a:chOff x="0" y="0"/>
                          <a:chExt cx="5942880" cy="5716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720"/>
                            <a:ext cx="5942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2 -2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е развитие законодательства по финансовому ры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5pt" coordorigin="0,0" coordsize="9359,900">
                <v:rect id="shape_0" stroked="f" o:allowincell="f" style="position:absolute;left:0;top:1;width:93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0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2 -2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0;width:70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е развитие законодательства по финансовому ры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52" to="1978,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Денежно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редитны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ынок</w:t>
      </w:r>
      <w:r>
        <w:rPr>
          <w:sz w:val="28"/>
          <w:szCs w:val="28"/>
          <w:lang w:val="uk-UA"/>
        </w:rPr>
        <w:t xml:space="preserve"> находится под жестким контролем и регулированием НБ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360"/>
        <w:jc w:val="center"/>
        <w:rPr>
          <w:b/>
          <w:b/>
          <w:bCs/>
          <w:color w:val="000000"/>
          <w:spacing w:val="-6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6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360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Государственная политика регулирования ФР и ее задачи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7150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5000"/>
                          <a:chOff x="0" y="0"/>
                          <a:chExt cx="5828760" cy="57150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72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43080"/>
                            <a:ext cx="5142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left="8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е государственным долг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508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left="8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равление государственными корпоративными</w:t>
                              </w:r>
                              <w:r>
                                <w:rPr>
                                  <w:kern w:val="2"/>
                                  <w:spacing w:val="-5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ав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left="8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прогнозных показателей</w:t>
                              </w:r>
                              <w:r>
                                <w:rPr>
                                  <w:kern w:val="2"/>
                                  <w:spacing w:val="-5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функционирования Ф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left="8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ерации на открытом ры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71600"/>
                            <a:ext cx="51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01" w:leader="none"/>
                                </w:tabs>
                                <w:overflowPunct w:val="false"/>
                                <w:bidi w:val="0"/>
                                <w:spacing w:lineRule="exact" w:line="326"/>
                                <w:ind w:right="5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еративное   регулирование   финансового   состояния  участников рынка через установление норматив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3280"/>
                            <a:ext cx="51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тивное вмешательство государства в деятельность рынка</w:t>
                              </w: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и его сегментов в кризисных ситуа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1388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е инфраструктуры финансового рынка и его сег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56960"/>
                            <a:ext cx="514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 специальных гарантийных фон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199680"/>
                            <a:ext cx="5141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овое нормативное обеспечение Ф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54276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логовое стимулирование и регу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885480"/>
                            <a:ext cx="5142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538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3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здание  системы контроля за соблюдением законодательства и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рмативов всеми участниками Ф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457160"/>
                            <a:ext cx="514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538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4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здание системы мониторинга, то есть исследование и анализ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я и тенденций развития Ф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143680"/>
                            <a:ext cx="51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538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ординация  деятельности  на рынке  государственных  органов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улирования и саморегулирующи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0pt" coordorigin="0,0" coordsize="9179,9000">
                <v:rect id="shape_0" stroked="f" o:allowincell="f" style="position:absolute;left:0;top:1;width:91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540;width:8098;height:5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ind w:left="840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е государственным долг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79;width:8098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ind w:left="840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равление государственными корпоративными</w:t>
                        </w:r>
                        <w:r>
                          <w:rPr>
                            <w:kern w:val="2"/>
                            <w:spacing w:val="-5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рав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0;width:8098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ind w:left="840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прогнозных показателей</w:t>
                        </w:r>
                        <w:r>
                          <w:rPr>
                            <w:kern w:val="2"/>
                            <w:spacing w:val="-5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функционирования Ф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19;width:8098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ind w:left="840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ерации на открытом рын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160;width:8098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301" w:leader="none"/>
                          </w:tabs>
                          <w:overflowPunct w:val="false"/>
                          <w:bidi w:val="0"/>
                          <w:spacing w:lineRule="exact" w:line="326"/>
                          <w:ind w:right="5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еративное   регулирование   финансового   состояния  участников рынка через установление норматив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060;width:80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тивное вмешательство государства в деятельность рынка</w:t>
                        </w: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и его сегментов в кризисных ситуац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959;width:8098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е инфраструктуры финансового рынка и его сег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499;width:8098;height:5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 специальных гарантийных фон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039;width:8096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6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овое нормативное обеспечение Ф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579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логовое стимулирование и регу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119;width:8098;height:9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37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right="538" w:hanging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3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здание  системы контроля за соблюдением законодательства и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рмативов всеми участниками Ф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019;width:8098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37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right="538" w:hanging="0"/>
                          <w:rPr/>
                        </w:pPr>
                        <w:r>
                          <w:rPr>
                            <w:kern w:val="2"/>
                            <w:sz w:val="29"/>
                            <w:spacing w:val="4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здание системы мониторинга, то есть исследование и анализ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я и тенденций развития Ф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100;width:8098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37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right="538" w:hanging="0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ординация  деятельности  на рынке  государственных  органов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улирования и саморегулирующи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блемы регулирования ФР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72009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201080"/>
                          <a:chOff x="0" y="0"/>
                          <a:chExt cx="5829480" cy="72010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720"/>
                            <a:ext cx="58287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новление   и   реформирование   нормативно-правовой   базы,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4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бенно    в    отношении   денежного    и    валютного   рынков.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4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ецифичность денежного рынка как сферы ФР в действующих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ах  практически  на  учтена  и  обращение   инструментов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2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нежного   рынка   отрегулировано   плохо. В  отношении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ютного рынка действует нормативно-правовая база 199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440"/>
                            <a:ext cx="5828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2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звращение доверия домашних хозяйств ко всем финансовым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2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редникам и эмитентам путем создания государственной или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государственной системы защиты инвесторов на рынке от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2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ерь, связанных с банкротством инвестиционных институтов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по аналогии создания фонда гарантирования физических лиц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582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4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обходимость   преодоления   раздробленности   функций   тех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ьно   существующих   государственных   органов,   которые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улируют финансовый рын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840"/>
                            <a:ext cx="5828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ведение   в   законодательство   общепринятой   классификации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2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ных   бумаг   на:   паевые,   долговые   и   производные,   что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3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начительно расширит правовую основу обращения ценных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умаг в Украине с учетом неотложных потребностей фондового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ынка на постприватизационном этапе его развития и в будущ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5828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порядочение,   систематизация   и   значительное   уменьшение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тов законодательного регулирования ФР, поскольку огромный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ссив таких  актов  не  дает  возможности  ими  пользоваться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5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ядовому инвесто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2880"/>
                            <a:ext cx="582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1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е институтов саморегулирования и предоставление им</w:t>
                              </w:r>
                            </w:p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ьных регулирующих фун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5828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pacing w:val="-1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гласование законодательства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краины и международных стандартов, которые регулируют Ф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67pt" coordorigin="0,0" coordsize="9180,11340">
                <v:rect id="shape_0" stroked="f" o:allowincell="f" style="position:absolute;left:1;top:1;width:917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178;height:21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новление   и   реформирование   нормативно-правовой   базы,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4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бенно    в    отношении   денежного    и    валютного   рынков.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4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ецифичность денежного рынка как сферы ФР в действующих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1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ах  практически  на  учтена  и  обращение   инструментов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2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нежного   рынка   отрегулировано   плохо. В  отношении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ютного рынка действует нормативно-правовая база 199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1;width:9178;height:17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2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звращение доверия домашних хозяйств ко всем финансовым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2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редникам и эмитентам путем создания государственной или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государственной системы защиты инвесторов на рынке от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2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ерь, связанных с банкротством инвестиционных институтов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по аналогии создания фонда гарантирования физических лиц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20;width:9178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4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обходимость   преодоления   раздробленности   функций   тех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ьно   существующих   государственных   органов,   которые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улируют финансовый рын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81;width:9178;height:19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ведение   в   законодательство   общепринятой   классификации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2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ных   бумаг   на:   паевые,   долговые   и   производные,   что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3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начительно расширит правовую основу обращения ценных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умаг в Украине с учетом неотложных потребностей фондового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ынка на постприватизационном этапе его развития и в будуще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40;width:9178;height:1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порядочение,   систематизация   и   значительное   уменьшение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тов законодательного регулирования ФР, поскольку огромный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ссив таких  актов  не  дает  возможности  ими  пользоваться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5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ядовому инвестор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59;width:9178;height:9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1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е институтов саморегулирования и предоставление им</w:t>
                        </w:r>
                      </w:p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1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ьных регулирующих фун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40;width:9178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9"/>
                            <w:spacing w:val="-1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гласование законодательства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краины и международных стандартов, которые регулируют Ф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360" w:before="10" w:after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360" w:before="10" w:after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просы к обсужден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360" w:before="10" w:after="0"/>
        <w:rPr>
          <w:spacing w:val="2"/>
          <w:w w:val="115"/>
          <w:sz w:val="28"/>
          <w:szCs w:val="28"/>
          <w:lang w:val="uk-UA"/>
        </w:rPr>
      </w:pPr>
      <w:r>
        <w:rPr>
          <w:spacing w:val="2"/>
          <w:w w:val="115"/>
          <w:sz w:val="28"/>
          <w:szCs w:val="28"/>
          <w:lang w:val="uk-UA"/>
        </w:rPr>
        <w:t xml:space="preserve">Обоснуйте необходимость государственного регулирования финансового рынк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360" w:before="10" w:after="0"/>
        <w:rPr>
          <w:spacing w:val="2"/>
          <w:w w:val="115"/>
          <w:sz w:val="28"/>
          <w:szCs w:val="28"/>
          <w:lang w:val="uk-UA"/>
        </w:rPr>
      </w:pPr>
      <w:r>
        <w:rPr>
          <w:spacing w:val="2"/>
          <w:w w:val="115"/>
          <w:sz w:val="28"/>
          <w:szCs w:val="28"/>
          <w:lang w:val="uk-UA"/>
        </w:rPr>
        <w:t>Назовите органы, которые осуществляют государственное регулирование финансового ры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360" w:before="10" w:after="0"/>
        <w:ind w:left="714" w:hanging="357"/>
        <w:rPr>
          <w:spacing w:val="2"/>
          <w:w w:val="115"/>
          <w:sz w:val="28"/>
          <w:szCs w:val="28"/>
          <w:lang w:val="uk-UA"/>
        </w:rPr>
      </w:pPr>
      <w:r>
        <w:rPr>
          <w:spacing w:val="2"/>
          <w:w w:val="115"/>
          <w:sz w:val="28"/>
          <w:szCs w:val="28"/>
          <w:lang w:val="uk-UA"/>
        </w:rPr>
        <w:t>Назовите международные стандарты  регулирования финансового ры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360" w:before="10" w:after="0"/>
        <w:ind w:left="714" w:hanging="357"/>
        <w:rPr>
          <w:spacing w:val="2"/>
          <w:w w:val="115"/>
          <w:sz w:val="28"/>
          <w:szCs w:val="28"/>
          <w:lang w:val="uk-UA"/>
        </w:rPr>
      </w:pPr>
      <w:r>
        <w:rPr>
          <w:spacing w:val="2"/>
          <w:w w:val="115"/>
          <w:sz w:val="28"/>
          <w:szCs w:val="28"/>
          <w:lang w:val="uk-UA"/>
        </w:rPr>
        <w:t>Назовите  основные  проблемы  регулирования  финансовго  рынка  в  Украи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360" w:before="10" w:after="0"/>
        <w:rPr>
          <w:spacing w:val="2"/>
          <w:w w:val="115"/>
          <w:sz w:val="28"/>
          <w:szCs w:val="28"/>
          <w:lang w:val="uk-UA"/>
        </w:rPr>
      </w:pPr>
      <w:r>
        <w:rPr>
          <w:spacing w:val="2"/>
          <w:w w:val="115"/>
          <w:sz w:val="28"/>
          <w:szCs w:val="28"/>
          <w:lang w:val="uk-UA"/>
        </w:rPr>
        <w:t>Какие  функци и Национальный  банк  реализует  на  финансовом рынке Украи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360" w:before="10" w:after="0"/>
        <w:rPr>
          <w:spacing w:val="2"/>
          <w:w w:val="115"/>
          <w:sz w:val="28"/>
          <w:szCs w:val="28"/>
          <w:lang w:val="uk-UA"/>
        </w:rPr>
      </w:pPr>
      <w:r>
        <w:rPr>
          <w:spacing w:val="2"/>
          <w:w w:val="115"/>
          <w:sz w:val="28"/>
          <w:szCs w:val="28"/>
          <w:lang w:val="uk-UA"/>
        </w:rPr>
        <w:t xml:space="preserve"> </w:t>
      </w:r>
      <w:r>
        <w:rPr>
          <w:spacing w:val="2"/>
          <w:w w:val="115"/>
          <w:sz w:val="28"/>
          <w:szCs w:val="28"/>
          <w:lang w:val="uk-UA"/>
        </w:rPr>
        <w:t>Какие причины повлекли за собой  появление и развития саморегулирующих организаций.?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360"/>
        <w:rPr>
          <w:b/>
          <w:b/>
          <w:bCs/>
          <w:color w:val="000000"/>
          <w:spacing w:val="-3"/>
          <w:w w:val="115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15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ДЛЯ ЗАПИСЕЙ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 xml:space="preserve">Тема 3.  </w:t>
      </w:r>
      <w:r>
        <w:rPr>
          <w:b/>
          <w:sz w:val="28"/>
          <w:szCs w:val="28"/>
          <w:lang w:val="uk-UA"/>
        </w:rPr>
        <w:t>Інфраструктура финансового рынка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Cs/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нфраструктуры и ее соста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и финансового рынка и особенности их дея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чение и основные виды посредничества на финансовом рынке.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нятие инфраструктуры и ее соста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38455</wp:posOffset>
                </wp:positionH>
                <wp:positionV relativeFrom="paragraph">
                  <wp:posOffset>114300</wp:posOffset>
                </wp:positionV>
                <wp:extent cx="5897245" cy="10375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растуктура финансового рынка – это институты, которые обеспечивают функционирование рынка, создают необходимые условия для эффективного движения финансов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81.7pt;mso-wrap-distance-left:9.05pt;mso-wrap-distance-right:9.05pt;mso-wrap-distance-top:0pt;mso-wrap-distance-bottom:0pt;margin-top: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растуктура финансового рынка – это институты, которые обеспечивают функционирование рынка, создают необходимые условия для эффективного движения финансов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lang w:val="en-US" w:eastAsia="en-US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52955</wp:posOffset>
                </wp:positionH>
                <wp:positionV relativeFrom="paragraph">
                  <wp:posOffset>93980</wp:posOffset>
                </wp:positionV>
                <wp:extent cx="3094990" cy="3517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посре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7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ые посре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1028700" cy="342900"/>
                <wp:effectExtent l="0" t="508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224.95pt,39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800100" cy="342900"/>
                <wp:effectExtent l="1905" t="444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5pt" to="386.95pt,39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95655</wp:posOffset>
                </wp:positionH>
                <wp:positionV relativeFrom="paragraph">
                  <wp:posOffset>-11430</wp:posOffset>
                </wp:positionV>
                <wp:extent cx="1951990" cy="51879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ковск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0.85pt;mso-wrap-distance-left:9.05pt;mso-wrap-distance-right:9.05pt;mso-wrap-distance-top:0pt;mso-wrap-distance-bottom:0pt;margin-top:-0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нковск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95955</wp:posOffset>
                </wp:positionH>
                <wp:positionV relativeFrom="paragraph">
                  <wp:posOffset>-11430</wp:posOffset>
                </wp:positionV>
                <wp:extent cx="2980690" cy="5187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банковские финансово-кредит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85pt;mso-wrap-distance-left:9.05pt;mso-wrap-distance-right:9.05pt;mso-wrap-distance-top:0pt;mso-wrap-distance-bottom:0pt;margin-top:-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рабанковские финансово-кредит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14400</wp:posOffset>
                </wp:positionH>
                <wp:positionV relativeFrom="paragraph">
                  <wp:posOffset>238760</wp:posOffset>
                </wp:positionV>
                <wp:extent cx="342900" cy="299085"/>
                <wp:effectExtent l="0" t="381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8pt" to="98.95pt,42.3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0</wp:posOffset>
                </wp:positionH>
                <wp:positionV relativeFrom="paragraph">
                  <wp:posOffset>238760</wp:posOffset>
                </wp:positionV>
                <wp:extent cx="228600" cy="299085"/>
                <wp:effectExtent l="3810" t="317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8pt" to="197.95pt,42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86300</wp:posOffset>
                </wp:positionH>
                <wp:positionV relativeFrom="paragraph">
                  <wp:posOffset>238760</wp:posOffset>
                </wp:positionV>
                <wp:extent cx="571500" cy="457200"/>
                <wp:effectExtent l="3175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8pt" to="413.9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1494790" cy="52832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ый 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6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альный 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24355</wp:posOffset>
                </wp:positionH>
                <wp:positionV relativeFrom="paragraph">
                  <wp:posOffset>22860</wp:posOffset>
                </wp:positionV>
                <wp:extent cx="1380490" cy="52832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ерческие б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6pt;mso-wrap-distance-left:9.05pt;mso-wrap-distance-right:9.05pt;mso-wrap-distance-top:0pt;mso-wrap-distance-bottom:0pt;margin-top:1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мерческие б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10355</wp:posOffset>
                </wp:positionH>
                <wp:positionV relativeFrom="paragraph">
                  <wp:posOffset>180975</wp:posOffset>
                </wp:positionV>
                <wp:extent cx="2066290" cy="17233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вестиционные      компании и фон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аховые комп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едитные союзы и   об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омбар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ссы  взаимо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нсионные фо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1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>Инвестиционные      компании и фонд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>Страховые комп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>Кредитные союзы и   обще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>Ломбард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>Кассы  взаимо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</w:rPr>
                        <w:t>Пенсионные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457200" cy="457200"/>
                <wp:effectExtent l="0" t="381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161.95pt,37.3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457200" cy="413385"/>
                <wp:effectExtent l="3810" t="381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224.95pt,33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1951990" cy="3517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зиров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зир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52955</wp:posOffset>
                </wp:positionH>
                <wp:positionV relativeFrom="paragraph">
                  <wp:posOffset>163830</wp:posOffset>
                </wp:positionV>
                <wp:extent cx="1609090" cy="3517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иверс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ниверс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28568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856960"/>
                          <a:chOff x="0" y="0"/>
                          <a:chExt cx="5600880" cy="28569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5600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 посредников на финансовом рын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84360"/>
                            <a:ext cx="1369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ют на себя большую часть рисков инвес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4360"/>
                            <a:ext cx="13716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апливают у себя временно свободн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08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ют деноминацию сбережений и превращения их в инвестиционный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7360"/>
                            <a:ext cx="3313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ют более профессиональные решения относительно размещения сбережений в финансовые инстр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3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24.95pt" coordorigin="0,0" coordsize="8820,4499">
                <v:rect id="shape_0" stroked="f" o:allowincell="f" style="position:absolute;left:0;top:0;width:8819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0;width:59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 посредников на финансовом ры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078;width:2155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ют на себя большую часть рисков инвес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78;width:215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апливают у себя временно свободн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79;width:25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вают деноминацию сбережений и превращения их в инвестиционный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78;width:5217;height:16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ют более профессиональные решения относительно размещения сбережений в финансовые инструме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40" to="50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40" to="773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40" to="269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40" to="35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финансового рынка включает три основных элемен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циональный элемен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посреднические  финансовые институты: коммерческие банки и небанковские депозитные учреждения; кредитные ассоциации, сберегательные институты; страховые компании, пенсионные фонды; инвестиционные компании и фон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организаторы торговли ценными бумагами: фондовые биржи и внебиржевые торгово – информационные системы, брокеры и дилеры, торговцы ценными бумаг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профессиональные участники рынка:  регистраторы, депозитарии, расчетно-клиринговые банки или палаты, саморегулирующие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элемен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рейтинговые и аналитические агент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И, дающие именно финансовую информацию, рассчитывающие фондовые индексы, издающие аналитические обзоры о тенденциях развития финансово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й элемен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государственная законодательная база, регламентирующая деятельность        всех участников ры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42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раструктура финансового рынка по элем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циональный эле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36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эле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ый эле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р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3141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кредит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31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-ные компании и фо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853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законодательная б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852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тинговые аге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8562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485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-ные сети и пот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е ба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08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5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31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6960" y="57096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570960"/>
                            <a:ext cx="194328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2600" y="570960"/>
                            <a:ext cx="194472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0;width:5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раструктура финансового рынка по элемен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циональный эле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эле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4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ый эле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3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р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21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кредит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95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-ные компании и фо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законодательная б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9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тинговые аге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49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3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-ные сети и пот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5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е ба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159" to="17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420" to="53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499" to="53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760" to="53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699" to="5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9" to="323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219" to="377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959" to="377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880" to="37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159" to="629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880" to="665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499;top:899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9;top:899;width:3059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7;top:899;width:3060;height:53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 </w:t>
      </w:r>
      <w:r>
        <w:rPr>
          <w:b/>
          <w:sz w:val="28"/>
          <w:szCs w:val="28"/>
          <w:u w:val="single"/>
          <w:lang w:val="uk-UA"/>
        </w:rPr>
        <w:t>Участники финансового рынка и особенности их деяльности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spacing w:lineRule="auto" w:line="360"/>
        <w:rPr/>
      </w:pPr>
      <w:r>
        <w:rPr>
          <w:sz w:val="28"/>
          <w:szCs w:val="28"/>
          <w:lang w:val="uk-UA"/>
        </w:rPr>
        <w:t>Участниками финансового рынка являются государство, население, профессиональные учасники рынка - финансовые институты и институты инфрастуктуры,  иностранные участники рынка.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2286000" cy="892810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880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посре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активы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обяз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3pt;mso-wrap-distance-left:9pt;mso-wrap-distance-right:9pt;mso-wrap-distance-top:0pt;mso-wrap-distance-bottom:0pt;margin-top:18.1pt;mso-position-vertical-relative:text;margin-left:15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880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посредники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активы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92.55pt,44.4pt" to="137.5pt,71.35pt" stroked="t" o:allowincell="t" style="position:absolute;flip:xy">
                                  <v:stroke color="black" weight="9360" endarrow="block" endarrowwidth="narrow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инансовые обяз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5">
                <wp:simplePos x="0" y="0"/>
                <wp:positionH relativeFrom="column">
                  <wp:posOffset>1175385</wp:posOffset>
                </wp:positionH>
                <wp:positionV relativeFrom="paragraph">
                  <wp:posOffset>563880</wp:posOffset>
                </wp:positionV>
                <wp:extent cx="571500" cy="342900"/>
                <wp:effectExtent l="635" t="0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44.4pt" to="137.5pt,71.35pt" stroked="t" o:allowincell="t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360"/>
        <w:rPr>
          <w:b/>
          <w:b/>
          <w:bCs/>
          <w:color w:val="000000"/>
          <w:spacing w:val="-3"/>
          <w:sz w:val="28"/>
          <w:szCs w:val="28"/>
          <w:lang w:val="en-US" w:eastAsia="en-US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571500" cy="342900"/>
                <wp:effectExtent l="2540" t="0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pt" to="152.95pt,35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en-US" w:eastAsia="en-US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21080</wp:posOffset>
                </wp:positionH>
                <wp:positionV relativeFrom="paragraph">
                  <wp:posOffset>184785</wp:posOffset>
                </wp:positionV>
                <wp:extent cx="571500" cy="228600"/>
                <wp:effectExtent l="1905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4.55pt" to="125.35pt,32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2359025" cy="871855"/>
                <wp:effectExtent l="0" t="0" r="0" b="0"/>
                <wp:wrapSquare wrapText="bothSides"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1940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активы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обяз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8.65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1940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80.2pt,-0.45pt" to="234.05pt,17.75pt" stroked="t" o:allowincell="t" style="position:absolute;flip:x">
                                  <v:stroke color="black" weight="9360" endarrow="block" endarrowwidth="narrow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ирмы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активы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91.25pt,44.35pt" to="163.3pt,71.45pt" stroked="t" o:allowincell="t" style="position:absolute;flip:xy">
                                  <v:stroke color="black" weight="9360" endarrow="block" endarrowwidth="narrow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инансовые обяз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2329815" cy="786765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916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ашние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актив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обяз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95pt;mso-wrap-distance-left:9pt;mso-wrap-distance-right:0pt;mso-wrap-distance-top:0pt;mso-wrap-distance-bottom:0pt;margin-top:10.7pt;mso-position-vertical-relative:text;margin-left:3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916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3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ашние хозяйства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активы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обяз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7">
                <wp:simplePos x="0" y="0"/>
                <wp:positionH relativeFrom="column">
                  <wp:posOffset>2288540</wp:posOffset>
                </wp:positionH>
                <wp:positionV relativeFrom="paragraph">
                  <wp:posOffset>-5715</wp:posOffset>
                </wp:positionV>
                <wp:extent cx="684530" cy="231775"/>
                <wp:effectExtent l="0" t="508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36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-0.45pt" to="234.05pt,17.75pt" stroked="t" o:allowincell="t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0">
                <wp:simplePos x="0" y="0"/>
                <wp:positionH relativeFrom="column">
                  <wp:posOffset>1158875</wp:posOffset>
                </wp:positionH>
                <wp:positionV relativeFrom="paragraph">
                  <wp:posOffset>563245</wp:posOffset>
                </wp:positionV>
                <wp:extent cx="915670" cy="344805"/>
                <wp:effectExtent l="635" t="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44.35pt" to="163.3pt,71.45pt" stroked="t" o:allowincell="t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800100" cy="342900"/>
                <wp:effectExtent l="1905" t="444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pt" to="152.95pt,40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800100" cy="457200"/>
                <wp:effectExtent l="635" t="4445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pt" to="404.9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2413000" cy="682625"/>
                <wp:effectExtent l="0" t="0" r="0" b="0"/>
                <wp:wrapSquare wrapText="bothSides"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88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активы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обяз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53.75pt;mso-wrap-distance-left:9pt;mso-wrap-distance-right:9pt;mso-wrap-distance-top:0pt;mso-wrap-distance-bottom:0pt;margin-top:-1.7pt;mso-position-vertical-relative:text;margin-left:1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88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о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активы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обяз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8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80"/>
        <w:ind w:firstLine="360"/>
        <w:jc w:val="both"/>
        <w:rPr/>
      </w:pPr>
      <w:r>
        <w:rPr>
          <w:sz w:val="28"/>
          <w:szCs w:val="28"/>
        </w:rPr>
        <w:t>Основной избыток финансовых средств образуется в домашних хозяйствах  и он направляется на финансирование коммерческих фирм и государства и размещается в финансовых институтах, т.е. хаусхолдеры – это относительно избыточный центр.</w:t>
      </w:r>
    </w:p>
    <w:p>
      <w:pPr>
        <w:pStyle w:val="Normal"/>
        <w:spacing w:lineRule="auto" w:line="360" w:before="0" w:after="80"/>
        <w:ind w:firstLine="284"/>
        <w:jc w:val="both"/>
        <w:rPr/>
      </w:pPr>
      <w:r>
        <w:rPr>
          <w:sz w:val="28"/>
          <w:szCs w:val="28"/>
        </w:rPr>
        <w:t>Наибольшие потребности в финансовых ресурсах возникают у государства, которое является крупнейшим заемщиком на финансовом рынке, его кредитуют и домашние хозяйства, и коммерческие фирмы. Это относительно дефицитный сектор.</w:t>
      </w:r>
    </w:p>
    <w:p>
      <w:pPr>
        <w:pStyle w:val="Normal"/>
        <w:spacing w:lineRule="auto" w:line="360" w:before="0" w:after="80"/>
        <w:ind w:firstLine="284"/>
        <w:jc w:val="both"/>
        <w:rPr/>
      </w:pPr>
      <w:r>
        <w:rPr>
          <w:sz w:val="28"/>
          <w:szCs w:val="28"/>
        </w:rPr>
        <w:t xml:space="preserve">Очень важную роль в движении финансовых ресурсов играют фирмы, которые и кредитуют, и заимствуют. Существует и обратная связь, когда финансовые потоки идут от финансово-дефицитного сектора к финансово-избыточному. Например, государство может кредитовать в виде льготных кредитов и коммерческие фирмы, и домашние хозяйства. </w:t>
      </w:r>
    </w:p>
    <w:p>
      <w:pPr>
        <w:pStyle w:val="Normal"/>
        <w:spacing w:lineRule="auto" w:line="360"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ижение финансовых средств и внутри секторов. Например, коммерческие фирмы оказывают друг другу финансовые услуги, образуя кредиторскую и дебиторскую задолженность. Эти денежные потоки взаимно погашаются, если рассматривать все сектора в целом и в результате сумма финансовых активов (сбережений) равна сумме финансовых обязательств (инвестиций). Т.е. сбережения равны инвестициям.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6066790" cy="18376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1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3"/>
                              </w:rPr>
                              <w:t>Финансовые посредники</w:t>
                            </w:r>
                            <w:r>
                              <w:rPr>
                                <w:color w:val="000000"/>
                                <w:sz w:val="28"/>
                                <w:szCs w:val="23"/>
                              </w:rPr>
                              <w:t xml:space="preserve"> образовывают свои собственные фонды, беря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средства</w:t>
                            </w:r>
                            <w:r>
                              <w:rPr>
                                <w:color w:val="000000"/>
                                <w:sz w:val="28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3"/>
                              </w:rPr>
                              <w:t xml:space="preserve"> долг у сберегателей, за что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последним</w:t>
                            </w:r>
                            <w:r>
                              <w:rPr>
                                <w:color w:val="000000"/>
                                <w:sz w:val="28"/>
                                <w:szCs w:val="23"/>
                              </w:rPr>
                              <w:t xml:space="preserve"> выплачивается процентный доход. Аккумулируя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средства</w:t>
                            </w:r>
                            <w:r>
                              <w:rPr>
                                <w:color w:val="000000"/>
                                <w:sz w:val="28"/>
                                <w:szCs w:val="23"/>
                              </w:rPr>
                              <w:t xml:space="preserve">  таким образом, они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предоставляют</w:t>
                            </w:r>
                            <w:r>
                              <w:rPr>
                                <w:color w:val="000000"/>
                                <w:sz w:val="28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z w:val="28"/>
                                <w:szCs w:val="23"/>
                              </w:rPr>
                              <w:t xml:space="preserve"> под более высокие проценты инвесторам.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Разность</w:t>
                            </w:r>
                            <w:r>
                              <w:rPr>
                                <w:color w:val="000000"/>
                                <w:sz w:val="28"/>
                                <w:szCs w:val="23"/>
                              </w:rPr>
                              <w:t xml:space="preserve"> между полученным и выплаченным процентным доходом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направляется</w:t>
                            </w:r>
                            <w:r>
                              <w:rPr>
                                <w:color w:val="000000"/>
                                <w:sz w:val="28"/>
                                <w:szCs w:val="23"/>
                              </w:rPr>
                              <w:t xml:space="preserve"> на </w:t>
                            </w:r>
                            <w:r>
                              <w:rPr>
                                <w:sz w:val="28"/>
                                <w:szCs w:val="23"/>
                              </w:rPr>
                              <w:t>покрытие</w:t>
                            </w:r>
                            <w:r>
                              <w:rPr>
                                <w:color w:val="000000"/>
                                <w:sz w:val="28"/>
                                <w:szCs w:val="23"/>
                              </w:rPr>
                              <w:t xml:space="preserve"> затрат финансового посредника и его прибы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7pt;mso-wrap-distance-left:9.05pt;mso-wrap-distance-right:9.05pt;mso-wrap-distance-top:0pt;mso-wrap-distance-bottom:0pt;margin-top: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1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3"/>
                        </w:rPr>
                        <w:t>Финансовые посредники</w:t>
                      </w:r>
                      <w:r>
                        <w:rPr>
                          <w:color w:val="000000"/>
                          <w:sz w:val="28"/>
                          <w:szCs w:val="23"/>
                        </w:rPr>
                        <w:t xml:space="preserve"> образовывают свои собственные фонды, беря </w:t>
                      </w:r>
                      <w:r>
                        <w:rPr>
                          <w:sz w:val="28"/>
                          <w:szCs w:val="23"/>
                        </w:rPr>
                        <w:t>средства</w:t>
                      </w:r>
                      <w:r>
                        <w:rPr>
                          <w:color w:val="000000"/>
                          <w:sz w:val="28"/>
                          <w:szCs w:val="23"/>
                        </w:rPr>
                        <w:t xml:space="preserve"> </w:t>
                      </w:r>
                      <w:r>
                        <w:rPr>
                          <w:sz w:val="28"/>
                          <w:szCs w:val="23"/>
                        </w:rPr>
                        <w:t>в</w:t>
                      </w:r>
                      <w:r>
                        <w:rPr>
                          <w:color w:val="000000"/>
                          <w:sz w:val="28"/>
                          <w:szCs w:val="23"/>
                        </w:rPr>
                        <w:t xml:space="preserve"> долг у сберегателей, за что </w:t>
                      </w:r>
                      <w:r>
                        <w:rPr>
                          <w:sz w:val="28"/>
                          <w:szCs w:val="23"/>
                        </w:rPr>
                        <w:t>последним</w:t>
                      </w:r>
                      <w:r>
                        <w:rPr>
                          <w:color w:val="000000"/>
                          <w:sz w:val="28"/>
                          <w:szCs w:val="23"/>
                        </w:rPr>
                        <w:t xml:space="preserve"> выплачивается процентный доход. Аккумулируя </w:t>
                      </w:r>
                      <w:r>
                        <w:rPr>
                          <w:sz w:val="28"/>
                          <w:szCs w:val="23"/>
                        </w:rPr>
                        <w:t>средства</w:t>
                      </w:r>
                      <w:r>
                        <w:rPr>
                          <w:color w:val="000000"/>
                          <w:sz w:val="28"/>
                          <w:szCs w:val="23"/>
                        </w:rPr>
                        <w:t xml:space="preserve">  таким образом, они </w:t>
                      </w:r>
                      <w:r>
                        <w:rPr>
                          <w:sz w:val="28"/>
                          <w:szCs w:val="23"/>
                        </w:rPr>
                        <w:t>предоставляют</w:t>
                      </w:r>
                      <w:r>
                        <w:rPr>
                          <w:color w:val="000000"/>
                          <w:sz w:val="28"/>
                          <w:szCs w:val="23"/>
                        </w:rPr>
                        <w:t xml:space="preserve"> </w:t>
                      </w:r>
                      <w:r>
                        <w:rPr>
                          <w:sz w:val="28"/>
                          <w:szCs w:val="23"/>
                        </w:rPr>
                        <w:t>их</w:t>
                      </w:r>
                      <w:r>
                        <w:rPr>
                          <w:color w:val="000000"/>
                          <w:sz w:val="28"/>
                          <w:szCs w:val="23"/>
                        </w:rPr>
                        <w:t xml:space="preserve"> под более высокие проценты инвесторам. </w:t>
                      </w:r>
                      <w:r>
                        <w:rPr>
                          <w:sz w:val="28"/>
                          <w:szCs w:val="23"/>
                        </w:rPr>
                        <w:t>Разность</w:t>
                      </w:r>
                      <w:r>
                        <w:rPr>
                          <w:color w:val="000000"/>
                          <w:sz w:val="28"/>
                          <w:szCs w:val="23"/>
                        </w:rPr>
                        <w:t xml:space="preserve"> между полученным и выплаченным процентным доходом </w:t>
                      </w:r>
                      <w:r>
                        <w:rPr>
                          <w:sz w:val="28"/>
                          <w:szCs w:val="23"/>
                        </w:rPr>
                        <w:t>направляется</w:t>
                      </w:r>
                      <w:r>
                        <w:rPr>
                          <w:color w:val="000000"/>
                          <w:sz w:val="28"/>
                          <w:szCs w:val="23"/>
                        </w:rPr>
                        <w:t xml:space="preserve"> на </w:t>
                      </w:r>
                      <w:r>
                        <w:rPr>
                          <w:sz w:val="28"/>
                          <w:szCs w:val="23"/>
                        </w:rPr>
                        <w:t>покрытие</w:t>
                      </w:r>
                      <w:r>
                        <w:rPr>
                          <w:color w:val="000000"/>
                          <w:sz w:val="28"/>
                          <w:szCs w:val="23"/>
                        </w:rPr>
                        <w:t xml:space="preserve"> затрат финансового посредника и его прибыль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rPr/>
      </w:pPr>
      <w:r>
        <w:rPr>
          <w:b/>
          <w:iCs/>
          <w:sz w:val="28"/>
          <w:szCs w:val="28"/>
          <w:u w:val="single"/>
        </w:rPr>
        <w:t>3.3 Значение и основные виды посредников на финансовом рынке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3600" cy="18281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8080"/>
                          <a:chOff x="0" y="0"/>
                          <a:chExt cx="5943600" cy="18280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720" y="0"/>
                            <a:ext cx="5942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1027440"/>
                            <a:ext cx="171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вестиционные посре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позитар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9129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берегательные учреждения контрактн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30783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нансовые посре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12574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43.95pt" coordorigin="0,0" coordsize="9360,2879">
                <v:rect id="shape_0" stroked="f" o:allowincell="f" style="position:absolute;left:1;top:0;width:93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79;top:1618;width:270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вестиционные посре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позитар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143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берегательные учреждения контрактн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;width:4847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нансовые посред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20" to="3419,1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20" to="48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20" to="79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rFonts w:ascii="Arial" w:hAnsi="Arial" w:cs="Arial"/>
          <w:sz w:val="28"/>
        </w:rPr>
      </w:pPr>
      <w:r>
        <w:rPr>
          <w:b/>
          <w:iCs/>
          <w:color w:val="000000"/>
          <w:sz w:val="28"/>
          <w:szCs w:val="23"/>
        </w:rPr>
        <w:t>Депозитарное учреждение</w:t>
      </w:r>
      <w:r>
        <w:rPr>
          <w:i/>
          <w:iCs/>
          <w:color w:val="000000"/>
          <w:sz w:val="28"/>
          <w:szCs w:val="23"/>
        </w:rPr>
        <w:t xml:space="preserve"> - </w:t>
      </w:r>
      <w:r>
        <w:rPr>
          <w:color w:val="000000"/>
          <w:sz w:val="28"/>
          <w:szCs w:val="23"/>
        </w:rPr>
        <w:t>это финансовый институт, который имеет право принимать взносы и депозиты. К ним относятся: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1) депозитарий - это</w:t>
      </w:r>
      <w:r>
        <w:rPr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учреждение, которое осуществляет </w:t>
      </w:r>
      <w:r>
        <w:rPr>
          <w:sz w:val="28"/>
          <w:szCs w:val="23"/>
        </w:rPr>
        <w:t>хранение</w:t>
      </w:r>
      <w:r>
        <w:rPr>
          <w:color w:val="000000"/>
          <w:sz w:val="28"/>
          <w:szCs w:val="23"/>
        </w:rPr>
        <w:t xml:space="preserve">, учет и расчеты по ценным бумагам. Основные функции депозитарных учреждений </w:t>
      </w:r>
      <w:r>
        <w:rPr>
          <w:i/>
          <w:iCs/>
          <w:color w:val="000000"/>
          <w:sz w:val="28"/>
          <w:szCs w:val="23"/>
        </w:rPr>
        <w:t xml:space="preserve">- </w:t>
      </w:r>
      <w:r>
        <w:rPr>
          <w:color w:val="000000"/>
          <w:sz w:val="28"/>
          <w:szCs w:val="23"/>
        </w:rPr>
        <w:t xml:space="preserve">это привлечение средств населения и учреждений в виде депозитов и </w:t>
      </w:r>
      <w:r>
        <w:rPr>
          <w:sz w:val="28"/>
          <w:szCs w:val="23"/>
        </w:rPr>
        <w:t>предоставления</w:t>
      </w:r>
      <w:r>
        <w:rPr>
          <w:color w:val="000000"/>
          <w:sz w:val="28"/>
          <w:szCs w:val="23"/>
        </w:rPr>
        <w:t xml:space="preserve"> займов населению и предприятиям;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2)  коммерческий банк;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3"/>
        </w:rPr>
        <w:t>3) сберегательные учреждения, которые действуют без контракта и к которым относятся займо</w:t>
      </w:r>
      <w:r>
        <w:rPr>
          <w:sz w:val="28"/>
          <w:szCs w:val="23"/>
        </w:rPr>
        <w:t>сберегательные</w:t>
      </w:r>
      <w:r>
        <w:rPr>
          <w:color w:val="000000"/>
          <w:sz w:val="28"/>
          <w:szCs w:val="23"/>
        </w:rPr>
        <w:t xml:space="preserve"> ассоциации, </w:t>
      </w:r>
      <w:r>
        <w:rPr>
          <w:sz w:val="28"/>
          <w:szCs w:val="23"/>
        </w:rPr>
        <w:t>взаимосберегательные</w:t>
      </w:r>
      <w:r>
        <w:rPr>
          <w:color w:val="000000"/>
          <w:sz w:val="28"/>
          <w:szCs w:val="23"/>
        </w:rPr>
        <w:t xml:space="preserve"> банки и кредитные союзы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rFonts w:ascii="Arial" w:hAnsi="Arial" w:cs="Arial"/>
          <w:sz w:val="28"/>
        </w:rPr>
      </w:pPr>
      <w:r>
        <w:rPr>
          <w:b/>
          <w:color w:val="000000"/>
          <w:sz w:val="28"/>
          <w:szCs w:val="23"/>
        </w:rPr>
        <w:t>Ссудо</w:t>
      </w:r>
      <w:r>
        <w:rPr>
          <w:b/>
          <w:sz w:val="28"/>
          <w:szCs w:val="23"/>
        </w:rPr>
        <w:t>сберегательная</w:t>
      </w:r>
      <w:r>
        <w:rPr>
          <w:b/>
          <w:iCs/>
          <w:color w:val="000000"/>
          <w:sz w:val="28"/>
          <w:szCs w:val="23"/>
        </w:rPr>
        <w:t xml:space="preserve"> ассоциация</w:t>
      </w:r>
      <w:r>
        <w:rPr>
          <w:i/>
          <w:iCs/>
          <w:color w:val="000000"/>
          <w:sz w:val="28"/>
          <w:szCs w:val="23"/>
        </w:rPr>
        <w:t xml:space="preserve"> - </w:t>
      </w:r>
      <w:r>
        <w:rPr>
          <w:color w:val="000000"/>
          <w:sz w:val="28"/>
          <w:szCs w:val="23"/>
        </w:rPr>
        <w:t xml:space="preserve">это финансовый институт, источниками поступлений которого являются сберегательные, срочные и чековые депозиты. В этих учреждениях аккумулированы денежные средства, которые преимущественно используются на </w:t>
      </w:r>
      <w:r>
        <w:rPr>
          <w:sz w:val="28"/>
          <w:szCs w:val="23"/>
        </w:rPr>
        <w:t>предоставление</w:t>
      </w:r>
      <w:r>
        <w:rPr>
          <w:color w:val="000000"/>
          <w:sz w:val="28"/>
          <w:szCs w:val="23"/>
        </w:rPr>
        <w:t xml:space="preserve"> займов под </w:t>
      </w:r>
      <w:r>
        <w:rPr>
          <w:sz w:val="28"/>
          <w:szCs w:val="23"/>
        </w:rPr>
        <w:t>залог</w:t>
      </w:r>
      <w:r>
        <w:rPr>
          <w:color w:val="000000"/>
          <w:sz w:val="28"/>
          <w:szCs w:val="23"/>
        </w:rPr>
        <w:t xml:space="preserve"> недвижимости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rFonts w:ascii="Arial" w:hAnsi="Arial" w:cs="Arial"/>
          <w:sz w:val="28"/>
        </w:rPr>
      </w:pPr>
      <w:r>
        <w:rPr>
          <w:b/>
          <w:iCs/>
          <w:sz w:val="28"/>
          <w:szCs w:val="23"/>
        </w:rPr>
        <w:t>Взаимосберегательные</w:t>
      </w:r>
      <w:r>
        <w:rPr>
          <w:b/>
          <w:color w:val="000000"/>
          <w:sz w:val="28"/>
          <w:szCs w:val="23"/>
        </w:rPr>
        <w:t xml:space="preserve"> </w:t>
      </w:r>
      <w:r>
        <w:rPr>
          <w:b/>
          <w:iCs/>
          <w:color w:val="000000"/>
          <w:sz w:val="28"/>
          <w:szCs w:val="23"/>
        </w:rPr>
        <w:t xml:space="preserve"> банки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очень похожи с </w:t>
      </w:r>
      <w:r>
        <w:rPr>
          <w:sz w:val="28"/>
          <w:szCs w:val="23"/>
        </w:rPr>
        <w:t>предшествующими</w:t>
      </w:r>
      <w:r>
        <w:rPr>
          <w:color w:val="000000"/>
          <w:sz w:val="28"/>
          <w:szCs w:val="23"/>
        </w:rPr>
        <w:t xml:space="preserve"> в системе функционирования, но отличаются организационной структурой, так как они всегда организованы на кооперативных основах и вкладчики банка являются его совладельцами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rFonts w:ascii="Arial" w:hAnsi="Arial" w:cs="Arial"/>
          <w:sz w:val="28"/>
        </w:rPr>
      </w:pPr>
      <w:r>
        <w:rPr>
          <w:b/>
          <w:iCs/>
          <w:color w:val="000000"/>
          <w:sz w:val="28"/>
          <w:szCs w:val="23"/>
        </w:rPr>
        <w:t>Кредитные союзы</w:t>
      </w:r>
      <w:r>
        <w:rPr>
          <w:i/>
          <w:iCs/>
          <w:color w:val="000000"/>
          <w:sz w:val="28"/>
          <w:szCs w:val="23"/>
        </w:rPr>
        <w:t xml:space="preserve"> - </w:t>
      </w:r>
      <w:r>
        <w:rPr>
          <w:color w:val="000000"/>
          <w:sz w:val="28"/>
          <w:szCs w:val="23"/>
        </w:rPr>
        <w:t>это небольшие финансовые учреждения, которые созданы на кооперативных началах в определенной социальной группе для предоставления займов (как правило, потребительских)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rFonts w:ascii="Arial" w:hAnsi="Arial" w:cs="Arial"/>
          <w:sz w:val="28"/>
        </w:rPr>
      </w:pPr>
      <w:r>
        <w:rPr>
          <w:b/>
          <w:iCs/>
          <w:color w:val="000000"/>
          <w:sz w:val="28"/>
          <w:szCs w:val="23"/>
        </w:rPr>
        <w:t>Сберегательные учреждения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контрактного типа привлекают долгосрочные сбережения на контрактной основе. Свои фонды эти учреждения формируют в виде </w:t>
      </w:r>
      <w:r>
        <w:rPr>
          <w:sz w:val="28"/>
          <w:szCs w:val="23"/>
        </w:rPr>
        <w:t>периодических</w:t>
      </w:r>
      <w:r>
        <w:rPr>
          <w:color w:val="000000"/>
          <w:sz w:val="28"/>
          <w:szCs w:val="23"/>
        </w:rPr>
        <w:t xml:space="preserve"> взносов в соответствии</w:t>
      </w:r>
      <w:r>
        <w:rPr>
          <w:sz w:val="28"/>
          <w:szCs w:val="23"/>
        </w:rPr>
        <w:t xml:space="preserve"> с</w:t>
      </w:r>
      <w:r>
        <w:rPr>
          <w:color w:val="000000"/>
          <w:sz w:val="28"/>
          <w:szCs w:val="23"/>
        </w:rPr>
        <w:t xml:space="preserve"> контрактами. Эти учреждения — это страховые компании и пенсионные фонды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rFonts w:ascii="Arial" w:hAnsi="Arial" w:cs="Arial"/>
          <w:sz w:val="28"/>
        </w:rPr>
      </w:pPr>
      <w:r>
        <w:rPr>
          <w:b/>
          <w:iCs/>
          <w:color w:val="000000"/>
          <w:sz w:val="28"/>
          <w:szCs w:val="23"/>
        </w:rPr>
        <w:t>Страховые компании</w:t>
      </w:r>
      <w:r>
        <w:rPr>
          <w:i/>
          <w:iCs/>
          <w:color w:val="000000"/>
          <w:sz w:val="28"/>
          <w:szCs w:val="23"/>
        </w:rPr>
        <w:t xml:space="preserve"> — </w:t>
      </w:r>
      <w:r>
        <w:rPr>
          <w:color w:val="000000"/>
          <w:sz w:val="28"/>
          <w:szCs w:val="23"/>
        </w:rPr>
        <w:t xml:space="preserve">это финансовые посредники, которые осуществляют выплаты своим клиентам при наступлении определенных событий, обусловленных в страховом полисе. Собственники полисов платят страховой компании премии </w:t>
      </w:r>
      <w:r>
        <w:rPr>
          <w:sz w:val="28"/>
          <w:szCs w:val="23"/>
        </w:rPr>
        <w:t>в</w:t>
      </w:r>
      <w:r>
        <w:rPr>
          <w:color w:val="000000"/>
          <w:sz w:val="28"/>
          <w:szCs w:val="23"/>
        </w:rPr>
        <w:t xml:space="preserve"> обмен на </w:t>
      </w:r>
      <w:r>
        <w:rPr>
          <w:sz w:val="28"/>
          <w:szCs w:val="23"/>
        </w:rPr>
        <w:t>обязательство</w:t>
      </w:r>
      <w:r>
        <w:rPr>
          <w:color w:val="000000"/>
          <w:sz w:val="28"/>
          <w:szCs w:val="23"/>
        </w:rPr>
        <w:t xml:space="preserve"> уплатить обусловленные суммы в </w:t>
      </w:r>
      <w:r>
        <w:rPr>
          <w:sz w:val="28"/>
          <w:szCs w:val="23"/>
        </w:rPr>
        <w:t>будущем</w:t>
      </w:r>
      <w:r>
        <w:rPr>
          <w:color w:val="000000"/>
          <w:sz w:val="28"/>
          <w:szCs w:val="23"/>
        </w:rPr>
        <w:t xml:space="preserve"> при наступлении определенных событий. Страховые взносы используют для приобретения облигаций, акций, </w:t>
      </w:r>
      <w:r>
        <w:rPr>
          <w:sz w:val="28"/>
          <w:szCs w:val="23"/>
        </w:rPr>
        <w:t>залоговых</w:t>
      </w:r>
      <w:r>
        <w:rPr>
          <w:color w:val="000000"/>
          <w:sz w:val="28"/>
          <w:szCs w:val="23"/>
        </w:rPr>
        <w:t xml:space="preserve"> и других ценных бумаг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b/>
          <w:iCs/>
          <w:color w:val="000000"/>
          <w:sz w:val="28"/>
          <w:szCs w:val="23"/>
        </w:rPr>
        <w:t>Пенсионные фонды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 xml:space="preserve">обеспечивают работников доходом после выхода на пенсию в форме </w:t>
      </w:r>
      <w:r>
        <w:rPr>
          <w:sz w:val="28"/>
          <w:szCs w:val="23"/>
        </w:rPr>
        <w:t>периодических</w:t>
      </w:r>
      <w:r>
        <w:rPr>
          <w:color w:val="000000"/>
          <w:sz w:val="28"/>
          <w:szCs w:val="23"/>
        </w:rPr>
        <w:t xml:space="preserve"> выплат. Основателями пенсионного фонда выступают корпорации, частные фирмы, учреждения, </w:t>
      </w:r>
      <w:r>
        <w:rPr>
          <w:sz w:val="28"/>
          <w:szCs w:val="23"/>
        </w:rPr>
        <w:t>союзы</w:t>
      </w:r>
      <w:r>
        <w:rPr>
          <w:color w:val="000000"/>
          <w:sz w:val="28"/>
          <w:szCs w:val="23"/>
        </w:rPr>
        <w:t xml:space="preserve"> и физические лица. Средства привлекаются в фонд в виде </w:t>
      </w:r>
      <w:r>
        <w:rPr>
          <w:sz w:val="28"/>
          <w:szCs w:val="23"/>
        </w:rPr>
        <w:t>поступлений</w:t>
      </w:r>
      <w:r>
        <w:rPr>
          <w:color w:val="000000"/>
          <w:sz w:val="28"/>
          <w:szCs w:val="23"/>
        </w:rPr>
        <w:t xml:space="preserve"> </w:t>
      </w:r>
      <w:r>
        <w:rPr>
          <w:sz w:val="28"/>
          <w:szCs w:val="23"/>
        </w:rPr>
        <w:t>периодических</w:t>
      </w:r>
      <w:r>
        <w:rPr>
          <w:color w:val="000000"/>
          <w:sz w:val="28"/>
          <w:szCs w:val="23"/>
        </w:rPr>
        <w:t xml:space="preserve"> взносов, как работодателей, так и работников. До 90 % активов пенсионных фондов </w:t>
      </w:r>
      <w:r>
        <w:rPr>
          <w:sz w:val="28"/>
          <w:szCs w:val="23"/>
        </w:rPr>
        <w:t>составляют</w:t>
      </w:r>
      <w:r>
        <w:rPr>
          <w:color w:val="000000"/>
          <w:sz w:val="28"/>
          <w:szCs w:val="23"/>
        </w:rPr>
        <w:t xml:space="preserve"> акции </w:t>
      </w:r>
      <w:r>
        <w:rPr>
          <w:color w:val="000000"/>
          <w:sz w:val="28"/>
          <w:szCs w:val="22"/>
        </w:rPr>
        <w:t xml:space="preserve">и ценные бумаги </w:t>
      </w:r>
      <w:r>
        <w:rPr>
          <w:sz w:val="28"/>
          <w:szCs w:val="22"/>
        </w:rPr>
        <w:t>с</w:t>
      </w:r>
      <w:r>
        <w:rPr>
          <w:color w:val="000000"/>
          <w:sz w:val="28"/>
          <w:szCs w:val="22"/>
        </w:rPr>
        <w:t xml:space="preserve"> фиксированным доходом, обусловленные спецификой деятельности фондов, а именно - необходимостью осуществлять </w:t>
      </w:r>
      <w:r>
        <w:rPr>
          <w:sz w:val="28"/>
          <w:szCs w:val="22"/>
        </w:rPr>
        <w:t>периодические</w:t>
      </w:r>
      <w:r>
        <w:rPr>
          <w:color w:val="000000"/>
          <w:sz w:val="28"/>
          <w:szCs w:val="22"/>
        </w:rPr>
        <w:t xml:space="preserve"> выплаты пенсионерам на</w:t>
      </w:r>
      <w:r>
        <w:rPr>
          <w:sz w:val="28"/>
          <w:szCs w:val="22"/>
        </w:rPr>
        <w:t xml:space="preserve"> протяжении</w:t>
      </w:r>
      <w:r>
        <w:rPr>
          <w:color w:val="000000"/>
          <w:sz w:val="28"/>
          <w:szCs w:val="22"/>
        </w:rPr>
        <w:t xml:space="preserve"> продолжительного периода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color w:val="000000"/>
          <w:sz w:val="28"/>
          <w:szCs w:val="22"/>
        </w:rPr>
      </w:pPr>
      <w:r>
        <w:rPr>
          <w:b/>
          <w:iCs/>
          <w:color w:val="000000"/>
          <w:sz w:val="28"/>
          <w:szCs w:val="22"/>
        </w:rPr>
        <w:t>К инвестиционным посредникам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относят инвестиционные банки, инвестиционные компании, ипотечные и </w:t>
      </w:r>
      <w:r>
        <w:rPr>
          <w:sz w:val="28"/>
          <w:szCs w:val="22"/>
        </w:rPr>
        <w:t>жилые</w:t>
      </w:r>
      <w:r>
        <w:rPr>
          <w:color w:val="000000"/>
          <w:sz w:val="28"/>
          <w:szCs w:val="22"/>
        </w:rPr>
        <w:t xml:space="preserve"> банки, финансовые компании взаимные фонды, взаимные фонды денежного рынка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color w:val="000000"/>
          <w:sz w:val="28"/>
          <w:szCs w:val="22"/>
        </w:rPr>
      </w:pPr>
      <w:r>
        <w:rPr>
          <w:b/>
          <w:iCs/>
          <w:color w:val="000000"/>
          <w:sz w:val="28"/>
          <w:szCs w:val="22"/>
        </w:rPr>
        <w:t>Инвестиционный банк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мобилизует долгосрочный ссудный капитал и передает его заемщикам через выпуск и </w:t>
      </w:r>
      <w:r>
        <w:rPr>
          <w:sz w:val="28"/>
          <w:szCs w:val="22"/>
        </w:rPr>
        <w:t>размещение</w:t>
      </w:r>
      <w:r>
        <w:rPr>
          <w:color w:val="000000"/>
          <w:sz w:val="28"/>
          <w:szCs w:val="22"/>
        </w:rPr>
        <w:t xml:space="preserve"> облигаций или других долговых обязательств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b/>
          <w:iCs/>
          <w:color w:val="000000"/>
          <w:sz w:val="28"/>
          <w:szCs w:val="22"/>
        </w:rPr>
        <w:t>Инвестиционная компания</w:t>
      </w:r>
      <w:r>
        <w:rPr>
          <w:i/>
          <w:iCs/>
          <w:color w:val="000000"/>
          <w:sz w:val="28"/>
          <w:szCs w:val="22"/>
        </w:rPr>
        <w:t xml:space="preserve"> - </w:t>
      </w:r>
      <w:r>
        <w:rPr>
          <w:color w:val="000000"/>
          <w:sz w:val="28"/>
          <w:szCs w:val="22"/>
        </w:rPr>
        <w:t xml:space="preserve">это компания, которая специализируется на инвестициях </w:t>
      </w:r>
      <w:r>
        <w:rPr>
          <w:sz w:val="28"/>
          <w:szCs w:val="22"/>
        </w:rPr>
        <w:t>в</w:t>
      </w:r>
      <w:r>
        <w:rPr>
          <w:color w:val="000000"/>
          <w:sz w:val="28"/>
          <w:szCs w:val="22"/>
        </w:rPr>
        <w:t xml:space="preserve"> ценные бумаги других компаний. Инвестиционная компания аккумулирует средства частных инвесторов путем эмиссии акций. Она отличается от инвестиционного банка тем, что выражает интересы индивидуального инвестора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b/>
          <w:iCs/>
          <w:color w:val="000000"/>
          <w:sz w:val="28"/>
          <w:szCs w:val="22"/>
        </w:rPr>
        <w:t>Ипотечный банк</w:t>
      </w:r>
      <w:r>
        <w:rPr>
          <w:i/>
          <w:iCs/>
          <w:color w:val="000000"/>
          <w:sz w:val="28"/>
          <w:szCs w:val="22"/>
        </w:rPr>
        <w:t xml:space="preserve"> - </w:t>
      </w:r>
      <w:r>
        <w:rPr>
          <w:color w:val="000000"/>
          <w:sz w:val="28"/>
          <w:szCs w:val="22"/>
        </w:rPr>
        <w:t>это банк, который специализируется на ипотечных операциях, то</w:t>
      </w:r>
      <w:r>
        <w:rPr>
          <w:sz w:val="28"/>
          <w:szCs w:val="22"/>
        </w:rPr>
        <w:t xml:space="preserve"> есть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2"/>
        </w:rPr>
        <w:t>выдает</w:t>
      </w:r>
      <w:r>
        <w:rPr>
          <w:color w:val="000000"/>
          <w:sz w:val="28"/>
          <w:szCs w:val="22"/>
        </w:rPr>
        <w:t xml:space="preserve"> депозитарные и долгосрочные кредиты под ипотеку, аккумулирует ресурсы за счет эмиссии и </w:t>
      </w:r>
      <w:r>
        <w:rPr>
          <w:sz w:val="28"/>
          <w:szCs w:val="22"/>
        </w:rPr>
        <w:t>размещение</w:t>
      </w:r>
      <w:r>
        <w:rPr>
          <w:color w:val="000000"/>
          <w:sz w:val="28"/>
          <w:szCs w:val="22"/>
        </w:rPr>
        <w:t xml:space="preserve"> ипотечных облигаций и выполняет операции, которые связанные </w:t>
      </w:r>
      <w:r>
        <w:rPr>
          <w:sz w:val="28"/>
          <w:szCs w:val="22"/>
        </w:rPr>
        <w:t>с</w:t>
      </w:r>
      <w:r>
        <w:rPr>
          <w:color w:val="000000"/>
          <w:sz w:val="28"/>
          <w:szCs w:val="22"/>
        </w:rPr>
        <w:t xml:space="preserve"> оформлением ипотечных займов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b/>
          <w:iCs/>
          <w:color w:val="000000"/>
          <w:sz w:val="28"/>
          <w:szCs w:val="22"/>
        </w:rPr>
        <w:t>Финансовые компании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формируют свои фонды путем продажи коммерческих бумаг и выпуска акций и облигаций. Полученные займы предоставляются потребителям в виде кредитов на </w:t>
      </w:r>
      <w:r>
        <w:rPr>
          <w:sz w:val="28"/>
          <w:szCs w:val="22"/>
        </w:rPr>
        <w:t>приобретение</w:t>
      </w:r>
      <w:r>
        <w:rPr>
          <w:color w:val="000000"/>
          <w:sz w:val="28"/>
          <w:szCs w:val="22"/>
        </w:rPr>
        <w:t xml:space="preserve"> дорогих товаров. Они создаются при больших производствах для стимулирования продажи своих товаров путем предоставления кредитов покупателям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/>
      </w:pPr>
      <w:r>
        <w:rPr>
          <w:b/>
          <w:iCs/>
          <w:color w:val="000000"/>
          <w:sz w:val="28"/>
          <w:szCs w:val="22"/>
        </w:rPr>
        <w:t>Взаимный фонд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продает акции многим мелким инвесторам и привлеченные средства размещает в диверсифицированном портфеле ценных бумаг. </w:t>
      </w:r>
      <w:r>
        <w:rPr>
          <w:sz w:val="28"/>
          <w:szCs w:val="22"/>
        </w:rPr>
        <w:t>Существование</w:t>
      </w:r>
      <w:r>
        <w:rPr>
          <w:color w:val="000000"/>
          <w:sz w:val="28"/>
          <w:szCs w:val="22"/>
        </w:rPr>
        <w:t xml:space="preserve"> взаимного фонда дает возможность вкладчикам </w:t>
      </w:r>
      <w:r>
        <w:rPr>
          <w:sz w:val="28"/>
          <w:szCs w:val="22"/>
        </w:rPr>
        <w:t>фонда</w:t>
      </w:r>
      <w:r>
        <w:rPr>
          <w:color w:val="000000"/>
          <w:sz w:val="28"/>
          <w:szCs w:val="22"/>
        </w:rPr>
        <w:t xml:space="preserve"> объединить </w:t>
      </w:r>
      <w:r>
        <w:rPr>
          <w:sz w:val="28"/>
          <w:szCs w:val="22"/>
        </w:rPr>
        <w:t>средства</w:t>
      </w:r>
      <w:r>
        <w:rPr>
          <w:color w:val="000000"/>
          <w:sz w:val="28"/>
          <w:szCs w:val="22"/>
        </w:rPr>
        <w:t xml:space="preserve"> и получить выигрыш за счет снижения удельных затрат на </w:t>
      </w:r>
      <w:r>
        <w:rPr>
          <w:sz w:val="28"/>
          <w:szCs w:val="22"/>
        </w:rPr>
        <w:t>приобретение</w:t>
      </w:r>
      <w:r>
        <w:rPr>
          <w:color w:val="000000"/>
          <w:sz w:val="28"/>
          <w:szCs w:val="22"/>
        </w:rPr>
        <w:t xml:space="preserve"> акций и облигаций большими пакетами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>Небанковские финансово-кредитные институты отличаются от банков тем, что осуществляют деятельность на финансовом рынке, не выпуская собственных долговых обязательств, а лишь выпуская собственные акции.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i/>
          <w:i/>
          <w:iCs/>
          <w:color w:val="000000"/>
          <w:sz w:val="28"/>
          <w:szCs w:val="22"/>
          <w:lang w:val="en-US" w:eastAsia="en-US"/>
        </w:rPr>
      </w:pPr>
      <w:r>
        <w:rPr>
          <w:i/>
          <w:iCs/>
          <w:color w:val="00000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59635</wp:posOffset>
                </wp:positionH>
                <wp:positionV relativeFrom="paragraph">
                  <wp:posOffset>234950</wp:posOffset>
                </wp:positionV>
                <wp:extent cx="2980055" cy="35179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2"/>
                              </w:rPr>
                              <w:t>Парабанковская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2"/>
                              </w:rPr>
                              <w:t xml:space="preserve">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7pt;mso-wrap-distance-left:9.05pt;mso-wrap-distance-right:9.05pt;mso-wrap-distance-top:0pt;mso-wrap-distance-bottom:0pt;margin-top:18.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2"/>
                        </w:rPr>
                        <w:t>Парабанковская</w:t>
                      </w:r>
                      <w:r>
                        <w:rPr>
                          <w:iCs/>
                          <w:color w:val="000000"/>
                          <w:sz w:val="28"/>
                          <w:szCs w:val="22"/>
                        </w:rPr>
                        <w:t xml:space="preserve">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b/>
          <w:iCs/>
          <w:color w:val="000000"/>
          <w:sz w:val="28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319976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99680"/>
                          <a:chOff x="0" y="0"/>
                          <a:chExt cx="6285960" cy="31996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6285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19411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пециализированные кредитно-финансовые институты, которые ориентируются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пределенных типов клиен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99560"/>
                            <a:ext cx="26283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чтово-сберегательные учреждения - это особый вид специализированных кредитно-финансовых институтов, которые аккумулируют мелкие сбережения широких слоев населения через почтовые отделения и используют эти средства для кредитования других финансовых институтов и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28600"/>
                            <a:ext cx="1142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30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51.95pt" coordorigin="0,0" coordsize="9899,5039">
                <v:rect id="shape_0" stroked="f" o:allowincell="f" style="position:absolute;left:0;top:0;width:98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1259;width:3056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пециализированные кредитно-финансовые институты, которые ориентируются на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ние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пределенных типов клиен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259;width:413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чтово-сберегательные учреждения - это особый вид специализированных кредитно-финансовых институтов, которые аккумулируют мелкие сбережения широких слоев населения через почтовые отделения и используют эти средства для кредитования других финансовых институтов и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60" to="413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40" to="701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b/>
          <w:iCs/>
          <w:color w:val="000000"/>
          <w:sz w:val="28"/>
          <w:szCs w:val="22"/>
        </w:rPr>
        <w:t>Лизинговые компании</w:t>
      </w:r>
      <w:r>
        <w:rPr>
          <w:i/>
          <w:iCs/>
          <w:color w:val="000000"/>
          <w:sz w:val="28"/>
          <w:szCs w:val="22"/>
        </w:rPr>
        <w:t xml:space="preserve"> - </w:t>
      </w:r>
      <w:r>
        <w:rPr>
          <w:color w:val="000000"/>
          <w:sz w:val="28"/>
          <w:szCs w:val="22"/>
        </w:rPr>
        <w:t xml:space="preserve">финансово-кредитные институты, которые занимаются куплей оборудования, машин, транспортных средств, сооружений производственного назначения, которые дорого стоят, и </w:t>
      </w:r>
      <w:r>
        <w:rPr>
          <w:sz w:val="28"/>
          <w:szCs w:val="22"/>
        </w:rPr>
        <w:t>предоставлением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2"/>
        </w:rPr>
        <w:t>их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2"/>
        </w:rPr>
        <w:t>в</w:t>
      </w:r>
      <w:r>
        <w:rPr>
          <w:color w:val="000000"/>
          <w:sz w:val="28"/>
          <w:szCs w:val="22"/>
        </w:rPr>
        <w:t xml:space="preserve"> аренду </w:t>
      </w:r>
      <w:r>
        <w:rPr>
          <w:sz w:val="28"/>
          <w:szCs w:val="22"/>
        </w:rPr>
        <w:t>с</w:t>
      </w:r>
      <w:r>
        <w:rPr>
          <w:color w:val="000000"/>
          <w:sz w:val="28"/>
          <w:szCs w:val="22"/>
        </w:rPr>
        <w:t xml:space="preserve"> правом дальнейшего выкупа. В нашей стране лизинговые операции осуществляют коммерческие банки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Лизинг обеспечивает предприятиям возможность получить необходимое оборудование без значительных разовых затрат денежных средств, </w:t>
      </w:r>
      <w:r>
        <w:rPr>
          <w:sz w:val="28"/>
          <w:szCs w:val="22"/>
        </w:rPr>
        <w:t>которые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2"/>
        </w:rPr>
        <w:t>являются</w:t>
      </w:r>
      <w:r>
        <w:rPr>
          <w:color w:val="000000"/>
          <w:sz w:val="28"/>
          <w:szCs w:val="22"/>
        </w:rPr>
        <w:t xml:space="preserve"> неминуемыми при обычной купле. Аренда машин, </w:t>
      </w:r>
      <w:r>
        <w:rPr>
          <w:sz w:val="28"/>
          <w:szCs w:val="22"/>
        </w:rPr>
        <w:t>оборудования</w:t>
      </w:r>
      <w:r>
        <w:rPr>
          <w:color w:val="000000"/>
          <w:sz w:val="28"/>
          <w:szCs w:val="22"/>
        </w:rPr>
        <w:t xml:space="preserve">, ЭВМ дают возможность избежать затрат, связанных </w:t>
      </w:r>
      <w:r>
        <w:rPr>
          <w:sz w:val="28"/>
          <w:szCs w:val="22"/>
        </w:rPr>
        <w:t>с</w:t>
      </w:r>
      <w:r>
        <w:rPr>
          <w:color w:val="000000"/>
          <w:sz w:val="28"/>
          <w:szCs w:val="22"/>
        </w:rPr>
        <w:t xml:space="preserve"> моральным старением средств производства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b/>
          <w:iCs/>
          <w:color w:val="000000"/>
          <w:sz w:val="28"/>
          <w:szCs w:val="23"/>
        </w:rPr>
        <w:t>Инвестиционные компании</w:t>
      </w:r>
      <w:r>
        <w:rPr>
          <w:i/>
          <w:iCs/>
          <w:color w:val="000000"/>
          <w:sz w:val="28"/>
          <w:szCs w:val="23"/>
        </w:rPr>
        <w:t xml:space="preserve"> - </w:t>
      </w:r>
      <w:r>
        <w:rPr>
          <w:color w:val="000000"/>
          <w:sz w:val="28"/>
          <w:szCs w:val="23"/>
        </w:rPr>
        <w:t xml:space="preserve">разновидность финансово-кредитных институтов, распространенных в западных странах, их капитал создается на акционерной (паевой) основе путем аккумуляции денежных средств частных инвесторов с помощью эмиссии собственных ценных бумаг (обязательств). Сформированный капитал вкладывается </w:t>
      </w:r>
      <w:r>
        <w:rPr>
          <w:sz w:val="28"/>
          <w:szCs w:val="23"/>
        </w:rPr>
        <w:t>в</w:t>
      </w:r>
      <w:r>
        <w:rPr>
          <w:color w:val="000000"/>
          <w:sz w:val="28"/>
          <w:szCs w:val="23"/>
        </w:rPr>
        <w:t xml:space="preserve"> акции и облигации предприятий в своей стране и за границей. Таким образом, инвестиционные компании выступают посредником и индивидуальным инвестором. Они покупают, хранят и продают ценные бумаги с целью получения прибыли на вложенный капитал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b/>
          <w:iCs/>
          <w:color w:val="000000"/>
          <w:sz w:val="28"/>
          <w:szCs w:val="23"/>
        </w:rPr>
        <w:t>Инвестиционный фонд</w:t>
      </w:r>
      <w:r>
        <w:rPr>
          <w:i/>
          <w:iCs/>
          <w:color w:val="000000"/>
          <w:sz w:val="28"/>
          <w:szCs w:val="23"/>
        </w:rPr>
        <w:t xml:space="preserve"> - </w:t>
      </w:r>
      <w:r>
        <w:rPr>
          <w:color w:val="000000"/>
          <w:sz w:val="28"/>
          <w:szCs w:val="23"/>
        </w:rPr>
        <w:t xml:space="preserve">это юридическое лицо, основанное в виде акционерного общества, исключительной деятельностью которого </w:t>
      </w:r>
      <w:r>
        <w:rPr>
          <w:sz w:val="28"/>
          <w:szCs w:val="23"/>
        </w:rPr>
        <w:t>являются</w:t>
      </w:r>
      <w:r>
        <w:rPr>
          <w:color w:val="000000"/>
          <w:sz w:val="28"/>
          <w:szCs w:val="23"/>
        </w:rPr>
        <w:t xml:space="preserve"> совместное инвестирование. Инвестиционный фонд осуществляет выпуск акций и вкладывает мобилизованные таким образом средства мелких инвесторов </w:t>
      </w:r>
      <w:r>
        <w:rPr>
          <w:sz w:val="28"/>
          <w:szCs w:val="23"/>
        </w:rPr>
        <w:t>в</w:t>
      </w:r>
      <w:r>
        <w:rPr>
          <w:color w:val="000000"/>
          <w:sz w:val="28"/>
          <w:szCs w:val="23"/>
        </w:rPr>
        <w:t xml:space="preserve"> другие ценные бумаги, которые приносят доход в виде процента, и </w:t>
      </w:r>
      <w:r>
        <w:rPr>
          <w:sz w:val="28"/>
          <w:szCs w:val="23"/>
        </w:rPr>
        <w:t>повышения</w:t>
      </w:r>
      <w:r>
        <w:rPr>
          <w:color w:val="000000"/>
          <w:sz w:val="28"/>
          <w:szCs w:val="23"/>
        </w:rPr>
        <w:t xml:space="preserve"> курсовой стоимости. Открытые инвестиционные фонды (взаимные) имеют право на </w:t>
      </w:r>
      <w:r>
        <w:rPr>
          <w:sz w:val="28"/>
          <w:szCs w:val="23"/>
        </w:rPr>
        <w:t>приобретение</w:t>
      </w:r>
      <w:r>
        <w:rPr>
          <w:color w:val="000000"/>
          <w:sz w:val="28"/>
          <w:szCs w:val="23"/>
        </w:rPr>
        <w:t xml:space="preserve"> ценных бумаг других эмитентов как любое другое юридическое или физическое лицо. Закрытым инвестиционным фондам дано право работать </w:t>
      </w:r>
      <w:r>
        <w:rPr>
          <w:sz w:val="28"/>
          <w:szCs w:val="23"/>
        </w:rPr>
        <w:t>с</w:t>
      </w:r>
      <w:r>
        <w:rPr>
          <w:color w:val="000000"/>
          <w:sz w:val="28"/>
          <w:szCs w:val="23"/>
        </w:rPr>
        <w:t xml:space="preserve"> приватизационными ценными бумагами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spacing w:lineRule="auto" w:line="312"/>
        <w:ind w:firstLine="708"/>
        <w:jc w:val="both"/>
        <w:rPr>
          <w:sz w:val="28"/>
        </w:rPr>
      </w:pPr>
      <w:r>
        <w:rPr>
          <w:b/>
          <w:iCs/>
          <w:color w:val="000000"/>
          <w:sz w:val="28"/>
          <w:szCs w:val="21"/>
        </w:rPr>
        <w:t>Пенсионные фонды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в западных странах создаются частными и государственными корпорациями, фирмами и предприятиями для выплаты пенсий и помощи рабочим и служащим. Средства этих фондов </w:t>
      </w:r>
      <w:r>
        <w:rPr>
          <w:sz w:val="28"/>
          <w:szCs w:val="21"/>
        </w:rPr>
        <w:t>получаются</w:t>
      </w:r>
      <w:r>
        <w:rPr>
          <w:color w:val="000000"/>
          <w:sz w:val="28"/>
          <w:szCs w:val="21"/>
        </w:rPr>
        <w:t xml:space="preserve"> за счет взносов рабочих, служащих, предприятий, а также прибылей от инвестиций </w:t>
      </w:r>
      <w:r>
        <w:rPr>
          <w:sz w:val="28"/>
          <w:szCs w:val="21"/>
        </w:rPr>
        <w:t>самих</w:t>
      </w:r>
      <w:r>
        <w:rPr>
          <w:color w:val="000000"/>
          <w:sz w:val="28"/>
          <w:szCs w:val="21"/>
        </w:rPr>
        <w:t xml:space="preserve"> пенсионных фондов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b/>
          <w:iCs/>
          <w:color w:val="000000"/>
          <w:sz w:val="28"/>
          <w:szCs w:val="21"/>
        </w:rPr>
        <w:t>Страховые компании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и</w:t>
      </w:r>
      <w:r>
        <w:rPr>
          <w:sz w:val="28"/>
          <w:szCs w:val="21"/>
        </w:rPr>
        <w:t>грают</w:t>
      </w:r>
      <w:r>
        <w:rPr>
          <w:color w:val="000000"/>
          <w:sz w:val="28"/>
          <w:szCs w:val="21"/>
        </w:rPr>
        <w:t xml:space="preserve"> чрезвычайно большую роль на финансовом рынке, обеспечивая инвесторам страховую защиту от разного </w:t>
      </w:r>
      <w:r>
        <w:rPr>
          <w:sz w:val="28"/>
          <w:szCs w:val="21"/>
        </w:rPr>
        <w:t>рода</w:t>
      </w:r>
      <w:r>
        <w:rPr>
          <w:color w:val="000000"/>
          <w:sz w:val="28"/>
          <w:szCs w:val="21"/>
        </w:rPr>
        <w:t xml:space="preserve"> рисков. Договоры страхования, </w:t>
      </w:r>
      <w:r>
        <w:rPr>
          <w:sz w:val="28"/>
          <w:szCs w:val="21"/>
        </w:rPr>
        <w:t>которые</w:t>
      </w:r>
      <w:r>
        <w:rPr>
          <w:color w:val="000000"/>
          <w:sz w:val="28"/>
          <w:szCs w:val="21"/>
        </w:rPr>
        <w:t xml:space="preserve"> </w:t>
      </w:r>
      <w:r>
        <w:rPr>
          <w:sz w:val="28"/>
          <w:szCs w:val="21"/>
        </w:rPr>
        <w:t>с</w:t>
      </w:r>
      <w:r>
        <w:rPr>
          <w:color w:val="000000"/>
          <w:sz w:val="28"/>
          <w:szCs w:val="21"/>
        </w:rPr>
        <w:t xml:space="preserve"> </w:t>
      </w:r>
      <w:r>
        <w:rPr>
          <w:sz w:val="28"/>
          <w:szCs w:val="21"/>
        </w:rPr>
        <w:t>ними</w:t>
      </w:r>
      <w:r>
        <w:rPr>
          <w:color w:val="000000"/>
          <w:sz w:val="28"/>
          <w:szCs w:val="21"/>
        </w:rPr>
        <w:t xml:space="preserve"> заключаются, служат основой для финансового обеспечения инвестиционных проектов. Активные операции </w:t>
      </w:r>
      <w:r>
        <w:rPr>
          <w:iCs/>
          <w:color w:val="000000"/>
          <w:sz w:val="28"/>
          <w:szCs w:val="21"/>
        </w:rPr>
        <w:t>страховых компаний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состоят из инвестиций </w:t>
      </w:r>
      <w:r>
        <w:rPr>
          <w:sz w:val="28"/>
          <w:szCs w:val="21"/>
        </w:rPr>
        <w:t>в</w:t>
      </w:r>
      <w:r>
        <w:rPr>
          <w:color w:val="000000"/>
          <w:sz w:val="28"/>
          <w:szCs w:val="21"/>
        </w:rPr>
        <w:t xml:space="preserve"> государственные облигации центральных и местных органов власти, </w:t>
      </w:r>
      <w:r>
        <w:rPr>
          <w:sz w:val="28"/>
          <w:szCs w:val="21"/>
        </w:rPr>
        <w:t>в</w:t>
      </w:r>
      <w:r>
        <w:rPr>
          <w:color w:val="000000"/>
          <w:sz w:val="28"/>
          <w:szCs w:val="21"/>
        </w:rPr>
        <w:t xml:space="preserve"> облигации и акции частных корпораций, ипотеку и недвижимость, а также в займы под полисы. </w:t>
      </w:r>
      <w:r>
        <w:rPr>
          <w:sz w:val="28"/>
          <w:szCs w:val="21"/>
        </w:rPr>
        <w:t>Займы</w:t>
      </w:r>
      <w:r>
        <w:rPr>
          <w:color w:val="000000"/>
          <w:sz w:val="28"/>
          <w:szCs w:val="21"/>
        </w:rPr>
        <w:t xml:space="preserve"> под полисы — это  кредитование лиц, которые застраховались в этой компании. Особенностью активных операций компаний по </w:t>
      </w:r>
      <w:r>
        <w:rPr>
          <w:sz w:val="28"/>
          <w:szCs w:val="21"/>
        </w:rPr>
        <w:t>страхованию</w:t>
      </w:r>
      <w:r>
        <w:rPr>
          <w:color w:val="000000"/>
          <w:sz w:val="28"/>
          <w:szCs w:val="21"/>
        </w:rPr>
        <w:t xml:space="preserve"> жизни </w:t>
      </w:r>
      <w:r>
        <w:rPr>
          <w:sz w:val="28"/>
          <w:szCs w:val="21"/>
        </w:rPr>
        <w:t>состоит</w:t>
      </w:r>
      <w:r>
        <w:rPr>
          <w:color w:val="000000"/>
          <w:sz w:val="28"/>
          <w:szCs w:val="21"/>
        </w:rPr>
        <w:t xml:space="preserve"> в том, что это преимущественно долгосрочные вклады на 5, 10 и больше лет. Страховые компании владеют достаточными долгосрочными страховыми резервами и </w:t>
      </w:r>
      <w:r>
        <w:rPr>
          <w:sz w:val="28"/>
          <w:szCs w:val="21"/>
        </w:rPr>
        <w:t>являются</w:t>
      </w:r>
      <w:r>
        <w:rPr>
          <w:color w:val="000000"/>
          <w:sz w:val="28"/>
          <w:szCs w:val="21"/>
        </w:rPr>
        <w:t xml:space="preserve"> основными поставщиками долгосрочного капитала на национальных рынках финансовых услуг ведущих западных стран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b/>
          <w:iCs/>
          <w:color w:val="000000"/>
          <w:sz w:val="28"/>
          <w:szCs w:val="21"/>
        </w:rPr>
        <w:t>Ломбарды</w:t>
      </w:r>
      <w:r>
        <w:rPr>
          <w:i/>
          <w:iCs/>
          <w:color w:val="000000"/>
          <w:sz w:val="28"/>
          <w:szCs w:val="21"/>
        </w:rPr>
        <w:t xml:space="preserve"> - </w:t>
      </w:r>
      <w:r>
        <w:rPr>
          <w:color w:val="000000"/>
          <w:sz w:val="28"/>
          <w:szCs w:val="21"/>
        </w:rPr>
        <w:t xml:space="preserve">это кредитные учреждения, которые </w:t>
      </w:r>
      <w:r>
        <w:rPr>
          <w:sz w:val="28"/>
          <w:szCs w:val="21"/>
        </w:rPr>
        <w:t>предоставляют</w:t>
      </w:r>
      <w:r>
        <w:rPr>
          <w:color w:val="000000"/>
          <w:sz w:val="28"/>
          <w:szCs w:val="21"/>
        </w:rPr>
        <w:t xml:space="preserve"> денежные займы под </w:t>
      </w:r>
      <w:r>
        <w:rPr>
          <w:sz w:val="28"/>
          <w:szCs w:val="21"/>
        </w:rPr>
        <w:t>залог</w:t>
      </w:r>
      <w:r>
        <w:rPr>
          <w:color w:val="000000"/>
          <w:sz w:val="28"/>
          <w:szCs w:val="21"/>
        </w:rPr>
        <w:t xml:space="preserve"> движимого имущества. </w:t>
      </w:r>
      <w:r>
        <w:rPr>
          <w:color w:val="000000"/>
          <w:sz w:val="28"/>
          <w:szCs w:val="23"/>
        </w:rPr>
        <w:t xml:space="preserve">Ломбарды </w:t>
      </w:r>
      <w:r>
        <w:rPr>
          <w:sz w:val="28"/>
          <w:szCs w:val="23"/>
        </w:rPr>
        <w:t>были</w:t>
      </w:r>
      <w:r>
        <w:rPr>
          <w:color w:val="000000"/>
          <w:sz w:val="28"/>
          <w:szCs w:val="23"/>
        </w:rPr>
        <w:t xml:space="preserve"> созданы для предоставления возможности </w:t>
      </w:r>
      <w:r>
        <w:rPr>
          <w:sz w:val="28"/>
          <w:szCs w:val="23"/>
        </w:rPr>
        <w:t>населению</w:t>
      </w:r>
      <w:r>
        <w:rPr>
          <w:color w:val="000000"/>
          <w:sz w:val="28"/>
          <w:szCs w:val="23"/>
        </w:rPr>
        <w:t xml:space="preserve"> хранить предметы личного пользования и домашнего потребления, а также брать ссуду под </w:t>
      </w:r>
      <w:r>
        <w:rPr>
          <w:sz w:val="28"/>
          <w:szCs w:val="23"/>
        </w:rPr>
        <w:t>залог</w:t>
      </w:r>
      <w:r>
        <w:rPr>
          <w:color w:val="000000"/>
          <w:sz w:val="28"/>
          <w:szCs w:val="23"/>
        </w:rPr>
        <w:t xml:space="preserve"> этих вещей.</w:t>
      </w:r>
    </w:p>
    <w:p>
      <w:pPr>
        <w:pStyle w:val="Normal"/>
        <w:shd w:fill="FFFFFF" w:val="clear"/>
        <w:autoSpaceDE w:val="false"/>
        <w:spacing w:lineRule="auto" w:line="312"/>
        <w:ind w:firstLine="708"/>
        <w:jc w:val="both"/>
        <w:rPr>
          <w:sz w:val="28"/>
        </w:rPr>
      </w:pPr>
      <w:r>
        <w:rPr>
          <w:b/>
          <w:iCs/>
          <w:color w:val="000000"/>
          <w:sz w:val="28"/>
          <w:szCs w:val="23"/>
        </w:rPr>
        <w:t>Финансовые компании</w:t>
      </w:r>
      <w:r>
        <w:rPr>
          <w:i/>
          <w:iCs/>
          <w:color w:val="000000"/>
          <w:sz w:val="28"/>
          <w:szCs w:val="23"/>
        </w:rPr>
        <w:t xml:space="preserve"> - </w:t>
      </w:r>
      <w:r>
        <w:rPr>
          <w:color w:val="000000"/>
          <w:sz w:val="28"/>
          <w:szCs w:val="23"/>
        </w:rPr>
        <w:t>кредитно-финансовые учреждения, которые специализируются на кредитовании отдельных отраслей или предоставлении определенных видов кредитов (потребительского, инвестиционного и</w:t>
      </w:r>
      <w:r>
        <w:rPr>
          <w:sz w:val="28"/>
          <w:szCs w:val="23"/>
        </w:rPr>
        <w:t xml:space="preserve"> т.п.</w:t>
      </w:r>
      <w:r>
        <w:rPr>
          <w:color w:val="000000"/>
          <w:sz w:val="28"/>
          <w:szCs w:val="23"/>
        </w:rPr>
        <w:t xml:space="preserve">), проведении финансовых операций. Ресурсы финансовых компаний формируются за счет срочных депозитов (как правило, 3-6-месячных). Они аккумулируют денежные средства </w:t>
      </w:r>
      <w:r>
        <w:rPr>
          <w:sz w:val="28"/>
          <w:szCs w:val="23"/>
        </w:rPr>
        <w:t>промышленных</w:t>
      </w:r>
      <w:r>
        <w:rPr>
          <w:color w:val="000000"/>
          <w:sz w:val="28"/>
          <w:szCs w:val="23"/>
        </w:rPr>
        <w:t xml:space="preserve"> и торговых фирм, некоторых финансовых учреждений и меньше - </w:t>
      </w:r>
      <w:r>
        <w:rPr>
          <w:sz w:val="28"/>
          <w:szCs w:val="23"/>
        </w:rPr>
        <w:t>населения</w:t>
      </w:r>
      <w:r>
        <w:rPr>
          <w:color w:val="000000"/>
          <w:sz w:val="28"/>
          <w:szCs w:val="23"/>
        </w:rPr>
        <w:t>. Финансовые компании платят своим вкладчикам  проценты выше, чем коммерческие банки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обсуждению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Как вы понимаете инфрастуктуру финансового рынка ? Дайте её  определение и состав.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особенности деятельности участников финансового рынка Вы знаете?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ите значение посредничества. Какие услуги предоставляются посредниками на финансовом рынке ?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специализированные финансовые институты  осуществляют свою деятельность на финансовом рынке ?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ие особенности банковских и парабанковских финансовых институтов Вы знаете?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ПИС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4. </w:t>
      </w:r>
      <w:r>
        <w:rPr>
          <w:b/>
          <w:sz w:val="28"/>
          <w:szCs w:val="28"/>
        </w:rPr>
        <w:t>Доходность и риск на ФР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 Оценка инвестиционных качеств финансовых инструменто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800" w:firstLine="360"/>
        <w:jc w:val="both"/>
        <w:rPr/>
      </w:pPr>
      <w:r>
        <w:rPr>
          <w:sz w:val="28"/>
          <w:szCs w:val="28"/>
        </w:rPr>
        <w:t>а) денежные потоки, процессы наращивания и дисконтир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ставки доход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модели оценки финансовых инстр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 Финансовые риски и их оцен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287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28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1 Оценка инвестиционных качеств финансовых инструмен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287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8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80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uk-UA"/>
              </w:rPr>
              <w:t>ис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финансовых инструментов </w:t>
            </w:r>
            <w:r>
              <w:rPr>
                <w:sz w:val="28"/>
                <w:szCs w:val="28"/>
                <w:lang w:val="uk-UA"/>
              </w:rPr>
              <w:t>- вероятность отклонения фактической инвестиционной доходности от ожидаемой её величины в ситуации неопределенности конъюнктуры финансового рынка и предстоящих результатов хозяйственной деятельности эмит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5486400" cy="171513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источникам возникнов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атический риск -изменение условий конъюнктуры и динамики финансового рынка, не связаной с деятельностью эмитента и воздействует на все финансовые инстр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систематический (специфический) риск- изменениями результатов деятельности эмитентов и их финансовым состояни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67pt;width:431.95pt;height:1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источникам возникновен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атический риск -изменение условий конъюнктуры и динамики финансового рынка, не связаной с деятельностью эмитента и воздействует на все финансовые инструмен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систематический (специфический) риск- изменениями результатов деятельности эмитентов и их финансовым состояние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9481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948000"/>
                          <a:chOff x="0" y="0"/>
                          <a:chExt cx="5828760" cy="694800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90720"/>
                            <a:ext cx="58287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72400">
                            <a:off x="113400" y="90720"/>
                            <a:ext cx="1938600" cy="5695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 классифицируется:</w:t>
                              </w:r>
                            </w:p>
                          </w:txbxContent>
                        </wps:txbx>
                        <wps:bodyPr anchor="t" rot="327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75800"/>
                            <a:ext cx="5485680" cy="6171480"/>
                          </a:xfrm>
                          <a:custGeom>
                            <a:avLst/>
                            <a:gdLst>
                              <a:gd name="textAreaLeft" fmla="*/ 151560 w 3110040"/>
                              <a:gd name="textAreaRight" fmla="*/ 2958480 w 3110040"/>
                              <a:gd name="textAreaTop" fmla="*/ 151560 h 3498840"/>
                              <a:gd name="textAreaBottom" fmla="*/ 3347280 h 349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00"/>
                                </a:lnTo>
                                <a:arcTo wR="3600" hR="3600" stAng="10800000" swAng="-5400000"/>
                                <a:lnTo>
                                  <a:pt x="18000" y="24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д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ыночный риск –изменчивость реальной рыночной стоимости отдельного финансового инструмента под воздействием колебаний конъюнктуры всего финансового рынка или его сегм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центный риск – изменение ставки процента в результате изменения конъюнктуры на денежном рынк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Инфляционный риск – в периоды инфляции обесценивается реальная стоимость капитала, инвестированного в финансовые инструменты, а также ожидаемая сумма дохода по н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к ликвидности –невозможность быстро продать тот или иной финансовый инструмент без потерь инвестированного капит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логовый риск – вероятность введения новых налогов на финансовое инвестирование или увеличением налоговых процент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мерческий риск – вызывается результатами операционной деятельности эмитен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уктурный финансовый риск – связан с нарушением пропорции между собственными и заемными средствами в капитале предприятия (финансовый ливеридж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ч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15pt;width:458.95pt;height:540pt" coordorigin="0,143" coordsize="9179,10800">
                <v:rect id="shape_0" stroked="f" o:allowincell="f" style="position:absolute;left:0;top:143;width:917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8;top:143;width:3052;height:896;mso-wrap-style:square;v-text-anchor:top;rotation:35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 классифицируется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222;width:8638;height:9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идам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ыночный риск –изменчивость реальной рыночной стоимости отдельного финансового инструмента под воздействием колебаний конъюнктуры всего финансового рынка или его сегмент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центный риск – изменение ставки процента в результате изменения конъюнктуры на денежном рынке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Инфляционный риск – в периоды инфляции обесценивается реальная стоимость капитала, инвестированного в финансовые инструменты, а также ожидаемая сумма дохода по ни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к ликвидности –невозможность быстро продать тот или иной финансовый инструмент без потерь инвестированного капитал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логовый риск – вероятность введения новых налогов на финансовое инвестирование или увеличением налоговых проценто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мерческий риск – вызывается результатами операционной деятельности эмитен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уктурный финансовый риск – связан с нарушением пропорции между собственными и заемными средствами в капитале предприятия (финансовый ливеридж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5600700" cy="3543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 уровню финансовых потер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Инвестиции безрисков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Инвестиции с допустимым риском –при котором финансовые потери исчисляются утратой процентов или дивиден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тический риск – риск, по которому финансовые потери исчисляются размером утраты не только текущего дохода, но и снижением реальной рыночной стоимости инструмен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тастрофический риск – характеризует риск, по которому финансовые потери характеризуются не только утратой ожидаемого текущего дохода, но и всего инвестированного капитала, например, в случае банкрот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6pt;width:440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 уровню финансовых потер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Инвестиции безрисковы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Инвестиции с допустимым риском –при котором финансовые потери исчисляются утратой процентов или дивиденд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тический риск – риск, по которому финансовые потери исчисляются размером утраты не только текущего дохода, но и снижением реальной рыночной стоимости инструмен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тастрофический риск – характеризует риск, по которому финансовые потери характеризуются не только утратой ожидаемого текущего дохода, но и всего инвестированного капитала, например, в случае банкротств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7145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4680"/>
                          <a:chOff x="0" y="0"/>
                          <a:chExt cx="5828760" cy="17146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58287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5pt" coordorigin="0,0" coordsize="9179,2700">
                <v:rect id="shape_0" stroked="f" o:allowincell="f" style="position:absolute;left:0;top:0;width:917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5600700" cy="136588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6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 характеру проявл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стоянный риск – характерен для всего периода обращения финансового инструмен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ременный – присущий обращению отдельных финансовых инструмен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7.3pt;width:440.95pt;height:10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ind w:left="64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 характеру проявл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стоянный риск – характерен для всего периода обращения финансового инструмен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ременный – присущий обращению отдельных финансовых инструмен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5600700" cy="1485900"/>
                <wp:effectExtent l="5080" t="5080" r="5715" b="571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 возможности предви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гнозируемый риск – связан с циклическим развитием экономики, конъюнктурой отдельных сегментов финансового рынка, прогнозами хозяйственной деятельности эмитента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епрогнозируем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.7pt;width:44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 возможности предвид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гнозируемый риск – связан с циклическим развитием экономики, конъюнктурой отдельных сегментов финансового рынка, прогнозами хозяйственной деятельности эмитента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епрогнозируемы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7675</wp:posOffset>
                </wp:positionH>
                <wp:positionV relativeFrom="paragraph">
                  <wp:posOffset>1993265</wp:posOffset>
                </wp:positionV>
                <wp:extent cx="5962650" cy="72834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ность (или прибыльность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— отношение дохода, полученного от ценной бумаги (дивиденда, процента, премии) к инвестициям в нее. Выражается она в процентах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7.35pt;mso-wrap-distance-left:9.05pt;mso-wrap-distance-right:9.05pt;mso-wrap-distance-top:0pt;mso-wrap-distance-bottom:0pt;margin-top:156.95pt;mso-position-vertical-relative:text;margin-left:35.25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ходность (или прибыльность)</w:t>
                      </w:r>
                      <w:r>
                        <w:rPr>
                          <w:sz w:val="28"/>
                          <w:szCs w:val="28"/>
                        </w:rPr>
                        <w:t xml:space="preserve"> — отношение дохода, полученного от ценной бумаги (дивиденда, процента, премии) к инвестициям в нее. Выражается она в процентах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ейшее свойство такого понятия, как «доходность» — курс. Это цена, по которой продаются ценные бумаги. Как правило, чем ценная бумага надежнее, тем ниже доходность, и наоборот: у рисковых бумаг доходность выше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можно сказать следующее, что риск связан напрямую с доходностью, поэтому чем выше доходность, тем выше риск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енка инвестиционных качеств финансовых инструментов: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/>
      </w:pPr>
      <w:r>
        <w:rPr>
          <w:b/>
          <w:sz w:val="28"/>
          <w:szCs w:val="28"/>
          <w:lang w:val="uk-UA"/>
        </w:rPr>
        <w:t>а) денежные потоки: наращение и дисконт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нятия осмысленных инвестиционных решений у инвесторов возникает необходимость проведения сопоставления анализа эффективности различных направлений вложения средств в отдельные виды финансовых инструментов. Такой анализ основывается на процессах дисконтирования и наращения стоимости денег, т.е. в основе лежит концепция стоимости денег во времени.</w:t>
      </w:r>
    </w:p>
    <w:tbl>
      <w:tblPr>
        <w:tblW w:w="378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7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180"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с наращивания – compoundin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first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>FV = PV (1 + r)</w:t>
            </w:r>
            <w:r>
              <w:rPr>
                <w:sz w:val="28"/>
                <w:szCs w:val="28"/>
                <w:vertAlign w:val="superscript"/>
                <w:lang w:val="uk-UA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+ r)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n </w:t>
            </w:r>
            <w:r>
              <w:rPr>
                <w:sz w:val="28"/>
                <w:szCs w:val="28"/>
                <w:vertAlign w:val="superscript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ращения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left="180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29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53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сс дисконт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;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сконт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012565</wp:posOffset>
                </wp:positionH>
                <wp:positionV relativeFrom="paragraph">
                  <wp:posOffset>215900</wp:posOffset>
                </wp:positionV>
                <wp:extent cx="2164715" cy="304165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3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общ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= 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Rn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r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л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3.95pt;mso-wrap-distance-left:9pt;mso-wrap-distance-right:9pt;mso-wrap-distance-top:0pt;mso-wrap-distance-bottom:0pt;margin-top:17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общ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= 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+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+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Rn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+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%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вка доходности на банковском рынк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гашение темпов инфля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R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иск невозврата средст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uk-UA"/>
        </w:rPr>
        <w:t xml:space="preserve">л  </w:t>
      </w:r>
      <w:r>
        <w:rPr>
          <w:sz w:val="28"/>
          <w:szCs w:val="28"/>
          <w:lang w:val="uk-UA"/>
        </w:rPr>
        <w:t>- риск, связанный с неликвидностью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пользуя эти формулы, в инвестиционном финансовом менеджменте составляют модели, позволяющие оценивать реальную рыночную стоимость различных финансовых инструментов и ожидаемую доходность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46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4600"/>
                          <a:chOff x="0" y="0"/>
                          <a:chExt cx="5828760" cy="251460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58287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1711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реальной стоимости финансового инстру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2742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мма будущего денежного потока (cash flaw) от конкретного вида фондового инстр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228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змеры дисконтной ставки  (r), используемой при оценке настоящей стоимости будущего денежного пот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8002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1711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8pt" coordorigin="0,0" coordsize="9179,3960">
                <v:rect id="shape_0" stroked="f" o:allowincell="f" style="position:absolute;left:0;top:0;width:9178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80;top:0;width:341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реальной стоимости финансового инстр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78;top:1799;width:43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мма будущего денежного потока (cash flaw) от конкретного вида фондового инстр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99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змеры дисконтной ставки  (r), используемой при оценке настоящей стоимости будущего денежного пот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260" to="341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60" to="66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60" to="46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41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5565" cy="5715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571680"/>
                          <a:chOff x="0" y="0"/>
                          <a:chExt cx="3885480" cy="57168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72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будущ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C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ый доход (то есть доход - налоги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45pt" coordorigin="0,0" coordsize="6119,900">
                <v:rect id="shape_0" stroked="f" o:allowincell="f" style="position:absolute;left:0;top:1;width:61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будущог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C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540" to="233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0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ый доход (то есть доход - налоги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 облигациям, сберегательным сертификатам и аналогичным ценным бумагам - ∑ </w:t>
      </w:r>
      <w:r>
        <w:rPr>
          <w:sz w:val="28"/>
          <w:szCs w:val="28"/>
          <w:lang w:val="en-US"/>
        </w:rPr>
        <w:t>FCF</w:t>
      </w:r>
      <w:r>
        <w:rPr>
          <w:sz w:val="28"/>
          <w:szCs w:val="28"/>
        </w:rPr>
        <w:t xml:space="preserve"> – это  ∑ % по этим активам + стоимость самого актива на момент погашения. По акциям и инвестиционным сертификатам - ∑ </w:t>
      </w:r>
      <w:r>
        <w:rPr>
          <w:sz w:val="28"/>
          <w:szCs w:val="28"/>
          <w:lang w:val="en-US"/>
        </w:rPr>
        <w:t>FCF</w:t>
      </w:r>
      <w:r>
        <w:rPr>
          <w:sz w:val="28"/>
          <w:szCs w:val="28"/>
        </w:rPr>
        <w:t xml:space="preserve"> зависит от 2-х условий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) при использовании инструмента в течение неопределенно- продолжительного периода ∑ </w:t>
      </w:r>
      <w:r>
        <w:rPr>
          <w:sz w:val="28"/>
          <w:szCs w:val="28"/>
          <w:lang w:val="en-US"/>
        </w:rPr>
        <w:t>FCF</w:t>
      </w:r>
      <w:r>
        <w:rPr>
          <w:sz w:val="28"/>
          <w:szCs w:val="28"/>
        </w:rPr>
        <w:t xml:space="preserve"> формируется только за счет начисленных дивиденд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использовании инструментов в течение заранее определенного срока ∑ </w:t>
      </w:r>
      <w:r>
        <w:rPr>
          <w:sz w:val="28"/>
          <w:szCs w:val="28"/>
          <w:lang w:val="en-US"/>
        </w:rPr>
        <w:t>FCF</w:t>
      </w:r>
      <w:r>
        <w:rPr>
          <w:sz w:val="28"/>
          <w:szCs w:val="28"/>
        </w:rPr>
        <w:t xml:space="preserve"> складывается из дивидендов и курсовой разницы между ценой продажи и приобрет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   - </w:t>
      </w:r>
      <w:r>
        <w:rPr>
          <w:sz w:val="28"/>
          <w:szCs w:val="28"/>
        </w:rPr>
        <w:t>норма доходности, которая дифференцируется по отдельным фондовым инструментам с учетом показателей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вка ссудного % на конкретном денежно-кредитном рынк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темп инфляции в предполагаемом период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- премия за риск вложения средств, связанный с риском невозвращения инвестированных средст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ликвид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 есть норма доходности складывается из нормы ссудного %, нормы премии за риск невозвращения, нормы премии за инфляцию и нормы премии за ликвид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расчета дисконтной ставки с учетом % ставки на денежно-кредитном рынке, поправки на инфляцию, риск невозвращения инвестированных средств и с учетом ликвид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дели оценки, которые используются при фундаментальном анализ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лигации, сертификаты и другие ценные бумаги которые относят к инструментам зай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одель определения текущей рыночной стоимости облигаций с ежегодной выплатой %.</w:t>
      </w:r>
    </w:p>
    <w:tbl>
      <w:tblPr>
        <w:tblW w:w="3876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</w:tblGrid>
      <w:tr>
        <w:trPr>
          <w:trHeight w:val="72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lim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расчета текущей рыночной стоимости облигации, без % (это дисконтная облигация) вып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1632585" cy="541020"/>
                <wp:effectExtent l="0" t="0" r="0" b="0"/>
                <wp:wrapSquare wrapText="bothSides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limUp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</m:e>
                                        <m:lim/>
                                      </m:limUp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без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,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2.6pt;mso-wrap-distance-left:9pt;mso-wrap-distance-right:9pt;mso-wrap-distance-top:0pt;mso-wrap-distance-bottom:0pt;margin-top:4.3pt;mso-position-vertical-relative:text;margin-left:18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  <m:lim/>
                                </m:limUp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О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бе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,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– номинал облигации, подлежащий погашению в конце периода обращ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норма текущей доход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число лет  </w:t>
      </w:r>
      <w:r>
        <w:rPr>
          <w:sz w:val="28"/>
          <w:szCs w:val="28"/>
        </w:rPr>
        <w:t>или периодов, оставшихся до погаш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ем внутреннюю стоимость с рыночной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расчета текущей рыночной стоимости облигации с выплатой % при погаш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595245</wp:posOffset>
                </wp:positionH>
                <wp:positionV relativeFrom="paragraph">
                  <wp:posOffset>458470</wp:posOffset>
                </wp:positionV>
                <wp:extent cx="1948815" cy="520700"/>
                <wp:effectExtent l="0" t="0" r="0" b="0"/>
                <wp:wrapSquare wrapText="bothSides"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left="72"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limUp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V</m:t>
                                              </m:r>
                                            </m:e>
                                            <m:lim/>
                                          </m:limUpp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бл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гаш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Н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41pt;mso-wrap-distance-left:9pt;mso-wrap-distance-right:9pt;mso-wrap-distance-top:0pt;mso-wrap-distance-bottom:0pt;margin-top:36.1pt;mso-position-vertical-relative:text;margin-left:204.35pt;mso-position-horizontal-relative:page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72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V</m:t>
                                        </m:r>
                                      </m:e>
                                      <m:lim/>
                                    </m:limUpp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бл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га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ожидаемой доходности по облигациям без выплаты</w:t>
      </w:r>
    </w:p>
    <w:tbl>
      <w:tblPr>
        <w:tblW w:w="28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Ц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род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– цена продажи облигаций на рын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ериодов, оставшихся до погаш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одель расчета ожидаемой доходности облигации с периодической выплатой %.</w:t>
      </w:r>
    </w:p>
    <w:tbl>
      <w:tblPr>
        <w:tblW w:w="3309" w:type="dxa"/>
        <w:jc w:val="left"/>
        <w:tblInd w:w="3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</w:tblGrid>
      <w:tr>
        <w:trPr>
          <w:trHeight w:val="9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7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хо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д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2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 - % ставка, по которой начисляется 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счет ожидаемой текущей доходности облигаций с выплатой всех % при погашении.</w:t>
      </w:r>
    </w:p>
    <w:tbl>
      <w:tblPr>
        <w:tblW w:w="3136" w:type="dxa"/>
        <w:jc w:val="left"/>
        <w:tblInd w:w="3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</w:tblGrid>
      <w:tr>
        <w:trPr>
          <w:trHeight w:val="126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нц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Ц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од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28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рубежной практике для быстрой ориентации инвесторов в определении текущей доходности облигаций и текущей рыночной стоимости с различными ценами реализации и ставками %, используются специальные таблицы, называемые «Книгами доходности облигаций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) Модели оценки стоимости акц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остроены по следующим исходным показателям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звании акции (привилегированная или простая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мма дивидендов предполагаемая к получению в конкретном периоде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) ожидаемая курсовая стоимость в конце периода ее реализации при использовании акции в течении заранее определенного период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жидаемая норма доходност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число периодов использования акц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/>
        <w:t>Модель оценки привилегированной акции (имеют право получать регулярные дивиденды в фиксированном размере, вне зависимости от уровня прибыли предприятия, но не дает права на участие в управление АО):</w:t>
      </w:r>
    </w:p>
    <w:tbl>
      <w:tblPr>
        <w:tblW w:w="1440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2) Модель оценки стоимости простой акции при ее использовнаии в течении неопределенно продолжительного периода времен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041265</wp:posOffset>
                </wp:positionH>
                <wp:positionV relativeFrom="paragraph">
                  <wp:posOffset>347980</wp:posOffset>
                </wp:positionV>
                <wp:extent cx="1508760" cy="551815"/>
                <wp:effectExtent l="0" t="0" r="0" b="0"/>
                <wp:wrapSquare wrapText="bothSides"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/>
                                      </m:nary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3.45pt;mso-wrap-distance-left:9pt;mso-wrap-distance-right:9pt;mso-wrap-distance-top:0pt;mso-wrap-distance-bottom:0pt;margin-top:27.4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А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/>
                                </m:nary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∑ дивидендов, предполагаемая к получению в кажд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м период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количество перио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/>
        <w:t>Модель оценки стоимости простой акции при ее использовании в заранее обусловленный период, тогда</w:t>
      </w:r>
    </w:p>
    <w:tbl>
      <w:tblPr>
        <w:tblW w:w="3336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>
          <w:trHeight w:val="9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 – курсовая стоимость акции на конец пери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) Модель оценки стоимости  акций с постоянно возрастающим уровнем дивидендов (модель Гордон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1457325" cy="544830"/>
                <wp:effectExtent l="0" t="0" r="0" b="0"/>
                <wp:wrapSquare wrapText="bothSides"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2.9pt;mso-wrap-distance-left:9pt;mso-wrap-distance-right:9pt;mso-wrap-distance-top:0pt;mso-wrap-distance-bottom:0pt;margin-top:31.2pt;mso-position-vertical-relative:text;margin-left:19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А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н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Т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Т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-  ∑ последнего выплаченного дивиден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емп прироста дивиденда, выраженный десятичной дроб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 норма доход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) Модель оценки стоимости акций с колеблющимся уровнем дивидендов по периода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2298065</wp:posOffset>
                </wp:positionH>
                <wp:positionV relativeFrom="paragraph">
                  <wp:posOffset>416560</wp:posOffset>
                </wp:positionV>
                <wp:extent cx="2067560" cy="541020"/>
                <wp:effectExtent l="0" t="0" r="0" b="0"/>
                <wp:wrapSquare wrapText="bothSides"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А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42.6pt;mso-wrap-distance-left:9pt;mso-wrap-distance-right:9pt;mso-wrap-distance-top:0pt;mso-wrap-distance-bottom:0pt;margin-top:32.8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first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А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очная система показателей доходности а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ход на обычную акцию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ви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виле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я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й</m:t>
              </m:r>
            </m:den>
          </m:f>
        </m:oMath>
      </m:oMathPara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акц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ы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ю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на 1 акцию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ви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ю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ы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и</m:t>
              </m:r>
            </m:den>
          </m:f>
        </m:oMath>
      </m:oMathPara>
    </w:p>
    <w:p>
      <w:pPr>
        <w:sectPr>
          <w:footerReference w:type="default" r:id="rId4"/>
          <w:type w:val="nextPage"/>
          <w:pgSz w:w="11906" w:h="16838"/>
          <w:pgMar w:left="1440" w:right="851" w:gutter="0" w:header="0" w:top="1418" w:footer="709" w:bottom="1985"/>
          <w:pgNumType w:start="1" w:fmt="decimal"/>
          <w:cols w:num="2" w:equalWidth="false" w:sep="false">
            <w:col w:w="3600" w:space="540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видендный дох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ви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ю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ю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отировки ак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ы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етна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лансовая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ции</m:t>
              </m:r>
            </m:den>
          </m:f>
        </m:oMath>
      </m:oMathPara>
    </w:p>
    <w:p>
      <w:pPr>
        <w:sectPr>
          <w:type w:val="continuous"/>
          <w:pgSz w:w="11906" w:h="16838"/>
          <w:pgMar w:left="1440" w:right="851" w:gutter="0" w:header="0" w:top="1418" w:footer="709" w:bottom="1985"/>
          <w:cols w:num="2" w:equalWidth="false" w:sep="false">
            <w:col w:w="3420" w:space="720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42836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28280"/>
                          <a:chOff x="0" y="0"/>
                          <a:chExt cx="5942880" cy="34282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5942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685080"/>
                            <a:ext cx="113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816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 использовании фондовых инструментов в течение неопределенно продолжительного периода времени сумма будущего денежного потока формируется за счет суммы начисленных дивиден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160"/>
                            <a:ext cx="27417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 использовании фондовых инструментов в течение заранее предусмотренного срока будущий денежный поток складывается из суммы дивидендов и курсовой разницы между ценой продажи или погашения и приобре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9.95pt" coordorigin="0,0" coordsize="9359,5399">
                <v:rect id="shape_0" stroked="f" o:allowincell="f" style="position:absolute;left:0;top:0;width:93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1079" to="305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79" to="593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619;width:39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 использовании фондовых инструментов в течение неопределенно продолжительного периода времени сумма будущего денежного потока формируется за счет суммы начисленных дивиден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619;width:4317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 использовании фондовых инструментов в течение заранее предусмотренного срока будущий денежный поток складывается из суммы дивидендов и курсовой разницы между ценой продажи или погашения и приобре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19275</wp:posOffset>
                </wp:positionH>
                <wp:positionV relativeFrom="paragraph">
                  <wp:posOffset>-1905</wp:posOffset>
                </wp:positionV>
                <wp:extent cx="2648585" cy="70421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 акциям и инвестиционным сертификатам сумма будущего денежного пот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55.45pt;mso-wrap-distance-left:9.05pt;mso-wrap-distance-right:9.05pt;mso-wrap-distance-top:0pt;mso-wrap-distance-bottom:0pt;margin-top:-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 акциям и инвестиционным сертификатам сумма будущего денежн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9144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14400"/>
                          <a:chOff x="0" y="0"/>
                          <a:chExt cx="5942880" cy="91440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720"/>
                            <a:ext cx="5942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намика выплаты дивиден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4228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 стабильный уровень дивиденд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 постоянно возрастающий уровен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) непостоянный уровень дивидендов по период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2pt" coordorigin="0,0" coordsize="9359,1440">
                <v:rect id="shape_0" stroked="f" o:allowincell="f" style="position:absolute;left:0;top:1;width:93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0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намика выплаты дивиден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20" to="2699,7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0;width:66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 стабильный уровень дивиденд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 постоянно возрастающий уровен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) непостоянный уровень дивидендов по период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Вопросы к обсуждени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lang w:val="uk-UA"/>
        </w:rPr>
        <w:t>Дайте определение риска . Какая зависимость существует между понятиями риск и доходность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зовите показатели реальной стоимости финансового инструмен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Вы понимаете концепцию стоимости денег во времен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Какие модели оценки стоимости облигаций Вы знает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Какие модели оценки стоимости акций Вы знает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bCs/>
          <w:color w:val="000000"/>
          <w:spacing w:val="-3"/>
          <w:sz w:val="28"/>
          <w:szCs w:val="28"/>
          <w:lang w:val="uk-UA"/>
        </w:rPr>
        <w:t>Какими показателями определяется доходность акций?</w:t>
      </w: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АПИСЕЙ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>Тема 5 .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ондовий ринок</w:t>
      </w:r>
    </w:p>
    <w:p>
      <w:pPr>
        <w:pStyle w:val="Normal"/>
        <w:spacing w:before="0" w:after="80"/>
        <w:ind w:firstLine="284"/>
        <w:jc w:val="both"/>
        <w:rPr>
          <w:b/>
          <w:b/>
          <w:bCs/>
          <w:color w:val="000000"/>
          <w:spacing w:val="-3"/>
          <w:sz w:val="18"/>
          <w:szCs w:val="18"/>
          <w:lang w:val="uk-UA"/>
        </w:rPr>
      </w:pPr>
      <w:r>
        <w:rPr>
          <w:b/>
          <w:bCs/>
          <w:color w:val="000000"/>
          <w:spacing w:val="-3"/>
          <w:sz w:val="18"/>
          <w:szCs w:val="18"/>
          <w:lang w:val="uk-UA"/>
        </w:rPr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8"/>
          <w:szCs w:val="28"/>
        </w:rPr>
        <w:t>5.1 Основы организации фондового рынка : сущность, функции, структура, классификация, инфраструктура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8"/>
          <w:szCs w:val="28"/>
        </w:rPr>
        <w:t>5.2 Основные финансовые инструменты фондового рынка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8"/>
          <w:szCs w:val="28"/>
        </w:rPr>
        <w:t>5.3 Организаторы торгов ценными бумагами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8"/>
          <w:szCs w:val="28"/>
        </w:rPr>
        <w:t>5.4  Профессиональная деятельность на фондовом рынке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8"/>
          <w:szCs w:val="28"/>
        </w:rPr>
        <w:t>5.5  Фондовые индексы (мировые и украинские).</w:t>
      </w:r>
    </w:p>
    <w:p>
      <w:pPr>
        <w:pStyle w:val="Normal"/>
        <w:spacing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  Становление и развитие фондового рынка Украины.</w:t>
      </w:r>
    </w:p>
    <w:p>
      <w:pPr>
        <w:pStyle w:val="Normal"/>
        <w:spacing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80"/>
        <w:jc w:val="center"/>
        <w:rPr/>
      </w:pPr>
      <w:r>
        <w:rPr>
          <w:b/>
          <w:sz w:val="28"/>
          <w:szCs w:val="28"/>
          <w:u w:val="single"/>
        </w:rPr>
        <w:t>5.1 Основы организации фондового рынка : сущность, функции, структура, классификация, инфраструктур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102806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160"/>
                          <a:chOff x="0" y="0"/>
                          <a:chExt cx="5372280" cy="102816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5372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1943280" cy="1028160"/>
                          </a:xfrm>
                          <a:prstGeom prst="rightArrow">
                            <a:avLst>
                              <a:gd name="adj1" fmla="val 50000"/>
                              <a:gd name="adj2" fmla="val 472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ндовый рыно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3760"/>
                            <a:ext cx="3315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стема экономических  и  правовых отношений, связанных с выпуском и оборотом долгосрочных ценных бума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80.95pt" coordorigin="0,0" coordsize="8460,1619">
                <v:rect id="shape_0" stroked="f" o:allowincell="f" style="position:absolute;left:0;top:0;width:845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0;width:3059;height:161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ндовый рыно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79;width:522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стема экономических  и  правовых отношений, связанных с выпуском и оборотом долгосрочных ценных бума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7719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2080"/>
                          <a:chOff x="0" y="0"/>
                          <a:chExt cx="5829480" cy="377208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58294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198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капит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срочные ценные бум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1373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срочные ценные бумаги акции облиг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16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- и долгосрочные банковских креди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146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ов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46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00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о-кредит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430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114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430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286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1143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97pt" coordorigin="0,0" coordsize="9180,5940">
                <v:rect id="shape_0" stroked="f" o:allowincell="f" style="position:absolute;left:0;top:0;width:91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8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80;width:313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капит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срочные ценные бума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60;width:216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срочные ценные бумаги акции облиг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6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- и долгосрочные банковских креди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96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ов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96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04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о-кредит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20" to="341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0" to="57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00" to="89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27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00" to="611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800" to="77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600" to="485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600" to="61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60" to="269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600" to="8099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видов РЦБ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</wp:posOffset>
                </wp:positionH>
                <wp:positionV relativeFrom="paragraph">
                  <wp:posOffset>3830320</wp:posOffset>
                </wp:positionV>
                <wp:extent cx="1257300" cy="571500"/>
                <wp:effectExtent l="5080" t="5715" r="5715" b="571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30240 h 324000"/>
                            <a:gd name="textAreaBottom" fmla="*/ 2937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08"/>
                              </a:moveTo>
                              <a:cubicBezTo>
                                <a:pt x="7200" y="-2563"/>
                                <a:pt x="14400" y="4579"/>
                                <a:pt x="21600" y="1008"/>
                              </a:cubicBezTo>
                              <a:lnTo>
                                <a:pt x="21600" y="20592"/>
                              </a:lnTo>
                              <a:cubicBezTo>
                                <a:pt x="14400" y="24163"/>
                                <a:pt x="7200" y="17021"/>
                                <a:pt x="0" y="205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ы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ий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6pt;margin-top:301.6pt;width:98.95pt;height:4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ы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ий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71436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4280"/>
                          <a:chOff x="0" y="0"/>
                          <a:chExt cx="5828760" cy="571428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8288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ЦБ по признак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857880"/>
                            <a:ext cx="800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857880"/>
                            <a:ext cx="800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Ц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973440"/>
                            <a:ext cx="235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4400"/>
                            <a:ext cx="228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1400"/>
                            <a:ext cx="1370160" cy="914400"/>
                          </a:xfrm>
                          <a:custGeom>
                            <a:avLst/>
                            <a:gdLst>
                              <a:gd name="textAreaLeft" fmla="*/ 0 w 776880"/>
                              <a:gd name="textAreaRight" fmla="*/ 777240 w 776880"/>
                              <a:gd name="textAreaTop" fmla="*/ 82800 h 518400"/>
                              <a:gd name="textAreaBottom" fmla="*/ 4356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27"/>
                                </a:moveTo>
                                <a:cubicBezTo>
                                  <a:pt x="7200" y="-4391"/>
                                  <a:pt x="14400" y="7845"/>
                                  <a:pt x="21600" y="1727"/>
                                </a:cubicBezTo>
                                <a:lnTo>
                                  <a:pt x="21600" y="19873"/>
                                </a:lnTo>
                                <a:cubicBezTo>
                                  <a:pt x="14400" y="25991"/>
                                  <a:pt x="7200" y="13755"/>
                                  <a:pt x="0" y="198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0" y="401400"/>
                            <a:ext cx="1144440" cy="857880"/>
                          </a:xfrm>
                          <a:custGeom>
                            <a:avLst/>
                            <a:gdLst>
                              <a:gd name="textAreaLeft" fmla="*/ 0 w 648720"/>
                              <a:gd name="textAreaRight" fmla="*/ 649080 w 648720"/>
                              <a:gd name="textAreaTop" fmla="*/ 61560 h 486360"/>
                              <a:gd name="textAreaBottom" fmla="*/ 424800 h 48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68"/>
                                </a:moveTo>
                                <a:cubicBezTo>
                                  <a:pt x="7200" y="-3478"/>
                                  <a:pt x="14400" y="6214"/>
                                  <a:pt x="21600" y="1368"/>
                                </a:cubicBezTo>
                                <a:lnTo>
                                  <a:pt x="21600" y="20232"/>
                                </a:lnTo>
                                <a:cubicBezTo>
                                  <a:pt x="14400" y="25078"/>
                                  <a:pt x="7200" y="15386"/>
                                  <a:pt x="0" y="202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ев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в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4299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2992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520" y="165924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659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316520"/>
                            <a:ext cx="1482840" cy="572040"/>
                          </a:xfrm>
                          <a:custGeom>
                            <a:avLst/>
                            <a:gdLst>
                              <a:gd name="textAreaLeft" fmla="*/ 0 w 840600"/>
                              <a:gd name="textAreaRight" fmla="*/ 840960 w 840600"/>
                              <a:gd name="textAreaTop" fmla="*/ 45360 h 324360"/>
                              <a:gd name="textAreaBottom" fmla="*/ 27900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10"/>
                                </a:moveTo>
                                <a:cubicBezTo>
                                  <a:pt x="7200" y="-3839"/>
                                  <a:pt x="14400" y="6859"/>
                                  <a:pt x="21600" y="1510"/>
                                </a:cubicBezTo>
                                <a:lnTo>
                                  <a:pt x="21600" y="20090"/>
                                </a:lnTo>
                                <a:cubicBezTo>
                                  <a:pt x="14400" y="25439"/>
                                  <a:pt x="7200" y="14741"/>
                                  <a:pt x="0" y="200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рганизован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ован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0" y="1316520"/>
                            <a:ext cx="1084680" cy="570960"/>
                          </a:xfrm>
                          <a:custGeom>
                            <a:avLst/>
                            <a:gdLst>
                              <a:gd name="textAreaLeft" fmla="*/ 0 w 614880"/>
                              <a:gd name="textAreaRight" fmla="*/ 615240 w 614880"/>
                              <a:gd name="textAreaTop" fmla="*/ 41040 h 323640"/>
                              <a:gd name="textAreaBottom" fmla="*/ 2829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68"/>
                                </a:moveTo>
                                <a:cubicBezTo>
                                  <a:pt x="7200" y="-3478"/>
                                  <a:pt x="14400" y="6214"/>
                                  <a:pt x="21600" y="1368"/>
                                </a:cubicBezTo>
                                <a:lnTo>
                                  <a:pt x="21600" y="20232"/>
                                </a:lnTo>
                                <a:cubicBezTo>
                                  <a:pt x="14400" y="25078"/>
                                  <a:pt x="7200" y="15386"/>
                                  <a:pt x="0" y="202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ич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2229480"/>
                            <a:ext cx="798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ит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302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сде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73000" y="24588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24588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887120"/>
                            <a:ext cx="1426680" cy="1029960"/>
                          </a:xfrm>
                          <a:custGeom>
                            <a:avLst/>
                            <a:gdLst>
                              <a:gd name="textAreaLeft" fmla="*/ 0 w 808920"/>
                              <a:gd name="textAreaRight" fmla="*/ 809280 w 808920"/>
                              <a:gd name="textAreaTop" fmla="*/ 58320 h 583920"/>
                              <a:gd name="textAreaBottom" fmla="*/ 52560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"/>
                                </a:moveTo>
                                <a:cubicBezTo>
                                  <a:pt x="7200" y="-2746"/>
                                  <a:pt x="14400" y="4906"/>
                                  <a:pt x="21600" y="1080"/>
                                </a:cubicBezTo>
                                <a:lnTo>
                                  <a:pt x="21600" y="20520"/>
                                </a:lnTo>
                                <a:cubicBezTo>
                                  <a:pt x="14400" y="24346"/>
                                  <a:pt x="7200" y="16694"/>
                                  <a:pt x="0" y="205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тив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овские компаний, фон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3120" y="2002320"/>
                            <a:ext cx="1087200" cy="799560"/>
                          </a:xfrm>
                          <a:custGeom>
                            <a:avLst/>
                            <a:gdLst>
                              <a:gd name="textAreaLeft" fmla="*/ 0 w 616320"/>
                              <a:gd name="textAreaRight" fmla="*/ 616680 w 616320"/>
                              <a:gd name="textAreaTop" fmla="*/ 53280 h 453240"/>
                              <a:gd name="textAreaBottom" fmla="*/ 39996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269"/>
                                </a:moveTo>
                                <a:cubicBezTo>
                                  <a:pt x="7200" y="-3227"/>
                                  <a:pt x="14400" y="5765"/>
                                  <a:pt x="21600" y="1269"/>
                                </a:cubicBezTo>
                                <a:lnTo>
                                  <a:pt x="21600" y="20331"/>
                                </a:lnTo>
                                <a:cubicBezTo>
                                  <a:pt x="14400" y="24827"/>
                                  <a:pt x="7200" y="15835"/>
                                  <a:pt x="0" y="203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овые, отсроченные, сроч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3086280"/>
                            <a:ext cx="914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и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3086280"/>
                            <a:ext cx="12013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59000" y="325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972520"/>
                            <a:ext cx="1485360" cy="799560"/>
                          </a:xfrm>
                          <a:custGeom>
                            <a:avLst/>
                            <a:gdLst>
                              <a:gd name="textAreaLeft" fmla="*/ 0 w 842040"/>
                              <a:gd name="textAreaRight" fmla="*/ 842400 w 842040"/>
                              <a:gd name="textAreaTop" fmla="*/ 55440 h 453240"/>
                              <a:gd name="textAreaBottom" fmla="*/ 3978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21"/>
                                </a:moveTo>
                                <a:cubicBezTo>
                                  <a:pt x="7200" y="-3359"/>
                                  <a:pt x="14400" y="6001"/>
                                  <a:pt x="21600" y="1321"/>
                                </a:cubicBezTo>
                                <a:lnTo>
                                  <a:pt x="21600" y="20279"/>
                                </a:lnTo>
                                <a:cubicBezTo>
                                  <a:pt x="14400" y="24959"/>
                                  <a:pt x="7200" y="15599"/>
                                  <a:pt x="0" y="202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сроч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сроч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сроч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0" y="2857680"/>
                            <a:ext cx="1486080" cy="80028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54360 h 453600"/>
                              <a:gd name="textAreaBottom" fmla="*/ 3992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00"/>
                                </a:moveTo>
                                <a:cubicBezTo>
                                  <a:pt x="7200" y="-3305"/>
                                  <a:pt x="14400" y="5905"/>
                                  <a:pt x="21600" y="1300"/>
                                </a:cubicBezTo>
                                <a:lnTo>
                                  <a:pt x="21600" y="20300"/>
                                </a:lnTo>
                                <a:cubicBezTo>
                                  <a:pt x="14400" y="24905"/>
                                  <a:pt x="7200" y="15695"/>
                                  <a:pt x="0" y="203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н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ьявительские, ордер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325944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3999960"/>
                            <a:ext cx="913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3999960"/>
                            <a:ext cx="1028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й крите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4229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229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3772080"/>
                            <a:ext cx="1373040" cy="1028160"/>
                          </a:xfrm>
                          <a:custGeom>
                            <a:avLst/>
                            <a:gdLst>
                              <a:gd name="textAreaLeft" fmla="*/ 0 w 778320"/>
                              <a:gd name="textAreaRight" fmla="*/ 778680 w 778320"/>
                              <a:gd name="textAreaTop" fmla="*/ 54000 h 582840"/>
                              <a:gd name="textAreaBottom" fmla="*/ 52920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00"/>
                                </a:moveTo>
                                <a:cubicBezTo>
                                  <a:pt x="7200" y="-2543"/>
                                  <a:pt x="14400" y="4543"/>
                                  <a:pt x="21600" y="1000"/>
                                </a:cubicBezTo>
                                <a:lnTo>
                                  <a:pt x="21600" y="20600"/>
                                </a:lnTo>
                                <a:cubicBezTo>
                                  <a:pt x="14400" y="24143"/>
                                  <a:pt x="7200" y="17057"/>
                                  <a:pt x="0" y="206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, транспорт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альных и других отрас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480060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480060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520" y="5028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5028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685760"/>
                            <a:ext cx="1257480" cy="80028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41760 h 453600"/>
                              <a:gd name="textAreaBottom" fmla="*/ 4118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01"/>
                                </a:moveTo>
                                <a:cubicBezTo>
                                  <a:pt x="7200" y="-2545"/>
                                  <a:pt x="14400" y="4547"/>
                                  <a:pt x="21600" y="1001"/>
                                </a:cubicBezTo>
                                <a:lnTo>
                                  <a:pt x="21600" y="20599"/>
                                </a:lnTo>
                                <a:cubicBezTo>
                                  <a:pt x="14400" y="24145"/>
                                  <a:pt x="7200" y="17053"/>
                                  <a:pt x="0" y="205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ерикан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ц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000" y="4800600"/>
                            <a:ext cx="1486080" cy="79956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34560 h 453240"/>
                              <a:gd name="textAreaBottom" fmla="*/ 4186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824"/>
                                </a:moveTo>
                                <a:cubicBezTo>
                                  <a:pt x="7200" y="-2095"/>
                                  <a:pt x="14400" y="3743"/>
                                  <a:pt x="21600" y="824"/>
                                </a:cubicBezTo>
                                <a:lnTo>
                                  <a:pt x="21600" y="20776"/>
                                </a:lnTo>
                                <a:cubicBezTo>
                                  <a:pt x="14400" y="23695"/>
                                  <a:pt x="7200" y="17857"/>
                                  <a:pt x="0" y="207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ованные, надеж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нтирова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pt;width:458.95pt;height:449.95pt" coordorigin="0,180" coordsize="9179,8999">
                <v:rect id="shape_0" stroked="f" o:allowincell="f" style="position:absolute;left:0;top:180;width:91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39;top:540;width:28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ЦБ по призна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152;top:1531;width:12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1531;width:12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Ц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081" to="360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81" to="5760,1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2,1713" to="3162,17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620" to="6478,1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812;width:2157;height:14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812;width:1801;height:1350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евы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вы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3;top:2432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432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2,2793" to="2975,27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793" to="6657,2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;top:2254;width:2334;height:900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рганизованны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ова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2254;width:1707;height:898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и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2;top:3691;width:12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ит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692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сде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2,4052" to="3150,40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2,4052" to="6570,40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;top:3152;width:2246;height:1621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тивны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овские компаний, фон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2;top:3334;width:1711;height:1258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овые, отсроченные, ср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3;top:5041;width:14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2;top:5041;width:189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92,5312" to="6750,53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;top:4861;width:2338;height:1258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срочны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срочны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сроч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2;top:4681;width:2339;height:125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нны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ьявительские, орд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1,5313" to="2975,53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2;top:6479;width:143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1;top:6479;width:16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й крите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1,6841" to="2969,6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2,6841" to="6570,6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2;top:6121;width:2161;height:1618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, транспортны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альных и других отрас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2;top:7740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1;top:7740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р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2,8099" to="2971,8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3,8099" to="6391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;top:7559;width:1979;height:125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ерикан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ц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2;top:7740;width:2339;height:1258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ованные, надежны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нти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Частью ФР является рынок капитала, где формируются спрос и предложение на средне- и долгосрочные капиталы. Его можно рассматривать как специфическую сферу отношений, объектом которых является предоставленный в долг ссудный капитал на срок более 1 года, и на котором осуществляются операции с долгосрочными ценными бумагами (акциями, облигациями)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51396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513880"/>
                          <a:chOff x="0" y="0"/>
                          <a:chExt cx="6285960" cy="251388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6285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25676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ь рынка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34236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7995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5676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1448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71680"/>
                            <a:ext cx="228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товарообо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8160"/>
                            <a:ext cx="319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ормация денежных сбережений в капиталов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600200"/>
                            <a:ext cx="274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ение основного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486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2056680"/>
                            <a:ext cx="3085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разрозненных средств в капи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48608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97.95pt" coordorigin="0,0" coordsize="9899,3959">
                <v:rect id="shape_0" stroked="f" o:allowincell="f" style="position:absolute;left:0;top:0;width:98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979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ь рынка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539" to="4138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413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979" to="413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18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900;width:35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товарообор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619;width:5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ормация денежных сбережений в капиталов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520;width:43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ение основ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340" to="413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3239;width:48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разрозненных средств в капи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340" to="413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ind w:firstLine="360"/>
        <w:jc w:val="both"/>
        <w:rPr/>
      </w:pPr>
      <w:r>
        <w:rPr>
          <w:sz w:val="28"/>
          <w:szCs w:val="28"/>
        </w:rPr>
        <w:t xml:space="preserve">В промышленно развитых странах рынок ценных бумаг формировался и развивался на протяжении столетий, государство способствовало этому развитию, создавая структуру, инфраструктуру, а, начиная с 3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достаточно жестко регулирует его экономическими и административными методами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17170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171880"/>
                          <a:chOff x="0" y="0"/>
                          <a:chExt cx="6285960" cy="217188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720"/>
                            <a:ext cx="6285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оликвидные средсва для удовлетворения краткосрочных потреб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0"/>
                            <a:ext cx="1486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ын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716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800280"/>
                            <a:ext cx="1715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долгосрочных инвестиционных ресурсов для корпораций, банков правитель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1pt" coordorigin="0,0" coordsize="9899,3420">
                <v:rect id="shape_0" stroked="f" o:allowincell="f" style="position:absolute;left:0;top:1;width:98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0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59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оликвидные средсва для удовлетворения краткосрочных потре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0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0;width:23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ыно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90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260;width:270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долгосрочных инвестиционных ресурсов для корпораций, банков правитель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8288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28800"/>
                          <a:chOff x="0" y="0"/>
                          <a:chExt cx="6285960" cy="182880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720"/>
                            <a:ext cx="6285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8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кред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во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580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акционерного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иг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ад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486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с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486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44pt" coordorigin="0,0" coordsize="9899,2880">
                <v:rect id="shape_0" stroked="f" o:allowincell="f" style="position:absolute;left:0;top:1;width:98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8;top:0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креди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во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080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акционер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900" to="57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00" to="431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340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иг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40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ад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34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кс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34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160" to="197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60" to="30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60" to="431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60" to="684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59956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9480"/>
                          <a:chOff x="0" y="0"/>
                          <a:chExt cx="6285960" cy="159948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6285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0599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ь фондов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общественного труда по отраслям и сферам производства в соответствии с общественным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7200"/>
                            <a:ext cx="341640" cy="227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25.95pt" coordorigin="0,0" coordsize="9899,2519">
                <v:rect id="shape_0" stroked="f" o:allowincell="f" style="position:absolute;left:0;top:0;width:98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0;width:324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ь фондов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79;width:62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общественного труда по отраслям и сферам производства в соответствии с общественным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20;width:53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1722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172200"/>
                          <a:chOff x="0" y="0"/>
                          <a:chExt cx="6057360" cy="617220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720"/>
                            <a:ext cx="60573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4799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кумуляция временно свободных средств домашних хозяйств и предприятий. Концентрация средств, что позволяет решать сложные экономические задач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800280"/>
                            <a:ext cx="4799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ение отечественного и иностранного капитала в экономику страны в результате создания механизма инвест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600920"/>
                            <a:ext cx="4799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ация отраслевой, производственной и региональной структуры с помощью миграции капитала (отток из отраслей где есть излишек, в отрасли, где его не хватает), переливание капитала из малорентабельных отраслей и регионов в высокорентабельные, выравнивание нормы прибыли на вложенный капита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086640"/>
                            <a:ext cx="4799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конкуренции системы банковского кредита, что обеспечивает улучшение качества обслуживания эмитентов и инвест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885480"/>
                            <a:ext cx="4799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ствование реализации научно-технического достижения  через создание венчурных фир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571280"/>
                            <a:ext cx="4799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эффективности управления предприятиями через введения кодекса корпоративного 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257800"/>
                            <a:ext cx="4799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интеграции в  мировую финансовую систему благодаря включению в национальное законодательство общемировых принципов и стандартов функционирования Ф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2040"/>
                            <a:ext cx="799560" cy="4799880"/>
                          </a:xfrm>
                          <a:prstGeom prst="rightArrowCallout">
                            <a:avLst>
                              <a:gd name="adj1" fmla="val 150093"/>
                              <a:gd name="adj2" fmla="val 15007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Ф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86pt" coordorigin="0,0" coordsize="9539,9720">
                <v:rect id="shape_0" stroked="f" o:allowincell="f" style="position:absolute;left:0;top:1;width:953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8;top:0;width:7558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кумуляция временно свободных средств домашних хозяйств и предприятий. Концентрация средств, что позволяет решать сложные экономические задач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260;width:7558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ение отечественного и иностранного капитала в экономику страны в результате создания механизма инвестор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521;width:75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ация отраслевой, производственной и региональной структуры с помощью миграции капитала (отток из отраслей где есть излишек, в отрасли, где его не хватает), переливание капитала из малорентабельных отраслей и регионов в высокорентабельные, выравнивание нормы прибыли на вложенный капита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4861;width:7558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конкуренции системы банковского кредита, что обеспечивает улучшение качества обслуживания эмитентов и инвестор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6119;width:7558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ствование реализации научно-технического достижения  через создание венчурных фир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7199;width:7558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эффективности управления предприятиями через введения кодекса корпоративного 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8280;width:7558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интеграции в  мировую финансовую систему благодаря включению в национальное законодательство общемировых принципов и стандартов функционирования ФО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360;top:901;width:1258;height:755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Ф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ровня развития ФОР выступает более или менее эффективным механизмом аккумулирования, распределения и перераспределения временно свободных финансовых ресурсов между отраслями эконом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го важнейшая роль состоит в регулировании распределения общественного труда по отраслям и сферам производства в соответствии с общественными потребност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 есть, наряду с кредитом, ФОР является важным механизмом внутри – и межотраслевого перелива капитала, а ценные бумаги являются средством, которое обеспечивает работу данного механизм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финансовый инструмент ценные бумаги абсорбируют (собирают) временно свободный капитал, а ФОР помогает направить его туда, где он более необходим. Это приводит к тому, что капитал размешается именно в тех отраслях и сферах производства, где он может быть использован с максимальной эффективностью для экономики в цел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/>
      </w:pPr>
      <w:r>
        <w:rPr>
          <w:b/>
          <w:sz w:val="28"/>
          <w:szCs w:val="28"/>
          <w:u w:val="single"/>
        </w:rPr>
        <w:t>5.2. Основные финансовые инструменты фондового рын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567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67"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0861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6280"/>
                          <a:chOff x="0" y="0"/>
                          <a:chExt cx="5828760" cy="308628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72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68508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ные ценные бум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68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а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85080"/>
                            <a:ext cx="1029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облиг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конвертируемых облигаций и привилегированных а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29320"/>
                            <a:ext cx="1257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0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932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080"/>
                            <a:ext cx="2286000" cy="914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920"/>
                            <a:ext cx="1485360" cy="571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514600"/>
                            <a:ext cx="2512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ые бумаги 1-го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ов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2289960"/>
                            <a:ext cx="173160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ые бумаги 2-го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3pt" coordorigin="0,0" coordsize="9179,4860">
                <v:rect id="shape_0" stroked="f" o:allowincell="f" style="position:absolute;left:0;top:1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99;top:1079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ные ценные бума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9;width:10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а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079;width:162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облиг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79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конвертируемых облигаций и привилегированных а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61" to="287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40" to="359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40" to="41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61" to="71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340;width:3599;height:14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521;width:2338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960;width:3956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ые бумаги 1-го по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ов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2;top:3606;width:2726;height:10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ые бумаги 2-го по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629900" cy="18288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1828800"/>
                          <a:chOff x="0" y="0"/>
                          <a:chExt cx="10630080" cy="182880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720" y="720"/>
                            <a:ext cx="10629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ные бумаги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денежные документы, которые подтверждают право владения (или собственности) или отношения займа и определяют взаимоотношения между лицом, которое их выпустило, и собственниками этих ценных бумаг и предусматривает, как правило, выплату доходов в виде дивидендов или %, а также передачу прав, зафиксированных этими документами, 3 –им лиц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7pt;height:144pt" coordorigin="0,0" coordsize="16740,2880">
                <v:rect id="shape_0" stroked="f" o:allowincell="f" style="position:absolute;left:1;top:1;width:167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28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ные бумаги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денежные документы, которые подтверждают право владения (или собственности) или отношения займа и определяют взаимоотношения между лицом, которое их выпустило, и собственниками этих ценных бумаг и предусматривает, как правило, выплату доходов в виде дивидендов или %, а также передачу прав, зафиксированных этими документами, 3 –им лицам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6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67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715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71680"/>
                          <a:chOff x="0" y="0"/>
                          <a:chExt cx="6285960" cy="57168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720"/>
                            <a:ext cx="6285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ые бум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840"/>
                            <a:ext cx="457200" cy="342360"/>
                          </a:xfrm>
                          <a:prstGeom prst="rightArrow">
                            <a:avLst>
                              <a:gd name="adj1" fmla="val 50000"/>
                              <a:gd name="adj2" fmla="val 333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65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тивный капитал, тень от реального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5pt" coordorigin="0,0" coordsize="9899,900">
                <v:rect id="shape_0" stroked="f" o:allowincell="f" style="position:absolute;left:0;top:1;width:9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0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ые бума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81;width:719;height:53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0;width:57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тивный капитал, тень от реаль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67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67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411416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14080"/>
                          <a:chOff x="0" y="0"/>
                          <a:chExt cx="5942880" cy="411408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59428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ые бум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3716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960"/>
                            <a:ext cx="1257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менты з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0960"/>
                            <a:ext cx="13716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ридные инстр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71680"/>
                            <a:ext cx="1371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ив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422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22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22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370880"/>
                            <a:ext cx="1026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880"/>
                            <a:ext cx="1141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иг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7016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илегированные  акции  конвертируемые облиг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70160"/>
                            <a:ext cx="1257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вард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ьючерсные контракты, опционы, варранты и депозитарные расписки или свиде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970360"/>
                            <a:ext cx="1257480" cy="1143000"/>
                          </a:xfrm>
                          <a:prstGeom prst="upArrowCallout">
                            <a:avLst>
                              <a:gd name="adj1" fmla="val 27506"/>
                              <a:gd name="adj2" fmla="val 27504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ые бумаги «тень от тен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28080"/>
                            <a:ext cx="456480" cy="800280"/>
                          </a:xfrm>
                          <a:prstGeom prst="downArrow">
                            <a:avLst>
                              <a:gd name="adj1" fmla="val 50000"/>
                              <a:gd name="adj2" fmla="val 43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9800">
                            <a:off x="343080" y="1827720"/>
                            <a:ext cx="453960" cy="1261800"/>
                          </a:xfrm>
                          <a:custGeom>
                            <a:avLst/>
                            <a:gdLst>
                              <a:gd name="textAreaLeft" fmla="*/ 34200 w 257400"/>
                              <a:gd name="textAreaRight" fmla="*/ 223200 w 257400"/>
                              <a:gd name="textAreaTop" fmla="*/ 116640 h 715320"/>
                              <a:gd name="textAreaBottom" fmla="*/ 554040 h 71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054" stAng="-5400000" swAng="-5400000"/>
                                <a:lnTo>
                                  <a:pt x="0" y="13201"/>
                                </a:lnTo>
                                <a:arcTo wR="21600" hR="7054" stAng="10800000" swAng="-2440735"/>
                                <a:lnTo>
                                  <a:pt x="13928" y="21140"/>
                                </a:lnTo>
                                <a:lnTo>
                                  <a:pt x="21600" y="17182"/>
                                </a:lnTo>
                                <a:lnTo>
                                  <a:pt x="13928" y="12303"/>
                                </a:lnTo>
                                <a:lnTo>
                                  <a:pt x="13928" y="13648"/>
                                </a:lnTo>
                                <a:arcTo wR="21600" hR="7054" stAng="8359265" swAng="1901734"/>
                                <a:lnTo>
                                  <a:pt x="2158" y="10128"/>
                                </a:lnTo>
                                <a:arcTo wR="21600" hR="7054" stAng="-10260999" swAng="4860999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054" stAng="-5400000" swAng="-5400000"/>
                                <a:lnTo>
                                  <a:pt x="0" y="7054"/>
                                </a:lnTo>
                                <a:arcTo wR="21600" hR="7054" stAng="10800000" swAng="-539001"/>
                                <a:lnTo>
                                  <a:pt x="2158" y="10128"/>
                                </a:lnTo>
                                <a:arcTo wR="21600" hR="7054" stAng="-10260999" swAng="4860999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343080" cy="6858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68040 h 388800"/>
                              <a:gd name="textAreaBottom" fmla="*/ 2818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285618"/>
                                <a:lnTo>
                                  <a:pt x="8806" y="20943"/>
                                </a:lnTo>
                                <a:lnTo>
                                  <a:pt x="0" y="17280"/>
                                </a:lnTo>
                                <a:lnTo>
                                  <a:pt x="8806" y="12303"/>
                                </a:lnTo>
                                <a:lnTo>
                                  <a:pt x="8806" y="14463"/>
                                </a:lnTo>
                                <a:arcTo wR="21600" hR="7560" stAng="2285618" swAng="-192818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629080"/>
                            <a:ext cx="2514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тивный капитал или тень реального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34308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23.95pt" coordorigin="0,0" coordsize="9359,6479">
                <v:rect id="shape_0" stroked="f" o:allowincell="f" style="position:absolute;left:0;top:0;width:93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ые бума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215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99;width:197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менты з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99;width:215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ридные инстр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900;width:21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ив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799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99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99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799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59;width:16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9;width:17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иг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15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илегированные  акции  конвертируемые облиг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158;width:197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вардны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ьючерсные контракты, опционы, варранты и депозитарные расписки или свиде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7379;top:4678;width:1979;height:1799;mso-wrap-style:square;v-text-anchor:top;mso-position-horizontal-relative:char" type="_x0000_t79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ые бумаги «тень от тени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79;width:718;height:12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;top:2878;width:714;height:1986;mso-wrap-style:none;v-text-anchor:middle;rotation:35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599;width:5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9;top:4140;width:39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тивный капитал или тень реаль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540" to="3597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40" to="359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" to="55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" to="73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зависимости от рыночной коньюнктуры, эта тень может увеличиваться в размерах и очень отличаться от своего реального двойника. События последнего десятилетия свидетельствуют, что рядом с традиционной экономикой сформировалась и функционирует </w:t>
      </w:r>
      <w:r>
        <w:rPr>
          <w:b/>
          <w:sz w:val="28"/>
          <w:szCs w:val="28"/>
        </w:rPr>
        <w:t>«финансомика»,</w:t>
      </w:r>
      <w:r>
        <w:rPr>
          <w:sz w:val="28"/>
          <w:szCs w:val="28"/>
        </w:rPr>
        <w:t xml:space="preserve"> живущая по своим законам вполне самостоятельной жизнью. Сложился мировой финансовый капитал с формированием в нем спекулятивных виртуальных составляющи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365696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656880"/>
                          <a:chOff x="0" y="0"/>
                          <a:chExt cx="6286680" cy="3656880"/>
                        </a:xfrm>
                      </wpg:grpSpPr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720" y="0"/>
                            <a:ext cx="62859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2320"/>
                            <a:ext cx="1589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ые бум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0281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ен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1680"/>
                            <a:ext cx="12567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ь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0960"/>
                            <a:ext cx="13716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рная 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570240"/>
                            <a:ext cx="16002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документарн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142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256760"/>
                            <a:ext cx="18280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сделанная хранителем запись в учетном реестре счетов собственника, которая является подтверждением права собственности на Ц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6858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572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1256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256040"/>
                            <a:ext cx="17146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мажная форма ценных бумаг содержит реквизиты соответствующего вида ценных бумаг и свидетельствует о совокупности прав, предоставленных этими ценными бумаг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87.95pt" coordorigin="0,0" coordsize="9900,5759">
                <v:rect id="shape_0" stroked="f" o:allowincell="f" style="position:absolute;left:1;top:0;width:98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177;width:250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ые бума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161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ен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900;width:197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ь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99;width:215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рная  ф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898;width:251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документарная ф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799" to="79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979;width:2878;height:26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сделанная хранителем запись в учетном реестре счетов собственника, которая является подтверждением права собственности на Ц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40" to="2699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20" to="324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720" to="4861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" to="719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978;width:2699;height:37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мажная форма ценных бумаг содержит реквизиты соответствующего вида ценных бумаг и свидетельствует о совокупности прав, предоставленных этими ценными бумаг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799" to="504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бездокументарной формы эмитент оформляет глобальный сертификат на общую сумму зарегистрированного выпуска ценных бумаг и передает его на хранение в депозитар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8288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720" y="720"/>
                            <a:ext cx="6285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 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 титул собственности или ценная бумага без установленного срока обращения, которая свидетельствует о долевом участии в уставном фонде акционерных обществ, подтверждает членство в АО, право на участие в управлении АО, дает право на получение прибыли в виде дивидендов и получения части имущества при ликвидации А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44pt" coordorigin="0,0" coordsize="9900,2880">
                <v:rect id="shape_0" stroked="f" o:allowincell="f" style="position:absolute;left:1;top:1;width:98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26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 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 титул собственности или ценная бумага без установленного срока обращения, которая свидетельствует о долевом участии в уставном фонде акционерных обществ, подтверждает членство в АО, право на участие в управлении АО, дает право на получение прибыли в виде дивидендов и получения части имущества при ликвидации А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48526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5360"/>
                          <a:chOff x="0" y="0"/>
                          <a:chExt cx="6286680" cy="148536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6286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44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457200"/>
                            <a:ext cx="228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16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нные прос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84360"/>
                            <a:ext cx="1828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нные привилегиров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50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ъяв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680"/>
                            <a:ext cx="1828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илег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ъ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4308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2271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6.95pt" coordorigin="0,0" coordsize="9900,2339">
                <v:rect id="shape_0" stroked="f" o:allowincell="f" style="position:absolute;left:0;top:0;width:9899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8;top:18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20" to="4498,10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900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нные прос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078;width:28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нные привилеги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079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ъ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00;width:287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илег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ъ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40" to="395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" to="5397,1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40" to="70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</w:t>
      </w:r>
      <w:r>
        <w:rPr>
          <w:sz w:val="28"/>
          <w:szCs w:val="28"/>
          <w:u w:val="single"/>
        </w:rPr>
        <w:t>привилегированных</w:t>
      </w:r>
      <w:r>
        <w:rPr>
          <w:sz w:val="28"/>
          <w:szCs w:val="28"/>
        </w:rPr>
        <w:t xml:space="preserve"> заключается в том, что они дают собственнику преобладающее право на получение дивидендов, независимо от размера полученной АО прибыли (за счет резервного фонда) и на приоритетное участие в разделении имущества АО в случае его ликвидации. Они не могут быть выпущены на сумму большую 10% уставного фонда А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59956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9480"/>
                          <a:chOff x="0" y="0"/>
                          <a:chExt cx="6285960" cy="159948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0"/>
                            <a:ext cx="6285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25.95pt" coordorigin="0,0" coordsize="9899,2519">
                <v:rect id="shape_0" stroked="f" o:allowincell="f" style="position:absolute;left:0;top:0;width:98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5848350" cy="207645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ига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это инструмент займа, который свидетельствует о внесении собственником облигаций денежных средств соответствующему эмитенту и подтверждает обязательство последнего возместить ему номинальную стоимость этой ценой бумаги в предусмотренный срок с выплатой фиксированного %, если иное не предусмотрено условиями выпус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63.5pt;mso-wrap-distance-left:9.05pt;mso-wrap-distance-right:9.05pt;mso-wrap-distance-top:0pt;mso-wrap-distance-bottom:0pt;margin-top: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лигация</w:t>
                      </w:r>
                      <w:r>
                        <w:rPr>
                          <w:sz w:val="28"/>
                          <w:szCs w:val="28"/>
                        </w:rPr>
                        <w:t xml:space="preserve"> – это инструмент займа, который свидетельствует о внесении собственником облигаций денежных средств соответствующему эмитенту и подтверждает обязательство последнего возместить ему номинальную стоимость этой ценой бумаги в предусмотренный срок с выплатой фиксированного %, если иное не предусмотрено условиями выпус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облигац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25716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257080"/>
                          <a:chOff x="0" y="0"/>
                          <a:chExt cx="6285960" cy="525708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62859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иг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024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мит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913680"/>
                            <a:ext cx="34344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 облигации внутреннего и внешнего займа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тив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70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143000"/>
                            <a:ext cx="13723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именные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53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ъяв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702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инципу вык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3000"/>
                            <a:ext cx="1371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ерийные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а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0848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ровню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08556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зможности досрочного вык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886200"/>
                            <a:ext cx="160020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нтированные (обеспеченные)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необеспеч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886200"/>
                            <a:ext cx="216900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ещаемые с правом досрочного выкупа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конвертируем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657600"/>
                            <a:ext cx="34308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657600"/>
                            <a:ext cx="34308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3680"/>
                            <a:ext cx="34164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34164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43080"/>
                            <a:ext cx="9136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3080"/>
                            <a:ext cx="9136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43080"/>
                            <a:ext cx="11448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3080"/>
                            <a:ext cx="2293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13.95pt" coordorigin="0,0" coordsize="9899,8279">
                <v:rect id="shape_0" stroked="f" o:allowincell="f" style="position:absolute;left:0;top:0;width:98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0;width:233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иг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98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митен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39;width:540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0;width:2519;height:28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 облигации внутреннего и внешнего займа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тивны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79;top:899;width:19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8;top:1800;width:2160;height:28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именные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firstLine="53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ъяв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9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инципу выку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00;width:2159;height:28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ерийные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firstLine="53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а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85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ровню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85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зможности досрочного выку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120;width:2519;height:21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нтированные (обеспеченные)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необеспече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120;width:3415;height:21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ещаемые с правом досрочного выкупа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конвертируемы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760;width:53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760;width:53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39;width:537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439;width:537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40" to="3597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0" to="486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40" to="7377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40" to="359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40" to="62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2247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5.3. Организаторы торгов ценных бума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2247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224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right="43" w:first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3" w:firstLine="360"/>
        <w:jc w:val="both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9075</wp:posOffset>
                </wp:positionH>
                <wp:positionV relativeFrom="paragraph">
                  <wp:posOffset>-466725</wp:posOffset>
                </wp:positionV>
                <wp:extent cx="5505450" cy="93345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рганизованный рынок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 xml:space="preserve"> — это обращение ценных бумаг на основе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законодательно установленных правил между лицензированными пр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фессиональными посредни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3.5pt;mso-wrap-distance-left:9.05pt;mso-wrap-distance-right:9.05pt;mso-wrap-distance-top:0pt;mso-wrap-distance-bottom:0pt;margin-top:-36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-5"/>
                          <w:sz w:val="28"/>
                          <w:szCs w:val="28"/>
                        </w:rPr>
                        <w:t>Организованный рынок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 xml:space="preserve"> — это обращение ценных бумаг на основе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законодательно установленных правил между лицензированными про</w:t>
                        <w:softHyphen/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фессиональными посредни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right="43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10" w:right="53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370" w:right="5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10" w:right="53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10" w:right="53" w:firstLine="36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2400</wp:posOffset>
                </wp:positionH>
                <wp:positionV relativeFrom="paragraph">
                  <wp:posOffset>57785</wp:posOffset>
                </wp:positionV>
                <wp:extent cx="5848350" cy="1847215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10" w:after="0"/>
                              <w:ind w:left="10" w:right="5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Неорганизованный рынок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— это обращение ценных бумаг без со</w:t>
                              <w:softHyphen/>
                              <w:t>блюдения единых для всех участников рынка правил; это рынок, где правила заключения сделок, требования к ценным бумагам, к участ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никам и т. д. не установлены, торговля осуществляется произвольно, в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частном контакте продавца и покупателя. Системы распространения информации о совершенных сделках не существу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45.45pt;mso-wrap-distance-left:9.05pt;mso-wrap-distance-right:9.05pt;mso-wrap-distance-top:0pt;mso-wrap-distance-bottom:0pt;margin-top:4.5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10" w:after="0"/>
                        <w:ind w:left="10" w:right="5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Неорганизованный рынок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— это обращение ценных бумаг без со</w:t>
                        <w:softHyphen/>
                        <w:t>блюдения единых для всех участников рынка правил; это рынок, где правила заключения сделок, требования к ценным бумагам, к участ</w:t>
                        <w:softHyphen/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никам и т. д. не установлены, торговля осуществляется произвольно, в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частном контакте продавца и покупателя. Системы распространения информации о совершенных сделках не существуе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10" w:right="53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10" w:right="53"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25666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6760"/>
                          <a:chOff x="0" y="0"/>
                          <a:chExt cx="6057360" cy="125676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8.95pt" coordorigin="0,0" coordsize="9539,1979">
                <v:rect id="shape_0" stroked="f" o:allowincell="f" style="position:absolute;left:0;top:0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10" w:right="58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зависимости </w:t>
      </w:r>
      <w:r>
        <w:rPr>
          <w:iCs/>
          <w:color w:val="000000"/>
          <w:spacing w:val="-6"/>
          <w:sz w:val="28"/>
          <w:szCs w:val="28"/>
        </w:rPr>
        <w:t>от места торговли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ынок ценных бумаг делится на </w:t>
      </w:r>
      <w:r>
        <w:rPr>
          <w:color w:val="000000"/>
          <w:spacing w:val="-4"/>
          <w:sz w:val="28"/>
          <w:szCs w:val="28"/>
        </w:rPr>
        <w:t>биржевой и внебирже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10" w:right="58" w:firstLine="36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6076950" cy="93345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14" w:after="0"/>
                              <w:ind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иржевой рынок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— это рынок, организованный фондовой (фью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черсной, фондовыми секциями валютной и товарной) биржей и р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отающими на ней брокерскими (маклерскими) и дилерскими фир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м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14" w:after="0"/>
                        <w:ind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>Биржевой рынок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— это рынок, организованный фондовой (фью</w:t>
                        <w:softHyphen/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черсной, фондовыми секциями валютной и товарной) биржей и ра</w:t>
                        <w:softHyphen/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ботающими на ней брокерскими (маклерскими) и дилерскими фир</w:t>
                        <w:softHyphen/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мам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10" w:right="58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10" w:right="58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14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14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137096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370880"/>
                          <a:chOff x="0" y="0"/>
                          <a:chExt cx="6058080" cy="137088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720" y="0"/>
                            <a:ext cx="6057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82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биржевой рынок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— сфера обращения ценных бумаг, не допу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щенных к котировке на фондовых бирж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920" y="79956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79956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0274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ова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74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организова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07.95pt" coordorigin="0,0" coordsize="9540,2159">
                <v:rect id="shape_0" stroked="f" o:allowincell="f" style="position:absolute;left:1;top:0;width:95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91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биржевой рынок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— сфера обращения ценных бумаг, не допу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щенных к котировке на фондовых бирж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1259" to="3780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259" to="593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6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ова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61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организова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14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14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14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анный внебирже</w:t>
        <w:softHyphen/>
      </w:r>
      <w:r>
        <w:rPr>
          <w:color w:val="000000"/>
          <w:spacing w:val="-3"/>
          <w:sz w:val="28"/>
          <w:szCs w:val="28"/>
        </w:rPr>
        <w:t xml:space="preserve">вой рынок образуется фондовыми магазинами, отделениями банков, </w:t>
      </w:r>
      <w:r>
        <w:rPr>
          <w:color w:val="000000"/>
          <w:spacing w:val="-2"/>
          <w:sz w:val="28"/>
          <w:szCs w:val="28"/>
        </w:rPr>
        <w:t xml:space="preserve">а также дилерами, которые могут быть или не быть членами биржи; </w:t>
      </w:r>
      <w:r>
        <w:rPr>
          <w:color w:val="000000"/>
          <w:spacing w:val="-1"/>
          <w:sz w:val="28"/>
          <w:szCs w:val="28"/>
        </w:rPr>
        <w:t>инвестиционными компаниями, инвестиционными фондами, отде</w:t>
        <w:softHyphen/>
      </w:r>
      <w:r>
        <w:rPr>
          <w:color w:val="000000"/>
          <w:spacing w:val="-2"/>
          <w:sz w:val="28"/>
          <w:szCs w:val="28"/>
        </w:rPr>
        <w:t>лениями банков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 последние 7 лет в Украине удельный вес организованного рынка приблизительно –7%, из которого подавляющая часть сделок осуществлялась на ПФТС (95%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льное – неорганизованный рынок, который предполагает заключение соглашений с ценными бумагами или напрямую между инвестором и эмитентом, или с помощью торговцев ценными бумагами. Незначительная емкость организованного рынка позволяет совершать псевдосделки, скрывать истинные размеры заключенных сделок в чем заинтересованы все ее участ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ыт 500- летней истории функционирования ФОР и его организации в разных странах, Украина и ФОР не воспринимает. Участники не продают свои ценные бумаги на организованном рынке, а организованный рынок и его регулятор (ГКЦБФР) очень мало делают для привлечения игроков на свои торговые площад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1448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ржевой рынок Укра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956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евская международная фондовая бир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98840"/>
                            <a:ext cx="15994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инская междунаро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овая бир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9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банковская валютная бир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599480"/>
                            <a:ext cx="14846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инская фондовая бир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днепровская бир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852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нецкая фондовая бир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828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фондовая торгов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7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720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227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7200"/>
                            <a:ext cx="342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57200"/>
                            <a:ext cx="22860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2271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11304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180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ржевой рынок Укра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59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евская международная фондовая бир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8;width:251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инская международ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овая бир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1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банковская валютная бир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519;width:233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инская фондовая бир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днепровская бир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599;width:3058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нецкая фондовая бирж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28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фондовая торгов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20" to="46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20" to="323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20" to="665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20" to="323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20" to="3238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20" to="6657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20" to="6477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12573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720" y="72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овая бирж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ФБ) – это постоянно действующий организованно оформленный рынок, на котором создаются благоприятные условия для свободной купли- продажи ценных бумаг, по рыночным ценам на регуляторной упорядоченной осно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9pt" coordorigin="0,0" coordsize="9000,1980">
                <v:rect id="shape_0" stroked="f" o:allowincell="f" style="position:absolute;left:1;top:1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8;height:19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овая бирж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ФБ) – это постоянно действующий организованно оформленный рынок, на котором создаются благоприятные условия для свободной купли- продажи ценных бумаг, по рыночным ценам на регуляторной упорядоченной основ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48006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800600"/>
                          <a:chOff x="0" y="0"/>
                          <a:chExt cx="6057360" cy="480060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720"/>
                            <a:ext cx="60573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3885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биржевых сборов для проведения гласных публичных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85800"/>
                            <a:ext cx="388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рыночной цены ценных бумаг. Котирующихся на бир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2320"/>
                            <a:ext cx="3885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нтия условий исполнения биржевых сде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057400"/>
                            <a:ext cx="3885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рассчетно – клиринговых операций по заключенным соглашениям – это нет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856960"/>
                            <a:ext cx="3885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биржевого арбитража, т.е. решение спорных вопросов, возникающих в процессе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257600">
                            <a:off x="210600" y="1491840"/>
                            <a:ext cx="975240" cy="1010880"/>
                          </a:xfrm>
                          <a:custGeom>
                            <a:avLst/>
                            <a:gdLst>
                              <a:gd name="textAreaLeft" fmla="*/ 27000 w 552960"/>
                              <a:gd name="textAreaRight" fmla="*/ 525960 w 552960"/>
                              <a:gd name="textAreaTop" fmla="*/ 27000 h 573120"/>
                              <a:gd name="textAreaBottom" fmla="*/ 546120 h 57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787"/>
                                </a:lnTo>
                                <a:arcTo wR="3600" hR="3600" stAng="10800000" swAng="-5400000"/>
                                <a:lnTo>
                                  <a:pt x="18000" y="223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биржи</w:t>
                              </w:r>
                            </w:p>
                          </w:txbxContent>
                        </wps:txbx>
                        <wps:bodyPr anchor="t" rot="23424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651120"/>
                            <a:ext cx="38869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участников рынка оперативной аналитической информацией о состоянии и тенденциях его развития (30% дохода бирж – это доход от предоставления информационных усл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229320"/>
                            <a:ext cx="685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8120"/>
                            <a:ext cx="6850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5120"/>
                            <a:ext cx="685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60020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812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8120"/>
                            <a:ext cx="685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78pt" coordorigin="0,0" coordsize="9539,7560">
                <v:rect id="shape_0" stroked="f" o:allowincell="f" style="position:absolute;left:0;top:1;width:95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0;width:61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биржевых сборов для проведения гласных публичных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080;width:61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рыночной цены ценных бумаг. Котирующихся на бирж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161;width:6118;height:8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нтия условий исполнения биржевых сде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240;width:61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рассчетно – клиринговых операций по заключенным соглашениям – это нет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499;width:61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биржевого арбитража, т.е. решение спорных вопросов, возникающих в процессе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1;top:2349;width:1535;height:1591;mso-wrap-style:square;v-text-anchor:top;rotation:32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бир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238;top:5750;width:6120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участников рынка оперативной аналитической информацией о состоянии и тенденциях его развития (30% дохода бирж – это доход от предоставления информационных услу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61" to="3237,3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41" to="3237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441" to="3237,3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20" to="3237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41" to="323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41" to="323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right="62"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right="62"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right="62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ок совершения сделок определяется правилами, установленны</w:t>
        <w:softHyphen/>
      </w:r>
      <w:r>
        <w:rPr>
          <w:color w:val="000000"/>
          <w:spacing w:val="-8"/>
          <w:sz w:val="28"/>
          <w:szCs w:val="28"/>
        </w:rPr>
        <w:t xml:space="preserve">ми на бирже.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</w:rPr>
      </w:pPr>
      <w:r>
        <w:rPr>
          <w:color w:val="9933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319976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199680"/>
                          <a:chOff x="0" y="0"/>
                          <a:chExt cx="5028480" cy="319968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0"/>
                            <a:ext cx="50284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542760" cy="800280"/>
                          </a:xfrm>
                          <a:prstGeom prst="downArrowCallout">
                            <a:avLst>
                              <a:gd name="adj1" fmla="val 110683"/>
                              <a:gd name="adj2" fmla="val 11067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биржевой торгов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усматривают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3542760" cy="686520"/>
                          </a:xfrm>
                          <a:prstGeom prst="downArrowCallout">
                            <a:avLst>
                              <a:gd name="adj1" fmla="val 129023"/>
                              <a:gd name="adj2" fmla="val 12901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ценных бумаг, которые котируются на бирж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86080"/>
                            <a:ext cx="3542760" cy="570240"/>
                          </a:xfrm>
                          <a:prstGeom prst="downArrowCallout">
                            <a:avLst>
                              <a:gd name="adj1" fmla="val 155333"/>
                              <a:gd name="adj2" fmla="val 15531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допуска к торгам ценных бума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7400"/>
                            <a:ext cx="3542760" cy="798120"/>
                          </a:xfrm>
                          <a:prstGeom prst="downArrowCallout">
                            <a:avLst>
                              <a:gd name="adj1" fmla="val 110982"/>
                              <a:gd name="adj2" fmla="val 110972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 проведения торгов, расчетов, виды услуг, предоставляемых бирж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85624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ства членов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51.95pt" coordorigin="0,0" coordsize="7919,5039">
                <v:rect id="shape_0" stroked="f" o:allowincell="f" style="position:absolute;left:0;top:0;width:79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079;top:0;width:5578;height:125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биржевой торгов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усматриваю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60;width:5578;height:108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ценных бумаг, которые котируются на бирж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340;width:5578;height:897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допуска к торгам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240;width:5578;height:125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 проведения торгов, расчетов, виды услуг, предоставляемых бирж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49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ства членов и т.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9" w:after="0"/>
        <w:ind w:left="58" w:right="53"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гласно этим правилам, сделки заключаются уполномо</w:t>
        <w:softHyphen/>
      </w:r>
      <w:r>
        <w:rPr>
          <w:color w:val="000000"/>
          <w:spacing w:val="-9"/>
          <w:sz w:val="28"/>
          <w:szCs w:val="28"/>
        </w:rPr>
        <w:t xml:space="preserve">ченными на совершение биржевых операций лицами и регистриру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9" w:after="0"/>
        <w:ind w:left="58" w:right="53"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9" w:after="0"/>
        <w:ind w:left="58" w:right="53"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2971080" cy="685800"/>
                          </a:xfrm>
                          <a:prstGeom prst="downArrowCallout">
                            <a:avLst>
                              <a:gd name="adj1" fmla="val 108317"/>
                              <a:gd name="adj2" fmla="val 10830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9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цесс заключения биржевой сдел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85800"/>
                            <a:ext cx="3085560" cy="685800"/>
                          </a:xfrm>
                          <a:prstGeom prst="downArrowCallout">
                            <a:avLst>
                              <a:gd name="adj1" fmla="val 112491"/>
                              <a:gd name="adj2" fmla="val 11248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9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ведение за</w:t>
                                <w:softHyphen/>
                                <w:t>явок в систему биржевой торгов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371600"/>
                            <a:ext cx="3085560" cy="456480"/>
                          </a:xfrm>
                          <a:prstGeom prst="downArrowCallout">
                            <a:avLst>
                              <a:gd name="adj1" fmla="val 169002"/>
                              <a:gd name="adj2" fmla="val 16898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9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лючение сдел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828080"/>
                            <a:ext cx="3085560" cy="457200"/>
                          </a:xfrm>
                          <a:prstGeom prst="downArrowCallout">
                            <a:avLst>
                              <a:gd name="adj1" fmla="val 168736"/>
                              <a:gd name="adj2" fmla="val 16872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9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ерка парам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ов сдел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286000"/>
                            <a:ext cx="3085560" cy="456480"/>
                          </a:xfrm>
                          <a:prstGeom prst="downArrowCallout">
                            <a:avLst>
                              <a:gd name="adj1" fmla="val 169002"/>
                              <a:gd name="adj2" fmla="val 16898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заиморасчеты (клиринг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74248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" w:after="0"/>
                                <w:ind w:left="58" w:right="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полнение сделки, т. е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уществление денежного платежа и встречной передачи ценных бума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0;width:4678;height:107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9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цесс заключения биржевой сде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80;width:4858;height:107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9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ведение за</w:t>
                          <w:softHyphen/>
                          <w:t>явок в систему биржевой торг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60;width:4858;height:71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9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лючение сде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879;width:4858;height:71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9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ерка параме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ов сде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600;width:4858;height:71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заиморасчеты (клирин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4319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" w:after="0"/>
                          <w:ind w:left="58" w:right="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полнение сделки, т. е.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уществление денежного платежа и встречной передачи ценных бума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194246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942560"/>
                          <a:chOff x="0" y="0"/>
                          <a:chExt cx="4457160" cy="194256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4457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2971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делки с предъявлением 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85080"/>
                            <a:ext cx="297108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дивидуальные форвардные сдел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43000"/>
                            <a:ext cx="2971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ьючерсные стан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т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599480"/>
                            <a:ext cx="2971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ционные сдел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1028160" cy="571680"/>
                          </a:xfrm>
                          <a:custGeom>
                            <a:avLst/>
                            <a:gdLst>
                              <a:gd name="textAreaLeft" fmla="*/ 0 w 582840"/>
                              <a:gd name="textAreaRight" fmla="*/ 583200 w 5828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52.95pt" coordorigin="0,0" coordsize="7019,3059">
                <v:rect id="shape_0" stroked="f" o:allowincell="f" style="position:absolute;left:0;top:0;width:70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339;top:360;width:46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делки с предъявлением т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9;top:1079;width:467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дивидуальные форвардные сде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9;top:1800;width:46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ьючерсные станд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9;top:2519;width:46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ционные сде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360;top:1440;width:1618;height:89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пуска к обращению на ФБ ценные бумаги должны пройти процедуру листинг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37096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0880"/>
                          <a:chOff x="0" y="0"/>
                          <a:chExt cx="6285960" cy="137088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3080"/>
                            <a:ext cx="456480" cy="34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ключение в котировочный список  биржи 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ис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43080"/>
                            <a:ext cx="4572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6850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ючение ЦБ из биржевого с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07.95pt" coordorigin="0,0" coordsize="9899,2159">
                <v:rect id="shape_0" stroked="f" o:allowincell="f" style="position:absolute;left:0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0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40;width:718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ключение в котировочный список  биржи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ис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40;width:71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079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ючение ЦБ из биржевого с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С 3-го квартала 2007 года введены новые требования к украинским эмитентам по включению их ценных бумаг в листинг ПФТС и бирж. С принятием Положения ГКЦБФР от 19.12.06г. остаются 2 уровня листинга и требования к эмитентам ужесточен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1-му уровню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ания должна существовать не менее 3-х л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ционеры – не менее 500 лиц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, годовой доход и уровень капитализации не менее 100 млн. гр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лжна иметь убытков по итогам 2-х последних ле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е 6 месяцев с акциями эмитента должны заключаться не менее 10 биржевых договоров на сумму не менее 2 млн. гр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о 2-му уровн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не менее 1 го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– не менее 50 мл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ционеры – не менее 100 челове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иметь убытков за последний г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делок – не менее 10. на сумму не менее 250 тысяч гр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не прошедшие листинг 1-го  и 2-го уровня, запрещены к покупке пенсионными фондами и страховыми комп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right="24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нные бумаги, допущенные к биржевым торгам, кот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right="24" w:firstLine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91376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13680"/>
                          <a:chOff x="0" y="0"/>
                          <a:chExt cx="5942880" cy="91368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0"/>
                            <a:ext cx="5942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942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иров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— это механизм выявления цены в процессе биржевых торгов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чение каждого дня работы биржи и публикация цен в биржевом бюллетене (котировальном листе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1.95pt" coordorigin="0,0" coordsize="9359,1439">
                <v:rect id="shape_0" stroked="f" o:allowincell="f" style="position:absolute;left:0;top:0;width:93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3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</w:t>
                          <w:softHyphen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ировк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— это механизм выявления цены в процессе биржевых торгов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чение каждого дня работы биржи и публикация цен в биржевом бюллетене (котировальном листе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right="24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е все ценные бумаги, допущен</w:t>
        <w:softHyphen/>
      </w:r>
      <w:r>
        <w:rPr>
          <w:color w:val="000000"/>
          <w:spacing w:val="-6"/>
          <w:sz w:val="28"/>
          <w:szCs w:val="28"/>
        </w:rPr>
        <w:t>ные к торгам, кот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right="24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6858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720" y="720"/>
                            <a:ext cx="6057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PO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процедура размещения ЦБ на открытом рынке с целью привлечения  международного ссудного капитал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4pt" coordorigin="0,0" coordsize="9540,1080">
                <v:rect id="shape_0" stroked="f" o:allowincell="f" style="position:absolute;left:1;top:1;width:95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PO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– процедура размещения ЦБ на открытом рынке с целью привлечения  международного ссудного капитал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right="62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размещение производит частная компания, то она переходит в статус публичной комп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" w:right="62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9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10" w:right="62" w:firstLine="360"/>
              <w:jc w:val="center"/>
              <w:rPr>
                <w:b/>
                <w:b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u w:val="single"/>
              </w:rPr>
              <w:t xml:space="preserve">Требования к размещению на  </w:t>
            </w:r>
            <w:r>
              <w:rPr>
                <w:b/>
                <w:color w:val="000000"/>
                <w:spacing w:val="-4"/>
                <w:sz w:val="28"/>
                <w:szCs w:val="28"/>
                <w:u w:val="single"/>
                <w:lang w:val="en-US"/>
              </w:rPr>
              <w:t>JP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10" w:right="62" w:firstLine="36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розрачность комп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10" w:right="62" w:firstLine="36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наличие четкого бизнес – пла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10" w:right="62" w:firstLine="36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отсутствие в уставе ограничений на куплю-продажу ак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10" w:right="62" w:firstLine="36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наличие солидного аудит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right="62" w:firstLine="36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обращения акций этой компании на ФОР, их ликвид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right="62" w:firstLine="36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ведение реерстра акционе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right="62" w:firstLine="36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наличие профессиональных фин. консультанто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большинство биржевых операций имеет непроизводительный характер, а ориентировано на получение спекулятивной прибыли от постоянного колебания курсов ценных бума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137160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71600"/>
                          <a:chOff x="0" y="0"/>
                          <a:chExt cx="6172200" cy="137160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720"/>
                            <a:ext cx="6172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058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биржевая торгов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это внебиржевой организованный рынок – это широко разветвленная телекоммуникационная сеть, объединяющая участников торговых операций и обеспечивающая предоставление им информации для заключения сде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08pt" coordorigin="0,0" coordsize="9720,2160">
                <v:rect id="shape_0" stroked="f" o:allowincell="f" style="position:absolute;left:0;top:1;width:971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9539;height:19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биржевая торговл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это внебиржевой организованный рынок – это широко разветвленная телекоммуникационная сеть, объединяющая участников торговых операций и обеспечивающая предоставление им информации для заключения сдел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 США основой этого рынка является автоматизированная система котировок национальных ассоциаций дилеров (</w:t>
      </w:r>
      <w:r>
        <w:rPr>
          <w:sz w:val="28"/>
          <w:szCs w:val="28"/>
          <w:lang w:val="en-US"/>
        </w:rPr>
        <w:t>NASDAQ</w:t>
      </w:r>
      <w:r>
        <w:rPr>
          <w:sz w:val="28"/>
          <w:szCs w:val="28"/>
        </w:rPr>
        <w:t xml:space="preserve"> -1971г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На этом сегменте обычно торгуются ценные бумаги, которые не прошли листинг крупных фондовых бирж в силу несоответствия их требованиям фондовых бирж по объему капитала, по рыночной капитализации 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 внебиржевой торговле тоже необходимо пройти листинг, но он мягче. Хотя сегодня в </w:t>
      </w:r>
      <w:r>
        <w:rPr>
          <w:sz w:val="28"/>
          <w:szCs w:val="28"/>
          <w:lang w:val="en-US"/>
        </w:rPr>
        <w:t>NASDAQ</w:t>
      </w:r>
      <w:r>
        <w:rPr>
          <w:sz w:val="28"/>
          <w:szCs w:val="28"/>
        </w:rPr>
        <w:t xml:space="preserve"> котируется около 3 тысяч акций, эмитенты которых соответствуют всем требованиям Нью – Йоркской фондовой биржи (</w:t>
      </w:r>
      <w:r>
        <w:rPr>
          <w:sz w:val="28"/>
          <w:szCs w:val="28"/>
          <w:lang w:val="en-US"/>
        </w:rPr>
        <w:t>NYSF</w:t>
      </w:r>
      <w:r>
        <w:rPr>
          <w:sz w:val="28"/>
          <w:szCs w:val="28"/>
        </w:rPr>
        <w:t xml:space="preserve">) и обладают повышенной ликвидностью, но предпочитают </w:t>
      </w:r>
      <w:r>
        <w:rPr>
          <w:sz w:val="28"/>
          <w:szCs w:val="28"/>
          <w:lang w:val="en-US"/>
        </w:rPr>
        <w:t>NASDAQ</w:t>
      </w:r>
      <w:r>
        <w:rPr>
          <w:sz w:val="28"/>
          <w:szCs w:val="28"/>
        </w:rPr>
        <w:t xml:space="preserve"> – это дешевл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а сложились 3-й и 4-й рын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-й</w:t>
      </w:r>
      <w:r>
        <w:rPr>
          <w:sz w:val="28"/>
          <w:szCs w:val="28"/>
        </w:rPr>
        <w:t xml:space="preserve"> внебиржевая торговля очень большими пакетами акций эмитентов, которые допущены к листингу на ФБ, но стремятся к уменьшению комиссионны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4 -й</w:t>
      </w:r>
      <w:r>
        <w:rPr>
          <w:sz w:val="28"/>
          <w:szCs w:val="28"/>
        </w:rPr>
        <w:t xml:space="preserve"> рынок – торговля непосредственно между эмитентами и инвесторами (в первую очередь институциональными – страховые компании, пенсионные фонды и другие негосударственные), которые заключают фьючерсные или опционные контракты на покупку еще не выпущенных акций. Цель этого всего- снижение комиссионны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краине внебиржевой организованный рынок – это ЮТИС (Южная торговая система), торгово-информационная система «Перспектива», ПФТ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4 Профессиональная деятельность на фондовом рынке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Виды профессиональной деятельности на РЦБ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8465" cy="331406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314160"/>
                          <a:chOff x="0" y="0"/>
                          <a:chExt cx="4228560" cy="331416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0"/>
                            <a:ext cx="4228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кер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70960"/>
                            <a:ext cx="11415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лер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8880"/>
                            <a:ext cx="148608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Ц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5360"/>
                            <a:ext cx="12553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ринго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942560"/>
                            <a:ext cx="137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озитар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28528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по ведению реес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1080"/>
                            <a:ext cx="2285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торговли Ц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7995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4564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43000"/>
                            <a:ext cx="6865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160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160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1600"/>
                            <a:ext cx="57168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1600"/>
                            <a:ext cx="2286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60.95pt" coordorigin="0,0" coordsize="6659,5219">
                <v:rect id="shape_0" stroked="f" o:allowincell="f" style="position:absolute;left:0;top:0;width:66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59;top:17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окер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9;top:899;width:1797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лер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9;top:1620;width:2339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Ц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2339;width:197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ринг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9;top:3059;width:21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озита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9;top:3599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по ведению ре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4679;width:35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торговли Ц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19,1259" to="341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305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800" to="3599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60" to="377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60" to="413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60" to="341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60" to="287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3375</wp:posOffset>
                </wp:positionH>
                <wp:positionV relativeFrom="paragraph">
                  <wp:posOffset>974090</wp:posOffset>
                </wp:positionV>
                <wp:extent cx="1760855" cy="93281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профессиональной деятельности на РЦ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73.45pt;mso-wrap-distance-left:9.05pt;mso-wrap-distance-right:9.05pt;mso-wrap-distance-top:0pt;mso-wrap-distance-bottom:0pt;margin-top:76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ды профессиональной деятельности на РЦ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41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41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41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15" w:right="19" w:firstLine="360"/>
        <w:jc w:val="both"/>
        <w:rPr>
          <w:b/>
          <w:b/>
          <w:bCs/>
          <w:color w:val="000000"/>
          <w:spacing w:val="-14"/>
          <w:sz w:val="22"/>
          <w:szCs w:val="22"/>
          <w:lang w:val="uk-UA"/>
        </w:rPr>
      </w:pPr>
      <w:r>
        <w:rPr>
          <w:b/>
          <w:bCs/>
          <w:color w:val="000000"/>
          <w:spacing w:val="-14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15" w:right="19" w:firstLine="360"/>
        <w:jc w:val="both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15" w:right="19" w:firstLine="360"/>
        <w:jc w:val="both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37160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1600"/>
                          <a:chOff x="0" y="0"/>
                          <a:chExt cx="6286680" cy="137160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720" y="72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рокерская деятельность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1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- это лицензируемая деятельность по совер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шению гражданско-правовых сделок с ценными бумагами от имени и з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чет кли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в том числе эмитента эмиссионных ценных бумаг при и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мещении) или от своего имени и за счет клиента на основании возмезд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ых договоров с клиент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08pt" coordorigin="0,0" coordsize="9900,2160">
                <v:rect id="shape_0" stroked="f" o:allowincell="f" style="position:absolute;left:1;top:1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4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рокерская деятельность </w:t>
                        </w:r>
                        <w:r>
                          <w:rPr>
                            <w:kern w:val="2"/>
                            <w:sz w:val="28"/>
                            <w:spacing w:val="-1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- это лицензируемая деятельность по совер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шению гражданско-правовых сделок с ценными бумагами от имени и з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чет клиент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pacing w:val="-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в том числе эмитента эмиссионных ценных бумаг при их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мещении) или от своего имени и за счет клиента на основании возмезд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ых договоров с клиент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30" w:right="19" w:firstLine="360"/>
        <w:jc w:val="both"/>
        <w:rPr/>
      </w:pPr>
      <w:r>
        <w:rPr>
          <w:color w:val="000000"/>
          <w:spacing w:val="-8"/>
          <w:sz w:val="28"/>
          <w:szCs w:val="28"/>
        </w:rPr>
        <w:t xml:space="preserve">Кроме операций с ценными бумагами, брокер может оказывать также информационные и консультационные услуги. Он может предоставлять </w:t>
      </w:r>
      <w:r>
        <w:rPr>
          <w:color w:val="000000"/>
          <w:spacing w:val="-7"/>
          <w:sz w:val="28"/>
          <w:szCs w:val="28"/>
        </w:rPr>
        <w:t>информацию о конъюнктуре рынка ценных бумаг, спросе и предложе</w:t>
        <w:softHyphen/>
      </w:r>
      <w:r>
        <w:rPr>
          <w:color w:val="000000"/>
          <w:spacing w:val="-9"/>
          <w:sz w:val="28"/>
          <w:szCs w:val="28"/>
        </w:rPr>
        <w:t>нии их отдельных видов, проводить консультации по отдельным фондо</w:t>
        <w:softHyphen/>
      </w:r>
      <w:r>
        <w:rPr>
          <w:color w:val="000000"/>
          <w:spacing w:val="-7"/>
          <w:sz w:val="28"/>
          <w:szCs w:val="28"/>
        </w:rPr>
        <w:t>вым операциям, а также по заключению договоров и согла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15" w:right="19" w:firstLine="36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15" w:right="19" w:firstLine="360"/>
        <w:jc w:val="both"/>
        <w:rPr>
          <w:b/>
          <w:b/>
          <w:bCs/>
          <w:color w:val="000000"/>
          <w:spacing w:val="-14"/>
          <w:sz w:val="22"/>
          <w:szCs w:val="22"/>
          <w:lang w:val="en-US" w:eastAsia="en-US"/>
        </w:rPr>
      </w:pPr>
      <w:r>
        <w:rPr>
          <w:b/>
          <w:bCs/>
          <w:color w:val="000000"/>
          <w:spacing w:val="-1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23825</wp:posOffset>
                </wp:positionH>
                <wp:positionV relativeFrom="paragraph">
                  <wp:posOffset>99060</wp:posOffset>
                </wp:positionV>
                <wp:extent cx="6305550" cy="1282065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Дилерская деятельность 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— это совершение сделок купли-продажи 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ценных бумаг от своего имени и за свой счет путем публичного объявле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ния цен покупки и/или продажи определенных ценных бумаг с обяза</w:t>
                              <w:softHyphen/>
                              <w:t>тельством покупки и/или продажи этих ценных бумаг по объявленны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цен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0.95pt;mso-wrap-distance-left:9.05pt;mso-wrap-distance-right:9.05pt;mso-wrap-distance-top:0pt;mso-wrap-distance-bottom:0pt;margin-top:7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 xml:space="preserve">Дилерская деятельность 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 xml:space="preserve">— это совершение сделок купли-продажи 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  <w:t>ценных бумаг от своего имени и за свой счет путем публичного объявле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ния цен покупки и/или продажи определенных ценных бумаг с обяза</w:t>
                        <w:softHyphen/>
                        <w:t>тельством покупки и/или продажи этих ценных бумаг по объявленны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>цен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30" w:right="19" w:firstLine="36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30" w:right="19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30" w:right="19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30" w:right="19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30" w:right="19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44" w:right="10" w:firstLine="360"/>
        <w:jc w:val="right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44" w:right="10" w:firstLine="360"/>
        <w:jc w:val="right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44" w:right="10" w:firstLine="360"/>
        <w:jc w:val="right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44" w:right="10" w:firstLine="360"/>
        <w:jc w:val="right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4" w:right="10" w:firstLine="360"/>
        <w:jc w:val="both"/>
        <w:rPr/>
      </w:pPr>
      <w:r>
        <w:rPr>
          <w:color w:val="000000"/>
          <w:spacing w:val="-10"/>
          <w:sz w:val="28"/>
          <w:szCs w:val="28"/>
        </w:rPr>
        <w:t>Кроме цены дилер имеет право объявить иные существенные ус</w:t>
        <w:softHyphen/>
      </w:r>
      <w:r>
        <w:rPr>
          <w:color w:val="000000"/>
          <w:spacing w:val="-6"/>
          <w:sz w:val="28"/>
          <w:szCs w:val="28"/>
        </w:rPr>
        <w:t>ловия договора купли-продажи ценных бумаг: минимальное и макси</w:t>
        <w:softHyphen/>
      </w:r>
      <w:r>
        <w:rPr>
          <w:color w:val="000000"/>
          <w:spacing w:val="-2"/>
          <w:sz w:val="28"/>
          <w:szCs w:val="28"/>
        </w:rPr>
        <w:t xml:space="preserve">мальное количество покупаемых и/или продаваемых ценных бумаг, </w:t>
      </w:r>
      <w:r>
        <w:rPr>
          <w:color w:val="000000"/>
          <w:spacing w:val="-8"/>
          <w:sz w:val="28"/>
          <w:szCs w:val="28"/>
        </w:rPr>
        <w:t>а также срок, в течение которого действуют объявленные цены. При от</w:t>
      </w:r>
      <w:r>
        <w:rPr>
          <w:color w:val="000000"/>
          <w:spacing w:val="-6"/>
          <w:sz w:val="28"/>
          <w:szCs w:val="28"/>
        </w:rPr>
        <w:t>сутствии в объявлении указания на иные существенные условия дилер обязан заключить договор на существующих условиях, предложенных его клиентом. Дилерская деятельность лицензируется и может совме</w:t>
        <w:softHyphen/>
      </w:r>
      <w:r>
        <w:rPr>
          <w:color w:val="000000"/>
          <w:spacing w:val="-7"/>
          <w:sz w:val="28"/>
          <w:szCs w:val="28"/>
        </w:rPr>
        <w:t>щаться с брокерской деятель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44" w:right="10"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first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20040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200400"/>
                          <a:chOff x="0" y="0"/>
                          <a:chExt cx="6058080" cy="320040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720" y="72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изации, обслуживающие рынок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о организации, выполняющие вс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ункции на рынке ценных бумаг, кроме функции купли-продажи цен</w:t>
                                <w:softHyphen/>
                                <w:t>ных бума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91440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25784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и, обеспечивающие заключение сде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25748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и, обеспечивающие исполнение сде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82880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2880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056680"/>
                            <a:ext cx="2629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ржи и торговые системы, орга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зующие проведение регулярных торгов по ценным бумаг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056680"/>
                            <a:ext cx="2513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и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нговые организации, депозитарии, регистр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52pt" coordorigin="0,0" coordsize="9540,5040">
                <v:rect id="shape_0" stroked="f" o:allowincell="f" style="position:absolute;left:1;top:1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6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</w:t>
                          <w:softHyphen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изации, обслуживающие рынок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о организации, выполняющие вс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ункции на рынке ценных бумаг, кроме функции купли-продажи цен</w:t>
                          <w:softHyphen/>
                          <w:t>ных бума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440" to="323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440" to="647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1981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и, обеспечивающие заключение сде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980;width:3958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51" w:leader="none"/>
                          </w:tabs>
                          <w:overflowPunct w:val="false"/>
                          <w:autoSpaceDE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и, обеспечивающие исполнение сдел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88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8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3239;width:41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ржи и торговые системы, орга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зующие проведение регулярных торгов по ценным бума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239;width:39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и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нговые организации, депозитарии, регистр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25730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7480"/>
                          <a:chOff x="0" y="0"/>
                          <a:chExt cx="6057360" cy="1257480"/>
                        </a:xfrm>
                      </wpg:grpSpPr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0" y="72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942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ятельность по организации торговли на рынке ценных бума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w w:val="90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w w:val="90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доставление услуг, непосредственно способствующих заключени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жданско-правовых сделок с ценными бумагами между участникам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ынка ценных бума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9pt" coordorigin="0,0" coordsize="9539,1980">
                <v:rect id="shape_0" stroked="f" o:allowincell="f" style="position:absolute;left:0;top:1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93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ятельность по организации торговли на рынке ценных бума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w w:val="90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w w:val="90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п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доставление услуг, непосредственно способствующих заключени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ажданско-правовых сделок с ценными бумагами между участникам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ынка ценных бума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25730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57480"/>
                          <a:chOff x="0" y="0"/>
                          <a:chExt cx="6286680" cy="125748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720" y="720"/>
                            <a:ext cx="6285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" w:right="163"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5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лиринговая деятельность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это деятельность по определению вза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ных обязательств (сбор, сверка, корректировка информации по сдел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ам с ценными бумагами и подготовка бухгалтерских документов п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м) и их зачету по поставкам ценных бумаг и расчетам по н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9pt" coordorigin="0,0" coordsize="9900,1980">
                <v:rect id="shape_0" stroked="f" o:allowincell="f" style="position:absolute;left:1;top:1;width:98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" w:right="163"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5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лиринговая деятельность </w:t>
                        </w: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это деятельность по определению вза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ных обязательств (сбор, сверка, корректировка информации по сдел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ам с ценными бумагами и подготовка бухгалтерских документов п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м) и их зачету по поставкам ценных бумаг и расчетам по ни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9" w:right="149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иринговая деятельность не может быть совмещена с иными ви</w:t>
        <w:softHyphen/>
      </w:r>
      <w:r>
        <w:rPr>
          <w:color w:val="000000"/>
          <w:sz w:val="28"/>
          <w:szCs w:val="28"/>
        </w:rPr>
        <w:t>дами профессиональной деятельности на рынке ценных бумаг, за ис</w:t>
        <w:softHyphen/>
        <w:t>ключением деятельности в качестве организатора торговли или депо</w:t>
        <w:softHyphen/>
      </w:r>
      <w:r>
        <w:rPr>
          <w:color w:val="000000"/>
          <w:spacing w:val="1"/>
          <w:sz w:val="28"/>
          <w:szCs w:val="28"/>
        </w:rPr>
        <w:t>зитар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9" w:right="149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148590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720" y="720"/>
                            <a:ext cx="6057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3" w:right="115"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3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позитарии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3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— профессиональные участники рынка ценных бумаг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уществляющие депозитарную деятельность, т. е. деятельность, свя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нную с предоставлением услуг по хранению ценных бумаг, выпущен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ых в документарной и бездокументарной формах, и учетом перехо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 на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17pt" coordorigin="0,0" coordsize="9540,2340">
                <v:rect id="shape_0" stroked="f" o:allowincell="f" style="position:absolute;left:1;top:1;width:95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3" w:right="115"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3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позитарии </w:t>
                        </w:r>
                        <w:r>
                          <w:rPr>
                            <w:kern w:val="2"/>
                            <w:sz w:val="28"/>
                            <w:spacing w:val="-3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— профессиональные участники рынка ценных бумаг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уществляющие депозитарную деятельность, т. е. деятельность, свя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нную с предоставлением услуг по хранению ценных бумаг, выпущен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ых в документарной и бездокументарной формах, и учетом переход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 на ни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9" w:right="149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445770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457880"/>
                          <a:chOff x="0" y="0"/>
                          <a:chExt cx="6172200" cy="4457880"/>
                        </a:xfrm>
                      </wpg:grpSpPr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720" y="720"/>
                            <a:ext cx="61714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2567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язанности депозита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ранение сертификатов цен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ых бумаг, если бумаги выпущены в документарной фо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4455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ист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ция фактов обременения ценных бумаг депонента обязательствам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залог, ресурсное обеспечение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4455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едение отдельного от других счета депо депонента с указанием даты и основания каждой операц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сч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160"/>
                            <a:ext cx="4455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дача депоненту всей информации о ценных бумагах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ченной депозитарием от эмитента или держателя реестра владель</w:t>
                                <w:softHyphen/>
                                <w:t>цев 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086280"/>
                            <a:ext cx="4455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ка сертификатов ценных бумаг на подлин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543480"/>
                            <a:ext cx="4455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кассация и перевозка 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00680"/>
                            <a:ext cx="4455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полнение рол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редника между эмитентом и инвест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4572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22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14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457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457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4572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51pt" coordorigin="0,0" coordsize="9720,7020">
                <v:rect id="shape_0" stroked="f" o:allowincell="f" style="position:absolute;left:1;top:1;width:971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880;width:197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язанности депозита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70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ранение сертификатов цен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ых бумаг, если бумаги выпущены в документарной фор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80;width:701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ист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ция фактов обременения ценных бумаг депонента обязательствам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залог, ресурсное обеспечение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340;width:701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едение отдельного от других счета депо депонента с указанием даты и основания каждой операц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сч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19;width:701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дача депоненту всей информации о ценных бумагах,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ченной депозитарием от эмитента или держателя реестра владель</w:t>
                          <w:softHyphen/>
                          <w:t>цев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860;width:70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рка сертификатов ценных бумаг на подлин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580;width:70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кассация и перевозка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300;width:70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полнение рол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редника между эмитентом и инвесто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40" to="2699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99" to="2699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00" to="2699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40" to="269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40" to="26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40" to="269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40" to="269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7"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25" w:right="38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позитарий имеет право регистрироваться в системе ведения ре</w:t>
        <w:softHyphen/>
      </w:r>
      <w:r>
        <w:rPr>
          <w:color w:val="000000"/>
          <w:sz w:val="28"/>
          <w:szCs w:val="28"/>
        </w:rPr>
        <w:t xml:space="preserve">естра владельцев ценных бумаг или у другого депозитария в качестве </w:t>
      </w:r>
      <w:r>
        <w:rPr>
          <w:color w:val="000000"/>
          <w:spacing w:val="1"/>
          <w:sz w:val="28"/>
          <w:szCs w:val="28"/>
        </w:rPr>
        <w:t xml:space="preserve">номинального держателя в соответствии с депозитарным договором. </w:t>
      </w:r>
      <w:r>
        <w:rPr>
          <w:color w:val="000000"/>
          <w:spacing w:val="-1"/>
          <w:sz w:val="28"/>
          <w:szCs w:val="28"/>
        </w:rPr>
        <w:t>Он также имеет право, на основании соглашения с другими депозита</w:t>
        <w:softHyphen/>
        <w:t>риями, привлекать их к исполнению своих обязанностей по хранению сертификатов ценных бумаг и/или учету прав на ценные бумаги депо</w:t>
        <w:softHyphen/>
        <w:t>нентов (т. е. становиться депонентом другого депозитария или прини</w:t>
        <w:softHyphen/>
        <w:t>мать в качестве депонента другой депозитарий), если это прямо не за</w:t>
        <w:softHyphen/>
      </w:r>
      <w:r>
        <w:rPr>
          <w:color w:val="000000"/>
          <w:sz w:val="28"/>
          <w:szCs w:val="28"/>
        </w:rPr>
        <w:t>прещено депозитарны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68" w:right="24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позитарная деятельность может совмещаться с клиринговой де</w:t>
        <w:softHyphen/>
      </w:r>
      <w:r>
        <w:rPr>
          <w:color w:val="000000"/>
          <w:sz w:val="28"/>
          <w:szCs w:val="28"/>
        </w:rPr>
        <w:t>ятельностью и деятельностью по организации торговли ценными бу</w:t>
        <w:softHyphen/>
      </w:r>
      <w:r>
        <w:rPr>
          <w:color w:val="000000"/>
          <w:spacing w:val="-3"/>
          <w:sz w:val="28"/>
          <w:szCs w:val="28"/>
        </w:rPr>
        <w:t>маг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68" w:right="24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68" w:right="24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160020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00200"/>
                          <a:chOff x="0" y="0"/>
                          <a:chExt cx="5943600" cy="160020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720" y="720"/>
                            <a:ext cx="5942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62" w:righ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5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стратор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— юридическое лицо, осуществляющее деятельность п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едению реестра владельцев именных ценных бумаг (для ценных бума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предъявителя система ведения реестра не ведется), которая состоит в сборе, фиксации, обработке, хранении и предоставлении данных, со</w:t>
                                <w:softHyphen/>
                                <w:t>ставляющих систему ведения реестра владельцев ценных бума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26pt" coordorigin="0,0" coordsize="9360,2520">
                <v:rect id="shape_0" stroked="f" o:allowincell="f" style="position:absolute;left:1;top:1;width:93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62" w:righ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5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стратор </w:t>
                        </w: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— юридическое лицо, осуществляющее деятельность п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едению реестра владельцев именных ценных бумаг (для ценных бумаг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предъявителя система ведения реестра не ведется), которая состоит в сборе, фиксации, обработке, хранении и предоставлении данных, со</w:t>
                          <w:softHyphen/>
                          <w:t>ставляющих систему ведения реестра владельцев ценных бума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2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85750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857680"/>
                          <a:chOff x="0" y="0"/>
                          <a:chExt cx="6057360" cy="2857680"/>
                        </a:xfrm>
                      </wpg:grpSpPr>
                      <wps:wsp>
                        <wps:cNvSpPr/>
                        <wps:nvSpPr>
                          <wps:cNvPr id="82" name=""/>
                          <wps:cNvSpPr/>
                        </wps:nvSpPr>
                        <wps:spPr>
                          <a:xfrm>
                            <a:off x="0" y="720"/>
                            <a:ext cx="6057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256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ункции регистра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4457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авление эмитенту реестра владельцев ценных бума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указанием количества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минальной цены и категории принадлежащих им 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00280"/>
                            <a:ext cx="4457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чают за выдачу на руки и контроль обращения сер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ификатов 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6080"/>
                            <a:ext cx="4457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формляют блокировку ценных бумаг, связан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ую с арестом, залогом или другими опер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1880"/>
                            <a:ext cx="4457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6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ступают в роли пла</w:t>
                                <w:softHyphen/>
                                <w:t>тежного агента эмитента (если роль регистратора выполняет банк) и т. 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343080"/>
                            <a:ext cx="343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02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0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0200"/>
                            <a:ext cx="343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25pt" coordorigin="0,0" coordsize="9539,4500">
                <v:rect id="shape_0" stroked="f" o:allowincell="f" style="position:absolute;left:0;top:1;width:95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800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ункции регистра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19;top:0;width:70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авление эмитенту реестра владельцев ценных бумаг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указанием количества,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минальной цены и категории принадлежащих им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260;width:70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чают за выдачу на руки и контроль обращения сер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ификатов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40;width:70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формляют блокировку ценных бумаг, связан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ую с арестом, залогом или другими опер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420;width:7018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360"/>
                          <w:ind w:left="6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ступают в роли пла</w:t>
                          <w:softHyphen/>
                          <w:t>тежного агента эмитента (если роль регистратора выполняет банк) и т. 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540" to="2518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20" to="2518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520" to="251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520" to="251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ункцию регистратора может выполнять само акционерное обще</w:t>
        <w:softHyphen/>
      </w:r>
      <w:r>
        <w:rPr>
          <w:color w:val="000000"/>
          <w:spacing w:val="2"/>
          <w:sz w:val="28"/>
          <w:szCs w:val="28"/>
        </w:rPr>
        <w:t xml:space="preserve">ство (эмитент) либо сторонняя организация (если число владельцев </w:t>
      </w:r>
      <w:r>
        <w:rPr>
          <w:color w:val="000000"/>
          <w:sz w:val="28"/>
          <w:szCs w:val="28"/>
        </w:rPr>
        <w:t xml:space="preserve">ценных бумаг превышает 500 человек) — профессионал по ведению </w:t>
      </w:r>
      <w:r>
        <w:rPr>
          <w:color w:val="000000"/>
          <w:spacing w:val="1"/>
          <w:sz w:val="28"/>
          <w:szCs w:val="28"/>
        </w:rPr>
        <w:t>реестра (это может быть банк, специализированный регистратор, т. е. юридическое лиц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мещение деятельности по ведению реестра с другими видами деятельности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firstLine="360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firstLine="360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firstLine="360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firstLine="360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firstLine="3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firstLine="3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firstLine="360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182880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8800"/>
                          <a:chOff x="0" y="0"/>
                          <a:chExt cx="5943600" cy="182880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720" y="0"/>
                            <a:ext cx="59428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ятельность по управлению ценными бумагами —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существле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юридическим лицом или индивидуальным предпринимателем от св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го имени за вознаграждение в течение определенного срока довери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ьного управления имуществом, переданным во владение и принад</w:t>
                                <w:softHyphen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лежащим другому лицу, в интересах этого лица или указанных эти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цом третьих лиц — выгодоприобрета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44pt" coordorigin="0,0" coordsize="9360,2880">
                <v:rect id="shape_0" stroked="f" o:allowincell="f" style="position:absolute;left:1;top:0;width:935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6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ятельность по управлению ценными бумагами — </w:t>
                        </w: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существле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юридическим лицом или индивидуальным предпринимателем от св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го имени за вознаграждение в течение определенного срока довери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ьного управления имуществом, переданным во владение и принад</w:t>
                          <w:softHyphen/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лежащим другому лицу, в интересах этого лица или указанных эти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цом третьих лиц — выгодоприобретателе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firstLine="360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firstLine="360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Этот вид деятельности осуществляет профессиональный участник </w:t>
      </w:r>
      <w:r>
        <w:rPr>
          <w:color w:val="000000"/>
          <w:spacing w:val="-4"/>
          <w:sz w:val="28"/>
          <w:szCs w:val="28"/>
        </w:rPr>
        <w:t>рынка ценных бумаг, именуемый доверительным управляющим. Объек</w:t>
        <w:softHyphen/>
      </w:r>
      <w:r>
        <w:rPr>
          <w:color w:val="000000"/>
          <w:spacing w:val="-3"/>
          <w:sz w:val="28"/>
          <w:szCs w:val="28"/>
        </w:rPr>
        <w:t>том доверительного управления на рынке ценных бумаг являются: цен</w:t>
        <w:softHyphen/>
      </w:r>
      <w:r>
        <w:rPr>
          <w:color w:val="000000"/>
          <w:spacing w:val="-2"/>
          <w:sz w:val="28"/>
          <w:szCs w:val="28"/>
        </w:rPr>
        <w:t xml:space="preserve">ные бумаги; денежные средства, предназначенные для инвестирования </w:t>
      </w:r>
      <w:r>
        <w:rPr>
          <w:color w:val="000000"/>
          <w:spacing w:val="-8"/>
          <w:sz w:val="28"/>
          <w:szCs w:val="28"/>
        </w:rPr>
        <w:t>в ценные бумаги; денежные средства и ценные бумаги, полученные в про</w:t>
        <w:softHyphen/>
      </w:r>
      <w:r>
        <w:rPr>
          <w:color w:val="000000"/>
          <w:spacing w:val="-4"/>
          <w:sz w:val="28"/>
          <w:szCs w:val="28"/>
        </w:rPr>
        <w:t>цессе управления ценными бумаг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0" w:after="80"/>
        <w:jc w:val="center"/>
        <w:rPr/>
      </w:pPr>
      <w:r>
        <w:rPr>
          <w:b/>
          <w:sz w:val="28"/>
          <w:szCs w:val="28"/>
          <w:u w:val="single"/>
        </w:rPr>
        <w:t>5. 5 Фондовые индексы (мировые и украинские).</w:t>
      </w:r>
    </w:p>
    <w:p>
      <w:pPr>
        <w:pStyle w:val="Normal"/>
        <w:shd w:fill="FFFFFF" w:val="clear"/>
        <w:spacing w:lineRule="exact" w:line="211" w:before="250" w:after="0"/>
        <w:ind w:left="43" w:right="21" w:firstLine="264"/>
        <w:jc w:val="center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11" w:before="250" w:after="0"/>
        <w:ind w:left="43" w:right="21" w:firstLine="264"/>
        <w:jc w:val="both"/>
        <w:rPr>
          <w:color w:val="000000"/>
          <w:spacing w:val="-4"/>
          <w:sz w:val="22"/>
          <w:szCs w:val="22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1366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3760"/>
                          <a:chOff x="0" y="0"/>
                          <a:chExt cx="6285960" cy="11376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0"/>
                            <a:ext cx="6285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.95pt" coordorigin="0,0" coordsize="9899,179">
                <v:rect id="shape_0" stroked="f" o:allowincell="f" style="position:absolute;left:0;top:0;width:98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9075</wp:posOffset>
                </wp:positionH>
                <wp:positionV relativeFrom="paragraph">
                  <wp:posOffset>34925</wp:posOffset>
                </wp:positionV>
                <wp:extent cx="5962650" cy="1162050"/>
                <wp:effectExtent l="0" t="0" r="0" b="0"/>
                <wp:wrapNone/>
                <wp:docPr id="1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250" w:after="0"/>
                              <w:ind w:left="43" w:right="21" w:first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Фондовый индекс -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среднее значение курсовой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стоимости акций определенных компаний, которые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наиболее точно отражают текущее положение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на рын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2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250" w:after="0"/>
                        <w:ind w:left="43" w:right="21" w:first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28"/>
                          <w:szCs w:val="28"/>
                        </w:rPr>
                        <w:t>Фондовый индекс -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среднее значение курсовой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стоимости акций определенных компаний, которые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наиболее точно отражают текущее положение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на рынк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50" w:after="0"/>
        <w:ind w:left="43" w:right="21" w:firstLine="26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11" w:before="250" w:after="0"/>
        <w:ind w:left="43" w:right="21" w:firstLine="26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11" w:before="250" w:after="0"/>
        <w:ind w:left="43" w:right="21" w:firstLine="26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 w:before="134" w:after="0"/>
        <w:ind w:right="21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дексы позволяют инвесторам оценивать состояние экономики в целом и отдельных портфелей ценных бумаг, устанавливать важные тенденции, закономерности и на их основе делать прогнозы на буду</w:t>
        <w:softHyphen/>
        <w:t xml:space="preserve">щее.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21" w:hanging="0"/>
              <w:jc w:val="center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В зависимости от принадлежности к рынку индексы делятся на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21" w:hanging="0"/>
              <w:jc w:val="center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Национа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21" w:hanging="0"/>
              <w:jc w:val="center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Международные</w:t>
            </w:r>
          </w:p>
        </w:tc>
      </w:tr>
      <w:tr>
        <w:trPr>
          <w:trHeight w:val="71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21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Индексы рас</w:t>
              <w:softHyphen/>
            </w:r>
            <w:r>
              <w:rPr>
                <w:color w:val="000000"/>
                <w:sz w:val="28"/>
                <w:szCs w:val="28"/>
              </w:rPr>
              <w:t xml:space="preserve">считываемые в Украине: индекс ПФТС, </w:t>
            </w:r>
            <w:r>
              <w:rPr>
                <w:color w:val="000000"/>
                <w:sz w:val="28"/>
                <w:szCs w:val="28"/>
                <w:lang w:val="en-US"/>
              </w:rPr>
              <w:t>INDEX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SGU</w:t>
            </w:r>
            <w:r>
              <w:rPr>
                <w:color w:val="000000"/>
                <w:sz w:val="28"/>
                <w:szCs w:val="28"/>
              </w:rPr>
              <w:t xml:space="preserve">, КАС-20, </w:t>
            </w:r>
            <w:r>
              <w:rPr>
                <w:color w:val="000000"/>
                <w:sz w:val="28"/>
                <w:szCs w:val="28"/>
                <w:lang w:val="en-US"/>
              </w:rPr>
              <w:t>ProU</w:t>
            </w:r>
            <w:r>
              <w:rPr>
                <w:color w:val="000000"/>
                <w:sz w:val="28"/>
                <w:szCs w:val="28"/>
              </w:rPr>
              <w:t>-50 и др.</w:t>
            </w:r>
          </w:p>
          <w:p>
            <w:pPr>
              <w:pStyle w:val="Normal"/>
              <w:spacing w:before="110" w:after="0"/>
              <w:ind w:right="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ША: индекс </w:t>
            </w:r>
            <w:r>
              <w:rPr>
                <w:color w:val="000000"/>
                <w:sz w:val="28"/>
                <w:szCs w:val="28"/>
                <w:lang w:val="en-US"/>
              </w:rPr>
              <w:t>Dow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Jones</w:t>
            </w:r>
            <w:r>
              <w:rPr>
                <w:color w:val="000000"/>
                <w:sz w:val="28"/>
                <w:szCs w:val="28"/>
              </w:rPr>
              <w:t>, сводный индекс Нью-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Йоркской фондовой биржи, Национальной ассоциации дилеров </w:t>
            </w:r>
            <w:r>
              <w:rPr>
                <w:color w:val="000000"/>
                <w:sz w:val="28"/>
                <w:szCs w:val="28"/>
              </w:rPr>
              <w:t xml:space="preserve">по ценным бумагам (НАСДАК), индексы </w:t>
            </w:r>
            <w:r>
              <w:rPr>
                <w:color w:val="000000"/>
                <w:sz w:val="28"/>
                <w:szCs w:val="28"/>
                <w:lang w:val="en-US"/>
              </w:rPr>
              <w:t>Valu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, «Уилшир 5000», </w:t>
            </w:r>
            <w:r>
              <w:rPr>
                <w:color w:val="000000"/>
                <w:sz w:val="28"/>
                <w:szCs w:val="28"/>
                <w:lang w:val="en-US"/>
              </w:rPr>
              <w:t>Standart</w:t>
            </w:r>
            <w:r>
              <w:rPr>
                <w:color w:val="000000"/>
                <w:sz w:val="28"/>
                <w:szCs w:val="28"/>
              </w:rPr>
              <w:t xml:space="preserve"> &amp; </w:t>
            </w:r>
            <w:r>
              <w:rPr>
                <w:color w:val="000000"/>
                <w:sz w:val="28"/>
                <w:szCs w:val="28"/>
                <w:lang w:val="en-US"/>
              </w:rPr>
              <w:t>Poors</w:t>
            </w:r>
            <w:r>
              <w:rPr>
                <w:color w:val="000000"/>
                <w:sz w:val="28"/>
                <w:szCs w:val="28"/>
              </w:rPr>
              <w:t xml:space="preserve"> 500.</w:t>
            </w:r>
          </w:p>
          <w:p>
            <w:pPr>
              <w:pStyle w:val="Normal"/>
              <w:spacing w:before="110" w:after="0"/>
              <w:ind w:right="2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Великобритании — </w:t>
            </w:r>
            <w:r>
              <w:rPr>
                <w:color w:val="000000"/>
                <w:sz w:val="28"/>
                <w:szCs w:val="28"/>
                <w:lang w:val="en-US"/>
              </w:rPr>
              <w:t>FTSE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10" w:after="0"/>
              <w:ind w:right="2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Герма</w:t>
              <w:softHyphen/>
              <w:t xml:space="preserve">нии — индекс деловой активности </w:t>
            </w:r>
            <w:r>
              <w:rPr>
                <w:color w:val="000000"/>
                <w:sz w:val="28"/>
                <w:szCs w:val="28"/>
                <w:lang w:val="en-US"/>
              </w:rPr>
              <w:t>DAX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110" w:after="0"/>
              <w:ind w:right="2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 Франции — индекс «Каркоран» (САС-40).</w:t>
            </w:r>
          </w:p>
          <w:p>
            <w:pPr>
              <w:pStyle w:val="Normal"/>
              <w:spacing w:before="110" w:after="0"/>
              <w:ind w:right="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Японии — индекс «Никкей» (</w:t>
            </w:r>
            <w:r>
              <w:rPr>
                <w:color w:val="000000"/>
                <w:sz w:val="28"/>
                <w:szCs w:val="28"/>
                <w:lang w:val="en-US"/>
              </w:rPr>
              <w:t>Nikkei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before="110" w:after="0"/>
              <w:ind w:right="21" w:hanging="0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В России одним из основных индексов считается индекс Рос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сийской торговой сис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10" w:after="0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" w:leader="none"/>
              </w:tabs>
              <w:spacing w:lineRule="auto" w:line="360" w:before="1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еевропейские «</w:t>
            </w:r>
            <w:r>
              <w:rPr>
                <w:color w:val="000000"/>
                <w:sz w:val="28"/>
                <w:szCs w:val="28"/>
                <w:lang w:val="en-US"/>
              </w:rPr>
              <w:t>DJ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OX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sm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дексы еврозо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DJ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vr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OX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sm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вропейские, за исключением еврозоны, «</w:t>
            </w:r>
            <w:r>
              <w:rPr>
                <w:color w:val="000000"/>
                <w:sz w:val="28"/>
                <w:szCs w:val="28"/>
                <w:lang w:val="en-US"/>
              </w:rPr>
              <w:t>DJ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OX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s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x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540" w:leader="none"/>
                <w:tab w:val="left" w:pos="692" w:leader="none"/>
              </w:tabs>
              <w:spacing w:lineRule="auto" w:line="360"/>
              <w:ind w:left="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" w:leader="none"/>
                <w:tab w:val="left" w:pos="763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европейские, </w:t>
            </w:r>
            <w:r>
              <w:rPr>
                <w:iCs/>
                <w:color w:val="000000"/>
                <w:sz w:val="28"/>
                <w:szCs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 xml:space="preserve">исключением Великобритани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" w:leader="none"/>
                <w:tab w:val="left" w:pos="76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DJ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OX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sm</w:t>
            </w:r>
            <w:r>
              <w:rPr>
                <w:color w:val="000000"/>
                <w:sz w:val="28"/>
                <w:szCs w:val="28"/>
                <w:lang w:val="en-US"/>
              </w:rPr>
              <w:t>e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K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spacing w:lineRule="auto" w:line="360" w:before="110" w:after="0"/>
              <w:ind w:right="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ндексы Северной Европы 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spacing w:lineRule="auto" w:line="360" w:before="110" w:after="0"/>
              <w:ind w:right="21"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DJ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OXX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vertAlign w:val="superscript"/>
                <w:lang w:val="en-US"/>
              </w:rPr>
              <w:t>s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ordic</w:t>
            </w:r>
            <w:r>
              <w:rPr>
                <w:color w:val="000000"/>
                <w:sz w:val="28"/>
                <w:szCs w:val="28"/>
              </w:rPr>
              <w:t>».</w:t>
              <w:br/>
            </w:r>
          </w:p>
        </w:tc>
      </w:tr>
    </w:tbl>
    <w:p>
      <w:pPr>
        <w:pStyle w:val="Normal"/>
        <w:shd w:fill="FFFFFF" w:val="clear"/>
        <w:spacing w:before="110" w:after="0"/>
        <w:ind w:left="221" w:right="21" w:hanging="0"/>
        <w:rPr>
          <w:b/>
          <w:b/>
          <w:bCs/>
          <w:color w:val="000000"/>
          <w:spacing w:val="4"/>
        </w:rPr>
      </w:pPr>
      <w:r>
        <w:rPr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40435</wp:posOffset>
                </wp:positionH>
                <wp:positionV relativeFrom="paragraph">
                  <wp:posOffset>79375</wp:posOffset>
                </wp:positionV>
                <wp:extent cx="4458335" cy="45783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0" w:after="0"/>
                              <w:ind w:left="221" w:right="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биржевых фондовых индек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05pt;margin-top:6.25pt;width:351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10" w:after="0"/>
                        <w:ind w:left="221" w:right="2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ификация биржевых фондовых индекс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45720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57200"/>
                          <a:chOff x="0" y="0"/>
                          <a:chExt cx="5371560" cy="457200"/>
                        </a:xfrm>
                      </wpg:grpSpPr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>
                            <a:off x="0" y="0"/>
                            <a:ext cx="5371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6pt" coordorigin="0,0" coordsize="8459,720">
                <v:rect id="shape_0" stroked="f" o:allowincell="f" style="position:absolute;left:0;top:0;width:845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221" w:right="2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10" w:after="0"/>
        <w:ind w:left="221" w:right="2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10" w:after="0"/>
        <w:ind w:left="221" w:right="2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10" w:after="0"/>
        <w:ind w:left="221" w:right="2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0" w:after="0"/>
        <w:ind w:right="14" w:hanging="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45" w:before="10" w:after="0"/>
        <w:ind w:right="14" w:hanging="0"/>
        <w:jc w:val="both"/>
        <w:rPr>
          <w:color w:val="000000"/>
          <w:spacing w:val="6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33575</wp:posOffset>
                </wp:positionH>
                <wp:positionV relativeFrom="paragraph">
                  <wp:posOffset>-4445</wp:posOffset>
                </wp:positionV>
                <wp:extent cx="1847850" cy="353060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остав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8pt;mso-wrap-distance-left:9.05pt;mso-wrap-distance-right:9.05pt;mso-wrap-distance-top:0pt;mso-wrap-distance-bottom:0pt;margin-top:-0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состав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0" w:after="0"/>
        <w:ind w:left="72" w:right="14" w:firstLine="240"/>
        <w:jc w:val="both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0" t="4445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5pt" to="152.95pt,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3175" t="444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35pt" to="323.9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10" w:after="0"/>
        <w:ind w:left="72" w:right="14" w:firstLine="240"/>
        <w:jc w:val="both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0" cy="17399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10" w:after="0"/>
        <w:ind w:left="72" w:right="14" w:firstLine="240"/>
        <w:jc w:val="both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7675</wp:posOffset>
                </wp:positionH>
                <wp:positionV relativeFrom="paragraph">
                  <wp:posOffset>26670</wp:posOffset>
                </wp:positionV>
                <wp:extent cx="1390650" cy="704850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рганизаторы торгов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>Организаторы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33575</wp:posOffset>
                </wp:positionH>
                <wp:positionV relativeFrom="paragraph">
                  <wp:posOffset>26670</wp:posOffset>
                </wp:positionV>
                <wp:extent cx="1847850" cy="704850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Профессиональные участники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Профессиональные участники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76675</wp:posOffset>
                </wp:positionH>
                <wp:positionV relativeFrom="paragraph">
                  <wp:posOffset>26670</wp:posOffset>
                </wp:positionV>
                <wp:extent cx="1619250" cy="704850"/>
                <wp:effectExtent l="0" t="0" r="0" b="0"/>
                <wp:wrapNone/>
                <wp:docPr id="1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Независимые информационные аген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Независимые информационные аген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0" w:after="0"/>
        <w:ind w:left="72" w:right="14" w:firstLine="24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5" w:before="10" w:after="0"/>
        <w:ind w:left="72" w:right="14" w:firstLine="24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5" w:before="10" w:after="0"/>
        <w:ind w:left="72" w:right="14" w:firstLine="24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5" w:before="10" w:after="0"/>
        <w:ind w:left="72" w:right="14" w:firstLine="24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5" w:before="10" w:after="0"/>
        <w:ind w:right="1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5" w:before="10" w:after="0"/>
        <w:ind w:right="14" w:hanging="0"/>
        <w:jc w:val="both"/>
        <w:rPr>
          <w:color w:val="000000"/>
          <w:spacing w:val="6"/>
          <w:sz w:val="28"/>
          <w:szCs w:val="28"/>
          <w:lang w:val="en-US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4362450" cy="36195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По количе</w:t>
                              <w:softHyphen/>
                            </w:r>
                            <w:r>
                              <w:rPr>
                                <w:i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ству  компаний, включенных в базу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color w:val="000000"/>
                          <w:spacing w:val="4"/>
                          <w:sz w:val="28"/>
                          <w:szCs w:val="28"/>
                        </w:rPr>
                        <w:t>По количе</w:t>
                        <w:softHyphen/>
                      </w:r>
                      <w:r>
                        <w:rPr>
                          <w:iCs/>
                          <w:color w:val="000000"/>
                          <w:spacing w:val="3"/>
                          <w:sz w:val="28"/>
                          <w:szCs w:val="28"/>
                        </w:rPr>
                        <w:t>ству  компаний, включенных в базу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0" w:after="0"/>
        <w:ind w:left="72" w:right="14" w:firstLine="24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5" w:before="10" w:after="0"/>
        <w:ind w:left="72" w:right="14" w:firstLine="240"/>
        <w:jc w:val="both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228600" cy="342900"/>
                <wp:effectExtent l="4445" t="317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pt" to="431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7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10" w:after="0"/>
        <w:ind w:left="72" w:right="14" w:firstLine="240"/>
        <w:jc w:val="both"/>
        <w:rPr>
          <w:rFonts w:ascii="Arial" w:hAnsi="Arial" w:cs="Arial"/>
          <w:i/>
          <w:i/>
          <w:iCs/>
          <w:color w:val="000000"/>
          <w:spacing w:val="6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13360" cy="297815"/>
                <wp:effectExtent l="0" t="3175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24.7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10" w:after="0"/>
        <w:ind w:left="72" w:right="14" w:firstLine="24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45" w:before="10" w:after="0"/>
        <w:ind w:left="72" w:right="14" w:firstLine="240"/>
        <w:jc w:val="both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7675</wp:posOffset>
                </wp:positionH>
                <wp:positionV relativeFrom="paragraph">
                  <wp:posOffset>-12700</wp:posOffset>
                </wp:positionV>
                <wp:extent cx="1504950" cy="1162050"/>
                <wp:effectExtent l="0" t="0" r="0" b="0"/>
                <wp:wrapNone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до 100 комп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ФТ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Dow-Jones, FTSE, DAX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-4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-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 xml:space="preserve">до 100 компа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>ПФТС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Dow-Jones, FTSE, DAX,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АС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-4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д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47875</wp:posOffset>
                </wp:positionH>
                <wp:positionV relativeFrom="paragraph">
                  <wp:posOffset>-12700</wp:posOffset>
                </wp:positionV>
                <wp:extent cx="1847850" cy="1390650"/>
                <wp:effectExtent l="0" t="0" r="0" b="0"/>
                <wp:wrapNone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т 100 до 1000 комп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andar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&amp;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oor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— 500 корпорац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ikke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— 225 корпораций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-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>от 100 до 1000 комп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Standart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&amp;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Poor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— 500 корпорац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ikke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— 225 корпораций</w:t>
                        <w:br/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90975</wp:posOffset>
                </wp:positionH>
                <wp:positionV relativeFrom="paragraph">
                  <wp:posOffset>-12700</wp:posOffset>
                </wp:positionV>
                <wp:extent cx="2190750" cy="1619250"/>
                <wp:effectExtent l="0" t="0" r="0" b="0"/>
                <wp:wrapNone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выше 100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мпаний  сводный индек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ью-Йорк</w:t>
                              <w:softHyphen/>
                              <w:t xml:space="preserve">ской фондовой биржи — около 1500 компан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ндекс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alu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—1700, индекс «Уилшир» —5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7.5pt;mso-wrap-distance-left:9.05pt;mso-wrap-distance-right:9.05pt;mso-wrap-distance-top:0pt;mso-wrap-distance-bottom:0pt;margin-top:-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color w:val="000000"/>
                          <w:sz w:val="28"/>
                          <w:szCs w:val="28"/>
                        </w:rPr>
                        <w:t xml:space="preserve">свыше 100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омпаний  сводный индек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ью-Йорк</w:t>
                        <w:softHyphen/>
                        <w:t xml:space="preserve">ской фондовой биржи — около 1500 компаний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ндекс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Value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line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—1700, индекс «Уилшир» —5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0" w:after="0"/>
        <w:ind w:left="72" w:right="14" w:firstLine="24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left="3936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35" w:before="53" w:after="0"/>
        <w:ind w:left="48" w:right="24" w:firstLine="24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35" w:before="53" w:after="0"/>
        <w:ind w:left="48" w:right="24" w:firstLine="24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35" w:before="53" w:after="0"/>
        <w:ind w:left="48" w:right="24" w:firstLine="24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35" w:before="53" w:after="0"/>
        <w:ind w:left="48" w:right="24" w:firstLine="24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235"/>
        <w:ind w:left="19" w:firstLine="23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ind w:left="19" w:firstLine="23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ind w:left="19" w:firstLine="23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35"/>
        <w:ind w:left="19" w:firstLine="23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iCs/>
                <w:color w:val="000000"/>
                <w:spacing w:val="7"/>
                <w:sz w:val="28"/>
                <w:szCs w:val="28"/>
              </w:rPr>
              <w:t>В зависимости от выбора методики расчета</w:t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>Среднеарифметиче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iCs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еднегеометрического</w:t>
            </w:r>
          </w:p>
          <w:p>
            <w:pPr>
              <w:pStyle w:val="Normal"/>
              <w:spacing w:lineRule="exact" w:line="235"/>
              <w:jc w:val="both"/>
              <w:rPr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iCs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iCs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тод капитализации</w:t>
            </w:r>
          </w:p>
        </w:tc>
      </w:tr>
      <w:tr>
        <w:trPr>
          <w:trHeight w:val="1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4365" cy="909320"/>
                  <wp:effectExtent l="0" t="0" r="0" b="0"/>
                  <wp:docPr id="16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 w:before="110" w:after="0"/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Р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— цена (курс)</w:t>
            </w:r>
          </w:p>
          <w:p>
            <w:pPr>
              <w:pStyle w:val="Normal"/>
              <w:shd w:fill="FFFFFF" w:val="clear"/>
              <w:spacing w:lineRule="exact" w:line="235" w:before="110" w:after="0"/>
              <w:ind w:right="-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акции; К — делитель;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N </w:t>
            </w:r>
            <w:r>
              <w:rPr>
                <w:color w:val="000000"/>
                <w:sz w:val="28"/>
                <w:szCs w:val="28"/>
              </w:rPr>
              <w:t>— число комп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5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4915" cy="470535"/>
                  <wp:effectExtent l="0" t="0" r="0" b="0"/>
                  <wp:docPr id="16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99" r="-54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35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07" w:after="0"/>
              <w:ind w:right="-72" w:hanging="0"/>
              <w:rPr/>
            </w:pPr>
            <w:r>
              <w:rPr>
                <w:color w:val="000000"/>
                <w:sz w:val="28"/>
                <w:szCs w:val="28"/>
              </w:rPr>
              <w:t>где Р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 — курс акций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-й корпорации в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-периоде;</w:t>
            </w:r>
          </w:p>
          <w:p>
            <w:pPr>
              <w:pStyle w:val="Normal"/>
              <w:shd w:fill="FFFFFF" w:val="clear"/>
              <w:spacing w:before="5" w:after="0"/>
              <w:ind w:left="18" w:right="-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 і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 xml:space="preserve"> — курс акций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 і</w:t>
            </w: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й корпорации в базисном периоде;</w:t>
            </w:r>
          </w:p>
          <w:p>
            <w:pPr>
              <w:pStyle w:val="Normal"/>
              <w:spacing w:lineRule="exact" w:line="235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96"/>
                <w:szCs w:val="96"/>
              </w:rPr>
            </w:r>
            <m:oMath xmlns:m="http://schemas.openxmlformats.org/officeDocument/2006/math"/>
            <w:r>
              <w:rPr>
                <w:b/>
                <w:sz w:val="96"/>
                <w:szCs w:val="9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b/>
                <w:sz w:val="52"/>
                <w:szCs w:val="5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52"/>
                <w:szCs w:val="5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е </w:t>
            </w:r>
            <w:r>
              <w:rPr>
                <w:b/>
                <w:sz w:val="52"/>
                <w:szCs w:val="5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>— значение индекса на начальную дату;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С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color w:val="000000"/>
                <w:sz w:val="28"/>
                <w:szCs w:val="28"/>
              </w:rPr>
              <w:t xml:space="preserve">сумма рыночной капитализации акций на текущее время;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МС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color w:val="000000"/>
                <w:sz w:val="28"/>
                <w:szCs w:val="28"/>
              </w:rPr>
              <w:t xml:space="preserve">сумма рыночной капитализации акций на начальную дату;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38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 — </w:t>
            </w:r>
            <w:r>
              <w:rPr>
                <w:color w:val="000000"/>
                <w:sz w:val="28"/>
                <w:szCs w:val="28"/>
              </w:rPr>
              <w:t xml:space="preserve">дата расчета индекса. </w:t>
            </w:r>
            <w:r>
              <w:rPr>
                <w:color w:val="000000"/>
                <w:spacing w:val="7"/>
                <w:sz w:val="28"/>
                <w:szCs w:val="28"/>
              </w:rPr>
              <w:t>Капитализация компании определяется по следующей форму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spacing w:before="202" w:after="0"/>
              <w:ind w:left="3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37"/>
                <w:sz w:val="28"/>
                <w:szCs w:val="28"/>
              </w:rPr>
              <w:t>МС = ЦхК,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240" w:before="110" w:after="0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Ц — цена акции;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— количество акций в обращении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left="254" w:right="806" w:firstLine="14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5" w:after="0"/>
        <w:ind w:left="254" w:right="806" w:firstLine="14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5" w:after="0"/>
        <w:ind w:left="254" w:right="806" w:firstLine="14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5" w:after="0"/>
        <w:ind w:left="254" w:right="806" w:firstLine="14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5" w:after="0"/>
        <w:ind w:left="254" w:right="806" w:firstLine="149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6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" w:after="0"/>
              <w:ind w:right="806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Функции биржевых индексов</w:t>
            </w:r>
          </w:p>
        </w:tc>
      </w:tr>
      <w:tr>
        <w:trPr>
          <w:trHeight w:val="6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806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iCs/>
                <w:color w:val="000000"/>
                <w:spacing w:val="10"/>
                <w:sz w:val="28"/>
                <w:szCs w:val="28"/>
              </w:rPr>
              <w:t>Диагностическ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806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екулятивная</w:t>
            </w:r>
          </w:p>
          <w:p>
            <w:pPr>
              <w:pStyle w:val="Normal"/>
              <w:spacing w:before="5" w:after="0"/>
              <w:ind w:right="806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едж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806"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iCs/>
                <w:color w:val="000000"/>
                <w:spacing w:val="12"/>
                <w:sz w:val="28"/>
                <w:szCs w:val="28"/>
              </w:rPr>
              <w:t>Индикативная</w:t>
            </w:r>
          </w:p>
        </w:tc>
      </w:tr>
      <w:tr>
        <w:trPr>
          <w:trHeight w:val="89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Индексы характеризуют состоя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>и динамику развития национальной экономики и ее отд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отрас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>с помощью производных ценных бумаг на индексы, таких как</w:t>
            </w:r>
          </w:p>
          <w:p>
            <w:pPr>
              <w:pStyle w:val="Normal"/>
              <w:spacing w:before="5" w:after="0"/>
              <w:ind w:right="-118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фьючерсы и опцио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Индексы дают возможность сравнить</w:t>
            </w:r>
          </w:p>
          <w:p>
            <w:pPr>
              <w:pStyle w:val="Normal"/>
              <w:spacing w:before="5" w:after="0"/>
              <w:ind w:right="806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Собственный портфель с общим движением рынка</w:t>
            </w:r>
          </w:p>
        </w:tc>
      </w:tr>
    </w:tbl>
    <w:p>
      <w:pPr>
        <w:pStyle w:val="Normal"/>
        <w:shd w:fill="FFFFFF" w:val="clear"/>
        <w:spacing w:before="67" w:after="0"/>
        <w:ind w:left="10" w:right="38" w:firstLine="2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right="38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дикативная роль индексов проявляется и в применении β-инди</w:t>
      </w:r>
      <w:r>
        <w:rPr>
          <w:color w:val="000000"/>
          <w:spacing w:val="4"/>
          <w:sz w:val="28"/>
          <w:szCs w:val="28"/>
        </w:rPr>
        <w:t xml:space="preserve">каторов, характеризующих степень изменчивости цены определенной </w:t>
      </w:r>
      <w:r>
        <w:rPr>
          <w:color w:val="000000"/>
          <w:sz w:val="28"/>
          <w:szCs w:val="28"/>
        </w:rPr>
        <w:t xml:space="preserve">акции по отношению к индексу. </w:t>
      </w:r>
    </w:p>
    <w:p>
      <w:pPr>
        <w:pStyle w:val="Normal"/>
        <w:shd w:fill="FFFFFF" w:val="clear"/>
        <w:spacing w:before="67" w:after="0"/>
        <w:ind w:right="38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7" w:after="0"/>
        <w:ind w:right="38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68580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800"/>
                          <a:chOff x="0" y="0"/>
                          <a:chExt cx="6400800" cy="685800"/>
                        </a:xfrm>
                      </wpg:grpSpPr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720" y="720"/>
                            <a:ext cx="6400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360"/>
                                <w:ind w:right="38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эффициент, определяется ка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ношение темпа роста курса акции какой-либо компании к общем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менению биржевого индек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4pt" coordorigin="0,0" coordsize="10080,1080">
                <v:rect id="shape_0" stroked="f" o:allowincell="f" style="position:absolute;left:1;top:1;width:10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 w:lineRule="auto" w:line="360"/>
                          <w:ind w:right="38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эффициент, определяется ка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ношение темпа роста курса акции какой-либо компании к общем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менению биржевого индекс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53" w:firstLine="2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2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лучае если курс акций некоторой компании изменяется быст</w:t>
        <w:softHyphen/>
      </w:r>
      <w:r>
        <w:rPr>
          <w:color w:val="000000"/>
          <w:sz w:val="28"/>
          <w:szCs w:val="28"/>
        </w:rPr>
        <w:t xml:space="preserve">рее изменения среднего биржевого индекса, коэффициент </w:t>
      </w:r>
      <w:r>
        <w:rPr>
          <w:color w:val="000000"/>
          <w:spacing w:val="5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а</w:t>
        <w:softHyphen/>
        <w:t>ких акций будет больше единицы, если медленнее — меньше еди</w:t>
        <w:softHyphen/>
      </w:r>
      <w:r>
        <w:rPr>
          <w:color w:val="000000"/>
          <w:spacing w:val="5"/>
          <w:sz w:val="28"/>
          <w:szCs w:val="28"/>
        </w:rPr>
        <w:t>ни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firstLine="284"/>
        <w:jc w:val="center"/>
        <w:rPr/>
      </w:pPr>
      <w:r>
        <w:rPr>
          <w:b/>
          <w:sz w:val="28"/>
          <w:szCs w:val="28"/>
          <w:u w:val="single"/>
        </w:rPr>
        <w:t>5.6 Становление и развитие фондового рынка Украин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тория Украинского ФОР начинается с 1995г. он был разделен на 2 сегмента: биржевой и внебиржевой, 1-й брокерский, 2-й дилерские представительства ПФТС и ЮТИС. Концепция развития фондового рынка Украины предусматривает создание общей Украинской фондовой биржи, создание национального депозитария и единого клирингового банка для быстрого расчета в торговле ценными бумагами. Создавались и другие институты: торговцы ценными бумагами, регистраторы и информационная инфраструктура. За десять последних лет принято более 100 законов по регулированию ФО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65696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56880"/>
                          <a:chOff x="0" y="0"/>
                          <a:chExt cx="6285960" cy="3656880"/>
                        </a:xfrm>
                      </wpg:grpSpPr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>
                            <a:off x="0" y="0"/>
                            <a:ext cx="62859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370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связанные с развитием и функционированием Ф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5080"/>
                            <a:ext cx="5028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звитость вторичного рынка 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5028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йное регистраторство 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600200"/>
                            <a:ext cx="5028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фондовых бирж до 1 – 2 торговых площа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6680"/>
                            <a:ext cx="5028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удельного веса организованного рынка ценных бумаг принудительными метод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2480"/>
                            <a:ext cx="5028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ход украинских хозяйственных субъектов на международные рынки капитала с помощью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87.95pt" coordorigin="0,0" coordsize="9899,5759">
                <v:rect id="shape_0" stroked="f" o:allowincell="f" style="position:absolute;left:0;top:0;width:98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360;width:8457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связанные с развитием и функционированием Ф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9;top:1079;width:79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звитость вторичного рынка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9;width:79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йное регистраторство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520;width:79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фондовых бирж до 1 – 2 торговых площад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239;width:79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удельного веса организованного рынка ценных бумаг принудительными метод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319;width:79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ход украинских хозяйственных субъектов на международные рынки капитала с помощью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обсуждению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функционирования фондового рынка Вы знаете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инансовые институты являются основой функционирования фондового рынка? Назовите их функ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ункции фондовой биржи. Какие из них являются основным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законодательную базу украинского фондового рынка. Какие законы необходимо принять для дальнейшего его совершенствования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деятельность фондового рынка Украины. Какие факторы влияют на его развитие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различие биржевой и внебиржевой торговли ценными бумагами?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назначение фондовых индексов? Назовите основные типы фондовых индексов и поясните механизм их расчет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ормы и задачи государственного регулирования  фондового рынка Украин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облемы развития фондового рынка Украины и пути их реше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финансовый кризис на фондовом  рынке Украины ?  Назовите основные пути выхода из кризи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АПИС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6.</w:t>
      </w:r>
      <w:r>
        <w:rPr>
          <w:b/>
          <w:sz w:val="28"/>
          <w:szCs w:val="28"/>
        </w:rPr>
        <w:t xml:space="preserve"> Производные финансовые инструменты или рынок производных ценных бумаг (РПЦБ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6.1 Определение и сущность срочных контрактов (дериватив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6.2 История возникновения и развития рынка срочных контра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 Фьючерсные и форвардные контракты и их особ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6.4 Опционы и их особ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1 Определение и сущность срочных контрактов (деривативов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91440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720" y="720"/>
                            <a:ext cx="6171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ные финансовые инструмен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это инструменты механизм выпуска и оборота которых связан с куплей – продажей определенных финансовых или материальных актив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72pt" coordorigin="0,0" coordsize="9720,1440">
                <v:rect id="shape_0" stroked="f" o:allowincell="f" style="position:absolute;left:1;top:1;width:97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718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ные финансовые инструмен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это инструменты механизм выпуска и оборота которых связан с куплей – продажей определенных финансовых или материальных актив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194246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42560"/>
                          <a:chOff x="0" y="0"/>
                          <a:chExt cx="5371560" cy="1942560"/>
                        </a:xfrm>
                      </wpg:grpSpPr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>
                            <a:off x="0" y="0"/>
                            <a:ext cx="5371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570960"/>
                            <a:ext cx="2171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й акти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актив, заложенный в основу срочного контра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27880"/>
                            <a:ext cx="262836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ные бумаги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варные ресурсы,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агоценные металлы,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а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913680"/>
                            <a:ext cx="343080" cy="227880"/>
                          </a:xfrm>
                          <a:prstGeom prst="rightArrow">
                            <a:avLst>
                              <a:gd name="adj1" fmla="val 50000"/>
                              <a:gd name="adj2" fmla="val 37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52.95pt" coordorigin="0,0" coordsize="8459,3059">
                <v:rect id="shape_0" stroked="f" o:allowincell="f" style="position:absolute;left:0;top:0;width:84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899;width:34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й акти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актив, заложенный в основу срочного контра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139;top:359;width:4138;height:251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ные бумаги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варные ресурсы,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агоценные металлы,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а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99;top:1439;width:539;height:3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у класса производных ценных бумаг составляют фьючерсные, форвардные и опционные  контракты, которые называют срочны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4510" cy="274256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2742480"/>
                          <a:chOff x="0" y="0"/>
                          <a:chExt cx="5604480" cy="274248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0"/>
                            <a:ext cx="56001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3772080" cy="239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чные контрак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юридические документы, в которых оговариваются объем базового актива в 1 контракте, срок выполнения и способ выполнения (произойдет поставка актива или произойдет расчет денежными средствами), контракта и валюта расч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93600">
                            <a:off x="4228560" y="179280"/>
                            <a:ext cx="11379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38400">
                            <a:off x="4341600" y="11415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61000">
                            <a:off x="4342320" y="2054880"/>
                            <a:ext cx="12387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4564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4564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5.95pt" coordorigin="0,0" coordsize="8819,4319">
                <v:rect id="shape_0" stroked="f" o:allowincell="f" style="position:absolute;left:0;top:0;width:88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359;width:5939;height:37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чные контрак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юридические документы, в которых оговариваются объем базового актива в 1 контракте, срок выполнения и способ выполнения (произойдет поставка актива или произойдет расчет денежными средствами), контракта и валюта расч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59;top:282;width:1791;height:616;mso-wrap-style:square;v-text-anchor:top;rotation: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1798;width:1798;height:538;mso-wrap-style:square;v-text-anchor:top;rotation:1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236;width:1950;height:610;mso-wrap-style:square;v-text-anchor:top;rotation: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719" to="6658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59" to="683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59" to="6837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85686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0"/>
                            <a:ext cx="5600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3429000" cy="45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ные финансовые инстр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99560"/>
                            <a:ext cx="1942560" cy="45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ты фон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799560"/>
                            <a:ext cx="1601640" cy="461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ррогаты Ц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486080"/>
                            <a:ext cx="2400480" cy="456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ивати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709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570960"/>
                            <a:ext cx="457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09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1028880" cy="456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вар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85280"/>
                            <a:ext cx="10288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ьючер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85280"/>
                            <a:ext cx="91440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ци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057400"/>
                            <a:ext cx="102672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п - контра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9432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9432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32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4.95pt" coordorigin="0,0" coordsize="8819,4499">
                <v:rect id="shape_0" stroked="f" o:allowincell="f" style="position:absolute;left:0;top:0;width:88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979;top:179;width:5399;height:7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ные финансовые инстр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60;top:1259;width:3058;height:720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ты фон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59;width:2521;height:725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ррогаты Ц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3779;height:71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ив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99" to="66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899" to="2698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99" to="432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420;width:1619;height:71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вар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599;width:1619;height:53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ьюче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9;width:1439;height:53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ц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240;width:1616;height:107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п - контра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3060" to="2517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060" to="395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060" to="503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60" to="701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ящее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ущее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6480"/>
                            <a:ext cx="228600" cy="229320"/>
                          </a:xfrm>
                          <a:prstGeom prst="down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456480"/>
                            <a:ext cx="22860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6858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чная цена сп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6858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вардная 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17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ящее 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ущее 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19;width:359;height:3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19;width:35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08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чная цена сп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108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вардная 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появления и развития РПЦБ было желание производителей и покупателей продукции уменьшить влияние нежелательного изменения цен на продукцию в будущем, поэтому РПЦБ стал одним из механизмов страхования от рисков ценовых изменений на реальном рынке – это страхование – хеджирова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60020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00200"/>
                          <a:chOff x="0" y="0"/>
                          <a:chExt cx="6057360" cy="160020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0" y="72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713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производных Ц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1680"/>
                            <a:ext cx="344160" cy="22932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448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страхования от рисков ценовых измененний на реальном ры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еджир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8560" y="2278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овой р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ный р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02924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02888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й р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6pt" coordorigin="0,0" coordsize="9539,2520">
                <v:rect id="shape_0" stroked="f" o:allowincell="f" style="position:absolute;left:0;top:1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720;width:26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производных Ц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00;width:541;height:36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80;width:32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страхования от рисков ценовых измененний на реальном рын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еджиро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59" to="7198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0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овой ри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081" to="7198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72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нтный ри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621" to="719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1620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й ри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0</wp:posOffset>
                </wp:positionV>
                <wp:extent cx="342900" cy="0"/>
                <wp:effectExtent l="0" t="38100" r="0" b="3810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9pt" to="206.95pt,1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125666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56760"/>
                          <a:chOff x="0" y="0"/>
                          <a:chExt cx="5942880" cy="1256760"/>
                        </a:xfrm>
                      </wpg:grpSpPr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0" y="0"/>
                            <a:ext cx="5942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423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хеджир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56480"/>
                            <a:ext cx="344160" cy="22932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27880"/>
                            <a:ext cx="2286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срочного контракта с фиксированной цен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7880"/>
                            <a:ext cx="1485360" cy="6858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6098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ьюче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рвар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пци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98.95pt" coordorigin="0,0" coordsize="9359,1979">
                <v:rect id="shape_0" stroked="f" o:allowincell="f" style="position:absolute;left:0;top:0;width:93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53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хеджиро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19;width:541;height:36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59;width:36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срочного контракта с фиксированной цен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6840;top:359;width:2338;height:1079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ьюче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рвар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пц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7675</wp:posOffset>
                </wp:positionH>
                <wp:positionV relativeFrom="paragraph">
                  <wp:posOffset>1412875</wp:posOffset>
                </wp:positionV>
                <wp:extent cx="1847850" cy="590550"/>
                <wp:effectExtent l="0" t="0" r="0" b="0"/>
                <wp:wrapTopAndBottom/>
                <wp:docPr id="1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гое хедж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1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гое хедж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19375</wp:posOffset>
                </wp:positionH>
                <wp:positionV relativeFrom="paragraph">
                  <wp:posOffset>1412875</wp:posOffset>
                </wp:positionV>
                <wp:extent cx="3448050" cy="590550"/>
                <wp:effectExtent l="0" t="0" r="0" b="0"/>
                <wp:wrapTopAndBottom/>
                <wp:docPr id="1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упка срочного контракта на покупку а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11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купка срочного контракта на покупку акт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6000</wp:posOffset>
                </wp:positionH>
                <wp:positionV relativeFrom="paragraph">
                  <wp:posOffset>1204595</wp:posOffset>
                </wp:positionV>
                <wp:extent cx="342900" cy="0"/>
                <wp:effectExtent l="0" t="38100" r="0" b="3810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4.85pt" to="206.95pt,9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4820</wp:posOffset>
                </wp:positionH>
                <wp:positionV relativeFrom="paragraph">
                  <wp:posOffset>966470</wp:posOffset>
                </wp:positionV>
                <wp:extent cx="1847850" cy="590550"/>
                <wp:effectExtent l="0" t="0" r="0" b="0"/>
                <wp:wrapTopAndBottom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ткое хедж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76.1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роткое хеджирова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19375</wp:posOffset>
                </wp:positionH>
                <wp:positionV relativeFrom="paragraph">
                  <wp:posOffset>966470</wp:posOffset>
                </wp:positionV>
                <wp:extent cx="3448050" cy="590550"/>
                <wp:effectExtent l="0" t="0" r="0" b="0"/>
                <wp:wrapTopAndBottom/>
                <wp:docPr id="1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упка срочного контракта на продажу а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76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купка срочного контракта на продажу акти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дажа определенного вида базового актива страхуется с помощью срочного контракта от возможного падения цены на данную продукцию в будущем, а покупатель – от повыш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165" cy="154432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544400"/>
                          <a:chOff x="0" y="0"/>
                          <a:chExt cx="4114080" cy="1544400"/>
                        </a:xfrm>
                      </wpg:grpSpPr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0" y="59040"/>
                            <a:ext cx="4114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71640"/>
                            <a:ext cx="1713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вышение цен играют «Бы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7164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онижение цен играют «Медвед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512800">
                            <a:off x="705240" y="124920"/>
                            <a:ext cx="651600" cy="724680"/>
                          </a:xfrm>
                          <a:prstGeom prst="upArrow">
                            <a:avLst>
                              <a:gd name="adj1" fmla="val 50000"/>
                              <a:gd name="adj2" fmla="val 278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8000">
                            <a:off x="2986920" y="144000"/>
                            <a:ext cx="669960" cy="738000"/>
                          </a:xfrm>
                          <a:prstGeom prst="downArrow">
                            <a:avLst>
                              <a:gd name="adj1" fmla="val 50000"/>
                              <a:gd name="adj2" fmla="val 275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65pt;width:323.95pt;height:116.95pt" coordorigin="0,93" coordsize="6479,2339">
                <v:rect id="shape_0" stroked="f" o:allowincell="f" style="position:absolute;left:0;top:93;width:64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530;width:26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вышение цен играют «Бы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30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онижение цен играют «Медвед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0;top:196;width:1025;height:1140;mso-wrap-style:none;v-text-anchor:middle;rotation:42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3;top:227;width:1054;height:1161;mso-wrap-style:none;v-text-anchor:middle;rotation:4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274256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742480"/>
                          <a:chOff x="0" y="0"/>
                          <a:chExt cx="3999960" cy="2742480"/>
                        </a:xfrm>
                      </wpg:grpSpPr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0" y="0"/>
                            <a:ext cx="3999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ч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5709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70960"/>
                            <a:ext cx="343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1486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едж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956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куля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битр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002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60020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148716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уют себя от изменения ц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28800"/>
                            <a:ext cx="16002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кулятивной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15.95pt" coordorigin="0,0" coordsize="6299,4319">
                <v:rect id="shape_0" stroked="f" o:allowincell="f" style="position:absolute;left:0;top:0;width:62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3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ч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899" to="2699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899" to="431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259;width:234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едж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259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куля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битра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520" to="1620,2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2520" to="4859,2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880;width:2341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уют себя от изменения ц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880;width:251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кулятивной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, рынок производных ценных бумаг, является эффективным механизмом страхования от ценового, процентного, валютного и других финансовых рисков. А в ряде случаев он является высокодоходным объектом инвестирования свободных финансовых рес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2 История возникновения срочных контрак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54266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542760"/>
                          <a:chOff x="0" y="0"/>
                          <a:chExt cx="5600160" cy="354276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0" y="0"/>
                            <a:ext cx="5600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няяЯпо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3542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е межд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ями риса и трейдерами, которые скупали урожай на стадии посад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57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914400"/>
                            <a:ext cx="3543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вардные контракты на поставку зерна и кукуруз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73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48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ША (Чигаг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17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827360"/>
                            <a:ext cx="3773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а 1-я биржа по торговле срочными контрактами на сельсько - хозяйственную продукц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10274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ней тр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199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857680"/>
                            <a:ext cx="399996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от Бреттон-Вудской к Ямайской валютной системе – плавающие валютные кур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вление опцион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78.95pt" coordorigin="0,0" coordsize="8819,5579">
                <v:rect id="shape_0" stroked="f" o:allowincell="f" style="position:absolute;left:0;top:0;width:88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няяЯпо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539" to="233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0;width:55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е межд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ями риса и трейдерами, которые скупали урожай на стадии посад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4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в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980" to="233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440;width:5579;height:8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вардные контракты на поставку зерна и кукуруз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7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48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ША (Чигаг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419" to="233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2878;width:5941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а 1-я биржа по торговле срочными контрактами на сельсько - хозяйственную продукци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500;width:161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В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ней тр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5039" to="233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4500;width:6298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от Бреттон-Вудской к Ямайской валютной системе – плавающие валютные курсы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вление опцион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6.3 Сущность форвардного и фючерсного контрак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85686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856960"/>
                          <a:chOff x="0" y="0"/>
                          <a:chExt cx="6057360" cy="2856960"/>
                        </a:xfrm>
                      </wpg:grpSpPr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0" y="0"/>
                            <a:ext cx="6057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8287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вар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это соглашение между 2-мя сторонами про будущую поставку базового актива по заранее обусловленной цене, который заключается вне биржи и является обязательным к исполнен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739000">
                            <a:off x="228600" y="1484640"/>
                            <a:ext cx="1370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й актив</w:t>
                              </w:r>
                            </w:p>
                          </w:txbxContent>
                        </wps:txbx>
                        <wps:bodyPr anchor="t" rot="861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43000"/>
                            <a:ext cx="913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599480"/>
                            <a:ext cx="13698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иг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56680"/>
                            <a:ext cx="1028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513160"/>
                            <a:ext cx="12574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160" y="13701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04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24.95pt" coordorigin="0,0" coordsize="9539,4499">
                <v:rect id="shape_0" stroked="f" o:allowincell="f" style="position:absolute;left:0;top:0;width:95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0;width:9178;height:161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вард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это соглашение между 2-мя сторонами про будущую поставку базового актива по заранее обусловленной цене, который заключается вне биржи и является обязательным к исполнени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2338;width:2157;height:1078;mso-wrap-style:square;v-text-anchor:top;rotation:34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й а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519;top:1800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81;top:2519;width:215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иг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3239;width:16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3958;width:197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8,2158" to="2517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28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059" to="269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418" to="2157,3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ально форвардный контракт похож на фьючерсный. По форвардному контракту предусмотрены штрафные санкции за его невыполнение, и иногда по контракту лучше выбрать уплату штрафов, чем выполнить контракт. Поэтому теоретически не существует гарантии выполнения форвардного контрак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3760"/>
                            <a:ext cx="1026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ит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в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3760"/>
                            <a:ext cx="3200400" cy="570240"/>
                          </a:xfrm>
                          <a:custGeom>
                            <a:avLst/>
                            <a:gdLst>
                              <a:gd name="textAreaLeft" fmla="*/ 453600 w 1814400"/>
                              <a:gd name="textAreaRight" fmla="*/ 1360800 w 18144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кт, без гарантий (штраф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17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161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ит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в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2160;top:179;width:5039;height:897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кт, без гарантий (штра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6530" cy="239966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2399760"/>
                          <a:chOff x="0" y="0"/>
                          <a:chExt cx="5256360" cy="2399760"/>
                        </a:xfrm>
                      </wpg:grpSpPr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0" y="0"/>
                            <a:ext cx="5256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едж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436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вар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436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ьюче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4564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56480"/>
                            <a:ext cx="115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256760"/>
                            <a:ext cx="14853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нос операций с реального рынка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O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 рыно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ORW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56760"/>
                            <a:ext cx="11415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сетная сде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188.95pt" coordorigin="0,0" coordsize="8278,3779">
                <v:rect id="shape_0" stroked="f" o:allowincell="f" style="position:absolute;left:0;top:0;width:8277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едж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78;width:23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вар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078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ьюче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719" to="6116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19" to="3780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619" to="30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619" to="6840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979;width:2338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нос операций с реального рынка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O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 рыно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ORW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979;width:1797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сетная сд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228536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5280"/>
                          <a:chOff x="0" y="0"/>
                          <a:chExt cx="5943600" cy="228528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720" y="0"/>
                            <a:ext cx="5942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942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деальное  хеджирова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 риск от возможных потерь из-за падения цены на реальном рынке полностью нейтрализуется в результате заключения фьючерсного контра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56760"/>
                            <a:ext cx="59421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идеальное хеджирова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отери  на реальном рынке лишь частично нейтрализуются прбылью на фьючерсном рынке, а базис в начале  хеджирования  на приравнивается  к базису в момент закрытия пози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79.95pt" coordorigin="0,0" coordsize="9360,3599">
                <v:rect id="shape_0" stroked="f" o:allowincell="f" style="position:absolute;left:1;top:0;width:93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358;height:1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деальное  хеджирова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 риск от возможных потерь из-за падения цены на реальном рынке полностью нейтрализуется в результате заключения фьючерсного контра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979;width:9357;height:14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идеальное хеджирова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отери  на реальном рынке лишь частично нейтрализуются прбылью на фьючерсном рынке, а базис в начале  хеджирования  на приравнивается  к базису в момент закрытия пози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943600" cy="1666240"/>
                <wp:effectExtent l="5080" t="5080" r="5715" b="5715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6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ьючер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это биржевой дериватив, который свидетельствует об обязательстве на биржевом рынке купить или продать базовый актив по стандартизированным требованиям в отношении характеристики базового актива, сроков и условий соглашения по цене, зафиксированной на момент соглаш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pt;width:467.95pt;height:131.1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ьючерс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это биржевой дериватив, который свидетельствует об обязательстве на биржевом рынке купить или продать базовый актив по стандартизированным требованиям в отношении характеристики базового актива, сроков и условий соглашения по цене, зафиксированной на момент соглаш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330" cy="240030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400480"/>
                          <a:chOff x="0" y="0"/>
                          <a:chExt cx="5942160" cy="2400480"/>
                        </a:xfrm>
                      </wpg:grpSpPr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0" y="720"/>
                            <a:ext cx="59421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04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рж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0"/>
                            <a:ext cx="1255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ит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в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пис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4480"/>
                            <a:ext cx="3542760" cy="570960"/>
                          </a:xfrm>
                          <a:custGeom>
                            <a:avLst/>
                            <a:gdLst>
                              <a:gd name="textAreaLeft" fmla="*/ 248040 w 2008440"/>
                              <a:gd name="textAreaRight" fmla="*/ 1760400 w 20084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670" y="0"/>
                                </a:moveTo>
                                <a:lnTo>
                                  <a:pt x="18930" y="0"/>
                                </a:lnTo>
                                <a:lnTo>
                                  <a:pt x="18930" y="8331"/>
                                </a:lnTo>
                                <a:lnTo>
                                  <a:pt x="19944" y="8331"/>
                                </a:lnTo>
                                <a:lnTo>
                                  <a:pt x="19944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9944" y="16100"/>
                                </a:lnTo>
                                <a:lnTo>
                                  <a:pt x="19944" y="13269"/>
                                </a:lnTo>
                                <a:lnTo>
                                  <a:pt x="18930" y="13269"/>
                                </a:lnTo>
                                <a:lnTo>
                                  <a:pt x="18930" y="21600"/>
                                </a:lnTo>
                                <a:lnTo>
                                  <a:pt x="2670" y="21600"/>
                                </a:lnTo>
                                <a:lnTo>
                                  <a:pt x="2670" y="13269"/>
                                </a:lnTo>
                                <a:lnTo>
                                  <a:pt x="1656" y="13269"/>
                                </a:lnTo>
                                <a:lnTo>
                                  <a:pt x="1656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1656" y="5500"/>
                                </a:lnTo>
                                <a:lnTo>
                                  <a:pt x="1656" y="8331"/>
                                </a:lnTo>
                                <a:lnTo>
                                  <a:pt x="2670" y="8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ржа, расчетно-клиринговая па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2055960" cy="1371600"/>
                          </a:xfrm>
                          <a:prstGeom prst="rightArrowCallout">
                            <a:avLst>
                              <a:gd name="adj1" fmla="val 15464"/>
                              <a:gd name="adj2" fmla="val 25000"/>
                              <a:gd name="adj3" fmla="val 14767"/>
                              <a:gd name="adj4" fmla="val 82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т обязательство принять от бирж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баз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й а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ная пози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ает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000000800000000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028880"/>
                            <a:ext cx="2285280" cy="1371600"/>
                          </a:xfrm>
                          <a:prstGeom prst="leftArrowCallout">
                            <a:avLst>
                              <a:gd name="adj1" fmla="val 14381"/>
                              <a:gd name="adj2" fmla="val 22676"/>
                              <a:gd name="adj3" fmla="val 22439"/>
                              <a:gd name="adj4" fmla="val 756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обязательство поставить бирже базовый а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ткая пози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ает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189pt" coordorigin="0,0" coordsize="9358,3780">
                <v:rect id="shape_0" stroked="f" o:allowincell="f" style="position:absolute;left:0;top:1;width:9357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9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рж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0;width:197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ит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в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пис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80;width:5578;height:898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ржа, расчетно-клиринговая па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3237;height:215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т обязательство принять от бирж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баз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й а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ная пози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ает 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000000800000000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620;width:3598;height:2159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обязательство поставить бирже базовый а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ткая пози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ает 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Заключается только на биржах. Сторонами выступают продавец (покупатель) и биржа или ее расчетно-клиринговая палата. Биржа выплачивает стороне, которая проиграла,  разницу сумм стоимости контракта в день его заключения и на момент испол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68453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4360"/>
                          <a:chOff x="0" y="0"/>
                          <a:chExt cx="5485680" cy="684360"/>
                        </a:xfrm>
                      </wpg:grpSpPr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0" y="0"/>
                            <a:ext cx="54856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ис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по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3760"/>
                            <a:ext cx="571680" cy="343080"/>
                          </a:xfrm>
                          <a:prstGeom prst="rightArrow">
                            <a:avLst>
                              <a:gd name="adj1" fmla="val 50000"/>
                              <a:gd name="adj2" fmla="val 416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3760"/>
                            <a:ext cx="455760" cy="343080"/>
                          </a:xfrm>
                          <a:prstGeom prst="rightArrow">
                            <a:avLst>
                              <a:gd name="adj1" fmla="val 50000"/>
                              <a:gd name="adj2" fmla="val 332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1028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ю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ен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.9pt" coordorigin="0,0" coordsize="8639,1078">
                <v:rect id="shape_0" stroked="f" o:allowincell="f" style="position:absolute;left:0;top:0;width:8638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7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испол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8;width:2338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по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;width:899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79;width:717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0;width:16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а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ю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ентяб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% контрактов заканчиваются не реальной  поставкой активов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 ликвидируются через заключение обратной или офсетной сдел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4800" cy="137096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70880"/>
                          <a:chOff x="0" y="0"/>
                          <a:chExt cx="4114800" cy="1370880"/>
                        </a:xfrm>
                      </wpg:grpSpPr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720" y="0"/>
                            <a:ext cx="4114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829520" cy="1370880"/>
                          </a:xfrm>
                          <a:custGeom>
                            <a:avLst/>
                            <a:gdLst>
                              <a:gd name="textAreaLeft" fmla="*/ 259200 w 1037160"/>
                              <a:gd name="textAreaRight" fmla="*/ 777960 w 1037160"/>
                              <a:gd name="textAreaTop" fmla="*/ 0 h 777240"/>
                              <a:gd name="textAreaBottom" fmla="*/ 7776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сетная сдел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720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07.95pt" coordorigin="0,0" coordsize="6480,2159">
                <v:rect id="shape_0" stroked="f" o:allowincell="f" style="position:absolute;left:1;top:0;width:64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0;width:2880;height:2158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сетная сд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ж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20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59956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599480"/>
                          <a:chOff x="0" y="0"/>
                          <a:chExt cx="5942880" cy="1599480"/>
                        </a:xfrm>
                      </wpg:grpSpPr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0" y="0"/>
                            <a:ext cx="5942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8294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сетная сдел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оглашение противоположное по смыслу ранее заключенному соглашению. Например: есть контракт на продажу 100 акций с датой поставки через 3 месяца, то обратной будет считаться сделкой на покупку 100 акций с той же датой через 3 меся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25.95pt" coordorigin="0,0" coordsize="9359,2519">
                <v:rect id="shape_0" stroked="f" o:allowincell="f" style="position:absolute;left:0;top:0;width:93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9179;height:215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сетная сдел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оглашение противоположное по смыслу ранее заключенному соглашению. Например: есть контракт на продажу 100 акций с датой поставки через 3 месяца, то обратной будет считаться сделкой на покупку 100 акций с той же датой через 3 месяц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97180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1800"/>
                          <a:chOff x="0" y="0"/>
                          <a:chExt cx="5828760" cy="2971800"/>
                        </a:xfrm>
                      </wpg:grpSpPr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0" y="720"/>
                            <a:ext cx="5828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фьючерсных согла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343080"/>
                            <a:ext cx="1137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1144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6520"/>
                            <a:ext cx="13716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остав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6520"/>
                            <a:ext cx="1371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 по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2171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вец в день исполнения контракта должен осуществить поставку зафиксированного количества базового актива, по зафиксированной це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57480"/>
                            <a:ext cx="2285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а сторона в день выполнения контракта выплатит другой стороне денежную сумму - разницу между ценами контракта на дату заключения и на дату выполнения усл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4pt" coordorigin="0,0" coordsize="9179,4680">
                <v:rect id="shape_0" stroked="f" o:allowincell="f" style="position:absolute;left:0;top:1;width:91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0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фьючерсных согла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540" to="3596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40" to="575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081;width:21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остав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81;width:21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 по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621" to="324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621" to="612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1980;width:34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вец в день исполнения контракта должен осуществить поставку зафиксированного количества базового актива, по зафиксированной це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980;width:3598;height:26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а сторона в день выполнения контракта выплатит другой стороне денежную сумму - разницу между ценами контракта на дату заключения и на дату выполнения услов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фьючерсного рынка хеджеры управляют своими рисками и переносят их на спекулянтов, которые стабилизируют рынок и увеличивают его ликвидность.</w:t>
      </w:r>
    </w:p>
    <w:tbl>
      <w:tblPr>
        <w:tblW w:w="9460" w:type="dxa"/>
        <w:jc w:val="left"/>
        <w:tblInd w:w="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4220"/>
        <w:gridCol w:w="2880"/>
      </w:tblGrid>
      <w:tr>
        <w:trPr>
          <w:trHeight w:val="492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right" w:pos="2640" w:leader="none"/>
              </w:tabs>
              <w:ind w:left="340" w:hanging="9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 xml:space="preserve"> </w:t>
              <w:tab/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0" w:firstLine="36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Форвар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95" w:firstLine="36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Фьючер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60" w:hanging="9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. Размер поставки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right="38"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гласовывается покупа</w:t>
              <w:softHyphen/>
            </w:r>
            <w:r>
              <w:rPr>
                <w:color w:val="000000"/>
                <w:sz w:val="28"/>
                <w:szCs w:val="28"/>
              </w:rPr>
              <w:t>телем и продавц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ндартизирован</w:t>
            </w:r>
          </w:p>
        </w:tc>
      </w:tr>
      <w:tr>
        <w:trPr>
          <w:trHeight w:val="716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60" w:hanging="9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. Время поставки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1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упает через срок, оговариваемый сторонами </w:t>
            </w:r>
            <w:r>
              <w:rPr>
                <w:color w:val="000000"/>
                <w:spacing w:val="-2"/>
                <w:sz w:val="28"/>
                <w:szCs w:val="28"/>
              </w:rPr>
              <w:t>при заключении контрак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355" w:first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ндартизировано биржей</w:t>
            </w:r>
          </w:p>
        </w:tc>
      </w:tr>
      <w:tr>
        <w:trPr>
          <w:trHeight w:val="1243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0" w:hanging="9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. Качество товар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5"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гласовывается покупа</w:t>
              <w:softHyphen/>
              <w:t xml:space="preserve">телем и продавцом. </w:t>
            </w:r>
            <w:r>
              <w:rPr>
                <w:color w:val="000000"/>
                <w:sz w:val="28"/>
                <w:szCs w:val="28"/>
              </w:rPr>
              <w:t xml:space="preserve">Товар другого качеств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дается соответственно </w:t>
            </w:r>
            <w:r>
              <w:rPr>
                <w:color w:val="000000"/>
                <w:spacing w:val="-1"/>
                <w:sz w:val="28"/>
                <w:szCs w:val="28"/>
              </w:rPr>
              <w:t>со скидкой или преми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86"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андартизировано </w:t>
            </w:r>
            <w:r>
              <w:rPr>
                <w:color w:val="000000"/>
                <w:spacing w:val="-3"/>
                <w:sz w:val="28"/>
                <w:szCs w:val="28"/>
              </w:rPr>
              <w:t>биржей, отклонения от стандарта крайне нев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лики</w:t>
            </w:r>
          </w:p>
        </w:tc>
      </w:tr>
      <w:tr>
        <w:trPr>
          <w:trHeight w:val="717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left="340" w:right="101" w:hanging="9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4. Цена актива (т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вара)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62"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гласовывается покуп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елем и продавцо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1"/>
              <w:ind w:right="38"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ределяется в проце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е открытого торга на </w:t>
            </w:r>
            <w:r>
              <w:rPr>
                <w:color w:val="000000"/>
                <w:spacing w:val="-4"/>
                <w:sz w:val="28"/>
                <w:szCs w:val="28"/>
              </w:rPr>
              <w:t>бирже</w:t>
            </w:r>
          </w:p>
        </w:tc>
      </w:tr>
      <w:tr>
        <w:trPr>
          <w:trHeight w:val="893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left="160" w:right="140" w:hanging="9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5. Выполнение </w:t>
            </w:r>
            <w:r>
              <w:rPr>
                <w:color w:val="000000"/>
                <w:spacing w:val="9"/>
                <w:sz w:val="28"/>
                <w:szCs w:val="28"/>
              </w:rPr>
              <w:t>контракт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130"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нтракт заканчивается </w:t>
            </w:r>
            <w:r>
              <w:rPr>
                <w:color w:val="000000"/>
                <w:spacing w:val="-2"/>
                <w:sz w:val="28"/>
                <w:szCs w:val="28"/>
              </w:rPr>
              <w:t>поставкой наличного ак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и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6"/>
              <w:ind w:right="197"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аще всего контракт </w:t>
            </w:r>
            <w:r>
              <w:rPr>
                <w:color w:val="000000"/>
                <w:spacing w:val="-3"/>
                <w:sz w:val="28"/>
                <w:szCs w:val="28"/>
              </w:rPr>
              <w:t>ликвидируется прот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оположной сделкой</w:t>
            </w:r>
          </w:p>
        </w:tc>
      </w:tr>
      <w:tr>
        <w:trPr>
          <w:trHeight w:val="702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60" w:hanging="9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6. Гарант сделки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рантий испол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44" w:leader="underscore"/>
                <w:tab w:val="left" w:pos="2078" w:leader="underscore"/>
              </w:tabs>
              <w:spacing w:lineRule="exact" w:line="221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иринговая палата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биржи</w:t>
            </w:r>
          </w:p>
        </w:tc>
      </w:tr>
      <w:tr>
        <w:trPr>
          <w:trHeight w:val="1081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06"/>
              <w:ind w:left="340" w:hanging="18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7. Регулир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06"/>
              <w:ind w:left="340" w:hanging="18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делок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ормы НБУ по валютным </w:t>
            </w:r>
            <w:r>
              <w:rPr>
                <w:color w:val="000000"/>
                <w:spacing w:val="-1"/>
                <w:sz w:val="28"/>
                <w:szCs w:val="28"/>
              </w:rPr>
              <w:t>форвардным контрактам; национальное законод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льств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069" w:leader="underscore"/>
              </w:tabs>
              <w:spacing w:lineRule="exact" w:line="216"/>
              <w:ind w:first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онодательство о</w:t>
              <w:br/>
              <w:t>фьючерсной торговле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(об операциях с дерива-</w:t>
              <w:br/>
              <w:t>тивами)</w:t>
            </w:r>
          </w:p>
        </w:tc>
      </w:tr>
      <w:tr>
        <w:trPr>
          <w:trHeight w:val="71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06"/>
              <w:ind w:left="160" w:right="283" w:hanging="97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8. Публикация информации по сделкам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first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обязательна и ограни</w:t>
              <w:softHyphen/>
              <w:t>ч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069" w:leader="underscore"/>
              </w:tabs>
              <w:spacing w:lineRule="exact" w:line="216"/>
              <w:ind w:first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язательна, произво</w:t>
              <w:softHyphen/>
              <w:t>дится биржей</w:t>
            </w:r>
          </w:p>
        </w:tc>
      </w:tr>
      <w:tr>
        <w:trPr>
          <w:trHeight w:val="536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06"/>
              <w:ind w:left="160" w:hanging="97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.Торговля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first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небиржевая, редко бир</w:t>
              <w:softHyphen/>
              <w:t>жев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069" w:leader="underscore"/>
              </w:tabs>
              <w:spacing w:lineRule="exact" w:line="216"/>
              <w:ind w:first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олько биржевая</w:t>
            </w:r>
          </w:p>
        </w:tc>
      </w:tr>
      <w:tr>
        <w:trPr>
          <w:trHeight w:val="889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280" w:leader="none"/>
              </w:tabs>
              <w:spacing w:lineRule="exact" w:line="206"/>
              <w:ind w:left="160" w:hanging="97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0. Возможность досрочного закры</w:t>
              <w:softHyphen/>
              <w:t>тия позиции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first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аще всего нет или суще</w:t>
              <w:softHyphen/>
              <w:t>ственно затрудн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069" w:leader="underscore"/>
              </w:tabs>
              <w:spacing w:lineRule="exact" w:line="216"/>
              <w:ind w:first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меется, путем заклю</w:t>
              <w:softHyphen/>
              <w:t>чения противополож</w:t>
              <w:softHyphen/>
              <w:t>ной сделки</w:t>
            </w:r>
          </w:p>
        </w:tc>
      </w:tr>
      <w:tr>
        <w:trPr>
          <w:trHeight w:val="1073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06"/>
              <w:ind w:left="160" w:hanging="97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1. Доступность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first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является общедоступ</w:t>
              <w:softHyphen/>
              <w:t>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firstLine="360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069" w:leader="underscore"/>
              </w:tabs>
              <w:spacing w:lineRule="exact" w:line="216"/>
              <w:ind w:first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вная доступность профессиональным и непрофессиональным участникам рынка</w:t>
            </w:r>
          </w:p>
        </w:tc>
      </w:tr>
      <w:tr>
        <w:trPr>
          <w:trHeight w:val="882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06"/>
              <w:ind w:left="340" w:right="283" w:hanging="97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2. Расчеты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first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и окончании срока действия контрак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069" w:leader="underscore"/>
              </w:tabs>
              <w:spacing w:lineRule="exact" w:line="216"/>
              <w:ind w:first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одятся биржей ежедневно по результа</w:t>
              <w:softHyphen/>
              <w:t>там торгов</w:t>
            </w:r>
          </w:p>
        </w:tc>
      </w:tr>
      <w:tr>
        <w:trPr>
          <w:trHeight w:val="1438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06"/>
              <w:ind w:left="340" w:right="283" w:hanging="97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3.Дополнительные требования и расходы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first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миссионные платежи, если сделка заключается через посредн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069" w:leader="underscore"/>
              </w:tabs>
              <w:spacing w:lineRule="exact" w:line="216"/>
              <w:ind w:first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расчетную палату вносятся гарантийные депозиты (начальная маржа) Платятся комиссион</w:t>
              <w:softHyphen/>
              <w:t>ные, биржевые сборы</w:t>
            </w:r>
          </w:p>
        </w:tc>
      </w:tr>
      <w:tr>
        <w:trPr>
          <w:trHeight w:val="554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06"/>
              <w:ind w:left="160" w:right="-40" w:hanging="97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4. Ликвидность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first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изк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069" w:leader="underscore"/>
              </w:tabs>
              <w:spacing w:lineRule="exact" w:line="216"/>
              <w:ind w:first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окая</w:t>
            </w:r>
          </w:p>
        </w:tc>
      </w:tr>
      <w:tr>
        <w:trPr>
          <w:trHeight w:val="708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06"/>
              <w:ind w:left="243" w:right="-40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5. Риск срыва поставки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11"/>
              <w:ind w:first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меет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069" w:leader="underscore"/>
              </w:tabs>
              <w:spacing w:lineRule="exact" w:line="216"/>
              <w:ind w:first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сутствует, поставка гарантируется биржей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4 Сущность опционов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08546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85560"/>
                          <a:chOff x="0" y="0"/>
                          <a:chExt cx="6058080" cy="3085560"/>
                        </a:xfrm>
                      </wpg:grpSpPr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720" y="0"/>
                            <a:ext cx="6057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цион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тракт, удостоверяющий право владельца на приобретение или продажу фиксированного количества базового актива по установленной цене, в срок, определенный в н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256760"/>
                            <a:ext cx="11415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ж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56760"/>
                            <a:ext cx="1255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ит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в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пис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599480"/>
                            <a:ext cx="3542760" cy="913680"/>
                          </a:xfrm>
                          <a:custGeom>
                            <a:avLst/>
                            <a:gdLst>
                              <a:gd name="textAreaLeft" fmla="*/ 502200 w 2008440"/>
                              <a:gd name="textAreaRight" fmla="*/ 1506600 w 200844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кт заключается только на бирже, расчетная па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028880"/>
                            <a:ext cx="3542760" cy="455760"/>
                          </a:xfrm>
                          <a:prstGeom prst="rightArrow">
                            <a:avLst>
                              <a:gd name="adj1" fmla="val 50000"/>
                              <a:gd name="adj2" fmla="val 194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м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171160"/>
                            <a:ext cx="1485360" cy="9144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7073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 право прода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пить 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171160"/>
                            <a:ext cx="1485360" cy="9144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073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яз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ть, купить 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42.95pt" coordorigin="0,0" coordsize="9540,4859">
                <v:rect id="shape_0" stroked="f" o:allowincell="f" style="position:absolute;left:1;top:0;width:95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цион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тракт, удостоверяющий право владельца на приобретение или продажу фиксированного количества базового актива по установленной цене, в срок, определенный в н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979;width:1797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ж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979;width:197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ит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в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пис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2519;width:5578;height:1438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кт заключается только на бирже, расчетная па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ж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1620;width:5578;height:717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3419;width:2338;height:14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 право прода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пить 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419;width:2338;height:1439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яза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ть, купить 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обсуждению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е производных ценных бумаг. Назовите причины их возникнов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чем суть хеджирования ? Какие виды хеджирования Вы знает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ем отличается форвардный контракт от фючерсного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аковы особенности опционов? Чем отличается опцион пут от опциона колл 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включает в себя финансовый инжиниринг?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ПИС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 7</w:t>
      </w:r>
      <w:r>
        <w:rPr>
          <w:b/>
          <w:sz w:val="28"/>
          <w:szCs w:val="28"/>
        </w:rPr>
        <w:t xml:space="preserve">  Денежно-кредитный рынок (ДКР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 Общая характеристика денежно – кредитного рынка, его участники и                                                     функ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  Рынок средне- и долгосрочных банковских креди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>7.3 Кредит и его форм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а) Государственный и банковский креди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редитные рейтин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тоимость кредитных инстр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7.4 Денежный рынок (ДР). Структура, участники, инструменты ДР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5 Развитие и современное состояние ДКР в Украин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center" w:pos="54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7.1  Общая характеристика денежно – кредитного рынка, его участники и функ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600835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600920"/>
                          <a:chOff x="0" y="0"/>
                          <a:chExt cx="5942880" cy="1600920"/>
                        </a:xfrm>
                      </wpg:grpSpPr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0" y="720"/>
                            <a:ext cx="5942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1828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6520"/>
                            <a:ext cx="91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300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банко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65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91512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средне- и долгосрочных креди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572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26.05pt" coordorigin="0,0" coordsize="9359,2521">
                <v:rect id="shape_0" stroked="f" o:allowincell="f" style="position:absolute;left:0;top:1;width:935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1;width:28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81;width:14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80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банков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81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441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средне- и долгосрочных креди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20" to="143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20" to="23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20" to="39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" to="629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20" to="791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30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Денежно – кредитный рынок</w:t>
            </w:r>
            <w:r>
              <w:rPr>
                <w:sz w:val="28"/>
                <w:szCs w:val="28"/>
              </w:rPr>
              <w:t xml:space="preserve"> – это механизм аккумуляции, распределения и перераспределения заемного капитала между сферами экономики и направление его в те отрасли, где он может быть максимально эффективно использован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итуционально он представлен 2-х уровневой банковской системой и парабанковск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68580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85800"/>
                          <a:chOff x="0" y="0"/>
                          <a:chExt cx="4799880" cy="685800"/>
                        </a:xfrm>
                      </wpg:grpSpPr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0" y="720"/>
                            <a:ext cx="4799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484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учас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291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редиторы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емщики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осудар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54pt" coordorigin="0,0" coordsize="7559,1080">
                <v:rect id="shape_0" stroked="f" o:allowincell="f" style="position:absolute;left:0;top:1;width:75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81;width:287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участ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460" to="3777,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0;width:269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редиторы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емщики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осударств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85865" cy="319976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99680"/>
                          <a:chOff x="0" y="0"/>
                          <a:chExt cx="6285960" cy="3199680"/>
                        </a:xfrm>
                      </wpg:grpSpPr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0" y="0"/>
                            <a:ext cx="6285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113760"/>
                            <a:ext cx="457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45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 реализация денежно-кредитной полит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6480"/>
                            <a:ext cx="4457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польное осуществление эмиссии национальной валюты и организация ее обращ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7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е обслуживание банков 2-го уровня и государ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748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942560"/>
                            <a:ext cx="445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е и контроль за банковской деятельност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628360"/>
                            <a:ext cx="4455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реестров и лицензирования банковской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65200">
                            <a:off x="113760" y="91404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 Центрального ба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7480"/>
                            <a:ext cx="457200" cy="18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144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51.95pt" coordorigin="0,0" coordsize="9899,5039">
                <v:rect id="shape_0" stroked="f" o:allowincell="f" style="position:absolute;left:0;top:0;width:98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179" to="2879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0;width:701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 реализация денежно-кредитной полити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19;width:7018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опольное осуществление эмиссии национальной валюты и организация ее обращ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980" to="287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979;width:7018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е обслуживание банков 2-го уровня и государ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980" to="287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3059;width:7016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е и контроль за банковской деятельность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139;width:7016;height:8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реестров и лицензирования банковской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9;width:1978;height:1079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 Центрального ба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980" to="2879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40" to="287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97180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971800"/>
                          <a:chOff x="0" y="0"/>
                          <a:chExt cx="6285960" cy="2971800"/>
                        </a:xfrm>
                      </wpg:grpSpPr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0" y="720"/>
                            <a:ext cx="6285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денежно-кредит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4229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е норм обязательного резервирования (рестрикция или кредитная экспанс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0028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учетной ставки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7840"/>
                            <a:ext cx="422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 с ценными бумагами на открытом ры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4680"/>
                            <a:ext cx="422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ефинансирования коммерческих бан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188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золото-валютными резерв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629080"/>
                            <a:ext cx="422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е экспорта и импорта капит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3430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90936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11760"/>
                            <a:ext cx="799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14280"/>
                            <a:ext cx="8179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23640"/>
                            <a:ext cx="817920" cy="10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30120"/>
                            <a:ext cx="7995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34pt" coordorigin="0,0" coordsize="9899,4680">
                <v:rect id="shape_0" stroked="f" o:allowincell="f" style="position:absolute;left:0;top:1;width:98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259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денежно-кредит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0;width:66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е норм обязательного резервирования (рестрикция или кредитная экспанс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60;width:665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учетной ставки 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981;width:6660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 с ценными бумагами на открытом рын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700;width:6659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ефинансирования коммерческих бан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420;width:665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золото-валютными резерв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140;width:6659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е экспорта и импорта капита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540" to="3057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0,1432" to="3028,19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0,1908" to="3028,2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0,1912" to="305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0,1927" to="305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0,1937" to="3028,4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7.2  Рынок средне- и долгосрочных банковских креди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9075</wp:posOffset>
                </wp:positionH>
                <wp:positionV relativeFrom="paragraph">
                  <wp:posOffset>78105</wp:posOffset>
                </wp:positionV>
                <wp:extent cx="6076950" cy="933450"/>
                <wp:effectExtent l="0" t="0" r="0" b="0"/>
                <wp:wrapNone/>
                <wp:docPr id="1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едитный рынок (КР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то специфическая сфера экономических отношений, где объектом операций выступает предоставленный на определенных условиях капита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6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едитный рынок (КР)</w:t>
                      </w:r>
                      <w:r>
                        <w:rPr>
                          <w:sz w:val="28"/>
                          <w:szCs w:val="28"/>
                        </w:rPr>
                        <w:t xml:space="preserve"> это специфическая сфера экономических отношений, где объектом операций выступает предоставленный на определенных условиях капита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91376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13680"/>
                          <a:chOff x="0" y="0"/>
                          <a:chExt cx="6285960" cy="913680"/>
                        </a:xfrm>
                      </wpg:grpSpPr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0" y="0"/>
                            <a:ext cx="6285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1.95pt" coordorigin="0,0" coordsize="9899,1439">
                <v:rect id="shape_0" stroked="f" o:allowincell="f" style="position:absolute;left:0;top:0;width:98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8600</wp:posOffset>
                </wp:positionH>
                <wp:positionV relativeFrom="paragraph">
                  <wp:posOffset>865505</wp:posOffset>
                </wp:positionV>
                <wp:extent cx="6076950" cy="1276350"/>
                <wp:effectExtent l="0" t="0" r="0" b="0"/>
                <wp:wrapNone/>
                <wp:docPr id="2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судный капита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это своеобразный товар, потребительная стоимость которого определяется способностью заемщика его использовать, обеспечивая себе прибыль, часть которой используется для выплаты ссудного 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0.5pt;mso-wrap-distance-left:9.05pt;mso-wrap-distance-right:9.05pt;mso-wrap-distance-top:0pt;mso-wrap-distance-bottom:0pt;margin-top:68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судный капитал</w:t>
                      </w:r>
                      <w:r>
                        <w:rPr>
                          <w:sz w:val="28"/>
                          <w:szCs w:val="28"/>
                        </w:rPr>
                        <w:t xml:space="preserve"> – это своеобразный товар, потребительная стоимость которого определяется способностью заемщика его использовать, обеспечивая себе прибыль, часть которой используется для выплаты ссудного %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308546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85560"/>
                          <a:chOff x="0" y="0"/>
                          <a:chExt cx="6172200" cy="3085560"/>
                        </a:xfrm>
                      </wpg:grpSpPr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720" y="0"/>
                            <a:ext cx="61714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0116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К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4914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мелких, раздробленных денежных сбережений населения, государственных структур, частного сектора, иностранных инвесторов и формирования крупных  денежных фонд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56760"/>
                            <a:ext cx="4914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ормация этих денежных средств в заемный капитал, который обеспечивает внешние источники финансирования национальной  эконом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170440"/>
                            <a:ext cx="4914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ймов гос. органам  и населению для покрытия дефицита государственного бюджета, финансирования жилищного строительства и др. нуж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912960"/>
                            <a:ext cx="228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6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0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42.95pt" coordorigin="0,0" coordsize="9720,4859">
                <v:rect id="shape_0" stroked="f" o:allowincell="f" style="position:absolute;left:1;top:0;width:97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340;width:1592;height:8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К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0;width:7738;height:19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мелких, раздробленных денежных сбережений населения, государственных структур, частного сектора, иностранных инвесторов и формирования крупных  денежных фонд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979;width:7738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ормация этих денежных средств в заемный капитал, который обеспечивает внешние источники финансирования национальной  экономи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418;width:7738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ймов гос. органам  и населению для покрытия дефицита государственного бюджета, финансирования жилищного строительства и др. нуж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438" to="197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76" to="19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79" to="19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е ссуды от 1-3 лет, предназначены для производственного и комплексного характера. Распространены в разных секторах экономики при кредитовании проектов  со средними сроками реализации и средними сроками требуемых инвестиц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е – предназначены для инвестиц. целей. Распространены в капитальном строительстве, сырьевых отраслях, топливно-энергетическом комплексе, то есть при кредитовании объектов со значительными объемами требуемых инвестиций и длительными сроками реализаци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314065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314160"/>
                          <a:chOff x="0" y="0"/>
                          <a:chExt cx="6285960" cy="3314160"/>
                        </a:xfrm>
                      </wpg:grpSpPr>
                      <wps:wsp>
                        <wps:cNvSpPr/>
                        <wps:nvSpPr>
                          <wps:cNvPr id="114" name=""/>
                          <wps:cNvSpPr/>
                        </wps:nvSpPr>
                        <wps:spPr>
                          <a:xfrm>
                            <a:off x="0" y="0"/>
                            <a:ext cx="62859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228600" cy="11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685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1028160"/>
                            <a:ext cx="22932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1141560"/>
                            <a:ext cx="1715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овск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600200"/>
                            <a:ext cx="2513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азмещение вкла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942560"/>
                            <a:ext cx="262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разных зай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284560"/>
                            <a:ext cx="2743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но-кассовое обслуж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629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 облигаций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1599480"/>
                            <a:ext cx="292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 с ценными бумагами, в том числе в качестве посред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84560"/>
                            <a:ext cx="2629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е оп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26920"/>
                            <a:ext cx="2583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онны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971080"/>
                            <a:ext cx="1668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стовы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9710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рантийны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486080"/>
                            <a:ext cx="484560" cy="114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486080"/>
                            <a:ext cx="457200" cy="114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60.95pt" coordorigin="0,0" coordsize="9899,5219">
                <v:rect id="shape_0" stroked="f" o:allowincell="f" style="position:absolute;left:0;top:0;width:98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00;width:359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107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619;width:360;height:1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798;width:27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овск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2520;width:3958;height:5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азмещение вкла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3059;width:413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разных займ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3598;width:4320;height:5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но-кассовое обслуж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4140;width:323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 облигаций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2519;width:4606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 с ценными бумагами, в том числе в качестве посред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598;width:4140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е оп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7;width:4067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онные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679;width:2627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стовые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4679;width:2879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рантийные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2340;width:762;height:1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2340;width:719;height:1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68757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687560"/>
                          <a:chOff x="0" y="0"/>
                          <a:chExt cx="6285960" cy="4687560"/>
                        </a:xfrm>
                      </wpg:grpSpPr>
                      <wps:wsp>
                        <wps:cNvSpPr/>
                        <wps:nvSpPr>
                          <wps:cNvPr id="115" name=""/>
                          <wps:cNvSpPr/>
                        </wps:nvSpPr>
                        <wps:spPr>
                          <a:xfrm>
                            <a:off x="0" y="0"/>
                            <a:ext cx="6285960" cy="468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8280" y="0"/>
                            <a:ext cx="201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деятельности коммерческих бан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571680"/>
                            <a:ext cx="228600" cy="113040"/>
                          </a:xfrm>
                          <a:prstGeom prst="downArrow">
                            <a:avLst>
                              <a:gd name="adj1" fmla="val 55472"/>
                              <a:gd name="adj2" fmla="val 22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571680"/>
                            <a:ext cx="228600" cy="11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685080"/>
                            <a:ext cx="2513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ивные операции – обеспечивают формирование ресурсов, необходимых для деятельности нормальной ликвидности и получения дохо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685080"/>
                            <a:ext cx="2285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е – связанные с размещением банком собственных и привлеченных средств для получения доходов и обеспечения ликвид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251460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2743200"/>
                            <a:ext cx="19432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ение средств на депозитные сче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25146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3428280"/>
                            <a:ext cx="2628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позитное привлечение средств (займы от центр. банка, выпуск банковских облигаций, векселей и др. обязательст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148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800" y="27424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ые оп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319968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ые оп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3656880"/>
                            <a:ext cx="285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кассовых остатков и резер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4341960"/>
                            <a:ext cx="2629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других актив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25146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0" y="25146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5146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69.1pt" coordorigin="0,0" coordsize="9899,7382">
                <v:rect id="shape_0" stroked="f" o:allowincell="f" style="position:absolute;left:0;top:0;width:9898;height:7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31;top:0;width:316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деятельности коммерческих бан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900;width:359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900;width:359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1079;width:3958;height:28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ивные операции – обеспечивают формирование ресурсов, необходимых для деятельности нормальной ликвидности и получения доход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1079;width:3598;height:28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е – связанные с размещением банком собственных и привлеченных средств для получения доходов и обеспечения ликвид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1,3960" to="1874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4320;width:3059;height:90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ение средств на депозитные сче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3960" to="385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;top:5399;width:4138;height:19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епозитное привлечение средств (займы от центр. банка, выпуск банковских облигаций, векселей и др. обязательств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1,3960" to="7451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1;top:4319;width:2879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ые оп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5039;width:359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ые оп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5759;width:44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кассовых остатков и резер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6838;width:4140;height:54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других актив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3960" to="6191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3960" to="5471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3960" to="5112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91490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915080"/>
                          <a:chOff x="0" y="0"/>
                          <a:chExt cx="6285960" cy="4915080"/>
                        </a:xfrm>
                      </wpg:grpSpPr>
                      <wps:wsp>
                        <wps:cNvSpPr/>
                        <wps:nvSpPr>
                          <wps:cNvPr id="116" name=""/>
                          <wps:cNvSpPr/>
                        </wps:nvSpPr>
                        <wps:spPr>
                          <a:xfrm>
                            <a:off x="0" y="0"/>
                            <a:ext cx="628596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5028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облемы банковского сектора Укра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ство системы защиты прав креди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27432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в банковской системе долгосроч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2743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создания реальной конкурентной среды   в банковском сект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5080"/>
                            <a:ext cx="308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я дальнейшей капитализации банков банковскиучреждений учрежд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370880"/>
                            <a:ext cx="3085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одательная неурегулирова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отсутствие продуманной и последовательной политики в отношении присутствия иностранного капитала в банковском сект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4840"/>
                            <a:ext cx="2743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третейских судов для  обслуживания кредитно-банковской сфе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9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9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2743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е выдачи ипотечных кредитов в иностранной валю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114080"/>
                            <a:ext cx="3085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охраны банков и инкассации банковски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1080"/>
                            <a:ext cx="308556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оптимально функционирующих кредитных бюро и условий для всестороннего обмена информацией между ни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9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6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9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87pt" coordorigin="0,0" coordsize="9899,7740">
                <v:rect id="shape_0" stroked="f" o:allowincell="f" style="position:absolute;left:0;top:0;width:9898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179;width:7918;height:5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облемы банковского сектора Укра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ство системы защиты прав креди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431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в банковской системе долгосроч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4319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создания реальной конкурентной среды   в банковском секто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79;width:4858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я дальнейшей капитализации банков банковскиучреждений учрежден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159;width:48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одательная неурегулированно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отсутствие продуманной и последовательной политики в отношении присутствия иностранного капитала в банковском сект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8;width:4319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третейских судов для  обслуживания кредитно-банковской сфер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198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198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8;width:43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е выдачи ипотечных кредитов в иностранной валю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479;width:48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охраны банков и инкассации банковски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679;width:4858;height:1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оптимально функционирующих кредитных бюро и условий для всестороннего обмена информацией между ни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720" to="25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20" to="68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980" to="252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059" to="25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79" to="252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299" to="252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980" to="68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499" to="68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299" to="684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6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7.3 Кредит и его форм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0</wp:posOffset>
                </wp:positionV>
                <wp:extent cx="685800" cy="342900"/>
                <wp:effectExtent l="0" t="4445" r="254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5pt" to="179.95pt,6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0</wp:posOffset>
                </wp:positionV>
                <wp:extent cx="0" cy="3429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.5pt" to="243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1555</wp:posOffset>
                </wp:positionH>
                <wp:positionV relativeFrom="paragraph">
                  <wp:posOffset>116205</wp:posOffset>
                </wp:positionV>
                <wp:extent cx="1610360" cy="352425"/>
                <wp:effectExtent l="0" t="0" r="0" b="0"/>
                <wp:wrapNone/>
                <wp:docPr id="2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 кред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27.75pt;mso-wrap-distance-left:9.05pt;mso-wrap-distance-right:9.05pt;mso-wrap-distance-top:0pt;mso-wrap-distance-bottom:0pt;margin-top:9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рмы кре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2755</wp:posOffset>
                </wp:positionH>
                <wp:positionV relativeFrom="paragraph">
                  <wp:posOffset>802005</wp:posOffset>
                </wp:positionV>
                <wp:extent cx="1381125" cy="351790"/>
                <wp:effectExtent l="0" t="0" r="0" b="0"/>
                <wp:wrapNone/>
                <wp:docPr id="2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lineRule="auto" w:line="36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к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7.7pt;mso-wrap-distance-left:9.05pt;mso-wrap-distance-right:9.05pt;mso-wrap-distance-top:0pt;mso-wrap-distance-bottom:0pt;margin-top:6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lineRule="auto" w:line="36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нковск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67255</wp:posOffset>
                </wp:positionH>
                <wp:positionV relativeFrom="paragraph">
                  <wp:posOffset>802005</wp:posOffset>
                </wp:positionV>
                <wp:extent cx="1837690" cy="352425"/>
                <wp:effectExtent l="0" t="0" r="0" b="0"/>
                <wp:wrapNone/>
                <wp:docPr id="2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lineRule="auto" w:line="36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5pt;mso-wrap-distance-left:9.05pt;mso-wrap-distance-right:9.05pt;mso-wrap-distance-top:0pt;mso-wrap-distance-bottom:0pt;margin-top:63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lineRule="auto" w:line="36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19575</wp:posOffset>
                </wp:positionH>
                <wp:positionV relativeFrom="paragraph">
                  <wp:posOffset>796925</wp:posOffset>
                </wp:positionV>
                <wp:extent cx="1619250" cy="361950"/>
                <wp:effectExtent l="0" t="0" r="0" b="0"/>
                <wp:wrapNone/>
                <wp:docPr id="2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lineRule="auto" w:line="360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ер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2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lineRule="auto" w:line="360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мерческ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6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6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8455</wp:posOffset>
                </wp:positionH>
                <wp:positionV relativeFrom="paragraph">
                  <wp:posOffset>43180</wp:posOffset>
                </wp:positionV>
                <wp:extent cx="5838190" cy="160909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едитные агент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нализируют финансово-экономическую деятельность заемщиков, изучают их кредитную историю, положение их ценных бумаг на фондовом рынке, классифицируют заемщиков по уровню, качеству и риску невозврата кредитов и присваивают им соответствующий рейтинг, когда используется система бал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3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едитные агентства</w:t>
                      </w:r>
                      <w:r>
                        <w:rPr>
                          <w:sz w:val="28"/>
                          <w:szCs w:val="28"/>
                        </w:rPr>
                        <w:t xml:space="preserve"> анализируют финансово-экономическую деятельность заемщиков, изучают их кредитную историю, положение их ценных бумаг на фондовом рынке, классифицируют заемщиков по уровню, качеству и риску невозврата кредитов и присваивают им соответствующий рейтинг, когда используется система балл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/>
      </w:pPr>
      <w:r>
        <w:rPr/>
        <w:t>Рейтинги качества кредита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30"/>
        <w:gridCol w:w="5076"/>
      </w:tblGrid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Рей-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невозврата креди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>
          <w:trHeight w:val="1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й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щик с наивысшим кредитным рейтингом. Отлично обслуживает долг. Имеет мощный денежный поток.</w:t>
            </w:r>
          </w:p>
        </w:tc>
      </w:tr>
      <w:tr>
        <w:trPr>
          <w:trHeight w:val="10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ка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 0,5%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щик с хорошим финансовым состоянием, с залогом. В основном регулярно обслуживает долг.</w:t>
            </w:r>
          </w:p>
        </w:tc>
      </w:tr>
      <w:tr>
        <w:trPr>
          <w:trHeight w:val="10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каче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%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финансовое состояние, пока хороший залог, в прошлом долг обслуживал хорошо</w:t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Удовлетворите-льное ка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финансовое состояние и залог. В прошлом долг обслуживал хорошо.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ый рейтин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%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заемщик, недостаточная залоговая сумма кредита по отношению к капиталу заемщика.</w:t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раничн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%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состояние неудовлетворительное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251396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13880"/>
                          <a:chOff x="0" y="0"/>
                          <a:chExt cx="6058080" cy="2513880"/>
                        </a:xfrm>
                      </wpg:grpSpPr>
                      <wps:wsp>
                        <wps:cNvSpPr/>
                        <wps:nvSpPr>
                          <wps:cNvPr id="117" name=""/>
                          <wps:cNvSpPr/>
                        </wps:nvSpPr>
                        <wps:spPr>
                          <a:xfrm>
                            <a:off x="720" y="0"/>
                            <a:ext cx="6057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конку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080"/>
                            <a:ext cx="1598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образие кредитных инстр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98840"/>
                            <a:ext cx="14839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 доступа заемщика к альтернативным рынкам капит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3680"/>
                            <a:ext cx="1714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овский кредит имеет коммерческий характер. Цель получение максимальной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97.95pt" coordorigin="0,0" coordsize="9540,3959">
                <v:rect id="shape_0" stroked="f" o:allowincell="f" style="position:absolute;left:1;top:0;width:95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899;width:1978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конкурен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79;width:2517;height:12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образие кредитных инстр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58;width:2336;height:21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 доступа заемщика к альтернативным рынкам капит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39;width:26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овский кредит имеет коммерческий характер. Цель получение максимальной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20" to="126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20" to="324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20" to="55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720" to="8461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81355</wp:posOffset>
                </wp:positionH>
                <wp:positionV relativeFrom="paragraph">
                  <wp:posOffset>1905</wp:posOffset>
                </wp:positionV>
                <wp:extent cx="5608955" cy="466725"/>
                <wp:effectExtent l="0" t="0" r="0" b="0"/>
                <wp:wrapNone/>
                <wp:docPr id="2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процесс ценообразования на ДКР влияют разные факторы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36.75pt;mso-wrap-distance-left:9.05pt;mso-wrap-distance-right:9.05pt;mso-wrap-distance-top:0pt;mso-wrap-distance-bottom:0pt;margin-top:0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процесс ценообразования на ДКР влияют разные факторы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60070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600880"/>
                          <a:chOff x="0" y="0"/>
                          <a:chExt cx="6285960" cy="5600880"/>
                        </a:xfrm>
                      </wpg:grpSpPr>
                      <wps:wsp>
                        <wps:cNvSpPr/>
                        <wps:nvSpPr>
                          <wps:cNvPr id="118" name=""/>
                          <wps:cNvSpPr/>
                        </wps:nvSpPr>
                        <wps:spPr>
                          <a:xfrm>
                            <a:off x="0" y="0"/>
                            <a:ext cx="628596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057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нтная ставка по кредиту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финансирования для бан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95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ые затр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956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мия за ри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995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овская мар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2560"/>
                            <a:ext cx="17146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средневзвешенной ставки, которая выплачивается по всем привлеченным банком средствам + стоимость страхования депозитов + резервные требования центрального банка + стоимость всех непроцентных затрат, связанных с мобилизацией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42560"/>
                            <a:ext cx="11437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плата сотрудников кредитного отдела, стоимость оборудования для выдачи кредита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2560"/>
                            <a:ext cx="14860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аграждение за риск неисполнения заемщиком своих обязательств, рассчитывается на основе статистических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942560"/>
                            <a:ext cx="12567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т от конкуренции на рынке и от политики банков на ДКР, с ростом конкуренции маржа уменьш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7168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1680"/>
                            <a:ext cx="125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139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7139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41pt" coordorigin="0,0" coordsize="9899,8820">
                <v:rect id="shape_0" stroked="f" o:allowincell="f" style="position:absolute;left:0;top:0;width:9898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0;width:32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нтная ставка по кредиту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1978;height:1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финансирования для бан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59;width:2159;height:1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ые затр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59;width:2157;height:1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мия за ри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259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овская мар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59;width:2699;height:57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средневзвешенной ставки, которая выплачивается по всем привлеченным банком средствам + стоимость страхования депозитов + резервные требования центрального банка + стоимость всех непроцентных затрат, связанных с мобилизацией сред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059;width:1800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плата сотрудников кредитного отдела, стоимость оборудования для выдачи кредита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059;width:233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аграждение за риск неисполнения заемщиком своих обязательств, рассчитывается на основе статистически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059;width:197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т от конкуренции на рынке и от политики банков на ДКР, с ростом конкуренции маржа уменьш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900" to="59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00" to="413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900" to="413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900" to="773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2699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699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699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699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ейчас стоимость большинства кредитов устанавливается на основе базовой ставки. За базовую ставку берут ставку </w:t>
      </w:r>
      <w:r>
        <w:rPr>
          <w:sz w:val="28"/>
          <w:szCs w:val="28"/>
          <w:lang w:val="en-US"/>
        </w:rPr>
        <w:t>LIBOR</w:t>
      </w:r>
      <w:r>
        <w:rPr>
          <w:sz w:val="28"/>
          <w:szCs w:val="28"/>
        </w:rPr>
        <w:t xml:space="preserve"> - ставка по депозитам на межбанковском рынке в Лондон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BID</w:t>
      </w:r>
      <w:r>
        <w:rPr>
          <w:sz w:val="28"/>
          <w:szCs w:val="28"/>
        </w:rPr>
        <w:t xml:space="preserve"> – ставка по кредитам, образованная на основе депозитной ставки международных банков в Лондоне, к ней добавляются надбавки за банковские услуги, премия за риск и д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фиксированные и плавающие % ставки. Банк всегда стремится обговорить плавающие, чтобы с изменением ситуации на рынке изменить и ставк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ежный рынок (ДР). Структура, участники, инструменты ДР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9075</wp:posOffset>
                </wp:positionH>
                <wp:positionV relativeFrom="paragraph">
                  <wp:posOffset>68580</wp:posOffset>
                </wp:positionV>
                <wp:extent cx="5962015" cy="1276350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ежный ры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это часть рынка ссудных капиталов, где осуществляется в основном краткосрочные (от 1 дня до 1 года) депозитно-судные операции, обслуживающие движение оборотного капитала фирм, краткосрочных ресурсов банка, разных учреждений, гос-ва и частных ли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00.5pt;mso-wrap-distance-left:9.05pt;mso-wrap-distance-right:9.05pt;mso-wrap-distance-top:0pt;mso-wrap-distance-bottom:0pt;margin-top:5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нежный рынок</w:t>
                      </w:r>
                      <w:r>
                        <w:rPr>
                          <w:sz w:val="28"/>
                          <w:szCs w:val="28"/>
                        </w:rPr>
                        <w:t xml:space="preserve"> – это часть рынка ссудных капиталов, где осуществляется в основном краткосрочные (от 1 дня до 1 года) депозитно-судные операции, обслуживающие движение оборотного капитала фирм, краткосрочных ресурсов банка, разных учреждений, гос-ва и частных лиц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94246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42560"/>
                          <a:chOff x="0" y="0"/>
                          <a:chExt cx="6286680" cy="1942560"/>
                        </a:xfrm>
                      </wpg:grpSpPr>
                      <wps:wsp>
                        <wps:cNvSpPr/>
                        <wps:nvSpPr>
                          <wps:cNvPr id="119" name=""/>
                          <wps:cNvSpPr/>
                        </wps:nvSpPr>
                        <wps:spPr>
                          <a:xfrm>
                            <a:off x="720" y="0"/>
                            <a:ext cx="6285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0"/>
                            <a:ext cx="2056680" cy="913680"/>
                          </a:xfrm>
                          <a:prstGeom prst="rightArrow">
                            <a:avLst>
                              <a:gd name="adj1" fmla="val 50000"/>
                              <a:gd name="adj2" fmla="val 562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ос на день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1943280" cy="913680"/>
                          </a:xfrm>
                          <a:prstGeom prst="leftArrow">
                            <a:avLst>
                              <a:gd name="adj1" fmla="val 50000"/>
                              <a:gd name="adj2" fmla="val 531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дене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05000">
                            <a:off x="457560" y="686160"/>
                            <a:ext cx="226800" cy="340920"/>
                          </a:xfrm>
                          <a:prstGeom prst="downArrow">
                            <a:avLst>
                              <a:gd name="adj1" fmla="val 49722"/>
                              <a:gd name="adj2" fmla="val 542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02800">
                            <a:off x="1257120" y="685800"/>
                            <a:ext cx="228600" cy="340200"/>
                          </a:xfrm>
                          <a:prstGeom prst="downArrow">
                            <a:avLst>
                              <a:gd name="adj1" fmla="val 50000"/>
                              <a:gd name="adj2" fmla="val 372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800"/>
                            <a:ext cx="228600" cy="341640"/>
                          </a:xfrm>
                          <a:prstGeom prst="downArrow">
                            <a:avLst>
                              <a:gd name="adj1" fmla="val 50000"/>
                              <a:gd name="adj2" fmla="val 373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ги как средств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81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ги – средство плат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816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количество денег в обращ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1+М2+М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52.95pt" coordorigin="0,0" coordsize="9900,3059">
                <v:rect id="shape_0" stroked="f" o:allowincell="f" style="position:absolute;left:1;top:0;width:98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79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0;width:3238;height:143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ос на день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580;top:0;width:3059;height:1438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ден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80;width:356;height:536;mso-wrap-style:none;v-text-anchor:middle;rotation:27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80;width:359;height:535;mso-wrap-style:none;v-text-anchor:middle;rotation:343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80;width:359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16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ги как средств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61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ги – средство плате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61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е количество денег в обраще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1+М2+М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502856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028480"/>
                          <a:chOff x="0" y="0"/>
                          <a:chExt cx="6285960" cy="5028480"/>
                        </a:xfrm>
                      </wpg:grpSpPr>
                      <wps:wsp>
                        <wps:cNvSpPr/>
                        <wps:nvSpPr>
                          <wps:cNvPr id="120" name=""/>
                          <wps:cNvSpPr/>
                        </wps:nvSpPr>
                        <wps:spPr>
                          <a:xfrm>
                            <a:off x="0" y="0"/>
                            <a:ext cx="62859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ный ры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16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банковский ры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71680"/>
                            <a:ext cx="1828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8288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денежного рынка, где краткосрочные денежные средства перераспределяются между кредитными институтами путем купли – продажи векселей и других ценных бумаг со сроком погашения до 1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5360"/>
                            <a:ext cx="205884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денежного рынка, где временно свободные денежные ресурсы, привлекаются и размещаются банками между собой, преимущественно в форме межбанковских депозитов и кредитов на срок от 1 дня до 12 меся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5360"/>
                            <a:ext cx="20566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 обслуживает внутренние и международные платежные обороты, обеспечивает международные расчеты, с его помощью происходит управление ликвидностью в иностранной валюте и страхование валютных рис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26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 краткосрочные облиг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3426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банковские кредиты и депоз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342680"/>
                            <a:ext cx="1941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ка, продажа, обмен вал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14300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300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11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11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430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95.95pt" coordorigin="0,0" coordsize="9899,7919">
                <v:rect id="shape_0" stroked="f" o:allowincell="f" style="position:absolute;left:0;top:0;width:98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00;width:2519;height:8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ный рын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00;width:251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банковский рын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900;width:2878;height:8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287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денежного рынка, где краткосрочные денежные средства перераспределяются между кредитными институтами путем купли – продажи векселей и других ценных бумаг со сроком погашения до 1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339;width:3241;height:41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денежного рынка, где временно свободные денежные ресурсы, привлекаются и размещаются банками между собой, преимущественно в форме межбанковских депозитов и кредитов на срок от 1 дня до 12 месяц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339;width:323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 обслуживает внутренние и международные платежные обороты, обеспечивает международные расчеты, с его помощью происходит управление ликвидностью в иностранной валюте и страхование валютных рис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39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 краткосрочные облиг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839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банковские кредиты и депоз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839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ка, продажа, обмен вал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800;width:35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98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800;width:35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6479" to="1439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479" to="4680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6479" to="8099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40" to="3237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40" to="683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0" to="468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59956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9480"/>
                          <a:chOff x="0" y="0"/>
                          <a:chExt cx="6285960" cy="1599480"/>
                        </a:xfrm>
                      </wpg:grpSpPr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0" y="0"/>
                            <a:ext cx="6285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377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ценных бумаг на учетном ры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16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овский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с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50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начейский векс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995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й векс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136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озитные сертифик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1422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43080"/>
                            <a:ext cx="114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3430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4572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25.95pt" coordorigin="0,0" coordsize="9899,2519">
                <v:rect id="shape_0" stroked="f" o:allowincell="f" style="position:absolute;left:0;top:0;width:98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8;top:0;width:5938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ценных бумаг на учетном рын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;width:1798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овский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кс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079;width:1978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значейский векс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259;width:215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й векс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439;width:1978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озитные сертифик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799;width:1438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540" to="233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40" to="3418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40" to="5038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40" to="881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40" to="683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9855</wp:posOffset>
                </wp:positionH>
                <wp:positionV relativeFrom="paragraph">
                  <wp:posOffset>-9525</wp:posOffset>
                </wp:positionV>
                <wp:extent cx="6295390" cy="808990"/>
                <wp:effectExtent l="0" t="0" r="0" b="0"/>
                <wp:wrapNone/>
                <wp:docPr id="2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нковский векс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это ценная бумага, позволяющая выгодно разместить капитал. Благодаря многократной оборачиваемости, более высокому проценту, чем по депозитным вкладам может использоваться как средство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-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анковский вексель</w:t>
                      </w:r>
                      <w:r>
                        <w:rPr>
                          <w:sz w:val="28"/>
                          <w:szCs w:val="28"/>
                        </w:rPr>
                        <w:t xml:space="preserve"> – это ценная бумага, позволяющая выгодно разместить капитал. Благодаря многократной оборачиваемости, более высокому проценту, чем по депозитным вкладам может использоваться как средство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9855</wp:posOffset>
                </wp:positionH>
                <wp:positionV relativeFrom="paragraph">
                  <wp:posOffset>-106680</wp:posOffset>
                </wp:positionV>
                <wp:extent cx="6066790" cy="1609090"/>
                <wp:effectExtent l="0" t="0" r="0" b="0"/>
                <wp:wrapNone/>
                <wp:docPr id="2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значейский векс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один из видов государственных ценных бумаг или краткосрочного обязательства государства, на срок до 12 месяцев. Выпускаются на предъявителя и могут обращаться на вторичном рынке ценных бумаг. Выпускаются обычно Центральным банком по поручению Министерства финансов по цене меньше номинала, т.е. с дисконтом, погашаются по номиналу, разница – доход инвестора. Для коммерческих банков – это высоколиквидные акти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-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ind w:firstLine="284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значейский вексель</w:t>
                      </w:r>
                      <w:r>
                        <w:rPr>
                          <w:sz w:val="28"/>
                          <w:szCs w:val="28"/>
                        </w:rPr>
                        <w:t xml:space="preserve"> – один из видов государственных ценных бумаг или краткосрочного обязательства государства, на срок до 12 месяцев. Выпускаются на предъявителя и могут обращаться на вторичном рынке ценных бумаг. Выпускаются обычно Центральным банком по поручению Министерства финансов по цене меньше номинала, т.е. с дисконтом, погашаются по номиналу, разница – доход инвестора. Для коммерческих банков – это высоколиквидные актив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6066790" cy="695325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мерческий векс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ценная бумага, которая удостоверяет безусловное денежное обязательство векселедателя уплатить определенную сумму владельцу векселя по наступлении заранее оговоренного с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5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мерческий вексель</w:t>
                      </w:r>
                      <w:r>
                        <w:rPr>
                          <w:sz w:val="28"/>
                          <w:szCs w:val="28"/>
                        </w:rPr>
                        <w:t xml:space="preserve"> – ценная бумага, которая удостоверяет безусловное денежное обязательство векселедателя уплатить определенную сумму владельцу векселя по наступлении заранее оговоренного с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122" name=""/>
                          <wps:cNvSpPr/>
                        </wps:nvSpPr>
                        <wps:spPr>
                          <a:xfrm>
                            <a:off x="0" y="0"/>
                            <a:ext cx="628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0;width:989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6181090" cy="694690"/>
                <wp:effectExtent l="0" t="0" r="0" b="0"/>
                <wp:wrapNone/>
                <wp:docPr id="2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озитный сертифика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письменное свидетельство коммерческого банка о депонировании денежных средств и о праве вкладчика на получение депозита и процентов по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озитный сертификат</w:t>
                      </w:r>
                      <w:r>
                        <w:rPr>
                          <w:sz w:val="28"/>
                          <w:szCs w:val="28"/>
                        </w:rPr>
                        <w:t xml:space="preserve"> – письменное свидетельство коммерческого банка о депонировании денежных средств и о праве вкладчика на получение депозита и процентов по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6132830" cy="1380490"/>
                <wp:effectExtent l="0" t="0" r="0" b="0"/>
                <wp:wrapNone/>
                <wp:docPr id="2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составленный по установленной форме документ, который содержит письменный приказ собственника счета банка выплатить определенную сумму денег чекодержателю; или это кредитные деньги, которые заменяют в платежном обороте реальные деньги, а их обращение в промышленно развитых странах регулируется Женевской конвенцией об обращении чеков, которая была принята в 1933 г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108.7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к</w:t>
                      </w:r>
                      <w:r>
                        <w:rPr>
                          <w:sz w:val="28"/>
                          <w:szCs w:val="28"/>
                        </w:rPr>
                        <w:t xml:space="preserve"> – составленный по установленной форме документ, который содержит письменный приказ собственника счета банка выплатить определенную сумму денег чекодержателю; или это кредитные деньги, которые заменяют в платежном обороте реальные деньги, а их обращение в промышленно развитых странах регулируется Женевской конвенцией об обращении чеков, которая была принята в 1933 году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8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6  Развитие и современное состояние ДКР в Украин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ежно-кредитный рынок </w:t>
      </w:r>
      <w:r>
        <w:rPr>
          <w:sz w:val="28"/>
          <w:szCs w:val="28"/>
        </w:rPr>
        <w:t>- наиболее развитый сегмент ФР Украины, вызывает определенное доверие домашних хозяйств и выполняет функцию реального механизма превращения сбережений населения в инвестиционные ресурсы, способствующих решению региональных и национальных экономических задач стран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и факторы развития ДКР в Украине В 1992 – 2009г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6171565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171480"/>
                          <a:chOff x="0" y="0"/>
                          <a:chExt cx="6285960" cy="6171480"/>
                        </a:xfrm>
                      </wpg:grpSpPr>
                      <wps:wsp>
                        <wps:cNvSpPr/>
                        <wps:nvSpPr>
                          <wps:cNvPr id="123" name=""/>
                          <wps:cNvSpPr/>
                        </wps:nvSpPr>
                        <wps:spPr>
                          <a:xfrm>
                            <a:off x="0" y="0"/>
                            <a:ext cx="62859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2-1995 г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94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еринфля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6-1998 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7200"/>
                            <a:ext cx="308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е развитие рынка ОВГ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3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8-1999 г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320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кризис и его послед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76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9-2000 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84640"/>
                            <a:ext cx="3771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хем взаимозачетов и широкое использование векселей как суррогатов денег (занимали 90% рынка ценных бума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24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0-2004 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513880"/>
                            <a:ext cx="4001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изация валютного курса гривны и даже ее ревальвация в отдельные периоды, стабилизация экономики и нарастающий темп, увеличение 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1360"/>
                            <a:ext cx="1486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-2007 г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656880"/>
                            <a:ext cx="41162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потребительского и ипотечного кредитавания.Стабилизация денежно-кредитного рынка.Начало финансового кризи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136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9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685040"/>
                            <a:ext cx="41155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вкладов сбербанка СССР. Принятие постановления № 319 о приостановке выдачи кредитов, замораживание депозитов. Несвоевременный возврат потребительских и ипотечных кредитов в иностранной валюте. Нарастание кризисных 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4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5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0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578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85.95pt" coordorigin="0,0" coordsize="9899,9719">
                <v:rect id="shape_0" stroked="f" o:allowincell="f" style="position:absolute;left:0;top:0;width:98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2-1995 г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0;width:306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еринфля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6-1998 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20;width:48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е развитие рынка ОВГ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3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8-1999 г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50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кризис и его послед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1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9-2000 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338;width:59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хем взаимозачетов и широкое использование векселей как суррогатов денег (занимали 90% рынка ценных бума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19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0-2004 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959;width:630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билизация валютного курса гривны и даже ее ревальвация в отдельные периоды, стабилизация экономики и нарастающий темп, увеличение ВВ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39;width:233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-2007 г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759;width:6481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потребительского и ипотечного кредитавания.Стабилизация денежно-кредитного рынка.Начало финансового кризи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73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9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378;width:648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вкладов сбербанка СССР. Принятие постановления № 319 о приостановке выдачи кредитов, замораживание депозитов. Несвоевременный возврат потребительских и ипотечных кредитов в иностранной валюте. Нарастание кризисных 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80" to="305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305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799" to="30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880" to="305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859" to="305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479" to="305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280" to="3057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Вопросы к обсуждению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Что представляет собой денежный рынок 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Что представляет собой  рынок капитала ? Назовите его функ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Какова роль государства в регулировании денежно- кредитного рынк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4. Назовите основные проблемы функционирования банковского сектора и пути их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/>
      </w:pPr>
      <w:r>
        <w:rPr>
          <w:bCs/>
          <w:color w:val="000000"/>
          <w:spacing w:val="-3"/>
          <w:sz w:val="28"/>
          <w:szCs w:val="28"/>
          <w:lang w:val="uk-UA"/>
        </w:rPr>
        <w:t>5. Какова роль кредитных агенств на кредитном рынке?  Охарактеризуйте сущность кредитных рейтин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lang w:val="uk-UA"/>
        </w:rPr>
        <w:t>6. Какие факторы влияют на величину кредитной ставки ? Охарактеризуйте роль</w:t>
      </w:r>
      <w:r>
        <w:rPr>
          <w:sz w:val="28"/>
          <w:szCs w:val="28"/>
        </w:rPr>
        <w:t xml:space="preserve"> ставки </w:t>
      </w:r>
      <w:r>
        <w:rPr>
          <w:sz w:val="28"/>
          <w:szCs w:val="28"/>
          <w:lang w:val="en-US"/>
        </w:rPr>
        <w:t>LIBOR</w:t>
      </w:r>
      <w:r>
        <w:rPr>
          <w:sz w:val="28"/>
          <w:szCs w:val="28"/>
        </w:rPr>
        <w:t xml:space="preserve"> в процессе формирования </w:t>
      </w:r>
      <w:r>
        <w:rPr>
          <w:bCs/>
          <w:color w:val="000000"/>
          <w:spacing w:val="-3"/>
          <w:sz w:val="28"/>
          <w:szCs w:val="28"/>
          <w:lang w:val="uk-UA"/>
        </w:rPr>
        <w:t>кредитной ст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7. Дайте определение учетного рынка. Какие ценные бумаги обращаются на учетном рынке?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ДЛЯ ЗАПИСЕЙ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>Тема: 8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алютний ринок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/>
      </w:pPr>
      <w:r>
        <w:rPr>
          <w:sz w:val="28"/>
          <w:szCs w:val="28"/>
          <w:lang w:val="uk-UA"/>
        </w:rPr>
        <w:t>8.1 Сущность, назначение, функции и организация валютного рынка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/>
      </w:pPr>
      <w:r>
        <w:rPr>
          <w:sz w:val="28"/>
          <w:szCs w:val="28"/>
          <w:lang w:val="uk-UA"/>
        </w:rPr>
        <w:t>8.2 Валютный курс и факторы, влияющие на него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/>
      </w:pPr>
      <w:r>
        <w:rPr>
          <w:sz w:val="28"/>
          <w:szCs w:val="28"/>
          <w:lang w:val="uk-UA"/>
        </w:rPr>
        <w:t>8.3 Механизм осуществления операций на валютном рынке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/>
      </w:pPr>
      <w:r>
        <w:rPr>
          <w:sz w:val="28"/>
          <w:szCs w:val="28"/>
          <w:lang w:val="uk-UA"/>
        </w:rPr>
        <w:t>8.4 Становление и развитие валютного рынка Украины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 Современное валютное регулир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.1 Сущность, назначение, функции и организация валютного рынка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68580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/>
                        <wps:nvSpPr>
                          <wps:cNvPr id="124" name=""/>
                          <wps:cNvSpPr/>
                        </wps:nvSpPr>
                        <wps:spPr>
                          <a:xfrm>
                            <a:off x="72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й рын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это сложный механизм, с помощью которого осуществляется купля-продажа валюты и формируется ее к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pt" coordorigin="0,0" coordsize="9900,1080">
                <v:rect id="shape_0" stroked="f" o:allowincell="f" style="position:absolute;left:1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й рын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это сложный механизм, с помощью которого осуществляется купля-продажа валюты и формируется ее ку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715000" cy="262890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29080"/>
                          <a:chOff x="0" y="0"/>
                          <a:chExt cx="5715000" cy="2629080"/>
                        </a:xfrm>
                      </wpg:grpSpPr>
                      <wps:wsp>
                        <wps:cNvSpPr/>
                        <wps:nvSpPr>
                          <wps:cNvPr id="125" name=""/>
                          <wps:cNvSpPr/>
                        </wps:nvSpPr>
                        <wps:spPr>
                          <a:xfrm>
                            <a:off x="720" y="0"/>
                            <a:ext cx="5714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1828800"/>
                            <a:ext cx="114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ая бир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3000"/>
                            <a:ext cx="13723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е ба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13960"/>
                            <a:ext cx="1372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 внешне-экономи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8536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е брокерские комп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0% операций В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280" y="800280"/>
                            <a:ext cx="401400" cy="102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800280"/>
                            <a:ext cx="459000" cy="68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57400" y="800280"/>
                            <a:ext cx="627120" cy="91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456480"/>
                            <a:ext cx="80064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3040"/>
                            <a:ext cx="2857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циональная структура валютн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456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0028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07pt" coordorigin="0,0" coordsize="9000,4140">
                <v:rect id="shape_0" stroked="f" o:allowincell="f" style="position:absolute;left:1;top:0;width:899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2880;width:18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ая бир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00;width:216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е ба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699;width:216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 внешне-экономи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339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е брокерские компа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0% операций В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4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0;top:1260;width:631;height:161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1260;width:722;height:107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1260;width:985;height:143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9;top:719;width:1260;height: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178;width:44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циональная структура валютного ры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719" to="233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60" to="3058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93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93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93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93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93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93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93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93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93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1028700"/>
                <wp:effectExtent l="5080" t="5080" r="5715" b="5715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евременное осуществление международных расч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евременное осуществление международных расче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1714500" cy="1028700"/>
                <wp:effectExtent l="5080" t="5080" r="5715" b="5715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версификация валютных резервов банков, фирм,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1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версификация валютных резервов банков, фирм, госуда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1485900" cy="800100"/>
                <wp:effectExtent l="5080" t="5080" r="5715" b="5715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алютного кур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62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алютного кур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1600200" cy="571500"/>
                <wp:effectExtent l="5080" t="5080" r="5715" b="5715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еджирование рис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2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еджирование рис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2515235" cy="800100"/>
                <wp:effectExtent l="5715" t="5080" r="5080" b="5715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спекулятивной прибыли  участниками валютного ры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70pt;width:19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спекулятивной прибыли  участниками валютного ры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400300" cy="1143000"/>
                <wp:effectExtent l="0" t="76835" r="0" b="77470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5600"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ютного рынка</w:t>
                            </w:r>
                          </w:p>
                        </w:txbxContent>
                      </wps:txbx>
                      <wps:bodyPr anchor="t" rot="206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6pt;width:188.95pt;height:89.95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ютного ры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1600200" cy="114300"/>
                <wp:effectExtent l="635" t="33020" r="635" b="5080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251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800100" cy="457200"/>
                <wp:effectExtent l="635" t="4445" r="2540" b="0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69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571500" cy="685800"/>
                <wp:effectExtent l="0" t="3175" r="3810" b="0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296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457200" cy="1257300"/>
                <wp:effectExtent l="10160" t="1905" r="5080" b="635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6pt" to="341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228600" cy="1714500"/>
                <wp:effectExtent l="5080" t="635" r="27940" b="0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413.9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216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285865" cy="331470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314880"/>
                          <a:chOff x="0" y="0"/>
                          <a:chExt cx="6285960" cy="3314880"/>
                        </a:xfrm>
                      </wpg:grpSpPr>
                      <wps:wsp>
                        <wps:cNvSpPr/>
                        <wps:nvSpPr>
                          <wps:cNvPr id="126" name=""/>
                          <wps:cNvSpPr/>
                        </wps:nvSpPr>
                        <wps:spPr>
                          <a:xfrm>
                            <a:off x="0" y="0"/>
                            <a:ext cx="628596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02816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ничная торго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7360"/>
                            <a:ext cx="20566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вая межбанковская торго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62836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ая торго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28160"/>
                            <a:ext cx="377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ки на одном национальном рынке, когда банк-дилер  непосредственно взаимодействует с кли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27360"/>
                            <a:ext cx="3772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ки на одном национальном рынке, когда взаимодействуют два банк-дилера с помощью валютного брок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27640"/>
                            <a:ext cx="3772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елки между двумя и более национальными рынками, когда банк и дилеры разных стран взаимодействуют друг с дру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5943600" cy="913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ая валютная сис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1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056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1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61pt" coordorigin="0,0" coordsize="9899,5220">
                <v:rect id="shape_0" stroked="f" o:allowincell="f" style="position:absolute;left:0;top:0;width:9898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619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ничная торгов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78;width:32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вая межбанковская торгов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139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ая торгов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19;width:59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ки на одном национальном рынке, когда банк-дилер  непосредственно взаимодействует с кли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878;width:59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ки на одном национальном рынке, когда взаимодействуют два банк-дилера с помощью валютного брок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138;width:59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елки между двумя и более национальными рынками, когда банк и дилеры разных стран взаимодействуют друг с дру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79;top:0;width:9359;height:1438;mso-wrap-style:square;v-text-anchor:top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ая валютн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979" to="34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160" to="3597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239" to="359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9" to="359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даря современным телекоммуникационным сетям мировой валютный рынок является глобальным и торгует валютой, производит операции, круглосуточно перенося активность из одного мирового финансового центра в другой. </w:t>
      </w: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828665" cy="240093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400840"/>
                          <a:chOff x="0" y="0"/>
                          <a:chExt cx="5828760" cy="2400840"/>
                        </a:xfrm>
                      </wpg:grpSpPr>
                      <wps:wsp>
                        <wps:cNvSpPr/>
                        <wps:nvSpPr>
                          <wps:cNvPr id="127" name=""/>
                          <wps:cNvSpPr/>
                        </wps:nvSpPr>
                        <wps:spPr>
                          <a:xfrm>
                            <a:off x="0" y="0"/>
                            <a:ext cx="582876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14480"/>
                            <a:ext cx="3428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 мирового финансов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1422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и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57200"/>
                            <a:ext cx="6850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7132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линг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256760"/>
                            <a:ext cx="687240" cy="71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ью-Йо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6480"/>
                            <a:ext cx="68508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05668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гап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66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ая Зеланд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нкфур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-Май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56760"/>
                            <a:ext cx="683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160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6872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99800" y="1043280"/>
                            <a:ext cx="313920" cy="3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72440" y="1615320"/>
                            <a:ext cx="34128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41760" y="1713960"/>
                            <a:ext cx="344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10720" y="1598760"/>
                            <a:ext cx="34560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12160" y="1042560"/>
                            <a:ext cx="31644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9.05pt" coordorigin="0,0" coordsize="9179,3781">
                <v:rect id="shape_0" stroked="f" o:allowincell="f" style="position:absolute;left:0;top:0;width:9178;height:3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8;top:180;width:53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 мирового финансового рын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98;top:17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и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7739;top:720;width:1078;height:10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79;top:269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лингто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6479;top:1979;width:1081;height:112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179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ью-Йор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359;top:719;width:1078;height:10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79;top:3239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гапу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323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ая Зеланд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269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нкфур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-Майн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620;top:1979;width:1075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216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2160;width:1081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401;top:1643;width:492;height:50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2544;width:535;height:15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8;top:2699;width:540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94;top:2518;width:542;height:180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9;top:1642;width:496;height:493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.2  Валютный курс и факторы, влияющие на него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9525</wp:posOffset>
                </wp:positionH>
                <wp:positionV relativeFrom="paragraph">
                  <wp:posOffset>88265</wp:posOffset>
                </wp:positionV>
                <wp:extent cx="5848350" cy="590550"/>
                <wp:effectExtent l="0" t="0" r="0" b="0"/>
                <wp:wrapTopAndBottom/>
                <wp:docPr id="2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firstLine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алютный курс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то цена денежной единицы одной страны, выраженная в денежной единице другой стра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6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ind w:firstLine="284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алютный курс – </w:t>
                      </w:r>
                      <w:r>
                        <w:rPr>
                          <w:sz w:val="28"/>
                          <w:szCs w:val="28"/>
                        </w:rPr>
                        <w:t>это цена денежной единицы одной страны, выраженная в денежной единице другой стра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овременной валютной системе валютные курсы определяются на основе паритета покупательной способности (ППС)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285865" cy="2628265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28360"/>
                          <a:chOff x="0" y="0"/>
                          <a:chExt cx="6285960" cy="2628360"/>
                        </a:xfrm>
                      </wpg:grpSpPr>
                      <wps:wsp>
                        <wps:cNvSpPr/>
                        <wps:nvSpPr>
                          <wps:cNvPr id="128" name=""/>
                          <wps:cNvSpPr/>
                        </wps:nvSpPr>
                        <wps:spPr>
                          <a:xfrm>
                            <a:off x="0" y="0"/>
                            <a:ext cx="6285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479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итет покупательной способно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П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4360"/>
                            <a:ext cx="49143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определения курса валют относительно доллара определяется относительно стабильный набор потребительских благ и удельный вес каждого из этих благ в потребительской корзине, этот набор оценивается в национальных валютах в соответствии с внутренними ценами, а затем эти стоимости сопоставляются и определяется долларовая цена другой валют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е. курс приравнивает равное количество национального труда к единому эквивал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3080"/>
                            <a:ext cx="343080" cy="34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6.95pt" coordorigin="0,0" coordsize="9899,4139">
                <v:rect id="shape_0" stroked="f" o:allowincell="f" style="position:absolute;left:0;top:0;width:98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0;width:75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итет покупательной способнос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П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78;width:77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определения курса валют относительно доллара определяется относительно стабильный набор потребительских благ и удельный вес каждого из этих благ в потребительской корзине, этот набор оценивается в национальных валютах в соответствии с внутренними ценами, а затем эти стоимости сопоставляются и определяется долларовая цена другой валюты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е. курс приравнивает равное количество национального труда к единому эквивал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40;width:539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ППС оказывают влияние два важнейших фактор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0575</wp:posOffset>
                </wp:positionH>
                <wp:positionV relativeFrom="paragraph">
                  <wp:posOffset>397510</wp:posOffset>
                </wp:positionV>
                <wp:extent cx="2762250" cy="755015"/>
                <wp:effectExtent l="0" t="0" r="0" b="0"/>
                <wp:wrapTopAndBottom/>
                <wp:docPr id="2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раздел платежного баланса – торговый баланс – экспорт-импорт товаров и ус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.45pt;mso-wrap-distance-left:9.05pt;mso-wrap-distance-right:9.05pt;mso-wrap-distance-top:0pt;mso-wrap-distance-bottom:0pt;margin-top:31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ind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ый раздел платежного баланса – торговый баланс – экспорт-импорт товаров и услу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48075</wp:posOffset>
                </wp:positionH>
                <wp:positionV relativeFrom="paragraph">
                  <wp:posOffset>397510</wp:posOffset>
                </wp:positionV>
                <wp:extent cx="2305050" cy="755015"/>
                <wp:effectExtent l="0" t="0" r="0" b="0"/>
                <wp:wrapTopAndBottom/>
                <wp:docPr id="2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ой раздел платежного баланса – баланс движения капитал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45pt;mso-wrap-distance-left:9.05pt;mso-wrap-distance-right:9.05pt;mso-wrap-distance-top:0pt;mso-wrap-distance-bottom:0pt;margin-top:31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торой раздел платежного баланса – баланс движения капитал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ный платежный баланс (с положительным сальдо) приводит к укреплению, увеличению валютного курса и к увеличению учетных процентных ставок.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/>
      </w:pPr>
      <w:r>
        <w:rPr>
          <w:sz w:val="28"/>
          <w:szCs w:val="28"/>
          <w:lang w:val="uk-UA"/>
        </w:rPr>
        <w:t>Пассивный платежный баланс – напротив обесценивает национальную валюту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к. торговый баланс в промышленно развитых странах занимает 10% - 20% в общем сальдо, то определяющим движение валютного курса является движение капитала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57400</wp:posOffset>
                </wp:positionH>
                <wp:positionV relativeFrom="paragraph">
                  <wp:posOffset>2927350</wp:posOffset>
                </wp:positionV>
                <wp:extent cx="1485900" cy="457835"/>
                <wp:effectExtent l="5080" t="5715" r="571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30.5pt;width:116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ж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0</wp:posOffset>
                </wp:positionV>
                <wp:extent cx="226695" cy="227330"/>
                <wp:effectExtent l="3810" t="381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2.5pt" to="188.8pt,2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86100</wp:posOffset>
                </wp:positionH>
                <wp:positionV relativeFrom="paragraph">
                  <wp:posOffset>2698750</wp:posOffset>
                </wp:positionV>
                <wp:extent cx="228600" cy="228600"/>
                <wp:effectExtent l="635" t="3810" r="381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2.5pt" to="260.95pt,2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160020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0200"/>
                          <a:chOff x="0" y="0"/>
                          <a:chExt cx="6285960" cy="1600200"/>
                        </a:xfrm>
                      </wpg:grpSpPr>
                      <wps:wsp>
                        <wps:cNvSpPr/>
                        <wps:nvSpPr>
                          <wps:cNvPr id="129" name=""/>
                          <wps:cNvSpPr/>
                        </wps:nvSpPr>
                        <wps:spPr>
                          <a:xfrm>
                            <a:off x="0" y="0"/>
                            <a:ext cx="62859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е, количество национальной валюты к единице иностран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440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ямое, количество иностранной валюты к единице национ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0"/>
                            <a:ext cx="4572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ир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определение курсов иностранных валют официальными государственными орг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26pt" coordorigin="0,0" coordsize="9899,2520">
                <v:rect id="shape_0" stroked="f" o:allowincell="f" style="position:absolute;left:0;top:0;width:98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1440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е, количество национальной валюты к единице иностран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0;width:35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ямое, количество иностранной валюты к единице националь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59;top:0;width:71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ир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определение курсов иностранных валют официальными государственными орган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59,900" to="305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900" to="70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3375</wp:posOffset>
                </wp:positionH>
                <wp:positionV relativeFrom="paragraph">
                  <wp:posOffset>2117725</wp:posOffset>
                </wp:positionV>
                <wp:extent cx="2305050" cy="590550"/>
                <wp:effectExtent l="0" t="0" r="0" b="0"/>
                <wp:wrapNone/>
                <wp:docPr id="2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 продавц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урс по которому банк покупает</w:t>
                            </w:r>
                            <w:r>
                              <w:rPr/>
                              <w:t xml:space="preserve"> валю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66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с продавца</w:t>
                      </w:r>
                      <w:r>
                        <w:rPr>
                          <w:sz w:val="28"/>
                          <w:szCs w:val="28"/>
                        </w:rPr>
                        <w:t>, курс по которому банк покупает</w:t>
                      </w:r>
                      <w:r>
                        <w:rPr/>
                        <w:t xml:space="preserve"> валю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47975</wp:posOffset>
                </wp:positionH>
                <wp:positionV relativeFrom="paragraph">
                  <wp:posOffset>2122805</wp:posOffset>
                </wp:positionV>
                <wp:extent cx="2533650" cy="590550"/>
                <wp:effectExtent l="0" t="0" r="0" b="0"/>
                <wp:wrapNone/>
                <wp:docPr id="2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 покупате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урс по которому банк продает валю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67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с покупателя</w:t>
                      </w:r>
                      <w:r>
                        <w:rPr>
                          <w:sz w:val="28"/>
                          <w:szCs w:val="28"/>
                        </w:rPr>
                        <w:t>, курс по которому банк продает валю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288405" cy="365887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3659040"/>
                          <a:chOff x="0" y="0"/>
                          <a:chExt cx="6288480" cy="3659040"/>
                        </a:xfrm>
                      </wpg:grpSpPr>
                      <wps:wsp>
                        <wps:cNvSpPr/>
                        <wps:nvSpPr>
                          <wps:cNvPr id="130" name=""/>
                          <wps:cNvSpPr/>
                        </wps:nvSpPr>
                        <wps:spPr>
                          <a:xfrm>
                            <a:off x="0" y="0"/>
                            <a:ext cx="6288480" cy="36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36000">
                            <a:off x="4448880" y="271080"/>
                            <a:ext cx="1370880" cy="72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курсов:</w:t>
                              </w:r>
                            </w:p>
                          </w:txbxContent>
                        </wps:txbx>
                        <wps:bodyPr anchor="t" rot="20364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33152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сс кур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– соотношение между двумя валютами, устанавливаемое с их курса по отношению курса третьей валю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388440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"/>
                                <w:ind w:left="19"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т-курс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ена валюты одного государства, выраженная в валюте другого государства, установленная на момент заключения сдел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599480"/>
                            <a:ext cx="411480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7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орвард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7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срочний курс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7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урс срочной сделки, по которому проводятся операции с определенным сроком погашения. Цена, по которой данная валюта продается либо покупается с условием передачи ее на определенную дату в будущ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5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085560"/>
                            <a:ext cx="411660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ьючер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– курс в будущем, цена по которой через определенное время будет подписан догов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080" y="102816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102816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91368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456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5pt;height:288.1pt" coordorigin="0,0" coordsize="9903,5762">
                <v:rect id="shape_0" stroked="f" o:allowincell="f" style="position:absolute;left:0;top:0;width:9902;height:5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006;top:427;width:2158;height:1144;mso-wrap-style:square;v-text-anchor:top;rotation:2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курсов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360;top:0;width:5220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сс курс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– соотношение между двумя валютами, устанавливаемое с их курса по отношению курса третьей валю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1260;width:6116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"/>
                          <w:ind w:left="19" w:right="1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т-курс</w:t>
                        </w: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ена валюты одного государства, выраженная в валюте другого государства, установленная на момент заключения сде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39;top:2519;width:647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7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орвард </w:t>
                        </w:r>
                        <w:r>
                          <w:rPr>
                            <w:kern w:val="2"/>
                            <w:sz w:val="28"/>
                            <w:b/>
                            <w:spacing w:val="-7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срочний курс</w:t>
                        </w:r>
                        <w:r>
                          <w:rPr>
                            <w:kern w:val="2"/>
                            <w:sz w:val="28"/>
                            <w:spacing w:val="-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pacing w:val="-7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урс срочной сделки, по которому проводятся операции с определенным сроком погашения. Цена, по которой данная валюта продается либо покупается с условием передачи ее на определенную дату в будущ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5"/>
                            <w:szCs w:val="22"/>
                            <w:rFonts w:ascii="Verdana" w:hAnsi="Verdana" w:eastAsia="Times New Roman" w:cs="Verdana"/>
                            <w:color w:val="000000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59;top:4859;width:6482;height:9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ьючерс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– курс в будущем, цена по которой через определенное время будет подписан догов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279,1619" to="8279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619" to="7918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439" to="755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9" to="7017,7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252">
                <wp:simplePos x="0" y="0"/>
                <wp:positionH relativeFrom="column">
                  <wp:posOffset>4114165</wp:posOffset>
                </wp:positionH>
                <wp:positionV relativeFrom="paragraph">
                  <wp:posOffset>1193800</wp:posOffset>
                </wp:positionV>
                <wp:extent cx="1943100" cy="1042035"/>
                <wp:effectExtent l="0" t="31115" r="0" b="30480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3600">
                          <a:off x="0" y="0"/>
                          <a:ext cx="1943280" cy="10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оры, влияющие на валютный кур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90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95pt;margin-top:93.95pt;width:152.95pt;height:82pt;mso-wrap-style:square;v-text-anchor:top;rotation: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оры, влияющие на валютный курс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0</wp:posOffset>
                </wp:positionV>
                <wp:extent cx="800100" cy="0"/>
                <wp:effectExtent l="0" t="38100" r="0" b="38100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2pt" to="323.95pt,1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00</wp:posOffset>
                </wp:positionV>
                <wp:extent cx="0" cy="1485900"/>
                <wp:effectExtent l="38100" t="0" r="38100" b="0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5pt" to="423pt,2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00500</wp:posOffset>
                </wp:positionH>
                <wp:positionV relativeFrom="paragraph">
                  <wp:posOffset>1993900</wp:posOffset>
                </wp:positionV>
                <wp:extent cx="342900" cy="342900"/>
                <wp:effectExtent l="0" t="3810" r="3810" b="635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7pt" to="341.95pt,1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9075</wp:posOffset>
                </wp:positionH>
                <wp:positionV relativeFrom="paragraph">
                  <wp:posOffset>269875</wp:posOffset>
                </wp:positionV>
                <wp:extent cx="2990850" cy="2076450"/>
                <wp:effectExtent l="0" t="0" r="0" b="0"/>
                <wp:wrapTopAndBottom/>
                <wp:docPr id="2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ундаменталь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 ВВП и национального доход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производительности труд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ежная масса в стране и скорость обращ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пы инфля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2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ундаментальные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т ВВП и национального доход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вень производительности труд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нежная масса в стране и скорость обращения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мпы инфля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47775</wp:posOffset>
                </wp:positionH>
                <wp:positionV relativeFrom="paragraph">
                  <wp:posOffset>2327275</wp:posOffset>
                </wp:positionV>
                <wp:extent cx="3333750" cy="1390650"/>
                <wp:effectExtent l="0" t="0" r="0" b="0"/>
                <wp:wrapTopAndBottom/>
                <wp:docPr id="2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ъюнктур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х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ржевые настро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тические и социальные события, стихийные бедствия, террористические акты и друг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9.5pt;mso-wrap-distance-left:9.05pt;mso-wrap-distance-right:9.05pt;mso-wrap-distance-top:0pt;mso-wrap-distance-bottom:0pt;margin-top:18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ъюнктурные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ух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иржевые настроения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итические и социальные события, стихийные бедствия, террористические акты и друг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47875</wp:posOffset>
                </wp:positionH>
                <wp:positionV relativeFrom="paragraph">
                  <wp:posOffset>3698875</wp:posOffset>
                </wp:positionV>
                <wp:extent cx="3562350" cy="1619250"/>
                <wp:effectExtent l="0" t="0" r="0" b="0"/>
                <wp:wrapTopAndBottom/>
                <wp:docPr id="2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ко-экономическ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0" w:after="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ы выплаты процентов и основной суммы долга по международным кредита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0" w:after="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ютные курсы других стран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0" w:after="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ржевые индек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27.5pt;mso-wrap-distance-left:9.05pt;mso-wrap-distance-right:9.05pt;mso-wrap-distance-top:0pt;mso-wrap-distance-bottom:0pt;margin-top:291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ико-экономические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0" w:after="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ы выплаты процентов и основной суммы долга по международным кредитам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0" w:after="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лютные курсы других стран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0" w:after="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ржевые индекс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к. валютные курсы в значительной степени влияют на динамику развития экономики, на поведение экспортеров и импортеров, на состояние платежного баланса, то государство через центральные банки осуществляет вмешательство в регулирование валютного рынка и образование валютного курс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057265" cy="434340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343400"/>
                          <a:chOff x="0" y="0"/>
                          <a:chExt cx="6057360" cy="4343400"/>
                        </a:xfrm>
                      </wpg:grpSpPr>
                      <wps:wsp>
                        <wps:cNvSpPr/>
                        <wps:nvSpPr>
                          <wps:cNvPr id="131" name=""/>
                          <wps:cNvSpPr/>
                        </wps:nvSpPr>
                        <wps:spPr>
                          <a:xfrm>
                            <a:off x="0" y="720"/>
                            <a:ext cx="6057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енное регулирование валютного курс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2040"/>
                            <a:ext cx="2400480" cy="3771360"/>
                          </a:xfrm>
                          <a:custGeom>
                            <a:avLst/>
                            <a:gdLst>
                              <a:gd name="textAreaLeft" fmla="*/ 66240 w 1360800"/>
                              <a:gd name="textAreaRight" fmla="*/ 1294560 w 1360800"/>
                              <a:gd name="textAreaTop" fmla="*/ 66240 h 2138040"/>
                              <a:gd name="textAreaBottom" fmla="*/ 2071800 h 213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334"/>
                                </a:lnTo>
                                <a:arcTo wR="3600" hR="3600" stAng="10800000" swAng="-5400000"/>
                                <a:lnTo>
                                  <a:pt x="18000" y="339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е интервен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т.е. НБУ должен покупать или продавать национальную валюту на свой долларовый резерв в тех объемах, которые диктует рынок. Для их  проведения страна должна иметь достаточный запас иностранной валюты, золотовалютный запас, запас мировых денег. Еще один механизм – изменение учетно- процентной ста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00280"/>
                            <a:ext cx="1714680" cy="240048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800"/>
                              <a:gd name="textAreaBottom" fmla="*/ 131364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7"/>
                                </a:lnTo>
                                <a:arcTo wR="3600" hR="3600" stAng="10800000" swAng="-5400000"/>
                                <a:lnTo>
                                  <a:pt x="18000" y="302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акроэкономической полити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влияющей на изменение спроса и предложения национальной валю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типа изменения поли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85800"/>
                            <a:ext cx="1714680" cy="17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еждународных договор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имеющих отно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обменному     кур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43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201120"/>
                            <a:ext cx="230040" cy="11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201120"/>
                            <a:ext cx="227880" cy="113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3148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едитно- денеж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314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о-бюдже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42pt" coordorigin="0,0" coordsize="9539,6840">
                <v:rect id="shape_0" stroked="f" o:allowincell="f" style="position:absolute;left:0;top:1;width:95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0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енное регулирование валютного курс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9;top:901;width:3779;height:59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е интервенц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т.е. НБУ должен покупать или продавать национальную валюту на свой долларовый резерв в тех объемах, которые диктует рынок. Для их  проведения страна должна иметь достаточный запас иностранной валюты, золотовалютный запас, запас мировых денег. Еще один механизм – изменение учетно- процентной став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1260;width:2699;height:3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акроэкономической полити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влияющей на изменение спроса и предложения национальной валю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типа изменения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1080;width:2699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еждународных договор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имеющих отнош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обменному     курс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0,540" to="50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40" to="2337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40" to="773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041;width:361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41;width:358;height:1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22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едитно- денеж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2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о-бюджет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.3 Механизм осуществления операций на валютном рынке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428365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28280"/>
                          <a:chOff x="0" y="0"/>
                          <a:chExt cx="6285960" cy="3428280"/>
                        </a:xfrm>
                      </wpg:grpSpPr>
                      <wps:wsp>
                        <wps:cNvSpPr/>
                        <wps:nvSpPr>
                          <wps:cNvPr id="132" name=""/>
                          <wps:cNvSpPr/>
                        </wps:nvSpPr>
                        <wps:spPr>
                          <a:xfrm>
                            <a:off x="0" y="0"/>
                            <a:ext cx="62859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рговля валю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168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банковский валютный рынок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OR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18288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е бир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23997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уществует с 1973 г. Важное свойств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ORE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это волатильность  мгновенная изменчивость цены того товара, который продается на этом рын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880"/>
                            <a:ext cx="2513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хранили роль заключающуюся в организации компактного биржевого валютного рынка, в определении валютного курса, позволяет центральным банкам осуществлять регулирование рынка через валютные интерв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343080"/>
                            <a:ext cx="113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69.95pt" coordorigin="0,0" coordsize="9899,5399">
                <v:rect id="shape_0" stroked="f" o:allowincell="f" style="position:absolute;left:0;top:0;width:98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рговля валю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00;width:35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банковский валютный рынок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OR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99;width:287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е бир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9;width:377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уществует с 1973 г. Важное свойств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ORE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это волатильность  мгновенная изменчивость цены того товара, который продается на этом ры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159;width:39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хранили роль заключающуюся в организации компактного биржевого валютного рынка, в определении валютного курса, позволяет центральным банкам осуществлять регулирование рынка через валютные интерв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40" to="3057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40" to="575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799" to="234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799" to="684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80"/>
        <w:ind w:firstLine="284"/>
        <w:jc w:val="both"/>
        <w:rPr/>
      </w:pPr>
      <w:r>
        <w:rPr>
          <w:b/>
          <w:sz w:val="28"/>
          <w:szCs w:val="28"/>
        </w:rPr>
        <w:t>Механизм осуществления конверсионных операций</w:t>
      </w:r>
      <w:r>
        <w:rPr>
          <w:sz w:val="28"/>
          <w:szCs w:val="28"/>
        </w:rPr>
        <w:t xml:space="preserve"> на валютном рынке таков:</w:t>
      </w:r>
    </w:p>
    <w:p>
      <w:pPr>
        <w:pStyle w:val="Normal"/>
        <w:spacing w:lineRule="auto" w:line="360"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лер банка, покупающего или продающего валюту, связывается с другим банком-партнером, сообщает курс продавца или покупателя валют, выражая готовность купить или продать валюту по названному курсу. </w:t>
      </w:r>
    </w:p>
    <w:p>
      <w:pPr>
        <w:pStyle w:val="Normal"/>
        <w:spacing w:lineRule="auto" w:line="360" w:before="0" w:after="80"/>
        <w:ind w:firstLine="284"/>
        <w:jc w:val="both"/>
        <w:rPr/>
      </w:pPr>
      <w:r>
        <w:rPr>
          <w:sz w:val="28"/>
          <w:szCs w:val="28"/>
        </w:rPr>
        <w:t>Связь осуществляется через современные компьютерные системы, которые позволяют дилеру за считанные минуты, секунды связаться с любым банком и получить информацию о котировках валют от 6 банков одновременно (</w:t>
      </w:r>
      <w:r>
        <w:rPr>
          <w:sz w:val="28"/>
          <w:szCs w:val="28"/>
          <w:lang w:val="en-US"/>
        </w:rPr>
        <w:t>Reut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oomber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nf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ne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80"/>
        <w:ind w:firstLine="284"/>
        <w:jc w:val="both"/>
        <w:rPr/>
      </w:pPr>
      <w:r>
        <w:rPr>
          <w:sz w:val="28"/>
          <w:szCs w:val="28"/>
        </w:rPr>
        <w:t xml:space="preserve">Украинские банки осуществляют связь с мировым валютным рынком через </w:t>
      </w:r>
      <w:r>
        <w:rPr>
          <w:sz w:val="28"/>
          <w:szCs w:val="28"/>
          <w:lang w:val="en-US"/>
        </w:rPr>
        <w:t>Reute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aling</w:t>
      </w:r>
      <w:r>
        <w:rPr>
          <w:sz w:val="28"/>
          <w:szCs w:val="28"/>
        </w:rPr>
        <w:t xml:space="preserve"> 2000 – английская информационная компания </w:t>
      </w:r>
      <w:r>
        <w:rPr>
          <w:sz w:val="28"/>
          <w:szCs w:val="28"/>
          <w:lang w:val="en-US"/>
        </w:rPr>
        <w:t>Reuters</w:t>
      </w:r>
      <w:r>
        <w:rPr>
          <w:sz w:val="28"/>
          <w:szCs w:val="28"/>
        </w:rPr>
        <w:t>, доля которой в мировом информационном финансовом сервисе составляет 40%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3771265" cy="262890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629080"/>
                          <a:chOff x="0" y="0"/>
                          <a:chExt cx="3771360" cy="2629080"/>
                        </a:xfrm>
                      </wpg:grpSpPr>
                      <wps:wsp>
                        <wps:cNvSpPr/>
                        <wps:nvSpPr>
                          <wps:cNvPr id="133" name=""/>
                          <wps:cNvSpPr/>
                        </wps:nvSpPr>
                        <wps:spPr>
                          <a:xfrm>
                            <a:off x="0" y="0"/>
                            <a:ext cx="37713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257480"/>
                            <a:ext cx="685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4400"/>
                            <a:ext cx="6850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000" y="1257480"/>
                            <a:ext cx="685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914400"/>
                            <a:ext cx="6850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05596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713960"/>
                            <a:ext cx="57204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43080"/>
                            <a:ext cx="685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6843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02888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% сде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456120" y="169920"/>
                            <a:ext cx="1315440" cy="7430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28360" y="1456560"/>
                            <a:ext cx="514800" cy="12571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4560" y="1828080"/>
                            <a:ext cx="1029240" cy="514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42160" y="-57600"/>
                            <a:ext cx="743400" cy="11998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07pt" coordorigin="0,0" coordsize="5939,4140">
                <v:rect id="shape_0" stroked="f" o:allowincell="f" style="position:absolute;left:0;top:0;width:593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980;width:10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9;top:1440;width:107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1980;width:10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440;width:107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323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699;width:900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40;width:10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1077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620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E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% сдело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19;top:268;width:2069;height:1169;flip:x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2879;width:1979;height:81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8;top:2879;width:1620;height:809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9;top:269;width:1887;height:1169;flip:x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ые напрвления деятельности комп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uter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ind w:firstLine="360"/>
        <w:jc w:val="both"/>
        <w:rPr/>
      </w:pP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широкий спектр финансово-экономической информации в реальном режиме времени: курсы СПОТ, форвард, депозитные ставки, кросс-курс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ind w:firstLine="360"/>
        <w:jc w:val="both"/>
        <w:rPr/>
      </w:pP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экстренный дилинг – обеспечивающий телексную связь с целью быстрого и конфиденциального заключения сделок. Система объединяет более 20 тысяч терминалов, расположенных в 80 странах мир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2742565" cy="251523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15320"/>
                          <a:chOff x="0" y="0"/>
                          <a:chExt cx="2742480" cy="2515320"/>
                        </a:xfrm>
                      </wpg:grpSpPr>
                      <wps:wsp>
                        <wps:cNvSpPr/>
                        <wps:nvSpPr>
                          <wps:cNvPr id="134" name=""/>
                          <wps:cNvSpPr/>
                        </wps:nvSpPr>
                        <wps:spPr>
                          <a:xfrm>
                            <a:off x="0" y="0"/>
                            <a:ext cx="274248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1760" cy="251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ржев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ре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ME-IMM (International Monetary Market) - 10%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де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биржевое время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lobe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256760"/>
                            <a:ext cx="274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98.05pt" coordorigin="0,0" coordsize="4319,3961">
                <v:rect id="shape_0" stroked="f" o:allowincell="f" style="position:absolute;left:0;top:0;width:4318;height:3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4317;height:39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ржев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рем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ME-IMM (International Monetary Market) - 10%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де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биржевое время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lob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0;top:1979;width:431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4914265" cy="2285365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85280"/>
                          <a:chOff x="0" y="0"/>
                          <a:chExt cx="4914360" cy="2285280"/>
                        </a:xfrm>
                      </wpg:grpSpPr>
                      <wps:wsp>
                        <wps:cNvSpPr/>
                        <wps:nvSpPr>
                          <wps:cNvPr id="135" name=""/>
                          <wps:cNvSpPr/>
                        </wps:nvSpPr>
                        <wps:spPr>
                          <a:xfrm>
                            <a:off x="0" y="0"/>
                            <a:ext cx="4914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251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 валютн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800280"/>
                            <a:ext cx="1371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Т – 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370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вард –60%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е сделки  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5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битражные, спекулятивные операции 9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6480"/>
                            <a:ext cx="685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456480"/>
                            <a:ext cx="686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430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3000"/>
                            <a:ext cx="68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79.95pt" coordorigin="0,0" coordsize="7739,3599">
                <v:rect id="shape_0" stroked="f" o:allowincell="f" style="position:absolute;left:0;top:0;width:77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8;top:178;width:39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 валютн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260;width:21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Т – 4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260;width:215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вард –60%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33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е сделки  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3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битражные, спекулятивные операции 9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19" to="647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719" to="359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1800" to="251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800" to="35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68580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800"/>
                          <a:chOff x="0" y="0"/>
                          <a:chExt cx="6285960" cy="685800"/>
                        </a:xfrm>
                      </wpg:grpSpPr>
                      <wps:wsp>
                        <wps:cNvSpPr/>
                        <wps:nvSpPr>
                          <wps:cNvPr id="136" name=""/>
                          <wps:cNvSpPr/>
                        </wps:nvSpPr>
                        <wps:spPr>
                          <a:xfrm>
                            <a:off x="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05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Т-рын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это рынок, на котором совершаются сделки текущего или немедленного обмена валют между двумя контраг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4pt" coordorigin="0,0" coordsize="9899,1080">
                <v:rect id="shape_0" stroked="f" o:allowincell="f" style="position:absolute;left:0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9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Т-рын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это рынок, на котором совершаются сделки текущего или немедленного обмена валют между двумя контраг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ка валют может происходить на условиях: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TOD – today,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TOM – tomorrow,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 второй-третий день заключения сделки,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CLM – поставка валют в тот же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ница между котировками называется </w:t>
      </w:r>
      <w:r>
        <w:rPr>
          <w:b/>
          <w:sz w:val="28"/>
          <w:szCs w:val="28"/>
          <w:lang w:val="uk-UA"/>
        </w:rPr>
        <w:t>маржой</w:t>
      </w:r>
      <w:r>
        <w:rPr>
          <w:sz w:val="28"/>
          <w:szCs w:val="28"/>
          <w:lang w:val="uk-UA"/>
        </w:rPr>
        <w:t xml:space="preserve">, а вычисленная маржа по отношению к цене продавца и выраженная в процентах, называется </w:t>
      </w:r>
      <w:r>
        <w:rPr>
          <w:b/>
          <w:sz w:val="28"/>
          <w:szCs w:val="28"/>
          <w:lang w:val="uk-UA"/>
        </w:rPr>
        <w:t>спрэдом</w:t>
      </w:r>
      <w:r>
        <w:rPr>
          <w:sz w:val="28"/>
          <w:szCs w:val="28"/>
          <w:lang w:val="uk-UA"/>
        </w:rPr>
        <w:t>, который определяет доход банка-дилера и операционные издержки клиента при конвертации вал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60020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600200"/>
                          <a:chOff x="0" y="0"/>
                          <a:chExt cx="6286680" cy="1600200"/>
                        </a:xfrm>
                      </wpg:grpSpPr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720" y="720"/>
                            <a:ext cx="6285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80"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вардный рын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это рынок, на котором совершаются срочные валютные сделки, при которых две стороны договариваются о поставке оговоренного количества валюты через определенный срок (от 2 недель до 12 месяцев) по курсу, зафиксированному в момент заключения сделки. Курс валюты при срочных сделках называется форвар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26pt" coordorigin="0,0" coordsize="9900,2520">
                <v:rect id="shape_0" stroked="f" o:allowincell="f" style="position:absolute;left:1;top:1;width:98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718;height:25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80"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вардный рын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это рынок, на котором совершаются срочные валютные сделки, при которых две стороны договариваются о поставке оговоренного количества валюты через определенный срок (от 2 недель до 12 месяцев) по курсу, зафиксированному в момент заключения сделки. Курс валюты при срочных сделках называется форвар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ind w:firstLine="360"/>
        <w:jc w:val="both"/>
        <w:rPr/>
      </w:pPr>
      <w:r>
        <w:rPr>
          <w:sz w:val="28"/>
          <w:szCs w:val="28"/>
          <w:lang w:val="uk-UA"/>
        </w:rPr>
        <w:t xml:space="preserve">Разница между курсами СПОТ и форвард определяется как </w:t>
      </w:r>
      <w:r>
        <w:rPr>
          <w:b/>
          <w:sz w:val="28"/>
          <w:szCs w:val="28"/>
          <w:lang w:val="uk-UA"/>
        </w:rPr>
        <w:t>скидка</w:t>
      </w:r>
      <w:r>
        <w:rPr>
          <w:sz w:val="28"/>
          <w:szCs w:val="28"/>
          <w:lang w:val="uk-UA"/>
        </w:rPr>
        <w:t xml:space="preserve"> или дисконт, или депорт (когда курс форвардной сделки меньше курса СПОТ), или как </w:t>
      </w:r>
      <w:r>
        <w:rPr>
          <w:b/>
          <w:sz w:val="28"/>
          <w:szCs w:val="28"/>
          <w:lang w:val="uk-UA"/>
        </w:rPr>
        <w:t>премия</w:t>
      </w:r>
      <w:r>
        <w:rPr>
          <w:sz w:val="28"/>
          <w:szCs w:val="28"/>
          <w:lang w:val="uk-UA"/>
        </w:rPr>
        <w:t>, или репорт (форвардный курс больше спотового курса), т.е. премия означает, что валюта котируется дороже по сделке форвард, чем по наличным операциям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942965" cy="2513965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513880"/>
                          <a:chOff x="0" y="0"/>
                          <a:chExt cx="5942880" cy="2513880"/>
                        </a:xfrm>
                      </wpg:grpSpPr>
                      <wps:wsp>
                        <wps:cNvSpPr/>
                        <wps:nvSpPr>
                          <wps:cNvPr id="138" name=""/>
                          <wps:cNvSpPr/>
                        </wps:nvSpPr>
                        <wps:spPr>
                          <a:xfrm>
                            <a:off x="0" y="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32000">
                            <a:off x="4456800" y="227160"/>
                            <a:ext cx="1142280" cy="915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срочных сделок</w:t>
                              </w:r>
                            </w:p>
                          </w:txbxContent>
                        </wps:txbx>
                        <wps:bodyPr anchor="t" rot="20568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7160"/>
                            <a:ext cx="33141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алюты в коммерческих цел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85080"/>
                            <a:ext cx="35427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рговых операций, а также портфельных или прямых инвестиций от риска связанного  с понижением курса вал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828080"/>
                            <a:ext cx="3886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кулятивной прибыли за счет курсовых раз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1143000"/>
                            <a:ext cx="114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913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456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97.95pt" coordorigin="0,0" coordsize="9359,3959">
                <v:rect id="shape_0" stroked="f" o:allowincell="f" style="position:absolute;left:0;top:0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18;top:357;width:1798;height:1440;mso-wrap-style:square;v-text-anchor:top;rotation:17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срочных сде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0;top:358;width:521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алюты в коммерческих цел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9;top:1079;width:557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орговых операций, а также портфельных или прямых инвестиций от риска связанного  с понижением курса вал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9;top:2879;width:612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кулятивной прибыли за счет курсовых раз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39,1800" to="791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439" to="719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719" to="701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285865" cy="2399665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399760"/>
                          <a:chOff x="0" y="0"/>
                          <a:chExt cx="6285960" cy="2399760"/>
                        </a:xfrm>
                      </wpg:grpSpPr>
                      <wps:wsp>
                        <wps:cNvSpPr/>
                        <wps:nvSpPr>
                          <wps:cNvPr id="139" name=""/>
                          <wps:cNvSpPr/>
                        </wps:nvSpPr>
                        <wps:spPr>
                          <a:xfrm>
                            <a:off x="0" y="0"/>
                            <a:ext cx="6285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942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вертируемост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способность валюты обмениваться на друг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алют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5484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о конвертируемая валюта (СКВ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валюта, которая свободно и без ограничений обменивается на валюты других ст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3000"/>
                            <a:ext cx="4344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чно – конвертируемая валюта 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менивается на ограниченное количество иностранной валю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82808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конвертируемая валюта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а, которую невозможно обменять на другие валю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88.95pt" coordorigin="0,0" coordsize="9899,3779">
                <v:rect id="shape_0" stroked="f" o:allowincell="f" style="position:absolute;left:0;top:0;width:98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0;width:93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вертируемост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способность валюты обмениваться на друг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алю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0;top:719;width:86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о конвертируемая валюта (СКВ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валюта, которая свободно и без ограничений обменивается на валюты других ст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800;width:684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чно – конвертируемая валюта 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менивается на ограниченное количество иностранной валю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2879;width:6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конвертируемая валюта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а, которую невозможно обменять на другие валю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.4 Становление и развитие валютного рынка Украины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288405" cy="594360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5943600"/>
                          <a:chOff x="0" y="0"/>
                          <a:chExt cx="6288480" cy="5943600"/>
                        </a:xfrm>
                      </wpg:grpSpPr>
                      <wps:wsp>
                        <wps:cNvSpPr/>
                        <wps:nvSpPr>
                          <wps:cNvPr id="140" name=""/>
                          <wps:cNvSpPr/>
                        </wps:nvSpPr>
                        <wps:spPr>
                          <a:xfrm>
                            <a:off x="720" y="720"/>
                            <a:ext cx="6287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й рынок Укра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густ 1992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799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3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204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валютной биржи при Н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3000"/>
                            <a:ext cx="3314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ая биржа реформирована в Украинскую межбанковскую валютную бирж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680"/>
                            <a:ext cx="159876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сткий валютный контроль и жесткая фиксация валютных к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6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7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824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4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319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межбанковского валютн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57680"/>
                            <a:ext cx="3198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ожены нормативные основы использования срочных валютных опер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772080"/>
                            <a:ext cx="3198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БУ ввел запрет на использование срочных сделок на валютном рын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4458240"/>
                            <a:ext cx="3198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ятие запрета на использования срочных валютных сде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57400"/>
                            <a:ext cx="1713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ерализация функционирова-ния валютного рынк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085560"/>
                            <a:ext cx="13701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чный механизм установления валютного 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342680"/>
                            <a:ext cx="137088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ения вмешательства Государства  в регулирование валютн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560" y="799560"/>
                            <a:ext cx="11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560" y="1542240"/>
                            <a:ext cx="11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245808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325692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680" y="405828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2400480"/>
                            <a:ext cx="114840" cy="285768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45720 w 65160"/>
                              <a:gd name="textAreaTop" fmla="*/ 67320 h 1620000"/>
                              <a:gd name="textAreaBottom" fmla="*/ 155268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343400" y="2513880"/>
                            <a:ext cx="114840" cy="131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572040"/>
                            <a:ext cx="114840" cy="137232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45720 w 65160"/>
                              <a:gd name="textAreaTop" fmla="*/ 32400 h 777960"/>
                              <a:gd name="textAreaBottom" fmla="*/ 745560 h 77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43400" y="125784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2971800"/>
                            <a:ext cx="720" cy="20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292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7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372280"/>
                            <a:ext cx="3198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на жесткого регулирования курса национальной валю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57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013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5pt;height:468pt" coordorigin="0,0" coordsize="9903,9360">
                <v:rect id="shape_0" stroked="f" o:allowincell="f" style="position:absolute;left:1;top:1;width:9901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0;top:0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й рынок Украи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90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густ 1992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12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3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01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валютной биржи при Н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800;width:52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ая биржа реформирована в Украинскую межбанковскую валютную бирж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00;width:2517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сткий валютный контроль и жесткая фиксация валютных к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2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7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4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21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4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20;width:50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межбанковского валютн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500;width:503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ожены нормативные основы использования срочных валютных опер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940;width:503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БУ ввел запрет на использование срочных сделок на валютном ры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7021;width:503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ятие запрета на использования срочных валютных сде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240;width:269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ерализация функционирова-ния валютного рынк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859;width:2157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чный механизм установления валютного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6839;width:2158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ения вмешательства Государства  в регулирование валютн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9;top:1259;width:1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9;top:2429;width:17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;top:3871;width:18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;top:5129;width:18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;top:6391;width:18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6660;top:3780;width:180;height:449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3959;width:180;height:206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901;width:180;height:2160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981;width:36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200,4680" to="7200,7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920" to="7559,7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760" to="755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46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8460;width:50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на жесткого регулирования курса национальной валю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001" to="1620,9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561" to="1620,7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2900</wp:posOffset>
                </wp:positionH>
                <wp:positionV relativeFrom="paragraph">
                  <wp:posOffset>494030</wp:posOffset>
                </wp:positionV>
                <wp:extent cx="5829300" cy="10287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лютное регулирова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деятельность государства и уполномоченных им органов, направленная на регламентацию международных расчетов и порядка осуществления операций с валютными ценност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8.9pt;width:45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лютное регулирова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деятельность государства и уполномоченных им органов, направленная на регламентацию международных расчетов и порядка осуществления операций с валютными ценност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u w:val="single"/>
          <w:lang w:val="uk-UA"/>
        </w:rPr>
        <w:t>8.5 Современное валютное регулир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431280" cy="468630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4686480"/>
                          <a:chOff x="0" y="0"/>
                          <a:chExt cx="6431400" cy="4686480"/>
                        </a:xfrm>
                      </wpg:grpSpPr>
                      <wps:wsp>
                        <wps:cNvSpPr/>
                        <wps:nvSpPr>
                          <wps:cNvPr id="141" name=""/>
                          <wps:cNvSpPr/>
                        </wps:nvSpPr>
                        <wps:spPr>
                          <a:xfrm>
                            <a:off x="0" y="0"/>
                            <a:ext cx="628596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656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внутреннего валютного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6480"/>
                            <a:ext cx="365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истемы курсообразования и обеспечение необходимой степени конвертируемости национальной денежной един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880"/>
                            <a:ext cx="365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ламентация и регулирование банковской деятельности с валютными ценност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2560"/>
                            <a:ext cx="4227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е процессов образования и движения капитала в валюте и защита иностранных инвести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27640"/>
                            <a:ext cx="342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ламентирование текущих операций платежного балан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198960"/>
                            <a:ext cx="3429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режима и ограничений на вывоз и ввоз через границу валютных це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886200"/>
                            <a:ext cx="3429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стабильных источников поступления иностранной валюты на национальный валютный ры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250000">
                            <a:off x="4343040" y="571680"/>
                            <a:ext cx="1941120" cy="1141560"/>
                          </a:xfrm>
                          <a:prstGeom prst="hexagon">
                            <a:avLst>
                              <a:gd name="adj" fmla="val 4251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валютного регулирования</w:t>
                              </w:r>
                            </w:p>
                          </w:txbxContent>
                        </wps:txbx>
                        <wps:bodyPr anchor="t" rot="1935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800280"/>
                            <a:ext cx="7995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22860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80028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1713960"/>
                            <a:ext cx="57096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1713960"/>
                            <a:ext cx="570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1713960"/>
                            <a:ext cx="570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599480"/>
                            <a:ext cx="570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69pt" coordorigin="0,0" coordsize="9899,7380">
                <v:rect id="shape_0" stroked="f" o:allowincell="f" style="position:absolute;left:0;top:0;width:9898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;width:57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внутреннего валютного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19;width:575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истемы курсообразования и обеспечение необходимой степени конвертируемости национальной денежной единиц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59;width:57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ламентация и регулирование банковской деятельности с валютными ценност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59;width:66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е процессов образования и движения капитала в валюте и защита иностранных инвести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138;width:539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ламентирование текущих операций платежного балан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038;width:53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режима и ограничений на вывоз и ввоз через границу валютных цен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120;width:53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стабильных источников поступления иностранной валюты на национальный валютный рын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00;width:3056;height:1797;mso-wrap-style:square;v-text-anchor:top;rotation:37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валютного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1260" to="7196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360" to="7196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1260" to="719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2699" to="9176,6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2699" to="917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2699" to="9176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19" to="773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397625" cy="3455035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3454920"/>
                          <a:chOff x="0" y="0"/>
                          <a:chExt cx="6397560" cy="3454920"/>
                        </a:xfrm>
                      </wpg:grpSpPr>
                      <wps:wsp>
                        <wps:cNvSpPr/>
                        <wps:nvSpPr>
                          <wps:cNvPr id="142" name=""/>
                          <wps:cNvSpPr/>
                        </wps:nvSpPr>
                        <wps:spPr>
                          <a:xfrm>
                            <a:off x="111600" y="141120"/>
                            <a:ext cx="62859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400" y="48384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пределенной дисконт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939960"/>
                            <a:ext cx="5028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девизной политики, в первую очередь, в виде валютных интервенций, которые представляют собой куплю-продажу НБУ иностранной валюты с целью влияния на курс национальной денежной единицы, или усилением или ослаблением валютных огранич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2197800"/>
                            <a:ext cx="5028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версификация валютных резервов, что позволяет уменьшить убытки от обесценивания тех или иных валют и сформировать выгодную структуру резервных актив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3112200"/>
                            <a:ext cx="2858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 мет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255240"/>
                            <a:ext cx="259200" cy="166320"/>
                          </a:xfrm>
                          <a:custGeom>
                            <a:avLst/>
                            <a:gdLst>
                              <a:gd name="textAreaLeft" fmla="*/ 22680 w 146880"/>
                              <a:gd name="textAreaRight" fmla="*/ 128520 w 146880"/>
                              <a:gd name="textAreaTop" fmla="*/ 23400 h 94320"/>
                              <a:gd name="textAreaBottom" fmla="*/ 7092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6268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426400"/>
                            <a:ext cx="341640" cy="228600"/>
                          </a:xfrm>
                          <a:custGeom>
                            <a:avLst/>
                            <a:gdLst>
                              <a:gd name="textAreaLeft" fmla="*/ 30240 w 193680"/>
                              <a:gd name="textAreaRight" fmla="*/ 169560 w 19368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112920"/>
                            <a:ext cx="341640" cy="229320"/>
                          </a:xfrm>
                          <a:custGeom>
                            <a:avLst/>
                            <a:gdLst>
                              <a:gd name="textAreaLeft" fmla="*/ 30240 w 193680"/>
                              <a:gd name="textAreaRight" fmla="*/ 169560 w 193680"/>
                              <a:gd name="textAreaTop" fmla="*/ 32400 h 129960"/>
                              <a:gd name="textAreaBottom" fmla="*/ 9756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9600">
                            <a:off x="111960" y="255240"/>
                            <a:ext cx="1826280" cy="10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валютного регулирования</w:t>
                              </w:r>
                            </w:p>
                          </w:txbxContent>
                        </wps:txbx>
                        <wps:bodyPr anchor="t" rot="10704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8.8pt;margin-top:11.1pt;width:494.95pt;height:260.95pt" coordorigin="176,222" coordsize="9899,5219">
                <v:rect id="shape_0" stroked="f" o:allowincell="f" style="position:absolute;left:176;top:222;width:98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6;top:762;width:62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пределенной дисконт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4;top:1480;width:79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девизной политики, в первую очередь, в виде валютных интервенций, которые представляют собой куплю-продажу НБУ иностранной валюты с целью влияния на курс национальной денежной единицы, или усилением или ослаблением валютных огранич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4;top:3461;width:79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версификация валютных резервов, что позволяет уменьшить убытки от обесценивания тех или иных валют и сформировать выгодную структуру резервных актив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;top:4901;width:45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 мето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876;top:402;width:407;height:261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5;top:2562;width:539;height:359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;top:3821;width:537;height:359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;top:4902;width:537;height:360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6;top:402;width:2875;height:1602;mso-wrap-style:square;v-text-anchor:top;rotation:34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валютного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285865" cy="2628265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28360"/>
                          <a:chOff x="0" y="0"/>
                          <a:chExt cx="6285960" cy="2628360"/>
                        </a:xfrm>
                      </wpg:grpSpPr>
                      <wps:wsp>
                        <wps:cNvSpPr/>
                        <wps:nvSpPr>
                          <wps:cNvPr id="143" name=""/>
                          <wps:cNvSpPr/>
                        </wps:nvSpPr>
                        <wps:spPr>
                          <a:xfrm>
                            <a:off x="0" y="0"/>
                            <a:ext cx="6285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802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Б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56480"/>
                            <a:ext cx="3656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е коммерческие бан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3680"/>
                            <a:ext cx="4000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налоговая администрация Укра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599480"/>
                            <a:ext cx="40010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таможенная служба Украины (ГТСУ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285280"/>
                            <a:ext cx="3656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связи Укра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040"/>
                            <a:ext cx="1942560" cy="2400480"/>
                          </a:xfrm>
                          <a:prstGeom prst="rightArrowCallout">
                            <a:avLst>
                              <a:gd name="adj1" fmla="val 30896"/>
                              <a:gd name="adj2" fmla="val 3089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валютного регулир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6.95pt" coordorigin="0,0" coordsize="9899,4139">
                <v:rect id="shape_0" stroked="f" o:allowincell="f" style="position:absolute;left:0;top:0;width:98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579;top:0;width:126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79;top:719;width:57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е коммерческие ба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1439;width:62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налоговая администрация Укра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2519;width:6300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таможенная служба Украины (ГТС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79;top:3599;width:57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связи Укра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0;top:178;width:3058;height:377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валютного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285865" cy="4685665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685760"/>
                          <a:chOff x="0" y="0"/>
                          <a:chExt cx="6285960" cy="4685760"/>
                        </a:xfrm>
                      </wpg:grpSpPr>
                      <wps:wsp>
                        <wps:cNvSpPr/>
                        <wps:nvSpPr>
                          <wps:cNvPr id="144" name=""/>
                          <wps:cNvSpPr/>
                        </wps:nvSpPr>
                        <wps:spPr>
                          <a:xfrm>
                            <a:off x="0" y="0"/>
                            <a:ext cx="62859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513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ь НБУ на валютном рын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3680"/>
                            <a:ext cx="52592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валютной политики, исходя из принципов общей экономической политики Укра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600200"/>
                            <a:ext cx="52592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способов определения валютных к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056680"/>
                            <a:ext cx="5258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пление, сохранение, использование валютных резерв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14600"/>
                            <a:ext cx="5942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нормативных актов относительно ведения валютных опер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971800"/>
                            <a:ext cx="525708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 отзыв лицензий, осуществление контроля за деятельностью банков, получивших лицензию на осуществление операций с валютными ценност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886200"/>
                            <a:ext cx="5256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месте с Кабинетом министров, государственным комитетом статистики, государственной таможенной службой Украины составлять платежный баланс Укра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2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9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68.95pt" coordorigin="0,0" coordsize="9899,7379">
                <v:rect id="shape_0" stroked="f" o:allowincell="f" style="position:absolute;left:0;top:0;width:98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0;width:39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ь НБУ на валютном рын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259;top:1439;width:828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валютной политики, исходя из принципов общей экономической политики Укра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9;top:2520;width:8281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способов определения валютных кур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9;top:3239;width:828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пление, сохранение, использование валютных резерв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3960;width:93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нормативных актов относительно ведения валютных опер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9;top:4680;width:8278;height:12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 отзыв лицензий, осуществление контроля за деятельностью банков, получивших лицензию на осуществление операций с валютными ценност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9;top:6120;width:827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месте с Кабинетом министров, государственным комитетом статистики, государственной таможенной службой Украины составлять платежный баланс Укра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0,1079" to="48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40" to="48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059" to="48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79" to="486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500" to="486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940" to="486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Вопросы к обсуждению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Дайте определение валютного курса. Какие факторы влияют на валютный курс?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Какие операции обслуживает валютный рынок?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Какова сущность конверсионных операций на валютном рынке?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Покажите связь валютного курса и паритета покупательной способности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>С какой целью осуществляется валютное регулирование?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ДЛЯ ЗАПИСЕЙ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  <w:u w:val="single"/>
          <w:lang w:val="uk-UA"/>
        </w:rPr>
      </w:pPr>
      <w:r>
        <w:rPr>
          <w:b/>
          <w:bCs/>
          <w:spacing w:val="-5"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  <w:u w:val="single"/>
        </w:rPr>
        <w:t>Тема 9.</w:t>
      </w:r>
      <w:r>
        <w:rPr>
          <w:b/>
          <w:bCs/>
          <w:spacing w:val="-5"/>
          <w:sz w:val="28"/>
          <w:szCs w:val="28"/>
        </w:rPr>
        <w:t xml:space="preserve">  Мировой финансовый кризис</w:t>
      </w:r>
    </w:p>
    <w:p>
      <w:pPr>
        <w:pStyle w:val="2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36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ричины мирового финансового кризиса</w:t>
      </w:r>
    </w:p>
    <w:p>
      <w:pPr>
        <w:pStyle w:val="2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Формы проявления кризиса в Украине</w:t>
      </w:r>
    </w:p>
    <w:p>
      <w:pPr>
        <w:pStyle w:val="2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36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ути выхода из кризиса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Литература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Причины мирового финансового кризиса</w:t>
      </w:r>
    </w:p>
    <w:p>
      <w:pPr>
        <w:pStyle w:val="2"/>
        <w:tabs>
          <w:tab w:val="clear" w:pos="708"/>
          <w:tab w:val="left" w:pos="0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68580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800"/>
                          <a:chOff x="0" y="0"/>
                          <a:chExt cx="6285960" cy="685800"/>
                        </a:xfrm>
                      </wpg:grpSpPr>
                      <wps:wsp>
                        <wps:cNvSpPr/>
                        <wps:nvSpPr>
                          <wps:cNvPr id="145" name=""/>
                          <wps:cNvSpPr/>
                        </wps:nvSpPr>
                        <wps:spPr>
                          <a:xfrm>
                            <a:off x="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05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кризис – нарушение равновесия между спросом и предложением на товары 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4pt" coordorigin="0,0" coordsize="9899,1080">
                <v:rect id="shape_0" stroked="f" o:allowincell="f" style="position:absolute;left:0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95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кризис – нарушение равновесия между спросом и предложением на товары 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Евразии и Америке на протяжении почти двух веков экономические кризисы случались около 20 раз.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я экономических кризисов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0</wp:posOffset>
                </wp:positionV>
                <wp:extent cx="4809490" cy="1380490"/>
                <wp:effectExtent l="0" t="0" r="0" b="0"/>
                <wp:wrapNone/>
                <wp:docPr id="2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мировой экономический кризи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чин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ассовые банкротсва железнодорожных комп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ледств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вал рынка акций, кризис американской банковской системы, кризисы в странах Европы и Латинской Амер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2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ый мировой экономический кризи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чина:</w:t>
                      </w:r>
                      <w:r>
                        <w:rPr>
                          <w:sz w:val="28"/>
                          <w:szCs w:val="28"/>
                        </w:rPr>
                        <w:t xml:space="preserve"> Массовые банкротсва железнодорожных компа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ледствия:</w:t>
                      </w:r>
                      <w:r>
                        <w:rPr>
                          <w:sz w:val="28"/>
                          <w:szCs w:val="28"/>
                        </w:rPr>
                        <w:t xml:space="preserve"> Обвал рынка акций, кризис американской банковской системы, кризисы в странах Европы и Латинской Амер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9855</wp:posOffset>
                </wp:positionH>
                <wp:positionV relativeFrom="paragraph">
                  <wp:posOffset>467995</wp:posOffset>
                </wp:positionV>
                <wp:extent cx="808990" cy="351155"/>
                <wp:effectExtent l="0" t="0" r="0" b="0"/>
                <wp:wrapNone/>
                <wp:docPr id="2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5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3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857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rPr>
          <w:bCs/>
          <w:spacing w:val="-5"/>
          <w:sz w:val="28"/>
          <w:szCs w:val="28"/>
          <w:lang w:val="en-US" w:eastAsia="en-US"/>
        </w:rPr>
      </w:pPr>
      <w:r>
        <w:rPr>
          <w:bCs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10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67155</wp:posOffset>
                </wp:positionH>
                <wp:positionV relativeFrom="paragraph">
                  <wp:posOffset>297815</wp:posOffset>
                </wp:positionV>
                <wp:extent cx="4809490" cy="1951355"/>
                <wp:effectExtent l="0" t="0" r="0" b="0"/>
                <wp:wrapNone/>
                <wp:docPr id="2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торой мировой экономический кризи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чин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редитный подъём в Латинской Америке, спекулятивный подъём на рынке недвижимости в Германии и Авст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ледств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вал фондовых рынков Вены, Цюриха и Амстердама, кризис в США из-за отказа германских банков пролонгировать креди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самый продолжительный в истории капитализма кризис он продлился пять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3.65pt;mso-wrap-distance-left:9.05pt;mso-wrap-distance-right:9.05pt;mso-wrap-distance-top:0pt;mso-wrap-distance-bottom:0pt;margin-top:2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торой мировой экономический кризи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чина:</w:t>
                      </w:r>
                      <w:r>
                        <w:rPr>
                          <w:sz w:val="28"/>
                          <w:szCs w:val="28"/>
                        </w:rPr>
                        <w:t xml:space="preserve"> кредитный подъём в Латинской Америке, спекулятивный подъём на рынке недвижимости в Германии и Австр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ледствия:</w:t>
                      </w:r>
                      <w:r>
                        <w:rPr>
                          <w:sz w:val="28"/>
                          <w:szCs w:val="28"/>
                        </w:rPr>
                        <w:t xml:space="preserve"> обвал фондовых рынков Вены, Цюриха и Амстердама, кризис в США из-за отказа германских банков пролонгировать кредит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о самый продолжительный в истории капитализма кризис он продлился пять л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1440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4pt" to="107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9855</wp:posOffset>
                </wp:positionH>
                <wp:positionV relativeFrom="paragraph">
                  <wp:posOffset>127635</wp:posOffset>
                </wp:positionV>
                <wp:extent cx="808990" cy="352425"/>
                <wp:effectExtent l="0" t="0" r="0" b="0"/>
                <wp:wrapNone/>
                <wp:docPr id="2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1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7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835" cy="491490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4915080"/>
                          <a:chOff x="0" y="0"/>
                          <a:chExt cx="6172920" cy="4915080"/>
                        </a:xfrm>
                      </wpg:grpSpPr>
                      <wps:wsp>
                        <wps:cNvSpPr/>
                        <wps:nvSpPr>
                          <wps:cNvPr id="146" name=""/>
                          <wps:cNvSpPr/>
                        </wps:nvSpPr>
                        <wps:spPr>
                          <a:xfrm>
                            <a:off x="720" y="720"/>
                            <a:ext cx="617220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92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4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514296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й финансовый кризис ( начало первой мировой войн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тальная распродажабумаг иностранных эмитентов правительствами США, Великобритании, Франции и Германии для финансирвания военных дейст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рах на всех товарных и денежных рын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78880"/>
                            <a:ext cx="5142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кая депре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хватка денежной массы на фоне растущего производства (дефляция – падение цен, которое вызвало финансовую нестабильно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дение курсов ценных бумаг достигло 40млрд. долл., промышленное производство сократилось на 46%, в Великобритании на 24%, В Германии 41%, во Франции на 32%. К 1933г. В 32 развитых странах насчитывалось 30 млн. безработ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543480"/>
                            <a:ext cx="514368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энергетический криз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а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ЕК ( из-запомощи Израилю в войне между Египтом и Сирией) ввела эмбарго на поставки нефти в США и увеличили отпускные цены для западноевропейских союзников С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рожание практически всех товаров и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56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15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387pt" coordorigin="0,0" coordsize="9721,7740">
                <v:rect id="shape_0" stroked="f" o:allowincell="f" style="position:absolute;left:1;top:1;width:9719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721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4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0;width:8098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й финансовый кризис ( начало первой мировой войн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отальная распродажабумаг иностранных эмитентов правительствами США, Великобритании, Франции и Германии для финансирвания военных действ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рах на всех товарных и денежных рын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329;width:80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кая депре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хватка денежной массы на фоне растущего производства (дефляция – падение цен, которое вызвало финансовую нестабильност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дение курсов ценных бумаг достигло 40млрд. долл., промышленное производство сократилось на 46%, в Великобритании на 24%, В Германии 41%, во Франции на 32%. К 1933г. В 32 развитых странах насчитывалось 30 млн. безработ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80;width:8099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энергетический криз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а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ЕК ( из-запомощи Израилю в войне между Египтом и Сирией) ввела эмбарго на поставки нефти в США и увеличили отпускные цены для западноевропейских союзников СШ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рожание практически всех товаров и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2,890" to="1611,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00" to="16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481" to="1619,6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4155</wp:posOffset>
                </wp:positionH>
                <wp:positionV relativeFrom="paragraph">
                  <wp:posOffset>2052955</wp:posOffset>
                </wp:positionV>
                <wp:extent cx="808990" cy="580390"/>
                <wp:effectExtent l="0" t="0" r="0" b="0"/>
                <wp:wrapNone/>
                <wp:docPr id="2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9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3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6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29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33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808355" cy="351790"/>
                <wp:effectExtent l="0" t="0" r="0" b="0"/>
                <wp:wrapNone/>
                <wp:docPr id="2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7pt;mso-wrap-distance-left:9.05pt;mso-wrap-distance-right:9.05pt;mso-wrap-distance-top:0pt;mso-wrap-distance-bottom:0pt;margin-top:3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7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52855</wp:posOffset>
                </wp:positionH>
                <wp:positionV relativeFrom="paragraph">
                  <wp:posOffset>96520</wp:posOffset>
                </wp:positionV>
                <wp:extent cx="5152390" cy="1494790"/>
                <wp:effectExtent l="0" t="0" r="0" b="0"/>
                <wp:wrapNone/>
                <wp:docPr id="2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ый понеде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чин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ток инвесторов с рынка после сильного снижения капитализации нескольких крупных комп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ледств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мериканский фондовый индекс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o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on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валился на 26%. Вслед за американским рынком рухнули рынки Австралии, Канады, Гонкон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7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рный понеде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чина:</w:t>
                      </w:r>
                      <w:r>
                        <w:rPr>
                          <w:sz w:val="28"/>
                          <w:szCs w:val="28"/>
                        </w:rPr>
                        <w:t xml:space="preserve"> отток инвесторов с рынка после сильного снижения капитализации нескольких крупных комп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ледствия: </w:t>
                      </w:r>
                      <w:r>
                        <w:rPr>
                          <w:sz w:val="28"/>
                          <w:szCs w:val="28"/>
                        </w:rPr>
                        <w:t xml:space="preserve">американский фондовый индекс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ow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ones</w:t>
                      </w:r>
                      <w:r>
                        <w:rPr>
                          <w:sz w:val="28"/>
                          <w:szCs w:val="28"/>
                        </w:rPr>
                        <w:t xml:space="preserve"> обвалился на 26%. Вслед за американским рынком рухнули рынки Австралии, Канады, Гонкон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4155</wp:posOffset>
                </wp:positionH>
                <wp:positionV relativeFrom="paragraph">
                  <wp:posOffset>144780</wp:posOffset>
                </wp:positionV>
                <wp:extent cx="808990" cy="351155"/>
                <wp:effectExtent l="0" t="0" r="0" b="0"/>
                <wp:wrapNone/>
                <wp:docPr id="2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1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8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3441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5.2pt" to="99.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1136015</wp:posOffset>
                </wp:positionV>
                <wp:extent cx="228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9.45pt" to="98.9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4155</wp:posOffset>
                </wp:positionH>
                <wp:positionV relativeFrom="paragraph">
                  <wp:posOffset>1017270</wp:posOffset>
                </wp:positionV>
                <wp:extent cx="808990" cy="351155"/>
                <wp:effectExtent l="0" t="0" r="0" b="0"/>
                <wp:wrapNone/>
                <wp:docPr id="2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8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9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54125</wp:posOffset>
                </wp:positionH>
                <wp:positionV relativeFrom="paragraph">
                  <wp:posOffset>674370</wp:posOffset>
                </wp:positionV>
                <wp:extent cx="5152390" cy="1151890"/>
                <wp:effectExtent l="0" t="0" r="0" b="0"/>
                <wp:wrapNone/>
                <wp:docPr id="2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иатский криз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чин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вальвация национальных валют региона и высокий уровень дефицита платежного баланса стран Ю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ледств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ход иностранных инвесторов из стран Юго-Восточной Азии, снижение мирового ВВП на 2 трлн. дол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53.1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зиатский криз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чина: </w:t>
                      </w:r>
                      <w:r>
                        <w:rPr>
                          <w:sz w:val="28"/>
                          <w:szCs w:val="28"/>
                        </w:rPr>
                        <w:t>девальвация национальных валют региона и высокий уровень дефицита платежного баланса стран Ю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ледствия: </w:t>
                      </w:r>
                      <w:r>
                        <w:rPr>
                          <w:sz w:val="28"/>
                          <w:szCs w:val="28"/>
                        </w:rPr>
                        <w:t>уход иностранных инвесторов из стран Юго-Восточной Азии, снижение мирового ВВП на 2 трлн. дол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3542665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42760"/>
                          <a:chOff x="0" y="0"/>
                          <a:chExt cx="6286680" cy="3542760"/>
                        </a:xfrm>
                      </wpg:grpSpPr>
                      <wps:wsp>
                        <wps:cNvSpPr/>
                        <wps:nvSpPr>
                          <wps:cNvPr id="147" name=""/>
                          <wps:cNvSpPr/>
                        </wps:nvSpPr>
                        <wps:spPr>
                          <a:xfrm>
                            <a:off x="720" y="0"/>
                            <a:ext cx="6285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799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13240"/>
                            <a:ext cx="51429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бальный финансовый криз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ый кризис США охватил Европу и другие части света. На мировых фондовых и сырьевых рынках лопнули «мыльные пузыр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ст мировой экономики в 2009г., по прогнозу Всемирного банка, замедлится до 0.9%. В начале декабря 2008г. Мировые цены на нефть упали до 4- летнего минимума 40 долл. за барр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0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9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8.95pt" coordorigin="0,0" coordsize="9900,5579">
                <v:rect id="shape_0" stroked="f" o:allowincell="f" style="position:absolute;left:1;top:0;width:98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71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12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698;width:809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бальный финансовый криз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ый кризис США охватил Европу и другие части света. На мировых фондовых и сырьевых рынках лопнули «мыльные пузыр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ст мировой экономики в 2009г., по прогнозу Всемирного банка, замедлится до 0.9%. В начале декабря 2008г. Мировые цены на нефть упали до 4- летнего минимума 40 долл. за барр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899" to="179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779" to="179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67790</wp:posOffset>
                </wp:positionH>
                <wp:positionV relativeFrom="paragraph">
                  <wp:posOffset>-4445</wp:posOffset>
                </wp:positionV>
                <wp:extent cx="5152390" cy="1609725"/>
                <wp:effectExtent l="0" t="0" r="0" b="0"/>
                <wp:wrapNone/>
                <wp:docPr id="2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ий криз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чин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громный государственный долг России, низкие мировые цены на углеводородное сырьё и пирамида государственных краткосрочных облигаций по которым правительство РФ не смогло расплатиться в с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ледств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рс рубля по отношению к доллару в августе 1998-январе 1999 упал в 3 раза с 6 руб. до 21руб. за дол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6.75pt;mso-wrap-distance-left:9.05pt;mso-wrap-distance-right:9.05pt;mso-wrap-distance-top:0pt;mso-wrap-distance-bottom:0pt;margin-top:-0.3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ий криз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чина:</w:t>
                      </w:r>
                      <w:r>
                        <w:rPr>
                          <w:sz w:val="28"/>
                          <w:szCs w:val="28"/>
                        </w:rPr>
                        <w:t xml:space="preserve"> огромный государственный долг России, низкие мировые цены на углеводородное сырьё и пирамида государственных краткосрочных облигаций по которым правительство РФ не смогло расплатиться в ср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ледствия: </w:t>
                      </w:r>
                      <w:r>
                        <w:rPr>
                          <w:sz w:val="28"/>
                          <w:szCs w:val="28"/>
                        </w:rPr>
                        <w:t>курс рубля по отношению к доллару в августе 1998-январе 1999 упал в 3 раза с 6 руб. до 21руб. за дол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чины финансовых кризис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испропорции в развитии современного финансового и реального секторов проявля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- в обособлении потока капиталов от потоков товара и услуг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емительном росте финансовых учреждени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доминировании краткосрочных инвестиций со спекулятивными целя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емительном и бесконтрольном росте производных ценных бумаг и деревативов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увеличении объемов вложений в финансовый сектор в ущерб реальном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оттоке ресурсов, в том числе человеческих, из реального в финансовый сектор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формировании оффшорной модели финансового сектора, что усилило неопределенность механизма его функционирования, сложность его регулирования и контро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нению аналитиков, такая ситуация составляет угрозу социально-экономического развития и национальной, и мировой экономики.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b/>
          <w:b/>
          <w:bCs/>
          <w:spacing w:val="-5"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297307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973240"/>
                          <a:chOff x="0" y="0"/>
                          <a:chExt cx="5372280" cy="2973240"/>
                        </a:xfrm>
                      </wpg:grpSpPr>
                      <wps:wsp>
                        <wps:cNvSpPr/>
                        <wps:nvSpPr>
                          <wps:cNvPr id="148" name=""/>
                          <wps:cNvSpPr/>
                        </wps:nvSpPr>
                        <wps:spPr>
                          <a:xfrm>
                            <a:off x="0" y="720"/>
                            <a:ext cx="5372280" cy="29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2399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 финансового кризиса в С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45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отечные кред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объёма производных 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26290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ый контроль за деятельностью  инвестиционных банков со стороны Ф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05668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бросовестность рейтинговых аген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0"/>
                            <a:ext cx="262908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кредитов банками без тщательной проверки платежеспособности заемщика и под небольшие гаран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57204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7204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204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715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34.1pt" coordorigin="0,0" coordsize="8460,4682">
                <v:rect id="shape_0" stroked="f" o:allowincell="f" style="position:absolute;left:0;top:1;width:8459;height:4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1;top:0;width:37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 финансового кризиса в С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180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отечные кред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4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объёма производных 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60;width:413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ый контроль за деятельностью  инвестиционных банков со стороны Ф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239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бросовестность рейтинговых аген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880;width:4139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кредитов банками без тщательной проверки платежеспособности заемщика и под небольшие гарант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01" to="197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1" to="2880,1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01" to="4139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1" to="539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701" to="540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чины ипотечного кризиса в США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lineRule="auto" w:line="360"/>
        <w:ind w:right="21" w:firstLine="360"/>
        <w:rPr>
          <w:sz w:val="28"/>
          <w:szCs w:val="28"/>
        </w:rPr>
      </w:pPr>
      <w:r>
        <w:rPr>
          <w:sz w:val="28"/>
          <w:szCs w:val="28"/>
        </w:rPr>
        <w:t xml:space="preserve">Кредитные учреждения в США с помощью посредников перевели большое количество вторичных жилищных кредитов в ценные бумаги для продажи на рынке, чтобы привлечь к покупке разные инвестиционные структуры; а эти структуры, используя  финансовый инжиниринг, получили новый финансовый продукт, который продавался в хеджированных фондах, страховых компаниях. 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right="2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513965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3880"/>
                          <a:chOff x="0" y="0"/>
                          <a:chExt cx="5715000" cy="2513880"/>
                        </a:xfrm>
                      </wpg:grpSpPr>
                      <wps:wsp>
                        <wps:cNvSpPr/>
                        <wps:nvSpPr>
                          <wps:cNvPr id="149" name=""/>
                          <wps:cNvSpPr/>
                        </wps:nvSpPr>
                        <wps:spPr>
                          <a:xfrm>
                            <a:off x="72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828080" cy="18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бальная финансовая система создана развитыми странами, отражает интересы развитых стран, и более благоприятна для защиты их интере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5080"/>
                            <a:ext cx="1600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лар является средством международ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205668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ая глобализация привела к дефициту ликвидности, падению рынка акций, нестабильности валютного курса, сокращение экспорта, росту безработ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502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ь финансового кризиса в США и экономик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4308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97.95pt" coordorigin="0,0" coordsize="9000,3959">
                <v:rect id="shape_0" stroked="f" o:allowincell="f" style="position:absolute;left:1;top:0;width:89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080;width:2878;height:2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бальная финансовая система создана развитыми странами, отражает интересы развитых стран, и более благоприятна для защиты их интере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79;width:252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лар является средством международ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80;width:3238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ая глобализация привела к дефициту ликвидности, падению рынка акций, нестабильности валютного курса, сокращение экспорта, росту безработ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0;width:79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ь финансового кризиса в США и экономик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40;width:35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540;width:35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40;width:35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21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460" w:leader="none"/>
          <w:tab w:val="left" w:pos="8820" w:leader="none"/>
        </w:tabs>
        <w:ind w:left="360" w:righ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украинской экономики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360"/>
        <w:jc w:val="both"/>
        <w:rPr/>
      </w:pPr>
      <w:r>
        <w:rPr>
          <w:sz w:val="28"/>
          <w:szCs w:val="28"/>
        </w:rPr>
        <w:t>В последние годы украинская экономика развивалась за счет резкого притока иностранных инвестиций, средств, привлеченных в ходе IPO, внешних и внутренних займов, бума потребительского кредитования. Общая сумма внешнего долга Украины уже достигает $100 млрд ($85 млрд приходится на корпоративный сектор, $15 млрд — на государственный долг). Расходы на обслуживание и выплату внешнего долга в 2008–2009 гг. составляют около $30 млрд. Глубина и продолжительность кризиса в Украине зависит  от того, смогут ли отечественные должники (государство, банки, компании, население) рассчитаться перед кредиторами в ближайшие полгода-год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2"/>
        <w:numPr>
          <w:ilvl w:val="1"/>
          <w:numId w:val="16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Формы проявления кризиса в Украине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4228465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228560"/>
                          <a:chOff x="0" y="0"/>
                          <a:chExt cx="6171480" cy="4228560"/>
                        </a:xfrm>
                      </wpg:grpSpPr>
                      <wps:wsp>
                        <wps:cNvSpPr/>
                        <wps:nvSpPr>
                          <wps:cNvPr id="150" name=""/>
                          <wps:cNvSpPr/>
                        </wps:nvSpPr>
                        <wps:spPr>
                          <a:xfrm>
                            <a:off x="0" y="0"/>
                            <a:ext cx="6171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проявления кризиса по сегм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8840"/>
                            <a:ext cx="1369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ов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79956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9956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о-кредитный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71680"/>
                            <a:ext cx="14846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1371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599480"/>
                            <a:ext cx="18280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кое падение индекса  ПФТС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од иностранных инвестор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котировок акций предприятий металургической, химической и строительных отрас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9480"/>
                            <a:ext cx="17146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проблемных кредитов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зис ипотечного и потребительского кредитова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ымание средств из бан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599480"/>
                            <a:ext cx="14860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альвация гривн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дение экспорта и им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708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227160" cy="228600"/>
                          </a:xfrm>
                          <a:prstGeom prst="downArrow">
                            <a:avLst>
                              <a:gd name="adj1" fmla="val 50000"/>
                              <a:gd name="adj2" fmla="val 25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708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32.95pt" coordorigin="0,0" coordsize="9719,6659">
                <v:rect id="shape_0" stroked="f" o:allowincell="f" style="position:absolute;left:0;top:0;width:97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проявления кризиса по сегмен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58;width:2156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ов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259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259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о-кредитный 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0" to="5037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0" to="7198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519;width:2878;height:41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кое падение индекса  ПФТС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ход иностранных инвестор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котировок акций предприятий металургической, химической и строительных отрас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519;width:2699;height:41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проблемных кредитов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зис ипотечного и потребительского кредитова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ымание средств из бан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519;width:2339;height:41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альвация гривн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дение экспорта и им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159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59;width:357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159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словия предоставления кредита МВФ Украине</w:t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742565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42480"/>
                          <a:chOff x="0" y="0"/>
                          <a:chExt cx="6057360" cy="2742480"/>
                        </a:xfrm>
                      </wpg:grpSpPr>
                      <wps:wsp>
                        <wps:cNvSpPr/>
                        <wps:nvSpPr>
                          <wps:cNvPr id="151" name=""/>
                          <wps:cNvSpPr/>
                        </wps:nvSpPr>
                        <wps:spPr>
                          <a:xfrm>
                            <a:off x="0" y="0"/>
                            <a:ext cx="60573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27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жесточение условий взыскания долгов населения и предприят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кий обменный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ляционное таргетирование ( сдерживание инфляции монетарными метод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пущение роста реальных доходов населения в 2009-2011 год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жесточкение фискаль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цен на энергоносители для всех потребителей до уровня рыноч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орма агросектора предусматривающая продажу земли иностранным инвестор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15.95pt" coordorigin="0,0" coordsize="9539,4319">
                <v:rect id="shape_0" stroked="f" o:allowincell="f" style="position:absolute;left:0;top:0;width:95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9538;height:4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жесточение условий взыскания долгов населения и предприят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кий обменный кур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ляционное таргетирование ( сдерживание инфляции монетарными метода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пущение роста реальных доходов населения в 2009-2011 год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жесточкение фискаль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цен на энергоносители для всех потребителей до уровня рыноч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орма агросектора предусматривающая продажу земли иностранным инвесто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9.3 Пути выхода из кризиса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131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w w:val="154"/>
                <w:sz w:val="28"/>
                <w:szCs w:val="28"/>
              </w:rPr>
              <w:t>СШ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19" w:after="0"/>
              <w:ind w:left="180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законнодательных ограни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чений на зарплату топ-менеджер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182" w:after="0"/>
              <w:ind w:left="180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обия по безработиц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192" w:after="0"/>
              <w:ind w:left="180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вания в финансовый сектор -700 млрд долл. (план Полсон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197" w:after="0"/>
              <w:ind w:left="180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нижение налогов на биз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ес (налог на прибыль) и личные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доходы граждан (подоходный налог). </w:t>
            </w:r>
            <w:r>
              <w:rPr>
                <w:color w:val="000000"/>
                <w:spacing w:val="-7"/>
                <w:sz w:val="28"/>
                <w:szCs w:val="28"/>
              </w:rPr>
              <w:t>Освобождение от налогов пенсион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ных накоплен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197" w:after="0"/>
              <w:ind w:left="180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-дневный мораторий на изъятие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едвижимости у невыплачивающих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заемщиков. </w:t>
            </w:r>
            <w:r>
              <w:rPr>
                <w:color w:val="000000"/>
                <w:spacing w:val="-10"/>
                <w:sz w:val="28"/>
                <w:szCs w:val="28"/>
              </w:rPr>
              <w:t>В случае корректного пове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дения клиента применяется снижение </w:t>
            </w:r>
            <w:r>
              <w:rPr>
                <w:color w:val="000000"/>
                <w:spacing w:val="-8"/>
                <w:sz w:val="28"/>
                <w:szCs w:val="28"/>
              </w:rPr>
              <w:t>ставок по ипотечному кредитованию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182" w:after="0"/>
              <w:ind w:left="180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четной ставки ФРС - 0,5 %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67" w:after="0"/>
              <w:ind w:left="180" w:hanging="180"/>
              <w:rPr>
                <w:b/>
                <w:b/>
                <w:bCs/>
                <w:color w:val="000000"/>
                <w:spacing w:val="-8"/>
                <w:w w:val="15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w w:val="154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154"/>
                <w:sz w:val="28"/>
                <w:szCs w:val="28"/>
              </w:rPr>
              <w:t>Европ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38" w:after="0"/>
              <w:ind w:left="180" w:right="10" w:hanging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аконнодательное понижение за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плат топ-менеджеров (и соответ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ственно в целом снижение уровня </w:t>
            </w:r>
            <w:r>
              <w:rPr>
                <w:color w:val="000000"/>
                <w:spacing w:val="-6"/>
                <w:sz w:val="28"/>
                <w:szCs w:val="28"/>
              </w:rPr>
              <w:t>оплаты труда работников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182" w:after="0"/>
              <w:ind w:left="180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т на выплату дивидендов на 1 год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202" w:after="0"/>
              <w:ind w:left="180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вания в финансовый сектор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84"/>
                <w:sz w:val="28"/>
                <w:szCs w:val="28"/>
              </w:rPr>
              <w:t>500 млрд евро Герм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spacing w:val="-7"/>
                <w:w w:val="84"/>
                <w:sz w:val="28"/>
                <w:szCs w:val="28"/>
              </w:rPr>
              <w:t>680 млрд евро Фран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spacing w:val="-10"/>
                <w:w w:val="84"/>
                <w:sz w:val="28"/>
                <w:szCs w:val="28"/>
              </w:rPr>
              <w:t>250 млрд евро Англ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spacing w:val="-6"/>
                <w:w w:val="84"/>
                <w:sz w:val="28"/>
                <w:szCs w:val="28"/>
              </w:rPr>
              <w:t>210 млрд Ирланд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197" w:after="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оддержка стратегически </w:t>
            </w:r>
            <w:r>
              <w:rPr>
                <w:color w:val="000000"/>
                <w:spacing w:val="-7"/>
                <w:sz w:val="28"/>
                <w:szCs w:val="28"/>
              </w:rPr>
              <w:t>важных отраслей экономики (маши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ностроение, авто -перерабатывающая про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мышленность, финансовый сектор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192" w:after="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критически низкого уровня снижают учетную ставку - до 1% (причем снижается она последние 3 </w:t>
            </w:r>
            <w:r>
              <w:rPr>
                <w:color w:val="000000"/>
                <w:spacing w:val="-7"/>
                <w:sz w:val="28"/>
                <w:szCs w:val="28"/>
              </w:rPr>
              <w:t>года поступательно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67" w:after="0"/>
              <w:ind w:left="180" w:hanging="180"/>
              <w:rPr>
                <w:b/>
                <w:b/>
                <w:bCs/>
                <w:color w:val="000000"/>
                <w:spacing w:val="-8"/>
                <w:w w:val="15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w w:val="154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167"/>
                <w:sz w:val="28"/>
                <w:szCs w:val="28"/>
              </w:rPr>
              <w:t>Украин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62" w:after="0"/>
              <w:ind w:left="180" w:right="77" w:hanging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мин обязался не увеличивать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минимальную заработную плату. Так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же обязуется не повышать зарплату </w:t>
            </w:r>
            <w:r>
              <w:rPr>
                <w:color w:val="000000"/>
                <w:spacing w:val="-8"/>
                <w:sz w:val="28"/>
                <w:szCs w:val="28"/>
              </w:rPr>
              <w:t>работникам бюджетной сфер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197" w:after="0"/>
              <w:ind w:left="180" w:right="77" w:hanging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У обязался не увеличивать социаль</w:t>
              <w:softHyphen/>
            </w:r>
            <w:r>
              <w:rPr>
                <w:color w:val="000000"/>
                <w:spacing w:val="-18"/>
                <w:sz w:val="28"/>
                <w:szCs w:val="28"/>
              </w:rPr>
              <w:t xml:space="preserve">ные выплаты, </w:t>
            </w:r>
            <w:r>
              <w:rPr>
                <w:color w:val="000000"/>
                <w:spacing w:val="-18"/>
                <w:sz w:val="28"/>
                <w:szCs w:val="28"/>
                <w:lang w:val="uk-UA"/>
              </w:rPr>
              <w:t xml:space="preserve">в том </w:t>
            </w:r>
            <w:r>
              <w:rPr>
                <w:color w:val="000000"/>
                <w:spacing w:val="-18"/>
                <w:sz w:val="28"/>
                <w:szCs w:val="28"/>
              </w:rPr>
              <w:t>числе по безработиц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197" w:after="0"/>
              <w:ind w:left="180" w:right="82" w:hanging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ужденная приватизация эф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фективных объект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202" w:after="0"/>
              <w:ind w:left="180" w:right="82" w:hanging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ются вводить налог на иму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щество, на богатство, на импорт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202" w:after="0"/>
              <w:ind w:left="180" w:right="77" w:hanging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 ВТО - открытие вну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треннего рынка для конкурентов (не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защищенность национального произво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дителя), как следствие, риск глубокого разрушения народного хозяйства, за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тяжной процесс депрессии экономи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202" w:after="0"/>
              <w:ind w:left="180" w:right="72" w:hanging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ают учетную ставку НБУ с 8% до 12% (30.04.2008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67" w:after="0"/>
              <w:ind w:left="180" w:hanging="180"/>
              <w:rPr>
                <w:b/>
                <w:b/>
                <w:bCs/>
                <w:color w:val="000000"/>
                <w:spacing w:val="-8"/>
                <w:w w:val="15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w w:val="15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7" w:after="0"/>
        <w:rPr>
          <w:b/>
          <w:b/>
          <w:bCs/>
          <w:color w:val="000000"/>
          <w:spacing w:val="-8"/>
          <w:w w:val="154"/>
          <w:sz w:val="28"/>
          <w:szCs w:val="28"/>
        </w:rPr>
      </w:pPr>
      <w:r>
        <w:rPr>
          <w:b/>
          <w:bCs/>
          <w:color w:val="000000"/>
          <w:spacing w:val="-8"/>
          <w:w w:val="154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rPr>
          <w:b/>
          <w:b/>
          <w:bCs/>
          <w:color w:val="000000"/>
          <w:spacing w:val="-8"/>
          <w:w w:val="154"/>
          <w:sz w:val="28"/>
          <w:szCs w:val="28"/>
        </w:rPr>
      </w:pPr>
      <w:r>
        <w:rPr>
          <w:b/>
          <w:bCs/>
          <w:color w:val="000000"/>
          <w:spacing w:val="-8"/>
          <w:w w:val="154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я мирового финансового кризиса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360"/>
        <w:rPr>
          <w:sz w:val="28"/>
          <w:szCs w:val="28"/>
        </w:rPr>
      </w:pPr>
      <w:r>
        <w:rPr>
          <w:sz w:val="28"/>
          <w:szCs w:val="28"/>
        </w:rPr>
        <w:t>Большинство аналитиков уверены, что украинский фондовый рынок достигнет своего исторического максимума (1200 пунктов индекса ПФТС) лишь через год-полтора после начала восстановления мировой финансовой системы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360"/>
        <w:rPr>
          <w:sz w:val="28"/>
          <w:szCs w:val="28"/>
        </w:rPr>
      </w:pPr>
      <w:r>
        <w:rPr>
          <w:sz w:val="28"/>
          <w:szCs w:val="28"/>
        </w:rPr>
        <w:t xml:space="preserve">Мировой кризис пройдет мимо стран с низким уровнем внешнего долга по отношению к ВВП, мало зависимым от притока иностранных инвестиций, с низким показателем дефицита платежного баланса и сильными экспортными позициями, а также довольно жесткой кредитной политикой центробанка в последние несколько лет. К таким странам относятся Бразилия, Индия, Китай, Азербайджан, Туркменистан, отчасти Россия и некоторые страны Латинской Америки. Вместе с тем страны БРИК (Бразилия, Россия, Индия, Китай) будут основными драйверами роста мировой экономики в ближайшие пару лет.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обсуждению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>1.Назовите причины мировых финансовых кризисов. Возможно ли избежать мировой финансовый кризис?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>2. Проанализируйте историю развития мировых финансовых кризисов. Сделайте выводы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hanging="0"/>
        <w:rPr/>
      </w:pPr>
      <w:r>
        <w:rPr>
          <w:sz w:val="28"/>
          <w:szCs w:val="28"/>
        </w:rPr>
        <w:t>3. Как связан финансовый кризис в США и финансовые кризисы в других странах?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hanging="0"/>
        <w:rPr/>
      </w:pPr>
      <w:r>
        <w:rPr>
          <w:sz w:val="28"/>
          <w:szCs w:val="28"/>
        </w:rPr>
        <w:t>4. Назовите формы проявления кризиса в Украине по сегментам финансового рынка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hanging="0"/>
        <w:rPr>
          <w:sz w:val="28"/>
          <w:szCs w:val="28"/>
        </w:rPr>
      </w:pPr>
      <w:r>
        <w:rPr>
          <w:sz w:val="28"/>
          <w:szCs w:val="28"/>
        </w:rPr>
        <w:t>5. Проанализируйте антикризисные программы различных стран и сделайте вывод.</w:t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ДЛЯ ЗАПИСЕЙ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sz w:val="32"/>
          <w:szCs w:val="32"/>
          <w:lang w:val="uk-UA"/>
        </w:rPr>
      </w:pPr>
      <w:r>
        <w:rPr>
          <w:b/>
          <w:bCs/>
          <w:spacing w:val="-5"/>
          <w:sz w:val="32"/>
          <w:szCs w:val="32"/>
          <w:lang w:val="uk-UA"/>
        </w:rPr>
        <w:t>Лі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 Основна література</w:t>
      </w:r>
    </w:p>
    <w:p>
      <w:pPr>
        <w:pStyle w:val="Normal"/>
        <w:numPr>
          <w:ilvl w:val="0"/>
          <w:numId w:val="25"/>
        </w:numPr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и Україн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- «Про фінансові послуги та державне регулювання ринків фінансових послуг» від  12.07.2001 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- «Про банки і банківську діяльність» від 7.12.2000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  <w:lang w:val="uk-UA"/>
        </w:rPr>
        <w:t>- «Про державне регулювання РЦП в Україні» 1996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  <w:lang w:val="uk-UA"/>
        </w:rPr>
        <w:t>- «Про національну депозитарну систему та особливості електронного обігу цінних паперів» від 10.12.1997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  <w:lang w:val="uk-UA"/>
        </w:rPr>
        <w:t>- «Про цінні папери і фондовий ринок» від 23.02.2006 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  <w:lang w:val="uk-UA"/>
        </w:rPr>
        <w:t>- «Про систему валютного регулювання і валютного контролю»від 19.02.1993р.</w:t>
      </w:r>
    </w:p>
    <w:p>
      <w:pPr>
        <w:pStyle w:val="Normal"/>
        <w:tabs>
          <w:tab w:val="clear" w:pos="708"/>
          <w:tab w:val="left" w:pos="360" w:leader="none"/>
        </w:tabs>
        <w:ind w:left="360" w:right="-44" w:hanging="360"/>
        <w:jc w:val="both"/>
        <w:rPr/>
      </w:pPr>
      <w:r>
        <w:rPr>
          <w:sz w:val="28"/>
          <w:szCs w:val="28"/>
          <w:lang w:val="uk-UA"/>
        </w:rPr>
        <w:t>- «Про інститути спільного інвестування» від 15.03.0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  <w:lang w:val="uk-UA"/>
        </w:rPr>
        <w:t>- «Про порядок здійснення розрахунків в іноземній валюті» від 23.09.1994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  <w:lang w:val="uk-UA"/>
        </w:rPr>
        <w:t>- «Про інвестиційну діяльність» від 18.09.91 р.</w:t>
      </w:r>
    </w:p>
    <w:p>
      <w:pPr>
        <w:pStyle w:val="Normal"/>
        <w:tabs>
          <w:tab w:val="clear" w:pos="708"/>
          <w:tab w:val="left" w:pos="360" w:leader="none"/>
        </w:tabs>
        <w:ind w:left="360" w:right="236" w:hanging="36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Про страхування</w:t>
      </w:r>
      <w:r>
        <w:rPr>
          <w:iCs/>
          <w:sz w:val="28"/>
          <w:szCs w:val="28"/>
          <w:lang w:val="uk-UA"/>
        </w:rPr>
        <w:t xml:space="preserve"> зі змінами та доповненнями» </w:t>
      </w:r>
    </w:p>
    <w:p>
      <w:pPr>
        <w:pStyle w:val="Normal"/>
        <w:tabs>
          <w:tab w:val="clear" w:pos="708"/>
          <w:tab w:val="left" w:pos="360" w:leader="none"/>
        </w:tabs>
        <w:ind w:left="360" w:right="236" w:hanging="360"/>
        <w:jc w:val="both"/>
        <w:rPr/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 xml:space="preserve">N 2745-III </w:t>
      </w:r>
      <w:r>
        <w:rPr>
          <w:iCs/>
          <w:sz w:val="28"/>
          <w:szCs w:val="28"/>
          <w:u w:val="single"/>
          <w:lang w:val="uk-UA"/>
        </w:rPr>
        <w:t>( 2745-14 )</w:t>
      </w:r>
      <w:r>
        <w:rPr>
          <w:iCs/>
          <w:sz w:val="28"/>
          <w:szCs w:val="28"/>
          <w:lang w:val="uk-UA"/>
        </w:rPr>
        <w:t xml:space="preserve"> от 04.10.2001, ВВР, 2002, N  7, ст.50,</w:t>
      </w:r>
    </w:p>
    <w:p>
      <w:pPr>
        <w:pStyle w:val="Normal"/>
        <w:tabs>
          <w:tab w:val="clear" w:pos="708"/>
          <w:tab w:val="left" w:pos="360" w:leader="none"/>
        </w:tabs>
        <w:ind w:left="360" w:right="-999" w:hanging="360"/>
        <w:jc w:val="both"/>
        <w:rPr/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 xml:space="preserve">N  980-IV  </w:t>
      </w:r>
      <w:r>
        <w:rPr>
          <w:iCs/>
          <w:sz w:val="28"/>
          <w:szCs w:val="28"/>
          <w:u w:val="single"/>
          <w:lang w:val="uk-UA"/>
        </w:rPr>
        <w:t>(  980-15 )</w:t>
      </w:r>
      <w:r>
        <w:rPr>
          <w:iCs/>
          <w:sz w:val="28"/>
          <w:szCs w:val="28"/>
          <w:lang w:val="uk-UA"/>
        </w:rPr>
        <w:t xml:space="preserve"> от 19.06.2003, ВВР, 2004, N  2, ст.6,</w:t>
      </w:r>
    </w:p>
    <w:p>
      <w:pPr>
        <w:pStyle w:val="Normal"/>
        <w:tabs>
          <w:tab w:val="clear" w:pos="708"/>
          <w:tab w:val="left" w:pos="360" w:leader="none"/>
        </w:tabs>
        <w:ind w:left="360" w:right="-999" w:hanging="360"/>
        <w:jc w:val="both"/>
        <w:rPr/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 xml:space="preserve">N 1414-IV  </w:t>
      </w:r>
      <w:r>
        <w:rPr>
          <w:iCs/>
          <w:sz w:val="28"/>
          <w:szCs w:val="28"/>
          <w:u w:val="single"/>
          <w:lang w:val="uk-UA"/>
        </w:rPr>
        <w:t>( 1414-15 )</w:t>
      </w:r>
      <w:r>
        <w:rPr>
          <w:iCs/>
          <w:sz w:val="28"/>
          <w:szCs w:val="28"/>
          <w:lang w:val="uk-UA"/>
        </w:rPr>
        <w:t xml:space="preserve"> от 03.02.2004, ВВР, 2004, N 19, ст.254 )</w:t>
      </w:r>
    </w:p>
    <w:p>
      <w:pPr>
        <w:pStyle w:val="Normal"/>
        <w:tabs>
          <w:tab w:val="clear" w:pos="708"/>
          <w:tab w:val="left" w:pos="360" w:leader="none"/>
        </w:tabs>
        <w:ind w:left="360" w:right="236" w:hanging="360"/>
        <w:jc w:val="both"/>
        <w:rPr/>
      </w:pPr>
      <w:r>
        <w:rPr>
          <w:sz w:val="28"/>
          <w:szCs w:val="28"/>
          <w:lang w:val="uk-UA"/>
        </w:rPr>
        <w:t>- «Про систему валютного регулювання і валютного контролю» від 23.09.1994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  <w:lang w:val="uk-UA"/>
        </w:rPr>
        <w:t>- «Про інвестиційну діяльність» від 18.09.91 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sz w:val="28"/>
          <w:szCs w:val="28"/>
          <w:lang w:val="uk-UA"/>
        </w:rPr>
        <w:t>-  «Про Державну Комісію з цінних паперів» від 14.02.1997р.</w:t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-  «Про ведення системи обов’язкового рейтингування субєктів і інструментів фондового ринку»: рішення ДКЦПФР № 542 від 08.12.20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- «Про Державну Комісію з цінних паперів» від 14.02.1997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станова НБУ «Про лібералізацію валютного ринку» від 19.03.1999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оження: Організаційно оформлені  позабіржові ТІС. Затверджено ДКЦПФР       від 23.12.9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ёхин В.И. Рынок ценных бумаг. : Введение  в фондовые операции.Самара, 1992. – 16 О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Арутюнян С.С., Итыгина Е.В. Международные финансы. Одесса: ОКФА, 1997, 12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нець С.Я. Міжнародні фінанси: підручник – К.: Знання – Прес. – 2002.-31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ых Л.П. Основы финансового рынка (Уч.пос.). М.:  ЮНИТИ , 199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ычков А.П. Мировой рынок ценных бумаг. М.: Диалог. МГУ,1998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женин А.Н. Рынок ЦБ  и производных финансовых инструментов. М.: Дело, 1998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чинский А. «Теорія грошей: навчальний посібник». К.: Основи,2001 – 41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Ершов М.В. Валютно – финансовые механизмы в современном мире (кризисный опыт конца 90-х).-М.: ОАО НПО «Эк-ка»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Иванов В.М. Финансовый рынок. К.: МАУП 199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лина А.В., Корнеев В.В., Кощеев А.А. Рынок ценных бумаг. К.: МАУП 199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неєв В.В. Фінансові посередники як інструменти розвитку.- К.:Основа, 2007. – 192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тий І.О. “Грошово – кредитна політика в умовах перехідної економіки”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.: Атіка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яшенко В.И. Фондовые индексы и рейтинги. К.:ИКФ Сталкер 1998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слова С.О., Опалов О.А. Фінансовий ринок: навч. посібник. К.:Каравела”. 2002. – 3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говой О.М. Фондовий ринок (навч. посібник). К.: 1999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В.А. Ринок цінних паперів. К.: Віра-Р, 1998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друл О.Г. Павленко І.А.Фондовий ринок: операції з цінними паперами: Навч.посібник. – К.: КНЕУ,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тенс А. Инвестиции. Курс лекций по современной  финансовой теории. – К.: 199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кін Фр.С. Економіка грошей, банківської справи та фінансових ринків. К.:Основи (пер.с англ.) 1998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 Д.М. Мировой финансовый рынок. Тенденции развития и инструменты. М.: Экзамен, 200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ан Эр.Л. Трейдер- инвестор. К.: Віра-Р 2000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енкова С.В. та інші. Фінансовий ринок та інвестиції. К.: Віра-Р.2001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кунов Д.Ю. Теория и практика валютного дилинга. М.:ИСБМ, 1998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остка Л.О. Фінансові деривативи: аналітичні та облікові аспекти. -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инов В.Н. Финансовый рынок. Москва: 2000г.- 1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ьюлз Т.М. и др.  Фондовый рынок. М.: ИНФРА-М, 199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лянська О.Ю. Фінансовий ринок: навч.посібник. – Київ, 2005 -38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удько В.М.  Фінансовий ринок: навч.посібник - .:ЦУЛ, 2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щенко. В А., Міщенко В.І. Валютне регулювання (навч. посібник). К.: Знання 1999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щенко В.А., Міщенко В.І. Управління валютними ризиками. К.: Освіта,1998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чишин В.В. Валютні кризи – К.: УАДУ – 2000.</w:t>
      </w:r>
    </w:p>
    <w:p>
      <w:pPr>
        <w:pStyle w:val="Footer"/>
        <w:tabs>
          <w:tab w:val="clear" w:pos="4677"/>
          <w:tab w:val="clear" w:pos="9355"/>
          <w:tab w:val="left" w:pos="18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 Додаткова літерату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42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а енциклопедія   За ред. проф. А.М.Мороза. – К.: Ельтон, 1998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42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ы мира: справочник. – 200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42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В., Жупанин В. Проблеми збалансованності внутрішніх заощаджень та зовнішніх запозичень банків в умовах нестабільності фінансових ринків. // Вісник НБУ. – 2008. - №7. – с.8-12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42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Міщенко В.І., Міщенко С.В. Основні напрямки забезпечення стабільності фінансового сектору України в контексті глобалізаційних процесів. //Фінанси України – 2008 - № 5. – с. 56-6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42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еев В. Кураж и риски финансо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спекуляций. // Инвестгазета. – 2008 –  22-29 – с. 56-6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42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кризовий фінансовий ринок: нова ідеологія державної політики. // Цінні папери України. – 2008. - №43. – с. 22-2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42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чикова И.Н. Международные  экономические организации. – М.: АО «Консалтбанкир»; 200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42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енциклопедія. У 3-х т. – К.: Академія, 200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42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Загородній А.Г., Вознюк Г.Л., Смовженко Т.С. Фінансовий словник. – К.: Знання, 2000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42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«Небанковские кредитные институции» // Компаньон, №42 от 16.10 2000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360" w:leader="none"/>
          <w:tab w:val="left" w:pos="42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Офіційний сайт НБУ в Інтернеті www.bank. gov.u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4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сайт ДК ЦПФР в Інтернеті www.db ssmsc.gov.u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4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чні виданн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цінних паперів в Україні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овий ринок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ник Національного банку Україн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и Україн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270" w:leader="none"/>
        </w:tabs>
        <w:jc w:val="both"/>
        <w:rPr/>
      </w:pPr>
      <w:r>
        <w:rPr>
          <w:sz w:val="28"/>
          <w:szCs w:val="28"/>
          <w:lang w:val="uk-UA"/>
        </w:rPr>
        <w:t>Фінансовий ринок Україн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г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цькі контрак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  НОТАТОК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  НОТ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09" w:bottom="1985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center"/>
      <w:pPr>
        <w:tabs>
          <w:tab w:val="num" w:pos="1270"/>
        </w:tabs>
        <w:ind w:left="119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180"/>
      </w:pPr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</w:lvl>
    <w:lvl w:ilvl="5">
      <w:start w:val="1"/>
      <w:numFmt w:val="lowerRoman"/>
      <w:lvlText w:val="%6."/>
      <w:lvlJc w:val="right"/>
      <w:pPr>
        <w:tabs>
          <w:tab w:val="num" w:pos="415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6"/>
        </w:tabs>
        <w:ind w:left="1646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3292"/>
        </w:tabs>
        <w:ind w:left="3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78"/>
        </w:tabs>
        <w:ind w:left="45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24"/>
        </w:tabs>
        <w:ind w:left="6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510"/>
        </w:tabs>
        <w:ind w:left="7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156"/>
        </w:tabs>
        <w:ind w:left="9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2"/>
        </w:tabs>
        <w:ind w:left="104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88"/>
        </w:tabs>
        <w:ind w:left="1208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 w:val="false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07"/>
        </w:tabs>
        <w:ind w:left="260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8:00Z</dcterms:created>
  <dc:creator>L U D A</dc:creator>
  <dc:description/>
  <cp:keywords/>
  <dc:language>en-US</dc:language>
  <cp:lastModifiedBy>Sharp</cp:lastModifiedBy>
  <dcterms:modified xsi:type="dcterms:W3CDTF">2009-03-23T07:36:00Z</dcterms:modified>
  <cp:revision>61</cp:revision>
  <dc:subject/>
  <dc:title>Опорний конспект з курсу « Фінансовий ринок»</dc:title>
</cp:coreProperties>
</file>