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ХУНКІВ БУХГАЛТЕРСЬКОГО ОБЛІКУ БЮДЖЕТНИХ УС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I. Балансові рахун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70"/>
        <w:gridCol w:w="678"/>
        <w:gridCol w:w="4019"/>
      </w:tblGrid>
      <w:tr>
        <w:trPr/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етичні рахунки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рахунки 1-го рівн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1. Необоротні актив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трати на поліпшення зем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та споруд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 та обладн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засоб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, прилади та інвента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і продуктивні тварин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сновні засоб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і цінності, експонати зоопарків, виставок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і фонд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необоротні матеріальні актив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зна, постільні речі, одяг та взутт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і нетитульні споруд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ресур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а та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довготривалого використання для наукових ці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ротні матеріальні активи спеціального призначення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і та суміжні з ними пра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нематеріальні актив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необоротних активів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основних засоб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інших необоротних матеріальних актив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нематеріальних активів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е капітальне будівництв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датки за невведеними в експлуатацію основними засоб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датки за невведеними в експлуатацію іншими необоротними матеріальними актив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датки за невведеними в експлуатацію нематеріальними активами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2. Запас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запас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ина і матеріал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, конструкції і деталі до установ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ладнання для науково-дослідних робіт за господарськими договор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 матеріал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робничі запас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ини на вирощуванні і відгодівлі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варин на вирощуванн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ини на відгодівл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р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’ї бджі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сла худоба, вибракувана з основного ста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, прийнята від населення для реалізації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та швидкозношувані предмет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та швидкозношувані предмети, що знаходяться на складі і в експлуатації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та швидкозношувані предмети спеціального призначення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і продукти харчування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для учбових, наукових та інших ці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и і перев’язувальні засоб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і матеріали і канцелярське приладд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, горючі і мастильні матеріал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в дороз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і частини до транспортних засобів, машин і обладн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матеріа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 продукція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и виробничих (навчальних) майстерен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ія сільськогосподарського виробництв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ія підсобних (навчальних) сільських господарств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3. Кошти, розрахунки та інші актив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 в національній валю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 в іноземній валюті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ки в банках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на видатки установ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для переведення підвідомчим установ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для обліку коштів, отриманих як плата за по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для обліку коштів, отриманих за іншими джерелами власних надходж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для обліку депозитних су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для обліку інших надходжень спеціального фонду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рахунки в іноземній валю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рахунк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ки в казначейств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і рахун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і рахун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реєстраційні рахунки для обліку коштів, отриманих як плата за по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реєстраційні рахунки для обліку депозитних су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реєстраційні рахунки для обліку інших надходжень спеціального фонду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рахунки в казначейств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документи в національній валю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документи в іноземній валю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в дорозі в національній валю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в дорозі в іноземній валюті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строкові векселі одержані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і, одержані в національній валю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і, одержані в іноземній валюті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окупцями та замовникам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замовниками з авансів на науково-дослідні робо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різними дебіторам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в порядку планових платеж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ідзвітними особ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відшкодування завданих збит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іншими дебіторами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4. Власний капітал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необоротних активах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необоротних активах за їх вид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незавершеному капітальному будівництві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малоцінних та швидкозношуваних предметах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малоцінних та швидкозношуваних предметах за їх видам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вилучен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конання кошторисів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иконання кошторису за загальним фондо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иконання кошторису за спеціальним фондом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переоцінок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інка матеріальних актив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переоцінка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5. Довгострокові зобов’язання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позик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кредити бан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рочені довгострокові кредити бан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позик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векселі видані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і довгострокові векселі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фінансові зобов’язання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6. Поточні зобов’язання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строкові позик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строкові кредити бан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рочені короткострокові кредити бан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роткострокові пози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очені пози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строкові позики з бюджету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позик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векселя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іншими довгостроковими зобов’язанням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строкові векселі видані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і короткострокові векселі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виконані робот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остачальниками та підрядник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часткової оплати замовлень на дослідно-конструкторські розробки, що виконуються за рахунок бюджетних кошт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замовниками за виконані роботи і надані послуги з власних надходж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замовниками за науково-дослідні роботи, що підлягають опла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залученими співвиконавцями для виконання робіт за господарськими договорам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податків та платежів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платежами і податками в бюдж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розрахунки з бюджетом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страхування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енсійного забезпеч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соціального страху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страхування на випадок безробітт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інших видів страхування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оплати праці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із заробітної платі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і стипендіат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рацівниками за товари, продані в кредит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рацівниками за безготівковими перерахуваннями на рахунки з вкладів у банка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рацівниками за безготівковими перерахуваннями внесків за договорами добровільного страху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членами профспілки безготівковими перерахуваннями сум членських профспілкових внес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рацівниками за позиками банк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виконавчими документами та інші утрим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розрахунки за виконані робо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іншими операціями і кредиторам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депонент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депозитними сум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коштами, отриманими за іншими джерелами власних надходж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спеціальними видами платеж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іншими кредиторам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розраху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розрахунки за операціями з централізованого постачання за загальним фондо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розрахунки за операціями з централізованого постачання за спеціальним фондом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вилучен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7. Доход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загального фонду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гнування з державного бюджету на видатки установи та інші заход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гнування з місцевого бюджету на видатки установи та інші заход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спеціального фонду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за коштами, отриманими як плата за по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за іншими джерелами власних надходжень бюджетних устан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за іншими надходженнями спеціального фонду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атьків за надані по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, спрямовані на покриття дефіциту загального фонду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за витратами майбутніх періодів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від реалізації продукції, виробів і виконаних робіт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виробів виробничих (навчальних) майстер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дукції підсобних (навчальних) сільських господарст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науково-дослідних робіт за договорам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вилучен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ход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ходи бюджетних установ</w:t>
            </w:r>
          </w:p>
        </w:tc>
      </w:tr>
      <w:tr>
        <w:trPr/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8. Витра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із загального фонду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 державного бюджету на утримання установи та інші заход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 місцевого бюджету на утримання установи та інші заход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еціального фонду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а коштами, отриманими як плата за по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а іншими джерелами власних надходж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а іншими надходженнями спеціального фонду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илучено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витрати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виробничих (навчальних) майстер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підсобних (навчальних) сільських господарст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науково-дослідні роботи за договорами</w:t>
            </w:r>
          </w:p>
        </w:tc>
      </w:tr>
      <w:tr>
        <w:trPr>
          <w:trHeight w:val="612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иготовлення експериментальних пристрої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аготівлю і переробку матеріалів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до розподіл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ОЗДІЛ II. Позабалансові рахун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174"/>
        <w:gridCol w:w="777"/>
        <w:gridCol w:w="4117"/>
      </w:tblGrid>
      <w:tr>
        <w:trPr>
          <w:trHeight w:val="323" w:hRule="atLeast"/>
        </w:trPr>
        <w:tc>
          <w:tcPr>
            <w:tcW w:w="7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 0. Позабалансові рахунки</w:t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овані необоротні активи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 на відповідальному зберіганні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унок вилучено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дбачені активи і зобов’язанн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ії та забезпеченн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і цінності, закуплені шляхом централізованого постачанн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і активи та зобов’язанн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уворого обліку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чення та зобов’язанн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2">
    <w:name w:val="cla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1">
    <w:name w:val="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6:00Z</dcterms:created>
  <dc:creator>User</dc:creator>
  <dc:description/>
  <cp:keywords/>
  <dc:language>en-US</dc:language>
  <cp:lastModifiedBy>User</cp:lastModifiedBy>
  <dcterms:modified xsi:type="dcterms:W3CDTF">2013-02-24T15:27:00Z</dcterms:modified>
  <cp:revision>4</cp:revision>
  <dc:subject/>
  <dc:title/>
</cp:coreProperties>
</file>