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2. </w:t>
      </w:r>
      <w:r>
        <w:rPr>
          <w:b/>
          <w:bCs/>
          <w:i/>
          <w:iCs/>
          <w:sz w:val="28"/>
          <w:szCs w:val="28"/>
          <w:lang w:val="uk-UA"/>
        </w:rPr>
        <w:t>Місцеві бюджети – визначальна ланка місцевих фінан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ахувати обсяг власних доходів місцевого бюджету. </w:t>
      </w:r>
    </w:p>
    <w:p>
      <w:pPr>
        <w:pStyle w:val="Normal"/>
        <w:jc w:val="both"/>
        <w:rPr/>
      </w:pPr>
      <w:r>
        <w:rPr/>
        <w:t>2. Проаналізуйте ступінь залежності  доходних джерел місцевих органів влади від  їхньої власної діяльності та власних рішень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258"/>
      </w:tblGrid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36,4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,8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sz w:val="28"/>
                <w:szCs w:val="28"/>
                <w:lang w:val="uk-UA"/>
              </w:rPr>
              <w:t>13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,1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та фінансових установ комунальної власност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 від орендної плати за користування майновим комплексом, що перебуває в комунальній власност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7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9,8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,4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iCs/>
                <w:sz w:val="28"/>
                <w:szCs w:val="28"/>
                <w:lang w:val="uk-UA"/>
              </w:rPr>
              <w:t>субвенці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44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Розрахувати обсяг власних доходів місцевого бюджету .</w:t>
      </w:r>
    </w:p>
    <w:p>
      <w:pPr>
        <w:pStyle w:val="Normal"/>
        <w:jc w:val="both"/>
        <w:rPr/>
      </w:pPr>
      <w:r>
        <w:rPr/>
        <w:t>2. Проаналізуйте ступінь залежності  доходних джерел місцевих органів влади від  їхньої власної діяльності та власних рішень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258"/>
      </w:tblGrid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16,4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3,7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надходження бюджетних установ, що утримуються за рахунок коштів відповідного бюджет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1,2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8,4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0,2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9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8,8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36,4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iCs/>
                <w:sz w:val="28"/>
                <w:szCs w:val="28"/>
                <w:lang w:val="uk-UA"/>
              </w:rPr>
              <w:t>дотаці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1,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рахувати обсяг власних і закріплених доходів місцевого бюджету .</w:t>
      </w:r>
    </w:p>
    <w:p>
      <w:pPr>
        <w:pStyle w:val="Normal"/>
        <w:jc w:val="both"/>
        <w:rPr/>
      </w:pPr>
      <w:r>
        <w:rPr/>
        <w:t>2.Проаналізувати ступінь самостійності місцевих органів влади в межах наданої їм компетенції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2" w:hanging="152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71,8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0,9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надходження бюджетних установ, що утримуються за рахунок коштів відповідного бюдж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7,6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,1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ивні штрафи, що накладаються місцевими органами вл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8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2,2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користування надрами для видобування корисних копалин місцевого знач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7,8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бір за спеціальне використання лісових ресур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7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одаток на прибуток підприємств комунальної форми влас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 </w:t>
            </w:r>
            <w:r>
              <w:rPr>
                <w:iCs/>
                <w:sz w:val="28"/>
                <w:szCs w:val="28"/>
                <w:lang w:val="uk-UA"/>
              </w:rPr>
              <w:t>субвен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рахувати обсяг власних і закріплених доходів місцевого бюджету, а також міжбюджетних трансфертів.</w:t>
      </w:r>
    </w:p>
    <w:p>
      <w:pPr>
        <w:pStyle w:val="Normal"/>
        <w:jc w:val="both"/>
        <w:rPr/>
      </w:pPr>
      <w:r>
        <w:rPr/>
        <w:t>2.Проаналізуйте ступінь самостійності місцевих органів влади в межах наданої їм компетенції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258"/>
      </w:tblGrid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ходи бюджету – всього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68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 фізичних осі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9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ліцензії на певні види господарської діяльності та сертифікати, що видаються виконавчими органами відповідних ра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,8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диний пода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8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5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надані в оренду ставки, що знаходяться в басейнах річок загальнодержавного значенн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7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фіксований сільськогосподарський пода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комунальної власност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iCs/>
                <w:sz w:val="28"/>
                <w:szCs w:val="28"/>
                <w:lang w:val="uk-UA"/>
              </w:rPr>
              <w:t>дотаці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5,8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5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ахувати обсяг місцевих податків і зборів у складі місцевого бюджету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Проаналізуйте ступінь автономії місцевих органів влади в сфері місцевого оподаткування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>
          <w:trHeight w:val="2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оходи бюджету – всього,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752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97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05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83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бір за місця для паркування транспортних засоб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єдиний пода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29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даток на прибуток підприємств та фінансових установ комунальної форми влас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7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 реєстраційний </w:t>
            </w:r>
            <w:r>
              <w:rPr>
                <w:sz w:val="28"/>
                <w:szCs w:val="28"/>
                <w:lang w:val="uk-UA"/>
              </w:rPr>
              <w:t>збір за проведення державної реєстрації юридичних та фізичних осіб – підприємців, що справляється відповідними органами місцевих р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туристичний збі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6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6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ахувати обсяг місцевих податків і зборів у складі місцевого бюджету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оаналізуйте ступінь автономії місцевих органів влади в сфері місцевого оподаткування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ис.грн.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оходи бюджету – всього,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417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120,4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лата за ліцензії на певні види господарської діяльності та сертифікати, що видаються виконавчими органами відповідн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54,2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акцизний под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4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бір за провадження деяких видів підприємниц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36,7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65,6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 туристичний збір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32,1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17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бір за місця для паркування транспортних 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27,8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28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єдиний под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10,4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20,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Розрахувати обсяг власних, закріплених та регулюючих доходів бюджету адміністративно – територіальної одиниці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аналізуйте ступінь  залежності місцевих  органів влади від державної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5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 а н 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 бюджету –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uk-UA"/>
              </w:rPr>
              <w:t>12234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82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18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12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єдиний подат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98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уристичн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4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збір за провадження деяких видів підприємницької діяльно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9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76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9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Розрахувати обсяг власних, закріплених та  регулюючих доходів бюджету адміністративно – територіальної одиниці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аналізуйте ступінь  залежності місцевих органів влади від  державної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297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и бюджету  -  всього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505,8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2012,3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державне ми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75,6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34,5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 від орендної плати за користування майновим  комплексом та іншим майном, що  знаходяться у  комунальній влас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  <w:lang w:val="uk-UA"/>
              </w:rPr>
              <w:t>89,4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301,2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706,1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286,7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ивні штрафи, що накладаються місцевими органами в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112,1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надані в оренду ставки, що знаходяться в басейнах річок загальнодержавного знач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124,3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09,2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5" w:leader="none"/>
              </w:tabs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65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9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вати  обсяг власних, закріплених і  регулюючих доходів місцевого бюджету </w:t>
      </w:r>
    </w:p>
    <w:p>
      <w:pPr>
        <w:pStyle w:val="Normal"/>
        <w:numPr>
          <w:ilvl w:val="0"/>
          <w:numId w:val="10"/>
        </w:numPr>
        <w:rPr/>
      </w:pPr>
      <w:r>
        <w:rPr/>
        <w:t>Проаналізуйте  відповідні співвідношення і  дайте характеристику бюджету  даної території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299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и бюджету –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127,6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туристичний збі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10,7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281,9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 збір за місця для паркування транспортних засоб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диний пода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75,0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31,6</w:t>
            </w:r>
          </w:p>
        </w:tc>
      </w:tr>
      <w:tr>
        <w:trPr>
          <w:trHeight w:val="71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йний збір за проведення державної реєстрації юридичних та фізичних осіб - підприємц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114,2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 ми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7,8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ивні  штраф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3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жбюджетні трансфер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,2</w:t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ахувати обсяг власних доходів бюджету міста районного зна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оаналізуйте  ступінь  залежності дохідних джерел місцевих органів влади від їхньої  влас</w:t>
      </w:r>
      <w:r>
        <w:rPr/>
        <w:t>ної діяльності та власних   ріш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431"/>
        <w:gridCol w:w="10"/>
      </w:tblGrid>
      <w:tr>
        <w:trPr>
          <w:trHeight w:val="240" w:hRule="atLeast"/>
          <w:cantSplit w:val="true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365,0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23,0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плата за ліцензії на провадження певних видів господарської діяльності та сертифікати,  що видаються  виконавчими органами  відповідних 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15,5 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6,1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0,3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спеціальне використання лісових ресурс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9,8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9,2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та фінансових установ комунальної власно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9,2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дходження від орендної плати за користування майновим  комплексом та іншим майном, що  знаходяться у  комунальній власно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,4                                     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14,6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49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ахувати обсяг власних доходів бюджету міста обласного зна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оаналізуйте  ступінь  залежності дохідних джерел місцевих органів влади від їхньої  влас</w:t>
      </w:r>
      <w:r>
        <w:rPr/>
        <w:t>ної діяльності та власних   ріш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427"/>
        <w:gridCol w:w="10"/>
      </w:tblGrid>
      <w:tr>
        <w:trPr>
          <w:trHeight w:val="262" w:hRule="atLeast"/>
          <w:cantSplit w:val="true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8,0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65,7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6,4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7,6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йний збір за проведення державної реєстрації юридичних та фізичних осіб - підприємц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63,7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3,4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користування надрами для видобування корисних копалин місцевого значе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8,7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,5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1,3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9,2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5,5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ахувати обсяг власних, закріплених та  регулюючих доходів  місцевого бюджету </w:t>
      </w:r>
    </w:p>
    <w:p>
      <w:pPr>
        <w:pStyle w:val="Normal"/>
        <w:rPr/>
      </w:pPr>
      <w:r>
        <w:rPr/>
        <w:t>2. Проаналізуйте  ступінь  залежності місцевих органів влади   від  державно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449"/>
      </w:tblGrid>
      <w:tr>
        <w:trPr>
          <w:trHeight w:val="224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7124,5 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124,6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та фінансових установ комунальної власност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117,2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240,8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136,1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157,4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673,3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збір за місця для паркування транспортних засоб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845,6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95,6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3,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ахувати обсяг  власних  закріплених та регулюючих  доходів  місцевого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оаналізуйте  ступінь  самостійності  місцевих органів влади у межах  наданої компетенці</w:t>
      </w:r>
      <w:r>
        <w:rPr/>
        <w:t>ї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>
          <w:trHeight w:val="3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спеціальне використання в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,2 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 від адміністративних штраф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,4 </w:t>
            </w:r>
          </w:p>
        </w:tc>
      </w:tr>
      <w:tr>
        <w:trPr>
          <w:trHeight w:val="3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 xml:space="preserve"> 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,6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,3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2,7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єдиний пода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3,6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даток на прибуток підприємств та фінансових установ комунальної власност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,8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6,1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0,5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ахувати обсяг власних і закріплених доходів місцевого  бюджету </w:t>
      </w:r>
    </w:p>
    <w:p>
      <w:pPr>
        <w:pStyle w:val="Normal"/>
        <w:rPr/>
      </w:pPr>
      <w:r>
        <w:rPr/>
        <w:t>2. Проаналізуйте  ступінь  самостійності  місцевих органів влади у межах  наданої компетен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1240"/>
      </w:tblGrid>
      <w:tr>
        <w:trPr>
          <w:trHeight w:val="288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ходи бюджету - 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,7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5,6 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6,1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плата за ліцензії на певні види господарської діяльності та сертифікати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9,3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фіксований сільськогосподарський пода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4,5 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реєстраційний </w:t>
            </w:r>
            <w:r>
              <w:rPr>
                <w:sz w:val="28"/>
                <w:szCs w:val="28"/>
                <w:lang w:val="uk-UA"/>
              </w:rPr>
              <w:t>збір за проведення державної реєстрації юридичних та фізичних осіб – підприємців, що справляється відповідними органами місцевих р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7,4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9,6  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8,7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54,3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убвенції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24,2 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90,0  </w:t>
            </w:r>
          </w:p>
        </w:tc>
      </w:tr>
    </w:tbl>
    <w:p>
      <w:pPr>
        <w:pStyle w:val="Normal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бсяг місцевих податків і зборів у складі доходів місцевого бюдже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аналізуйте ступінь автономії місцевих органів влади в сфері місцевого оподаткува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комунальної влас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3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збір за місця для паркування транспортних засоб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уристичний збі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єдиний пода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2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8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1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бсяг місцевих податків і зборів у складі доходів місцевого бюджет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аналізуйте ступінь автономії місцевих органів влади в сфері місцевого оподаткува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>
          <w:trHeight w:val="3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342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5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8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4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нерухомість та майно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та фінансових установ комунальної форми влас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8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туристичний збі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9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6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йний збір за проведення державної реєстрації юридичних та фізичних осіб – підприємців, що справляються місцевими органами вл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12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74,8</w:t>
            </w:r>
          </w:p>
        </w:tc>
      </w:tr>
      <w:tr>
        <w:trPr>
          <w:trHeight w:val="3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2,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4. </w:t>
      </w:r>
      <w:r>
        <w:rPr>
          <w:b/>
          <w:bCs/>
          <w:i/>
          <w:iCs/>
          <w:sz w:val="28"/>
          <w:szCs w:val="28"/>
          <w:lang w:val="uk-UA"/>
        </w:rPr>
        <w:t>Видатки місцевих бюджетів, порядок їх планування і фінансува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рахувати обсяг видатків на реалізацію власних повноважень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аналізуйте ступінь автономії місцевих органів влади від центральної. </w:t>
      </w:r>
    </w:p>
    <w:p>
      <w:pPr>
        <w:pStyle w:val="TextBody"/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атки бюджету – всього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532,6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зашкільна осв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50,2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гальна середня осв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83,1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місцеві програми соціального захисту окремих категорій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49,8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ржавні програми соціального зах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139,7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культурно – мистецькі програми місцевого 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34,5 </w:t>
            </w:r>
          </w:p>
        </w:tc>
      </w:tr>
      <w:tr>
        <w:trPr>
          <w:trHeight w:val="1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слуговування боргу органів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27,6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ервинна медико – санітарна, амбулаторно – поліклінічна та стаціонарна допом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99,8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управління комунальним май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32,4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рограми природоохоронних заходів місцевого 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15,5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рахувати обсяг видатків на реалізацію власних повноважень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аналізуйте ступінь автономії місцевих органів влади від центральної. </w:t>
      </w:r>
    </w:p>
    <w:p>
      <w:pPr>
        <w:pStyle w:val="TextBody"/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 бюджету – всього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5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управління комунальним май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21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ржавне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93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місцеві програми розвитку житлово-комунального господарства  та благоустрою населених пун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49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транспорт, дорожнє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9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ржавні програми соціального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25,6</w:t>
            </w:r>
          </w:p>
        </w:tc>
      </w:tr>
      <w:tr>
        <w:trPr>
          <w:trHeight w:val="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регулювання земельних віднос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52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спеціалізована амбулаторно – поліклінічна допомо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91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місцеві програми з розвитку фізичної культури,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1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гальноосвітні школи - інтерн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120,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бсяг видатків на реалізацію делегованих повноваж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, якою мірою місцеві органи влади є агентами центральних органів влади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384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атки бюджету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 тому числі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816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ставрація та охорона пам’яток архітектури місцевого 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2,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и місцевого самовряду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3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середня освіта для громадян які потребують соціальної допомоги та реабілітації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9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зашкільна осві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80,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середня осві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43,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рами природоохоронних заходів місцевого 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3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і культурно-освітні прогр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4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грами місцевого значення стосовно дітей, молоді, жінок, сім`ї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04,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хорона здоров`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75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бсяг видатків на реалізацію делегованих повноважень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, якою мірою місцеві органи влади є агентами центральних органів влади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384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атки бюджету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34,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рограми соціального захисту окремих категорій насел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01,2</w:t>
            </w:r>
          </w:p>
        </w:tc>
      </w:tr>
      <w:tr>
        <w:trPr>
          <w:trHeight w:val="36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булаторно-поліклінічна та стаціонарна допомо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91,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наторно-курортна допомо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2,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ництво, реконструкція, ремонт та утримання доріг місцевого 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84,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инки-інтернати для пристарілих та інвалі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83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і культурно-видовищні прогр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6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рограми з розвитку фізичної культури і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8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оосвітні школи та притулки для неповнолітні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6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 обсяг  видатків на реалізацію власних  повноважень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тупінь автономії місцевих органів влади від  центрально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 а н 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атки  бюджету – всього,</w:t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тому числ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794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державне  управлі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загальноосвітні   шк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35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позашкільна  осві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3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дошкільна  осві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5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амбулаторно – поліклінічна та стаціонарна допомо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95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місцеві програми соціального захисту  окремих категорій насел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7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будівництво, реконструкція та  ремонт доріг місцевого знач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9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державні програми соціального  забезпеч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70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управління  комунальним майн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державні театрально – видовищні прог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4,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ахувати обсяг видатків на реалізацію  власних  повнова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аналізуйте  ступінь  автономії  місцевих органів  від центр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1483"/>
      </w:tblGrid>
      <w:tr>
        <w:trPr>
          <w:trHeight w:val="35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атки  бюджету –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67,8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ржавне управлінн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80,5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шкільна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97,4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рами місцевого значення  стосовно ді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1,2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зашкільна освіт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5,4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середня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3,6  </w:t>
            </w:r>
          </w:p>
        </w:tc>
      </w:tr>
      <w:tr>
        <w:trPr>
          <w:trHeight w:val="349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луговування боргу органів  місцевого самоврядув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51,5 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хорона здоров’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32,7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рограми розвитку  житлово-комунального  госпо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7,3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ціальний захист та соціальне  забезпече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2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равління комунальним майн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7,8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рограми соціального захисту  окремих категорій  населе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6,3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і культурно – освітні прогр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70,9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ахувати обсяг видатків на реалізацію  власних  повнова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аналізуйте  ступінь  автономії місцевих органів влади від центр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1483"/>
      </w:tblGrid>
      <w:tr>
        <w:trPr>
          <w:trHeight w:val="384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атки  бюджету - 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75,4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и місцевого самоврядув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64,5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середня 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23,6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гулювання земельних віднос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38,7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нспорт,  дорожнє   господар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59,3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і середньоосвітні шко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91,1  </w:t>
            </w:r>
          </w:p>
        </w:tc>
      </w:tr>
      <w:tr>
        <w:trPr>
          <w:trHeight w:val="349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равління  комунальним майн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47,2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булаторно-поліклінічна та  стаціонарна допомо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06,5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і культурно – освітні прогр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72,4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зашкільна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24,3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хорона здоров’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95, 7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рограми розвитку житлово-комунального госпо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17,4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анаторні  школи-інтернат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34,7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бсяг видатків на реалізацію делегованих повноважен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, якою мірою місцеві органи влади є агентами центральних органів влади?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47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атк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,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и місцевого самоврядува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оосвітні шко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коли-дитячі сад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булаторно-поліклінічна та стаціонарна допом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тулки для неповнолітні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риторіальні центри і відділення соціальної допомоги на до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сплуатація дорожньої системи місцевого значе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рами природоохоронних заходів місцевого значе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льги ветеранам війни і прац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і програми розвитку фізичної культури і спор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і культурно-освітні та театрально-видовищні прог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бсяг видатків на реалізацію делегованих повноважен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, якою мірою місцеві органи влади є агентами центральних органів влади?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337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атк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,5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оосвітні навчальні закл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8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це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6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зашкільна осві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державне управлі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4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винна медико-санітарна допомо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3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ліклінічна та стаціонарна допомо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тулки для неповнолітні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6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ісцеві програми розвитку житлово-комунального господарст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1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рами місцевого значення стосовно ді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льги ветеранам війни і пра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ru-RU" w:bidi="ar-SA"/>
    </w:rPr>
  </w:style>
  <w:style w:type="character" w:styleId="Rvts0">
    <w:name w:val="rvts0"/>
    <w:basedOn w:val="Style8"/>
    <w:qFormat/>
    <w:rPr/>
  </w:style>
  <w:style w:type="character" w:styleId="1">
    <w:name w:val=" Знак Знак1"/>
    <w:basedOn w:val="Style8"/>
    <w:qFormat/>
    <w:rPr>
      <w:lang w:val="ru-RU" w:bidi="ar-SA"/>
    </w:rPr>
  </w:style>
  <w:style w:type="character" w:styleId="9">
    <w:name w:val=" Знак Знак9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 Знак Знак7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12">
    <w:name w:val=" Знак Знак12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8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3:00Z</dcterms:created>
  <dc:creator>Admin</dc:creator>
  <dc:description/>
  <cp:keywords/>
  <dc:language>en-US</dc:language>
  <cp:lastModifiedBy>Admin</cp:lastModifiedBy>
  <dcterms:modified xsi:type="dcterms:W3CDTF">2014-05-06T11:35:00Z</dcterms:modified>
  <cp:revision>2</cp:revision>
  <dc:subject/>
  <dc:title/>
</cp:coreProperties>
</file>