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ма 4. </w:t>
      </w:r>
      <w:r>
        <w:rPr>
          <w:b/>
          <w:bCs/>
          <w:i/>
          <w:iCs/>
          <w:sz w:val="22"/>
          <w:szCs w:val="22"/>
          <w:lang w:val="uk-UA"/>
        </w:rPr>
        <w:t>Видатки місцевих бюджетів, порядок їх планування і фінансуванн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1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озрахувати обсяг видатків на реалізацію власних повноважень. 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Проаналізуйте ступінь автономії місцевих органів влади від центральної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датки бюджету – всьог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532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позашкільна осв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50,2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загальна середня осв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83,1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місцеві програми соціального захисту окремих категорій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49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державні програми соціаль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139,7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культурно – мистецькі програми місцев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34,5 </w:t>
            </w:r>
          </w:p>
        </w:tc>
      </w:tr>
      <w:tr>
        <w:trPr>
          <w:trHeight w:val="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обслуговування боргу органів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27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первинна медико – санітарна, амбулаторно – поліклінічна та стаціонарна допо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99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 управління комунальним май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32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15,5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2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озрахувати обсяг видатків на реалізацію власних повноважень. 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аналізуйте ступінь автономії місцевих органів влади від центральної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тки бюджету – всього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15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 управління комунальним май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2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державн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93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місцеві програми розвитку житлово-комунального господарства  та благоустрою населених пун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49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транспорт, дорожнє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2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державні програми соціального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125,6</w:t>
            </w:r>
          </w:p>
        </w:tc>
      </w:tr>
      <w:tr>
        <w:trPr>
          <w:trHeight w:val="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 регулювання земельних віднос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5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 спеціалізована амбулаторно – поліклінічна допомо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91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місцеві програми з розвитку фізичної культури,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3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загальноосвітні школи - інтерн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120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3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обсяг видатків на реалізацію делегованих повноважень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оаналізуйте, якою мірою місцеві органи влади є агентами центральних органів влад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8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бюджету всього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тому числ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816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еставрація та охорона пам’яток архітектури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52,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гани місцевого самовряд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3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загальна середня освіта для громадян які потребують соціальної допомоги та реабілітаці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29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зашкільна осві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80,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а середня осві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43,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3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жавні культурно-освітні прогр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4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ограми місцевого значення стосовно дітей, молоді, жінок, сім`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04,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хорона здоров`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75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4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обсяг видатків на реалізацію делегованих повноважень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Проаналізуйте, якою мірою місцеві органи влади є агентами центральних органів влад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8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бюджету всього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34,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цеві програми соціального захисту окремих категорій насел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01,2</w:t>
            </w:r>
          </w:p>
        </w:tc>
      </w:tr>
      <w:tr>
        <w:trPr>
          <w:trHeight w:val="36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мбулаторно-поліклінічна та стаціонарна допом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91,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анаторно-курортна допом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2,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удівництво, реконструкція, ремонт та утримання доріг місцевого 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84,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удинки-інтернати для пристарілих та інвалі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83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жавні культурно-видовищні прогр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6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цеві програми з розвитку фізичної культури і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8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оосвітні школи та притулки для неповнолітні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36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5</w:t>
      </w:r>
    </w:p>
    <w:p>
      <w:pPr>
        <w:pStyle w:val="Normal"/>
        <w:numPr>
          <w:ilvl w:val="0"/>
          <w:numId w:val="11"/>
        </w:numPr>
        <w:ind w:left="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 обсяг  видатків на реалізацію власних  повноважень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Проаналізувати ступінь автономії місцевих органів влади від  центральної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 а н 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  бюджету – всього,</w:t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794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вне  управлі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7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альноосвітні   шк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135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ашкільна  осві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23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ільна  осві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55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о – поліклінічна та стаціонарна допомо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95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цеві програми соціального захисту  окремих категорій насе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67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івництво, реконструкція та  ремонт доріг місцевого зна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39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вні програми соціального  забезпе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17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іння  комунальним майн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7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вні театрально – видовищні прог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64,8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Розрахувати обсяг видатків на реалізацію  власних  повноважень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Проаналізуйте  ступінь  автономії  місцевих органів  від центральної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1483"/>
      </w:tblGrid>
      <w:tr>
        <w:trPr>
          <w:trHeight w:val="35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 бюджету – всьог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67,8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ржавне управлінн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80,5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шкільна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97,4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рами місцевого значення  стосовно ді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1,2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озашкільна освіт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5,4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а середня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3,6  </w:t>
            </w:r>
          </w:p>
        </w:tc>
      </w:tr>
      <w:tr>
        <w:trPr>
          <w:trHeight w:val="34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луговування боргу органів  місцевого самовряду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51,5 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хорона здоров’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32,7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цеві програми розвитку  житлово-комунального  госпо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7,3 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ціальний захист та соціальне  забезпеч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2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правління комунальним майн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7,8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цеві програми соціального захисту  окремих категорій  насел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6,3 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жавні культурно – освітні прогр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0,9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Розрахувати обсяг видатків на реалізацію  власних  повноважень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Проаналізуйте  ступінь  автономії місцевих органів влади від центральної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483"/>
      </w:tblGrid>
      <w:tr>
        <w:trPr>
          <w:trHeight w:val="384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атки  бюджету -  всьог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75,4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гани місцевого самовряду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64,5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а середня 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23,6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егулювання земельних віднос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38,7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ранспорт,  дорожнє   господар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59,3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і середньоосвітні шко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91,1  </w:t>
            </w:r>
          </w:p>
        </w:tc>
      </w:tr>
      <w:tr>
        <w:trPr>
          <w:trHeight w:val="349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правління  комунальним майн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47,2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мбулаторно-поліклінічна та  стаціонарна допомо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06,5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жавні культурно – освітні прогр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72,4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зашкільна осві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24,3 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хорона здоров’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95, 7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цеві програми розвитку житлово-комунального госпо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17,4 </w:t>
            </w:r>
          </w:p>
        </w:tc>
      </w:tr>
      <w:tr>
        <w:trPr/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анаторні  школи-інтерна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34,7  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8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обсяг видатків на реалізацію делегованих повноважень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аналізуйте, якою мірою місцеві органи влади є агентами центральних органів влад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470"/>
      </w:tblGrid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бюджету -  всього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3,7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гани місцевого самовряд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6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оосвітні шко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1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школи-дитячі сад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4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мбулаторно-поліклінічна та стаціонарна допом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7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тулки для неповнолітні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риторіальні центри і відділення соціальної допомоги на до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8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експлуатація дорожньої системи місцевого знач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4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9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льги ветеранам війни і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6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жавні програми розвитку фізичної культури і спор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ржавні культурно-освітні та театрально-видовищні прогр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9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обсяг видатків на реалізацію делегованих повноважень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аналізуйте, якою мірою місцеві органи влади є агентами центральних органів влад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337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бюджету -  всього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,5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оосвітні навчальні закл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8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іце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зашкільна осві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державне управлі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винна медико-санітарна допомо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ліклінічна та стаціонарна допомо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тулки для неповнолітні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місцеві програми розвитку житлово-комунального господар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рами місцевого значення стосовно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льги ветеранам війни і пра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5.</w:t>
      </w:r>
      <w:r>
        <w:rPr>
          <w:b/>
          <w:bCs/>
          <w:i/>
          <w:iCs/>
          <w:sz w:val="22"/>
          <w:szCs w:val="22"/>
          <w:lang w:val="uk-UA"/>
        </w:rPr>
        <w:t xml:space="preserve"> Міжбюджетні відносини, їх складові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1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озрахувати індекс відносної податкоспроможності адміністративно – територіальної одиниці. 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Проаналізуйте, чи потребує дана територія надання дотації вирівнювання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чисельність жителів міста (тис. 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71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2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4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937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обсяг закріплених доходів, які фактично надішли до всіх місцевих бюджетів України 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61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397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2</w:t>
      </w:r>
    </w:p>
    <w:p>
      <w:pPr>
        <w:pStyle w:val="TextBody"/>
        <w:spacing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. Розрахувати індекс відносної податкоспроможності адміністративно-територіальної одиниці. </w:t>
      </w:r>
    </w:p>
    <w:p>
      <w:pPr>
        <w:pStyle w:val="TextBody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Проаналізуйте, чи потребує дана територія надання дотації вирівнювання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чисельність жителів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4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7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1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32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11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обсяг закріплених доходів, які фактично наді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6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3</w:t>
      </w:r>
    </w:p>
    <w:p>
      <w:pPr>
        <w:pStyle w:val="TextBody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>
          <w:bCs/>
          <w:sz w:val="22"/>
          <w:szCs w:val="22"/>
          <w:lang w:val="uk-UA"/>
        </w:rPr>
        <w:t>Розрахувати  індекс  відносної  податкоспроможності  адміністративно – територіальної одиниці</w:t>
      </w:r>
    </w:p>
    <w:p>
      <w:pPr>
        <w:pStyle w:val="TextBody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Проаналізуйте, чи  потребує  дана територія  надання  дотації  вирівню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 а н 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ельність  населення селища (чоловік) 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у 2011 р. – 250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у 2012 р. – 275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у 2013 р. – 26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яг  фактично  закріплених доходів  з урахуванням  пільг, наданих місцевими органами влади (тис. грн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У 2011 р. – 7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2012 р. – 67,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2013 р. – 69,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ельність населення району (чоловік)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у 2011 р. – 1000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у 2012 р. – 11256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у 2013 р. – 10974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яг фактично  закріплених доходів, які надійшли до всіх місцевих бюджетів район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У 2011 р.- 280,0тис.грн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У 2012 р.- 300,0тис.грн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У 2013 р.- 310,0тис.гр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4</w:t>
      </w:r>
    </w:p>
    <w:p>
      <w:pPr>
        <w:pStyle w:val="Normal"/>
        <w:rPr/>
      </w:pPr>
      <w:r>
        <w:rPr>
          <w:sz w:val="22"/>
          <w:szCs w:val="22"/>
          <w:lang w:val="uk-UA"/>
        </w:rPr>
        <w:t>1. Розрахувати  індекс відносної   податкоспроможності адміністративно-територіальної одиниці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Проаналізуйте,  чи потребує дана територія  надання дотації вирівнювання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"/>
        <w:gridCol w:w="1608"/>
        <w:gridCol w:w="1800"/>
        <w:gridCol w:w="1620"/>
      </w:tblGrid>
      <w:tr>
        <w:trPr>
          <w:trHeight w:val="208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Роки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жителів  міста (тис. чо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5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5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4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97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41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658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813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16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5</w:t>
      </w:r>
    </w:p>
    <w:p>
      <w:pPr>
        <w:pStyle w:val="Normal"/>
        <w:rPr/>
      </w:pPr>
      <w:r>
        <w:rPr>
          <w:sz w:val="22"/>
          <w:szCs w:val="22"/>
          <w:lang w:val="uk-UA"/>
        </w:rPr>
        <w:t>1. Розрахувати  індекс відносної податкоспроможності адміністративно-територіальної одиниці</w:t>
      </w:r>
    </w:p>
    <w:p>
      <w:pPr>
        <w:pStyle w:val="21"/>
        <w:spacing w:lineRule="auto" w:line="240"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 Проаналізуйте  чи потребує дана територія  надання дотації вирівню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64"/>
        <w:gridCol w:w="1776"/>
        <w:gridCol w:w="1544"/>
      </w:tblGrid>
      <w:tr>
        <w:trPr>
          <w:trHeight w:val="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Рок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жителів  міста (тис. чол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39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9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3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49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10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971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403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8633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9287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161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970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6</w:t>
      </w:r>
    </w:p>
    <w:p>
      <w:pPr>
        <w:pStyle w:val="TextBody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 xml:space="preserve">Розрахувати  прогнозний  обсяг  доходів, закріплений за  бюджетом села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942"/>
      </w:tblGrid>
      <w:tr>
        <w:trPr>
          <w:trHeight w:val="48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 а н 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ельність  населення села ( чолові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на 01.01.2011 р – 12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2 р –1096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на 01.01.2013 р – 100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яг доходів, фактично  закріплений за бюджетом села (з урахуванням  пільг, наданих  місцевими органами влади (тис. грн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на 01.01.2011 р –  36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2 р – 31,8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на 01.01.2013 р –  25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ний середній обсяг доходів, закріплений за бюджетом району за три останні роки, в розрахунку на одного жителя (тис. грн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sz w:val="22"/>
                <w:szCs w:val="22"/>
                <w:lang w:val="uk-UA"/>
              </w:rPr>
              <w:t>0,0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ний обсяг доходів, закріплений за бюджетом району, в розрахунку на одного жителя на 2013 рік (в  межах, визначених  Мінфін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026</w:t>
            </w:r>
          </w:p>
        </w:tc>
      </w:tr>
    </w:tbl>
    <w:p>
      <w:pPr>
        <w:pStyle w:val="TextBody"/>
        <w:spacing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7</w:t>
      </w:r>
    </w:p>
    <w:p>
      <w:pPr>
        <w:pStyle w:val="TextBody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. Розрахувати  прогнозний  обсяг  доходів, закріплений за  бюджетом  міста районного  значення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 а н 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 населення   міста ( чоловік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на 01.01.2011 р – 65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2 р –6350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3 р – 61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доходів, фактично  закріплений за бюджетом міста  (з урахуванням  пільг, наданих  місцевими органами влади ( тис. грн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на 01.01.2011 р –19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2 р -171,4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3 р –15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актичний середній обсяг доходів, закріплений за бюджетом району за три останні роки, в розрахунку на одного жителя ( тис. грн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доходів, закріплений за бюджетом району, в розрахунку на одного жителя на 2013 рік ( в  межах  визначених  Мінфіном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2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Розрахувати прогнозний обсяг доходів, закріплений за бюджетом Одеської області у 2013 р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області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р. –     1847,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р. –     1831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р. –      181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чисельність населення України (тис. чол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р. –   50573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р. –   50178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р. –    49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індекс відносної  податкоспроможності області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доходів, закріплений за всіма адміністративно – територіальними одиницями України на 2013 р.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46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Розрахувати прогнозний обсяг доходів, закріплений за бюджетом Одеської області у 2013 р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області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р. –    2547,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р. –    2528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р. –    251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чисельність населення України (тис. чол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р. –  50573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р. –  50178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р. –  49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індекс відносної податкової податкоспроможності області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6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доходів, закріплений за всіма адміністративно – територіальними одиницями України на 2013 р.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46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1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озрахувати прогнозний обсяг доходів, закріплений за бюджетом се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села (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1 р. – 7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2 р. – 65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3 р. – 5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доходів, фактично закріплений за бюджетом села (з урахуванням пільг, наданих місцевими органами влад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1 р. –24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2 р. – 25,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3 р. – 2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актичний середній обсяг доходів, закріплений за бюджетом району за три останні роки, в розрахунку на 1 жителя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доходів, закріплений за бюджетом району, в розрахунку на 1 жителя на 2013 р. (в межах, визначених Мінфіном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1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озрахувати прогнозний обсяг доходів, закріплений за бюджетом селищ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>
          <w:trHeight w:val="2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селища (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1 р. – 2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2 р. – 19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3 р. – 18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доходів, фактично закріплений за бюджетом селища (з урахуванням пільг, наданих місцевими органами влад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1 р. – 62,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2 р. –  60,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3 р. – 5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актичний середній обсяг доходів, закріплений за бюджетом району за три останні роки, в розрахунку на 1 жителя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доходів, закріплений за бюджетом району, в розрахунку на 1 жителя на 2013 р. (в межах, визначених Мінфіном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12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 xml:space="preserve">Розрахувати  прогнозний  обсяг доходів, закріплений за бюджетом міста, які враховуються  при визначенні  обсягу  міжбюджетних трансферті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6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 (тис.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8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8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81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4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50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497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67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924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3275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16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9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1470,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закріплених доходів місцевих  бюджетів України в розрахунку на одного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225,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13</w:t>
      </w:r>
    </w:p>
    <w:p>
      <w:pPr>
        <w:pStyle w:val="32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>Розрахувати прогнозний обсяг доходів, закріплений за бюджетом міста, які враховуються при визначенні обсягу між бюджетних трансфер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425"/>
        <w:gridCol w:w="1374"/>
        <w:gridCol w:w="1481"/>
      </w:tblGrid>
      <w:tr>
        <w:trPr>
          <w:cantSplit w:val="true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93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93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932,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5057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017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9710,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 закріплених доходів(з урахуванням пільг, наданих місцевими органами влади)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0389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354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3205,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8303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709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33030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,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14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425"/>
        <w:gridCol w:w="1375"/>
        <w:gridCol w:w="1475"/>
      </w:tblGrid>
      <w:tr>
        <w:trPr>
          <w:cantSplit w:val="true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71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71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711,6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5057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7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9710,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7973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937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79201,1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8303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709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33030,7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,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15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425"/>
        <w:gridCol w:w="1375"/>
        <w:gridCol w:w="1475"/>
      </w:tblGrid>
      <w:tr>
        <w:trPr>
          <w:cantSplit w:val="true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058,7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7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7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49710,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82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9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15821,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8303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709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33030,7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,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ab/>
        <w:t>Задача 16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425"/>
        <w:gridCol w:w="1375"/>
        <w:gridCol w:w="1475"/>
      </w:tblGrid>
      <w:tr>
        <w:trPr>
          <w:cantSplit w:val="true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7,9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7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7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10,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7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74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448,6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8303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709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33030,7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17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425"/>
        <w:gridCol w:w="1374"/>
        <w:gridCol w:w="1481"/>
      </w:tblGrid>
      <w:tr>
        <w:trPr>
          <w:cantSplit w:val="true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,4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9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0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10,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 закріплених доходів( з урахуванням пільг, наданих місцевими органами влади)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63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1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10,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161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970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1470,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7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18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425"/>
        <w:gridCol w:w="1374"/>
        <w:gridCol w:w="1481"/>
      </w:tblGrid>
      <w:tr>
        <w:trPr>
          <w:cantSplit w:val="true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,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9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0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10,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 закріплених доходів( з урахуванням пільг, наданих місцевими органами влади)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89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3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867,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161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970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1470,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1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. Розрахувати прогнозний  обсяг доходів,  закріплений  за бюджетом адміністративно – територіальної одиниці, які враховуються при  визначенні обсягу  міжбюджетних  трансферт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Д а н 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дміністративно – територіальна одиниц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ількість населення  (тис. осі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* на 01.01.2011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4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7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* на 01.01.2012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3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* на 01.01.201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4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доходів, закріплений за всіма  адміністративно-територіальними  одиницями України на 2013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1300тис.гр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обсяг  фактично закріплених доходів (з урахуванням  пільг, наданих  місцевими  органами влади (тис. грн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на 01.01.2011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100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на о1.01 2012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808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на 01.01.201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753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ередній обсяг  фактично закріплених доходів, які  надійшли до всіх місцевих бюджетів України за  три останні роки  в розрахунку  на одного жителя (гр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17,6</w:t>
            </w:r>
          </w:p>
        </w:tc>
      </w:tr>
    </w:tbl>
    <w:p>
      <w:pPr>
        <w:pStyle w:val="TextBody"/>
        <w:spacing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дача 20</w:t>
      </w:r>
    </w:p>
    <w:p>
      <w:pPr>
        <w:pStyle w:val="TextBody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>
          <w:bCs/>
          <w:sz w:val="22"/>
          <w:szCs w:val="22"/>
          <w:lang w:val="uk-UA"/>
        </w:rPr>
        <w:t>Розрахувати  прогнозний обсяг доходів, закріплений за  бюджетами адміністративно – територіальної одиниці, які враховуються при визначенні обсягу  міжбюджетних транс</w:t>
      </w:r>
      <w:r>
        <w:rPr/>
        <w:t>ферті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53"/>
        <w:gridCol w:w="220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 а н 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міністративно – територіальна одиниц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раїна</w:t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кількість населення  (тис. осіб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* на 01.01.2011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* на 01.01.2012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* на 01.01.2013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доходів, закріплений за всіма  адміністративно – територіальними  одиницями України на 2013 рі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1300 тис. гр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обсяг  фактично закріплених доходів (з урахуванням  пільг, наданих  місцевими  органами влади (тис. грн.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на 01.01.2011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211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на о1.01.2012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176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на 01.01.2013 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13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ередній обсяг  фактично закріплених доходів, які  надійшли до всіх місцевих бюджетів України за  три останні роки  в розрахунку  на одного жителя (грн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21</w:t>
      </w:r>
    </w:p>
    <w:p>
      <w:pPr>
        <w:pStyle w:val="Normal"/>
        <w:jc w:val="both"/>
        <w:rPr/>
      </w:pPr>
      <w:r>
        <w:rPr/>
        <w:t>Розрахувати обсяг дотацій вирівнювання бюджету міс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 xml:space="preserve">195830,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р. –     1151,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р. –     1149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р. –     114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р. – 121796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р. – 119913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р. – 11897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ередній обсяг фактично закріплених доходів, які надішли до всіх місцевих бюджетів України за три останні роки, в розрахунку на 1 жителя (тис. 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1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 закріплених  доходів місцевих бюджетів України в розрахунку на 1 жителя на 2013 р. (гр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164,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ефіцієнт вирівнюв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sz w:val="22"/>
                <w:szCs w:val="22"/>
                <w:lang w:val="uk-UA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2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озрахувати обсяг дотації вирівнювання бюджету міс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lang w:val="uk-UA"/>
              </w:rPr>
              <w:t xml:space="preserve">97462,3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р. –       752,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р. –       749,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р. –       74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р. –   97321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р. –   94999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р. –   92739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ередній обсяг фактично закріплених доходів, які надішли до всіх місцевих бюджетів України за три останні роки в розрахунку на 1 жителя (тис. 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11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гнозний обсяг доходів,  закріплений за місцевими бюджетами України, в розрахунку на 1 жителя на 2013 р. (гр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159,6</w:t>
            </w:r>
          </w:p>
        </w:tc>
      </w:tr>
      <w:tr>
        <w:trPr>
          <w:trHeight w:val="4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ефіцієнт вирівнюванн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sz w:val="22"/>
                <w:szCs w:val="22"/>
                <w:lang w:val="uk-UA"/>
              </w:rPr>
              <w:t>1,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23</w:t>
      </w:r>
    </w:p>
    <w:p>
      <w:pPr>
        <w:pStyle w:val="Normal"/>
        <w:jc w:val="both"/>
        <w:rPr/>
      </w:pPr>
      <w:r>
        <w:rPr/>
        <w:t>Розрахувати обсяг дотації  вирівнювання  бюджету  області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730"/>
        <w:gridCol w:w="93"/>
      </w:tblGrid>
      <w:tr>
        <w:trPr>
          <w:trHeight w:val="336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розрахунковий обсяг видатків бюджету (тис. грн.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89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чисельність населення  області (тис. чол.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01.01.11 - 1900,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- 1864,0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01.01.13 - 1849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обсяг доходів, фактично закріплений за бюджетом  області (з урахуванням пільг, наданих місцевими  органами влади) тис. грн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– 22325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01.01.12 - 215851,2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– 211409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фактичний середній  обсяг доходів,  закріплений за всіма  адміністративно – територіальними  одиницями України за три  останні роки, в розрахунку на 1  жителя (грн.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прогнозний обсяг доходів, закріплений за всіма  адміністративно-територіальними  одиницями України, в розрахунку на 1 жителя на 2013 р.  (грн.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ефіцієнт вирівнюв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2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Розрахувати обсяг дотації  вирівнювання  бюджету  мі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819"/>
        <w:gridCol w:w="10"/>
      </w:tblGrid>
      <w:tr>
        <w:trPr>
          <w:trHeight w:val="20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розрахунковий обсяг видатків бюджету (тис. грн.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31,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чисельність населення  міста (тис. чол.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– 360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  - 348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 -  327,3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обсяг доходів, фактично закріплений за бюджетом  міста  (з урахуванням пільг, наданих місцевими  органами влади) тис. грн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 - 61135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01.01.12 - 54521,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01.01.13 - 46509,3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фактичний середній  обсяг доходів,  закріплений за всіма  адміністративно – територіальними  одиницями України за три  останні роки, в розрахунку на 1  жителя (грн.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5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прогнозний обсяг доходів, закріплений за всіма  адміністративно-територіальними  одиницями України, в розрахунку на 1 жителя на 2013 р. (грн.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3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ефіцієнт вирівню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0,9 </w:t>
            </w:r>
          </w:p>
        </w:tc>
      </w:tr>
    </w:tbl>
    <w:p>
      <w:pPr>
        <w:pStyle w:val="TextBody"/>
        <w:spacing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25</w:t>
      </w:r>
    </w:p>
    <w:p>
      <w:pPr>
        <w:pStyle w:val="Normal"/>
        <w:jc w:val="center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481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669,7</w:t>
            </w:r>
          </w:p>
        </w:tc>
      </w:tr>
      <w:tr>
        <w:trPr>
          <w:trHeight w:val="1297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457,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445,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432,7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на 01.01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526,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96,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322,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11,9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13 р.(грн.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35,6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ефіцієнт вирівнюва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26</w:t>
      </w:r>
    </w:p>
    <w:p>
      <w:pPr>
        <w:pStyle w:val="Normal"/>
        <w:jc w:val="both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481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65259,1</w:t>
            </w:r>
          </w:p>
        </w:tc>
      </w:tr>
      <w:tr>
        <w:trPr>
          <w:trHeight w:val="120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369,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354,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337,7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на 01.01.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567,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133,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249,9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11,9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13 р.(грн.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35,6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ефіцієнт вирівнюва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27</w:t>
      </w:r>
    </w:p>
    <w:p>
      <w:pPr>
        <w:pStyle w:val="Normal"/>
        <w:jc w:val="both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751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986,4</w:t>
            </w:r>
          </w:p>
        </w:tc>
      </w:tr>
      <w:tr>
        <w:trPr>
          <w:trHeight w:val="119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міста (тис. чо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45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2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20,1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доходів, фактично закріплений за бюджетом міста (з урахуванням пільг, наданих місцевими органами влади) (тис. грн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на 01.01.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51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68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629,6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35,6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13 р.(грн.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25,7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ефіцієнт вирівнюв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дача 2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755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881,9</w:t>
            </w:r>
          </w:p>
        </w:tc>
      </w:tr>
      <w:tr>
        <w:trPr>
          <w:trHeight w:val="114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9,7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на 01.01.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394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58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761,4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12,9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13 р.(грн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25,7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ефіцієнт вирівнюва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2:00Z</dcterms:created>
  <dc:creator>User</dc:creator>
  <dc:description/>
  <cp:keywords/>
  <dc:language>en-US</dc:language>
  <cp:lastModifiedBy>User</cp:lastModifiedBy>
  <dcterms:modified xsi:type="dcterms:W3CDTF">2014-04-11T19:38:00Z</dcterms:modified>
  <cp:revision>6</cp:revision>
  <dc:subject/>
  <dc:title/>
</cp:coreProperties>
</file>