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color w:val="000000"/>
          <w:sz w:val="20"/>
          <w:szCs w:val="20"/>
          <w:lang w:val="uk-UA" w:eastAsia="ru-RU"/>
        </w:rPr>
        <w:t>Тема 5: Порядок здійснення фінансового контролю Рахунковою палат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20"/>
          <w:szCs w:val="20"/>
          <w:u w:val="single"/>
          <w:lang w:val="uk-UA" w:eastAsia="ru-RU"/>
        </w:rPr>
      </w:pPr>
      <w:r>
        <w:rPr>
          <w:rFonts w:eastAsia="Times New Roman" w:cs="Times New Roman" w:ascii="Times New Roman" w:hAnsi="Times New Roman"/>
          <w:b/>
          <w:caps/>
          <w:color w:val="000000"/>
          <w:sz w:val="20"/>
          <w:szCs w:val="20"/>
          <w:u w:val="single"/>
          <w:lang w:val="uk-UA" w:eastAsia="ru-RU"/>
        </w:rPr>
      </w:r>
    </w:p>
    <w:p>
      <w:pPr>
        <w:pStyle w:val="Normal"/>
        <w:numPr>
          <w:ilvl w:val="1"/>
          <w:numId w:val="27"/>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731"/>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новні положення діяльності Рахункової палати України.</w:t>
      </w:r>
    </w:p>
    <w:p>
      <w:pPr>
        <w:pStyle w:val="Normal"/>
        <w:numPr>
          <w:ilvl w:val="1"/>
          <w:numId w:val="27"/>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731"/>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а та обов’язки посадових осіб Рахункової палати, які уповнова</w:t>
        <w:softHyphen/>
        <w:t>жені здійснювати перевірки (ревізії).</w:t>
      </w:r>
    </w:p>
    <w:p>
      <w:pPr>
        <w:pStyle w:val="Normal"/>
        <w:numPr>
          <w:ilvl w:val="1"/>
          <w:numId w:val="27"/>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731"/>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етодика проведення перевірок (ревізій) органами Рахункової па</w:t>
        <w:softHyphen/>
        <w:t>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Основні положення діяльності Рахункової палати Укра</w:t>
        <w:softHyphen/>
        <w:t>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начну частину видатків Державного бюджету України складають ви</w:t>
        <w:softHyphen/>
        <w:t>датки на соціальні послуги, які надаються стаціонарними закладами та уста</w:t>
        <w:softHyphen/>
        <w:t>новами на місцевому рівні. У зв’язку з цим особливої ваги набуває питання впровадження системи контролю за законністю та ефективністю витрачання таких коштів. Як і в більшості інших країн, в Україні фінансовий контроль, у тому числі – і у сфері соціальних послуг – покладається на органи внутріш</w:t>
        <w:softHyphen/>
        <w:t xml:space="preserve">нього фінансового контролю (контрольно-ревізійну службу, яка входить до системи органів виконавчої влади) та незалежний орган зовнішнього фінансового контролю – Рахункову па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ахункова палата є постійно діючим органом контролю, який утворюється Верховною Радою України, підпорядкований і підзвітний ї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вноваження Рахункової палати поширюються на Верховну Раду України, органи виконавчої влади, в тому числі їх апарати, Національний банк України, Антимонопольний комітет України, Фонд державного майна України та інші державні органи і установи, створені згідно з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0"/>
          <w:szCs w:val="20"/>
          <w:lang w:val="uk-UA" w:eastAsia="ru-RU"/>
        </w:rPr>
        <w:t xml:space="preserve">Розглянемо, якими </w:t>
      </w:r>
      <w:r>
        <w:rPr>
          <w:rFonts w:eastAsia="Times New Roman" w:cs="Times New Roman" w:ascii="Times New Roman" w:hAnsi="Times New Roman"/>
          <w:bCs/>
          <w:i/>
          <w:sz w:val="20"/>
          <w:szCs w:val="20"/>
          <w:u w:val="single"/>
          <w:lang w:val="uk-UA" w:eastAsia="ru-RU"/>
        </w:rPr>
        <w:t>повноваженнями</w:t>
      </w:r>
      <w:r>
        <w:rPr/>
        <w:t xml:space="preserve"> наділена Рахункова палата: </w:t>
      </w:r>
    </w:p>
    <w:tbl>
      <w:tblPr>
        <w:tblW w:w="10231" w:type="dxa"/>
        <w:jc w:val="left"/>
        <w:tblInd w:w="-123" w:type="dxa"/>
        <w:tblLayout w:type="fixed"/>
        <w:tblCellMar>
          <w:top w:w="0" w:type="dxa"/>
          <w:left w:w="108" w:type="dxa"/>
          <w:bottom w:w="0" w:type="dxa"/>
          <w:right w:w="108" w:type="dxa"/>
        </w:tblCellMar>
      </w:tblPr>
      <w:tblGrid>
        <w:gridCol w:w="10231"/>
      </w:tblGrid>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експертно-аналітичні, інформаційні та інші види діяльності, що забез</w:t>
              <w:softHyphen/>
              <w:t>печують контроль за використанням коштів загальнодержавних цільових фондів, коштів позабюджетних фондів, за цільовим використанням фінансово-кредитних і валют</w:t>
              <w:softHyphen/>
              <w:t xml:space="preserve">них ресурсів під час здійснення загальнодержавних програм;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одити фінансові перевірки, ревізії в апараті Верховної Ради України, органах виконавчої влади, Національному банку України, Фонді державного майна України, інших підзвітних Верховній Раді України органах, а також на підприємствах і в організаціях незалежно від форм власності в межах, визначених статтею Законом;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евіряти в органах і на об'єктах грошові документи, бухгалтерські книги, звіти, плани, кошториси витрат та іншу документацію щодо фінансово-господарської діяльності, а також здійснювати перевірку касових операцій з готівкою та цінними паперами, матеріальних цінностей, їх обліку, зберігання і витрачання;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тримувати від керівників установ та організацій, що перевіряються, всю необхідну документацію та іншу інформацію про фінансово-господарську діяльність;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тримувати від Національного банку України, уповноважених банків та інших кре</w:t>
              <w:softHyphen/>
              <w:t xml:space="preserve">дитних установ необхідні відомості про здійснювані ними операції та стан рахунків установ та організацій, що перевіряються, від інших підприємств і організацій - довідки, копії документів по операціях і рахунках цих підприємств та організацій;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овувати і проводити оперативний контроль за використанням коштів Дер</w:t>
              <w:softHyphen/>
              <w:t xml:space="preserve">жавного бюджету України за звітний період;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одити комплексні ревізії і тематичні перевірки по окремих розділах і статтях Державного бюджету України, у тому числі бюджетів загальнодержавних цільових фондів;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одити експертизу проектів Державного бюджету України, а також проектів законів та інших нормативних актів, міжнародних договорів України, загальнодержавних програм та інших документів, що стосуються питань державного бюджету і фінансів України;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ювати аналіз і дослідження порушень і відхилень бюджетного процесу, підготовку і внесення до Верховної Ради України пропозицій щодо їх усунення, а також удосконалення бюджетного законодавства в цілому;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тувати і подавати висновки до Верховної Ради України та її комітетів щодо вико</w:t>
              <w:softHyphen/>
              <w:t>нання Державного бюджету України, у тому числі доходів і видатків загальнодер</w:t>
              <w:softHyphen/>
              <w:t xml:space="preserve">жавних цільових фондів, фінансування загальнодержавних програм за звітний рік;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правляти матеріали перевірок, ревізій та обслідувань Кабінету Міністрів України, відповідним центральним органам виконавчої влади, Національному банку України, Фонду державного майна України, підприємствам, установам і організаціям для розгляду і вжиття необхідних заходів;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рушувати перед Верховною Радою України, Президентом України, а також орга</w:t>
              <w:softHyphen/>
              <w:t xml:space="preserve">нами виконавчої влади клопотання про притягнення до відповідальності посадових осіб, винних у порушенні вимог чинного законодавства України, внаслідок чого завдано матеріальної шкоди державі;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учати до проведення перевірок, ревізій та обслідувань на договірних засадах кваліфікованих спеціалістів і фахівців-експертів з інших установ і організацій, а також працівників інших державних контрольних, податкових і правоохоронних органів з опла</w:t>
              <w:softHyphen/>
              <w:t xml:space="preserve">тою їх праці в необхідних випадках за рахунок власних коштів; </w:t>
            </w:r>
          </w:p>
        </w:tc>
      </w:tr>
      <w:tr>
        <w:trPr>
          <w:trHeight w:val="145" w:hRule="atLeast"/>
        </w:trPr>
        <w:tc>
          <w:tcPr>
            <w:tcW w:w="10231"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708"/>
                <w:tab w:val="left" w:pos="0" w:leader="none"/>
                <w:tab w:val="left" w:pos="142" w:leader="none"/>
                <w:tab w:val="left" w:pos="885" w:leader="none"/>
                <w:tab w:val="left" w:pos="1080" w:leader="none"/>
              </w:tabs>
              <w:spacing w:lineRule="auto" w:line="240" w:before="0" w:after="0"/>
              <w:ind w:left="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виявлення під час перевірок, ревізій та обслідувань фактів привласнення гро</w:t>
              <w:softHyphen/>
              <w:t xml:space="preserve">шей і матеріальних цінностей, інших зловживань передавати матеріали перевірок, ревізій та обслідувань до правоохоронних органів з інформуванням про це Верховної Ради Україн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lang w:val="uk-UA"/>
        </w:rPr>
        <w:t>Відповідно до покладених завдань Рахункова палата України виконує наведені у рис. 5.1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lang w:val="en-US"/>
        </w:rPr>
      </w:pPr>
      <w:r>
        <w:rPr>
          <w:sz w:val="28"/>
          <w:szCs w:val="28"/>
          <w:lang w:val="en-US" w:eastAsia="en-US"/>
        </w:rPr>
        <w:drawing>
          <wp:inline distT="0" distB="0" distL="0" distR="0">
            <wp:extent cx="6324600" cy="4914900"/>
            <wp:effectExtent l="0" t="0" r="0" b="0"/>
            <wp:docPr id="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4" descr=""/>
                    <pic:cNvPicPr>
                      <a:picLocks noChangeAspect="1" noChangeArrowheads="1"/>
                    </pic:cNvPicPr>
                  </pic:nvPicPr>
                  <pic:blipFill>
                    <a:blip r:embed="rId2"/>
                    <a:srcRect l="-6" t="-7" r="-6" b="-7"/>
                    <a:stretch>
                      <a:fillRect/>
                    </a:stretch>
                  </pic:blipFill>
                  <pic:spPr bwMode="auto">
                    <a:xfrm>
                      <a:off x="0" y="0"/>
                      <a:ext cx="6324600" cy="4914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lang w:val="uk-UA"/>
        </w:rPr>
      </w:pPr>
      <w:r>
        <w:rPr>
          <w:i/>
          <w:u w:val="single"/>
          <w:lang w:val="uk-UA"/>
        </w:rPr>
        <w:t>Рис. 5.1.</w:t>
      </w:r>
      <w:r>
        <w:rPr>
          <w:i/>
          <w:lang w:val="uk-UA"/>
        </w:rPr>
        <w:t xml:space="preserve"> Основні функції Рахункової пала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 Права та обов’язки посадових осіб Рахункової палати, які здійснюють перевірки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обою, яка здійснює перевірку (ревізію) від імені Рахункової палати України може бути:</w:t>
      </w:r>
    </w:p>
    <w:p>
      <w:pPr>
        <w:pStyle w:val="Normal"/>
        <w:numPr>
          <w:ilvl w:val="0"/>
          <w:numId w:val="4"/>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ова особа Рахункової палати;</w:t>
      </w:r>
    </w:p>
    <w:p>
      <w:pPr>
        <w:pStyle w:val="Normal"/>
        <w:numPr>
          <w:ilvl w:val="0"/>
          <w:numId w:val="4"/>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оба, залучена Рахунковою палатою до проведення перевірки чи реві</w:t>
        <w:softHyphen/>
        <w:t>зії як спеціаліст або експерт з інших установ і організацій, у тому числі контрольних, податкових чи правоохоронних органів.</w:t>
      </w:r>
    </w:p>
    <w:p>
      <w:pPr>
        <w:pStyle w:val="Normal"/>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Уповноважені на здійснення перевірки (ревізії) особи мають </w:t>
      </w:r>
      <w:r>
        <w:rPr>
          <w:rFonts w:eastAsia="Times New Roman" w:cs="Times New Roman" w:ascii="Times New Roman" w:hAnsi="Times New Roman"/>
          <w:i/>
          <w:color w:val="000000"/>
          <w:sz w:val="20"/>
          <w:szCs w:val="20"/>
          <w:u w:val="single"/>
          <w:lang w:val="uk-UA" w:eastAsia="ru-RU"/>
        </w:rPr>
        <w:t>право</w:t>
      </w:r>
      <w:r>
        <w:rPr>
          <w:rFonts w:eastAsia="Times New Roman" w:cs="Times New Roman" w:ascii="Times New Roman" w:hAnsi="Times New Roman"/>
          <w:color w:val="000000"/>
          <w:sz w:val="20"/>
          <w:szCs w:val="20"/>
          <w:lang w:val="uk-UA" w:eastAsia="ru-RU"/>
        </w:rPr>
        <w:t>:</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вати та ознайомлюватися з усією без винятку інформацією та документацією, що регулюють адміністративну, розпорядчу та фінансово-го</w:t>
        <w:softHyphen/>
        <w:t>сподарську діяльність об'єкта перевірки у тій її частині, яка стосується вико</w:t>
        <w:softHyphen/>
        <w:t>ристання коштів Державного бюджету України;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вати від посадових осіб об'єкта, на якому проводяться переві</w:t>
        <w:softHyphen/>
        <w:t xml:space="preserve">рка (ревізія) необхідні довідки, інформацію, статистичні дані, бухгалтерсько-фінансові звіти, іншу документацію;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езпосередньо входити та проводити обстеження приміщень держав</w:t>
        <w:softHyphen/>
        <w:t>них органів, підприємств, організацій, архівів, сховищ, виробничих і допоміжних приміщень банків, фінансово-кредитних установ та інших об'єк</w:t>
        <w:softHyphen/>
        <w:t xml:space="preserve">тів;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и в присутності керівника підрозділу обстеження або огляд документів, матеріалів, предметів, іншого майна</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и інвентаризацію фактичної наявності цінностей (основних фондів, грошових сум, цінних паперів, сировини, матеріалів, готової продук</w:t>
        <w:softHyphen/>
        <w:t xml:space="preserve">ції, устаткування тощо);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держувати від Національного банку України та його установ, комер</w:t>
        <w:softHyphen/>
        <w:t>ційних банків та інших кредитних установ і фінансових організацій не</w:t>
        <w:softHyphen/>
        <w:t xml:space="preserve">обхідні документальні підтвердження банківських операцій і стану рахунків об'єкта перевірки (ревізії), а від інших підприємств і організацій незалежно від форм власності - довідки і копії документів про операції та розрахунки з об'єктом перевірки, ревізії;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вимагати і отримувати від посадових та матеріально відповідальних осіб перевірки (ревізії) усні та письмові пояснення з питань, які стосуються предмета перевірки, ревізії;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вити перед керівником, іншими посадовими особами об'єкта пере</w:t>
        <w:softHyphen/>
        <w:t>вірки (ревізії) вимоги щодо невідкладного усунення виявлених пору</w:t>
        <w:softHyphen/>
        <w:t xml:space="preserve">шень, які потребують негайного реагування, окремо зазначати про це в акті перевірки, ревізії; </w:t>
      </w:r>
    </w:p>
    <w:p>
      <w:pPr>
        <w:pStyle w:val="Normal"/>
        <w:numPr>
          <w:ilvl w:val="1"/>
          <w:numId w:val="29"/>
        </w:numPr>
        <w:tabs>
          <w:tab w:val="clear" w:pos="708"/>
          <w:tab w:val="left" w:pos="0" w:leader="none"/>
          <w:tab w:val="left" w:pos="993"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у разі потреби дослідити питання, які вимагають спеціальних знань, ставити перед керівництвом Рахункової палати питання щодо залучення до перевірки, ревізії на будь-якій її стадії спеціалістів чи експертів. </w:t>
      </w:r>
    </w:p>
    <w:p>
      <w:pPr>
        <w:pStyle w:val="Normal"/>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0"/>
          <w:szCs w:val="20"/>
          <w:lang w:val="uk-UA" w:eastAsia="ru-RU"/>
        </w:rPr>
        <w:t xml:space="preserve">Такі особи згідно законодавства мають окремі </w:t>
      </w:r>
      <w:r>
        <w:rPr>
          <w:rFonts w:eastAsia="Times New Roman" w:cs="Times New Roman" w:ascii="Times New Roman" w:hAnsi="Times New Roman"/>
          <w:i/>
          <w:color w:val="000000"/>
          <w:sz w:val="20"/>
          <w:szCs w:val="20"/>
          <w:u w:val="single"/>
          <w:lang w:val="uk-UA" w:eastAsia="ru-RU"/>
        </w:rPr>
        <w:t xml:space="preserve">зобов'язання, </w:t>
      </w:r>
      <w:r>
        <w:rPr>
          <w:rFonts w:eastAsia="Times New Roman" w:cs="Times New Roman" w:ascii="Times New Roman" w:hAnsi="Times New Roman"/>
          <w:color w:val="000000"/>
          <w:sz w:val="20"/>
          <w:szCs w:val="20"/>
          <w:lang w:val="uk-UA" w:eastAsia="ru-RU"/>
        </w:rPr>
        <w:t>а саме:</w:t>
      </w:r>
    </w:p>
    <w:tbl>
      <w:tblPr>
        <w:tblW w:w="10081" w:type="dxa"/>
        <w:jc w:val="left"/>
        <w:tblInd w:w="-123" w:type="dxa"/>
        <w:tblLayout w:type="fixed"/>
        <w:tblCellMar>
          <w:top w:w="0" w:type="dxa"/>
          <w:left w:w="108" w:type="dxa"/>
          <w:bottom w:w="0" w:type="dxa"/>
          <w:right w:w="108" w:type="dxa"/>
        </w:tblCellMar>
      </w:tblPr>
      <w:tblGrid>
        <w:gridCol w:w="10081"/>
      </w:tblGrid>
      <w:tr>
        <w:trPr>
          <w:trHeight w:val="436"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уворо дотримуватися вимог Конституції України, Закону України "Про Рахун</w:t>
              <w:softHyphen/>
              <w:t xml:space="preserve">кову палату", інших актів чинного законодавства; </w:t>
            </w:r>
          </w:p>
        </w:tc>
      </w:tr>
      <w:tr>
        <w:trPr>
          <w:trHeight w:val="451"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и перевірку, ревізію відповідно до затвердженої програми та плану про</w:t>
              <w:softHyphen/>
              <w:t xml:space="preserve">ведення названого заходу; </w:t>
            </w:r>
          </w:p>
        </w:tc>
      </w:tr>
      <w:tr>
        <w:trPr>
          <w:trHeight w:val="451"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суворо дотримуватися принципів законності, повноти, об'єктивності, достовірності та доказовості результатів перевірки чи ревізії; </w:t>
            </w:r>
          </w:p>
        </w:tc>
      </w:tr>
      <w:tr>
        <w:trPr>
          <w:trHeight w:val="677"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 втручатися в оперативну діяльність об'єкта перевірки (ревізії), не оприлюдню</w:t>
              <w:softHyphen/>
              <w:t xml:space="preserve">вати свої висновки до їхнього завершення, відповідного оформлення результатів довідкою чи актом та розгляду колегією Рахункової палати; </w:t>
            </w:r>
          </w:p>
        </w:tc>
      </w:tr>
      <w:tr>
        <w:trPr>
          <w:trHeight w:val="903"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усі без винятку виявлені під час перевірки, ревізії факти порушень, обставини та причини їх скоєння детально відображати у довідці (акті) перевірки (ревізії) з наведенням відповідних документів, письмових та усних пояснень посадових осіб та інших обґрунтувань виявлених фактів; долучати документи, пояснення та інші обґрунтування до довідок (актів) перевірок, ревізій; </w:t>
            </w:r>
          </w:p>
        </w:tc>
      </w:tr>
      <w:tr>
        <w:trPr>
          <w:trHeight w:val="677"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усіх випадках виявлення підробок, зловживань та інших правопорушень отриму</w:t>
              <w:softHyphen/>
              <w:t>вати від посадових та матеріально відповідальних осіб об'єкта перевірки (ревізії) детальні письмові пояснення щодо обставин, мотивів, причин та умов учинення пору</w:t>
              <w:softHyphen/>
              <w:t xml:space="preserve">шень, долучати їх до матеріалів перевірки, ревізії; </w:t>
            </w:r>
          </w:p>
        </w:tc>
      </w:tr>
      <w:tr>
        <w:trPr>
          <w:trHeight w:val="903"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на будь-якій стадії перевірки, ревізії приймати від посадових, матеріально відповідальних та інших осіб об'єкта перевірки, ревізії подані за їх ініціативою усні та письмові заяви, зауваження, пояснення щодо предмета перевірки, ревізії та при потребі проводити перевірку порушених у зазначених зверненнях питань; </w:t>
            </w:r>
          </w:p>
        </w:tc>
      </w:tr>
      <w:tr>
        <w:trPr>
          <w:trHeight w:val="918"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результатами перевірки складати довідку або акт, а за результатами ревізії - акт у трьох примірниках, з яким ознайомлювати в усіх випадках керівників та інших поса</w:t>
              <w:softHyphen/>
              <w:t>дових осіб об'єкта перевірки під розписку. Один примірник довідки, акта залишати керівнику, а за його відсутності - іншій відповідальній особі об'єкта перевірки під розпи</w:t>
              <w:softHyphen/>
              <w:t xml:space="preserve">ску; </w:t>
            </w:r>
          </w:p>
        </w:tc>
      </w:tr>
      <w:tr>
        <w:trPr>
          <w:trHeight w:val="1128"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у разі відмови від підписання керівником або іншою відповідальною посадовою особою довідки (акта) перевірки чи акта ревізії робити в названих документах спеціальний запис про це з обов'язковим зазначенням дати, часу, обставин звернення до керівника чи іншої посадової особи з пропозицією ознайомитися і підписати довідку чи акт, а також дати, часу і обставин отримання відмови чи періоду, протягом якого не отримано відповіді від посадової особи; </w:t>
            </w:r>
          </w:p>
        </w:tc>
      </w:tr>
      <w:tr>
        <w:trPr>
          <w:trHeight w:val="1143"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у разі незгоди керівника чи іншої посадової особи об'єкта перевірки з фактами, викладеними у довідці чи акті, запропонувати подати протягом п'яти робочих днів письмові зауваження, які протягом п'яти робочих днів перевірити і з результатами перевірки та висновками ознайомити посадових осіб, які подали зауваження. Зауваження та результати їх перевірки і висновки додати до довідки чи акта як невід'ємну їх частину; </w:t>
            </w:r>
          </w:p>
        </w:tc>
      </w:tr>
      <w:tr>
        <w:trPr>
          <w:trHeight w:val="1835" w:hRule="atLeast"/>
        </w:trPr>
        <w:tc>
          <w:tcPr>
            <w:tcW w:w="10081"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708"/>
                <w:tab w:val="left" w:pos="0" w:leader="none"/>
                <w:tab w:val="left" w:pos="284" w:leader="none"/>
                <w:tab w:val="left" w:pos="360" w:leader="none"/>
              </w:tabs>
              <w:spacing w:lineRule="auto" w:line="240" w:before="0" w:after="0"/>
              <w:ind w:left="284" w:hanging="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всіх випадках відмови посадових осіб об'єкта перевірки, ревізії допустити перевіряльників до проведення перевірки, ревізії, на сам об'єкт перевірки чи його складові частини, надати їм необхідну інформацію, документацію чи можливість провести огляд, обстеження, у разі невиконання або неналежного виконання інших законних вимог посадової особи, уповноваженої проводити перевірку, ревізію, складати акт про відмову виконувати законні вимоги із зазначенням дати, часу, місця, даних посадової особи, яка припустилася протиправних дій. Невідкладно доповідати про це керівникові департаменту Рахункової палати або посадовій особі, що його заміщає, вжити заходів, передбачених чинним законодавством щодо усунення перешкод для здійснення перевірки та ревізії. </w:t>
            </w:r>
          </w:p>
        </w:tc>
      </w:tr>
    </w:tbl>
    <w:p>
      <w:pPr>
        <w:pStyle w:val="Normal"/>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разі невиконання або неналежного виконання обов'язків, передбаче</w:t>
        <w:softHyphen/>
        <w:t>них Законом України «Про Рахункову палату», іншими актами чинного зако</w:t>
        <w:softHyphen/>
        <w:t>нодавства, необ'єктивного, упередженого, недбалого, поверхового прове</w:t>
        <w:softHyphen/>
        <w:t xml:space="preserve">дення перевірки (ревізії), викладення в довідці перевірки чи акті ревізії недостовірних або недоведених фактів та обґрунтувань їх скоєння посадова особа, яка проводила перевірку, ревізію притягується до відповідальності на підставі, у межах та у спосіб, що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Методика проведення перевірок (ревізій) органами Раху</w:t>
        <w:softHyphen/>
        <w:t>нкової па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Рахункова палата (РП) здійснює зовнішній контроль у формі перевірки, ревізії (згідно Стандарту РП №28-6 від 27.12.2004р.</w:t>
      </w:r>
      <w:r>
        <w:rPr>
          <w:rFonts w:eastAsia="Times New Roman" w:cs="Arial" w:ascii="Arial" w:hAnsi="Arial"/>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Порядок підготовки і проведення перевірок та оформлення їх результатів» </w:t>
      </w:r>
      <w:r>
        <w:rPr>
          <w:rFonts w:eastAsia="Times New Roman" w:cs="Times New Roman" w:ascii="Times New Roman" w:hAnsi="Times New Roman"/>
          <w:sz w:val="20"/>
          <w:szCs w:val="20"/>
          <w:lang w:val="uk-UA" w:eastAsia="ru-RU"/>
        </w:rPr>
        <w:t>ревізія та перевірка одне й те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 xml:space="preserve">Стандартом РП № 28-6 визначено поняття </w:t>
      </w:r>
      <w:r>
        <w:rPr>
          <w:rFonts w:eastAsia="Times New Roman" w:cs="Times New Roman" w:ascii="Times New Roman" w:hAnsi="Times New Roman"/>
          <w:i/>
          <w:sz w:val="20"/>
          <w:szCs w:val="20"/>
          <w:u w:val="single"/>
          <w:lang w:val="uk-UA" w:eastAsia="ru-RU"/>
        </w:rPr>
        <w:t>«перевірки»</w:t>
      </w:r>
      <w:r>
        <w:rPr>
          <w:rFonts w:eastAsia="Times New Roman" w:cs="Times New Roman" w:ascii="Times New Roman" w:hAnsi="Times New Roman"/>
          <w:sz w:val="20"/>
          <w:szCs w:val="20"/>
          <w:lang w:val="uk-UA" w:eastAsia="ru-RU"/>
        </w:rPr>
        <w:t>, під яким розу</w:t>
        <w:softHyphen/>
        <w:t>міють встановлення та аналіз фактів у процесі виконання Державного бю</w:t>
        <w:softHyphen/>
        <w:t>джету України та їх оцінка з точки зору законності, ефективності та доціль</w:t>
        <w:softHyphen/>
        <w:t xml:space="preserve">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0"/>
          <w:szCs w:val="20"/>
          <w:u w:val="single"/>
          <w:lang w:val="uk-UA" w:eastAsia="ru-RU"/>
        </w:rPr>
        <w:t>Метою</w:t>
      </w:r>
      <w:r>
        <w:rPr>
          <w:rFonts w:eastAsia="Times New Roman" w:cs="Times New Roman" w:ascii="Times New Roman" w:hAnsi="Times New Roman"/>
          <w:sz w:val="20"/>
          <w:szCs w:val="20"/>
          <w:lang w:val="uk-UA" w:eastAsia="ru-RU"/>
        </w:rPr>
        <w:t xml:space="preserve"> здійснення перевірок РП є встановлення стану справ щодо ви</w:t>
        <w:softHyphen/>
        <w:t>користання коштів Державного бюджету України, загальнодержавних цільо</w:t>
        <w:softHyphen/>
        <w:t>вих фондів, валютних та кредитно-фінансових ресурсів, інших державних коштів пов'язаних з Державним бюджетом України та його оцінка з точки зору законності, ефективності та доцільності, а також оцінка стану внутріш</w:t>
        <w:softHyphen/>
        <w:t>нього контролю об'єкта перевірки, надання пропозицій щодо усунення пору</w:t>
        <w:softHyphen/>
        <w:t xml:space="preserve">шень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и Рахунковою палатою проводяться планово (на підставі річних та поточних планів роботи органів РП) та позапл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запланово контрольні заходи можуть проводитись за рішенням Колегії Рахункової палати у таких випадках:</w:t>
      </w:r>
    </w:p>
    <w:p>
      <w:pPr>
        <w:pStyle w:val="Normal"/>
        <w:numPr>
          <w:ilvl w:val="0"/>
          <w:numId w:val="1"/>
        </w:numPr>
        <w:tabs>
          <w:tab w:val="clear" w:pos="708"/>
          <w:tab w:val="left" w:pos="0" w:leader="none"/>
          <w:tab w:val="left" w:pos="567"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ідставі постанов або протокольних доручень Верховної Ради України;</w:t>
      </w:r>
    </w:p>
    <w:p>
      <w:pPr>
        <w:pStyle w:val="Normal"/>
        <w:numPr>
          <w:ilvl w:val="0"/>
          <w:numId w:val="1"/>
        </w:numPr>
        <w:tabs>
          <w:tab w:val="clear" w:pos="708"/>
          <w:tab w:val="left" w:pos="0" w:leader="none"/>
          <w:tab w:val="left" w:pos="567"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ернень комітетів Верховної Ради України;</w:t>
      </w:r>
    </w:p>
    <w:p>
      <w:pPr>
        <w:pStyle w:val="Normal"/>
        <w:numPr>
          <w:ilvl w:val="0"/>
          <w:numId w:val="1"/>
        </w:numPr>
        <w:tabs>
          <w:tab w:val="clear" w:pos="708"/>
          <w:tab w:val="left" w:pos="0" w:leader="none"/>
          <w:tab w:val="left" w:pos="567"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итів народних депутатів України, по яких Верховна Рада приймає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мовно порядок проведення перевірок Рахунковою палатою України можна по</w:t>
        <w:softHyphen/>
        <w:t>ділити на такі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u w:val="single"/>
          <w:lang w:val="uk-UA" w:eastAsia="ru-RU"/>
        </w:rPr>
        <w:t>1-й етап:</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i/>
          <w:color w:val="000000"/>
          <w:sz w:val="20"/>
          <w:szCs w:val="20"/>
          <w:lang w:val="uk-UA" w:eastAsia="ru-RU"/>
        </w:rPr>
        <w:t>Підготовка до проведення перевірки, включає в себе заходи по складанню програм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 планові, так і позапланові перевірки проводиться відповідно до про</w:t>
        <w:softHyphen/>
        <w:t>грами. Проект програми розробляється у департаменті або іншому структур</w:t>
        <w:softHyphen/>
        <w:t>ному підрозділі Рахункової палати під керівництвом члена Рахункової па</w:t>
        <w:softHyphen/>
        <w:t>лати, відповідального за проведення перевірки. Програми перевірок розроб</w:t>
        <w:softHyphen/>
        <w:t>ляються на основі попереднього вивчення об'єктів та предмета перевірки, за питаннями, наведеними у рис.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6144895" cy="2152650"/>
            <wp:effectExtent l="0" t="0" r="0" b="0"/>
            <wp:docPr id="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6" descr=""/>
                    <pic:cNvPicPr>
                      <a:picLocks noChangeAspect="1" noChangeArrowheads="1"/>
                    </pic:cNvPicPr>
                  </pic:nvPicPr>
                  <pic:blipFill>
                    <a:blip r:embed="rId3"/>
                    <a:srcRect l="-6" t="-17" r="-6" b="-17"/>
                    <a:stretch>
                      <a:fillRect/>
                    </a:stretch>
                  </pic:blipFill>
                  <pic:spPr bwMode="auto">
                    <a:xfrm>
                      <a:off x="0" y="0"/>
                      <a:ext cx="6144895" cy="2152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lang w:val="uk-UA"/>
        </w:rPr>
      </w:pPr>
      <w:r>
        <w:rPr>
          <w:i/>
          <w:u w:val="single"/>
          <w:lang w:val="uk-UA"/>
        </w:rPr>
        <w:t>Рис. 5.2.</w:t>
      </w:r>
      <w:r>
        <w:rPr>
          <w:i/>
          <w:lang w:val="uk-UA"/>
        </w:rPr>
        <w:t xml:space="preserve"> Основні питання за якими попередньо досліджується об'єкт та предмет пе</w:t>
        <w:softHyphen/>
        <w:t>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ід час попереднього вивчення об'єктів та предмета перевірки прово</w:t>
        <w:softHyphen/>
        <w:t>диться аналіз:</w:t>
      </w:r>
    </w:p>
    <w:tbl>
      <w:tblPr>
        <w:tblW w:w="10156" w:type="dxa"/>
        <w:jc w:val="left"/>
        <w:tblInd w:w="-123" w:type="dxa"/>
        <w:tblLayout w:type="fixed"/>
        <w:tblCellMar>
          <w:top w:w="0" w:type="dxa"/>
          <w:left w:w="108" w:type="dxa"/>
          <w:bottom w:w="0" w:type="dxa"/>
          <w:right w:w="108" w:type="dxa"/>
        </w:tblCellMar>
      </w:tblPr>
      <w:tblGrid>
        <w:gridCol w:w="10156"/>
      </w:tblGrid>
      <w:tr>
        <w:trPr>
          <w:trHeight w:val="21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нормативно-правових актів, що стосуються предмета перевірки;</w:t>
            </w:r>
          </w:p>
        </w:tc>
      </w:tr>
      <w:tr>
        <w:trPr>
          <w:trHeight w:val="45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даних щодо бюджетних призначень та фактичних витрат з Державного бюджету України, що стосуються об'єктів та предмета перевірки;</w:t>
            </w:r>
          </w:p>
        </w:tc>
      </w:tr>
      <w:tr>
        <w:trPr>
          <w:trHeight w:val="21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фінансової та статистичної звітності, що складаються об'єктом перевірки;</w:t>
            </w:r>
          </w:p>
        </w:tc>
      </w:tr>
      <w:tr>
        <w:trPr>
          <w:trHeight w:val="21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структури об'єкта перевірки;</w:t>
            </w:r>
          </w:p>
        </w:tc>
      </w:tr>
      <w:tr>
        <w:trPr>
          <w:trHeight w:val="45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виконання об'єктом перевірки бюджетних програм та інших повноважень у частині, що стосується використання державних коштів;</w:t>
            </w:r>
          </w:p>
        </w:tc>
      </w:tr>
      <w:tr>
        <w:trPr>
          <w:trHeight w:val="45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матеріалів попередніх перевірок, проведених Рахунковою палатою з питань, які перевіряються, а також результатів перевірок, що проводилися іншими контрольними ор</w:t>
              <w:softHyphen/>
              <w:t>ганами;</w:t>
            </w:r>
          </w:p>
        </w:tc>
      </w:tr>
      <w:tr>
        <w:trPr>
          <w:trHeight w:val="210" w:hRule="atLeast"/>
        </w:trPr>
        <w:tc>
          <w:tcPr>
            <w:tcW w:w="10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матеріалів засобів масової інформації.</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результатами проведеного попереднього вивчення об'єктів та пред</w:t>
        <w:softHyphen/>
        <w:t>мета перевірки до програми перевірки включають остаточні відомості щодо:</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и перевірки;</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мету перевірки;</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ліку конкретних питань, які будуть перевірятися та обумовлю</w:t>
        <w:softHyphen/>
        <w:t>ють обсяг перевірки;</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єкта перевірки;</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ів проведення перевірки та складання акта та звіту за її резуль</w:t>
        <w:softHyphen/>
        <w:t>татами;</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ових трудовитрат;</w:t>
      </w:r>
    </w:p>
    <w:p>
      <w:pPr>
        <w:pStyle w:val="Normal"/>
        <w:numPr>
          <w:ilvl w:val="0"/>
          <w:numId w:val="3"/>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ду контрольної групи суб'є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необхідності програма перевірки може бути змінена у порядку її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що метою перевірки передбачено визначення ефективності викори</w:t>
        <w:softHyphen/>
        <w:t>стання коштів, у програмі перевірки передбачаються критерії оцінки ефективності використання держав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фективність, як економічна категорія, може визначатися за допомо</w:t>
        <w:softHyphen/>
        <w:t>гою так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дуктивність – це співвідношення між випуском продукції, надан</w:t>
        <w:softHyphen/>
        <w:t>ням послуг та іншими результатами діяльності розпорядника або одержувача коштів Державного бюджету України та використаними на їх виробництво матеріальними, фінансовими та трудов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результативність – ступінь відповідності фактичних результатів діяльності розпорядника або одержувача бюджетних коштів запланованим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економність – досягнення розпорядником або отримувачем бюджет</w:t>
        <w:softHyphen/>
        <w:t>них коштів запланованих результатів за рахунок використання найменшого обсягу бюджетних коштів або досягнення найкращого результату за рахунок використання заданого обсягу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м зазначених елементів при оцінці ефективності можуть бути вико</w:t>
        <w:softHyphen/>
        <w:t>ристані й інші нормативно встановлені та обґрунтовані внутрішніми докуме</w:t>
        <w:softHyphen/>
        <w:t>нтами об'єкта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u w:val="single"/>
          <w:lang w:val="uk-UA" w:eastAsia="ru-RU"/>
        </w:rPr>
        <w:t>2-й етап:</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i/>
          <w:color w:val="000000"/>
          <w:sz w:val="20"/>
          <w:szCs w:val="20"/>
          <w:lang w:val="uk-UA" w:eastAsia="ru-RU"/>
        </w:rPr>
        <w:t>Порядок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здійснюється на основі доручення, яке підписується членом Рахункової палати, відповідальним за її проведення та містить інформацію наведену у рис.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49950" cy="1971675"/>
            <wp:effectExtent l="0" t="0" r="0" b="0"/>
            <wp:docPr id="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8" descr=""/>
                    <pic:cNvPicPr>
                      <a:picLocks noChangeAspect="1" noChangeArrowheads="1"/>
                    </pic:cNvPicPr>
                  </pic:nvPicPr>
                  <pic:blipFill>
                    <a:blip r:embed="rId4"/>
                    <a:srcRect l="-6" t="-17" r="-6" b="-17"/>
                    <a:stretch>
                      <a:fillRect/>
                    </a:stretch>
                  </pic:blipFill>
                  <pic:spPr bwMode="auto">
                    <a:xfrm>
                      <a:off x="0" y="0"/>
                      <a:ext cx="5949950" cy="19716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u w:val="single"/>
          <w:lang w:val="uk-UA"/>
        </w:rPr>
        <w:t>Рис. 5.3.</w:t>
      </w:r>
      <w:r>
        <w:rPr>
          <w:i/>
          <w:lang w:val="uk-UA"/>
        </w:rPr>
        <w:t xml:space="preserve"> Інформація, яка міститься у дорученні на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 метою виявлення порушень та недоліків у процедурах управління бюджетними коштами, забезпечення їх усунення, аналізу причин і умов та</w:t>
        <w:softHyphen/>
        <w:t>ких порушень при проведенні перевірки посадовими особами РП застосову</w:t>
        <w:softHyphen/>
        <w:t>ються такі підходи:</w:t>
      </w:r>
    </w:p>
    <w:p>
      <w:pPr>
        <w:pStyle w:val="Normal"/>
        <w:numPr>
          <w:ilvl w:val="2"/>
          <w:numId w:val="30"/>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методів організації роботи об'єкта перевірки;</w:t>
      </w:r>
    </w:p>
    <w:p>
      <w:pPr>
        <w:pStyle w:val="Normal"/>
        <w:numPr>
          <w:ilvl w:val="2"/>
          <w:numId w:val="30"/>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результатів роботи об'єкта перевірки;</w:t>
      </w:r>
    </w:p>
    <w:p>
      <w:pPr>
        <w:pStyle w:val="Normal"/>
        <w:numPr>
          <w:ilvl w:val="2"/>
          <w:numId w:val="30"/>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конкретних фактів та ситуацій, виявлених на об'єкті перевірки;</w:t>
      </w:r>
    </w:p>
    <w:p>
      <w:pPr>
        <w:pStyle w:val="Normal"/>
        <w:numPr>
          <w:ilvl w:val="2"/>
          <w:numId w:val="30"/>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усіх наявних даних;</w:t>
      </w:r>
    </w:p>
    <w:p>
      <w:pPr>
        <w:pStyle w:val="Normal"/>
        <w:numPr>
          <w:ilvl w:val="2"/>
          <w:numId w:val="30"/>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гляд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створення перешкод посадовою особою об'єкта перевірки в роботі суб'єкта перевірки, керівник контрольної групи суб'єкта перевірки складає протокол про адміністративне правопорушення і негайно доповідає про це члену Рахункової палати, відповідальному за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токол про адміністративне правопорушення направляється до суду за підписом Голови Рахункової палати або його з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ході перевірки суб'єкт перевірки здійснює збір доказів (достатніх та достовірних) для обґрунтування висновків зроблених за результатами перевірки відповідно до поставленої мети перевірки та критеріїв оцінки ефективності використання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ежно від змісту, докази можуть бути:</w:t>
      </w:r>
    </w:p>
    <w:p>
      <w:pPr>
        <w:pStyle w:val="Normal"/>
        <w:numPr>
          <w:ilvl w:val="0"/>
          <w:numId w:val="35"/>
        </w:numPr>
        <w:tabs>
          <w:tab w:val="clear" w:pos="708"/>
          <w:tab w:val="left" w:pos="1080"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ріальними – у формі фотографій, схем, карт, графіків тощо;</w:t>
      </w:r>
    </w:p>
    <w:p>
      <w:pPr>
        <w:pStyle w:val="Normal"/>
        <w:numPr>
          <w:ilvl w:val="0"/>
          <w:numId w:val="16"/>
        </w:numPr>
        <w:tabs>
          <w:tab w:val="clear" w:pos="708"/>
          <w:tab w:val="left" w:pos="1080"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кументальними – на паперових носіях або в електронному вигляді, які можуть бути як внутрішніми, отриманими на об'єкті перевірки, так і зовнішніми, отриманими за його м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Усі</w:t>
      </w: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sz w:val="20"/>
          <w:szCs w:val="20"/>
          <w:lang w:val="uk-UA" w:eastAsia="ru-RU"/>
        </w:rPr>
        <w:t>копії та витяги з документів, інших матеріалів, які стосуються предмета перевірки, отримані членами контрольної групи суб'єкта перевірки, повинні бути засвідчені підписом та печаткою уповноваженої посадової особи об'є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0"/>
          <w:szCs w:val="20"/>
          <w:lang w:val="uk-UA" w:eastAsia="ru-RU"/>
        </w:rPr>
        <w:t>Суб'єкт перевірки має право</w:t>
      </w:r>
      <w:r>
        <w:rPr>
          <w:rFonts w:eastAsia="Times New Roman" w:cs="Times New Roman" w:ascii="Times New Roman" w:hAnsi="Times New Roman"/>
          <w:sz w:val="20"/>
          <w:szCs w:val="20"/>
          <w:lang w:val="uk-UA" w:eastAsia="ru-RU"/>
        </w:rPr>
        <w:t xml:space="preserve"> отримувати на будь-якій стадії перевірки від уповноважених та інших осіб об'єкта перевірки: заяви, зауваження, пояс</w:t>
        <w:softHyphen/>
        <w:t>нення щодо предмета перевірки; пояснення</w:t>
      </w:r>
      <w:r>
        <w:rPr>
          <w:rFonts w:eastAsia="Times New Roman" w:cs="Times New Roman" w:ascii="Times New Roman" w:hAnsi="Times New Roman"/>
          <w:i/>
          <w:iCs/>
          <w:sz w:val="20"/>
          <w:szCs w:val="20"/>
          <w:lang w:val="uk-UA" w:eastAsia="ru-RU"/>
        </w:rPr>
        <w:t xml:space="preserve"> </w:t>
      </w:r>
      <w:r>
        <w:rPr>
          <w:rFonts w:eastAsia="Times New Roman" w:cs="Times New Roman" w:ascii="Times New Roman" w:hAnsi="Times New Roman"/>
          <w:sz w:val="20"/>
          <w:szCs w:val="20"/>
          <w:lang w:val="uk-UA" w:eastAsia="ru-RU"/>
        </w:rPr>
        <w:t>про обставини, мотиви, причини та умови скоєння порушень, які долучаються до</w:t>
      </w: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sz w:val="20"/>
          <w:szCs w:val="20"/>
          <w:lang w:val="uk-UA" w:eastAsia="ru-RU"/>
        </w:rPr>
        <w:t>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Перевіряючі в разі потреби проводять огляд документів, предметів, іншого майна та за його результатами складають акт</w:t>
      </w:r>
      <w:r>
        <w:rPr>
          <w:rFonts w:eastAsia="Times New Roman" w:cs="Times New Roman" w:ascii="Times New Roman" w:hAnsi="Times New Roman"/>
          <w:b/>
          <w:bCs/>
          <w:sz w:val="20"/>
          <w:szCs w:val="20"/>
          <w:lang w:val="uk-UA" w:eastAsia="ru-RU"/>
        </w:rPr>
        <w:t>,</w:t>
      </w:r>
      <w:r>
        <w:rPr/>
        <w:t xml:space="preserve"> який долучається до акта перевірки та у якому зазначається:</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ата та місце складання акта;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ізвище та посада перевіряючого;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ізвище та посада особи, в присутності якої проведено огляд;</w:t>
            </w:r>
            <w:r>
              <w:rPr>
                <w:rFonts w:eastAsia="Times New Roman" w:cs="Times New Roman" w:ascii="Times New Roman" w:hAnsi="Times New Roman"/>
                <w:b/>
                <w:bCs/>
                <w:sz w:val="20"/>
                <w:szCs w:val="20"/>
                <w:lang w:val="uk-UA"/>
              </w:rPr>
              <w:t xml:space="preserve">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едмет огл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факти та дані, які були з'ясовані в результаті огл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ідпис особи, що брала участь у огляді;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9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ідпис перевіряючого.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суб'єкта перевірки повинна бути зафіксована в робочих доку</w:t>
        <w:softHyphen/>
        <w:t>ментах. Суб'єкт перевірки веде робочі документи лише на основі отриманої в ході перевірки інформації. Робочі документи ведуться у довільній формі та зберігаються разом із матеріалам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i/>
          <w:sz w:val="20"/>
          <w:szCs w:val="20"/>
          <w:u w:val="single"/>
          <w:lang w:val="uk-UA" w:eastAsia="ru-RU"/>
        </w:rPr>
        <w:t>3-й етап:</w:t>
      </w:r>
      <w:r>
        <w:rPr>
          <w:rFonts w:eastAsia="Times New Roman" w:cs="Times New Roman" w:ascii="Times New Roman" w:hAnsi="Times New Roman"/>
          <w:bCs/>
          <w:i/>
          <w:sz w:val="20"/>
          <w:szCs w:val="20"/>
          <w:lang w:val="uk-UA" w:eastAsia="ru-RU"/>
        </w:rPr>
        <w:t xml:space="preserve"> Оформлення результатів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val="uk-UA" w:eastAsia="ru-RU"/>
        </w:rPr>
        <w:t xml:space="preserve">За результатами перевірки складається </w:t>
      </w:r>
      <w:r>
        <w:rPr>
          <w:rFonts w:eastAsia="Times New Roman" w:cs="Times New Roman" w:ascii="Times New Roman" w:hAnsi="Times New Roman"/>
          <w:b/>
          <w:i/>
          <w:sz w:val="20"/>
          <w:szCs w:val="20"/>
          <w:lang w:val="uk-UA" w:eastAsia="ru-RU"/>
        </w:rPr>
        <w:t>акт</w:t>
      </w:r>
      <w:r>
        <w:rPr>
          <w:rFonts w:eastAsia="Times New Roman" w:cs="Times New Roman" w:ascii="Times New Roman" w:hAnsi="Times New Roman"/>
          <w:sz w:val="20"/>
          <w:szCs w:val="20"/>
          <w:lang w:val="uk-UA" w:eastAsia="ru-RU"/>
        </w:rPr>
        <w:t>, який містить дані наведені у рис.</w:t>
      </w:r>
      <w:r>
        <w:rPr>
          <w:rFonts w:eastAsia="Times New Roman" w:cs="Times New Roman" w:ascii="Times New Roman" w:hAnsi="Times New Roman"/>
          <w:sz w:val="28"/>
          <w:szCs w:val="28"/>
          <w:lang w:val="uk-UA" w:eastAsia="ru-RU"/>
        </w:rPr>
        <w:t xml:space="preserve">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6391275" cy="1847850"/>
            <wp:effectExtent l="0" t="0" r="0" b="0"/>
            <wp:docPr id="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1" descr=""/>
                    <pic:cNvPicPr>
                      <a:picLocks noChangeAspect="1" noChangeArrowheads="1"/>
                    </pic:cNvPicPr>
                  </pic:nvPicPr>
                  <pic:blipFill>
                    <a:blip r:embed="rId5"/>
                    <a:srcRect l="-6" t="-19" r="-6" b="-19"/>
                    <a:stretch>
                      <a:fillRect/>
                    </a:stretch>
                  </pic:blipFill>
                  <pic:spPr bwMode="auto">
                    <a:xfrm>
                      <a:off x="0" y="0"/>
                      <a:ext cx="6391275" cy="18478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i/>
          <w:u w:val="single"/>
          <w:lang w:val="uk-UA"/>
        </w:rPr>
        <w:t>Рис. 5.4.</w:t>
      </w:r>
      <w:r>
        <w:rPr>
          <w:i/>
          <w:lang w:val="uk-UA"/>
        </w:rPr>
        <w:t xml:space="preserve"> Відомості, які містить акт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акті відображаються результати перевірки всіх питань, передбачених програмою перевірки, всі факти порушень чинного законодавства та перелік виявлених недоліків, інформація про документи та інші матеріали, на яких ґрунтуються викладені факти, прізвища та посади осіб, причетних до вчине</w:t>
        <w:softHyphen/>
        <w:t xml:space="preserve">ного порушення, завданих збитків та їх по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езультат перевірки викладається об'єктивно, достовірно, обґрунтовано, ясно та наводиться вичерпний опис виявлених фактів і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 перевірки складається у 3-х примірниках та підписується уповно</w:t>
        <w:softHyphen/>
        <w:t>важеними посадовими особами об'єкта перевірка, а також усіма членами контрольної групи суб'єкта перевірки. Керівник контрольної групи суб'єкта перевірки підписує кожну сторінку акта та несе персональну відповідальність за об'єктивність та обґрунтованість акта перевірки. Інші члени контрольної групи суб'єкта перевірки несуть відповідальність у частині виконаного ними обсягу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дин примірник акта перевірки передається для підпису уповноваженій посадовій особі об'є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незгоди уповноваженої особи об'єкта перевірки з фактами, вик</w:t>
        <w:softHyphen/>
        <w:t xml:space="preserve">ладеними в акті, він не пізніше 5 робочих днів повинен подати керівникові контрольної групи суб'єкта перевірки аргументовані письмові зауваження, які розглядаються останнім протягом п'яти робочих днів після їх отримання. Результати розгляду цих зауважень викладаються окремою довідкою і підписуються керівником контрольної групи суб'єкта перевірки. Зауваження і довідка про результати їх розгляду додаються д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відмови уповноваженої посадової особи від підписання акта пе</w:t>
        <w:softHyphen/>
        <w:t>ревірки, цей факт фіксується в акті перевірки та засвідчується підписом кері</w:t>
        <w:softHyphen/>
        <w:t>вника контрольної групи суб'є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0"/>
          <w:szCs w:val="20"/>
          <w:u w:val="single"/>
          <w:lang w:val="uk-UA" w:eastAsia="ru-RU"/>
        </w:rPr>
        <w:t>4-й етап:</w:t>
      </w:r>
      <w:r>
        <w:rPr>
          <w:rFonts w:eastAsia="Times New Roman" w:cs="Times New Roman" w:ascii="Times New Roman" w:hAnsi="Times New Roman"/>
          <w:i/>
          <w:sz w:val="20"/>
          <w:szCs w:val="20"/>
          <w:lang w:val="uk-UA" w:eastAsia="ru-RU"/>
        </w:rPr>
        <w:t xml:space="preserve"> Звітування про результат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 xml:space="preserve">Відповідальний за проведення перевірки викладає у </w:t>
      </w:r>
      <w:r>
        <w:rPr>
          <w:rFonts w:eastAsia="Times New Roman" w:cs="Times New Roman" w:ascii="Times New Roman" w:hAnsi="Times New Roman"/>
          <w:b/>
          <w:i/>
          <w:sz w:val="20"/>
          <w:szCs w:val="20"/>
          <w:lang w:val="uk-UA" w:eastAsia="ru-RU"/>
        </w:rPr>
        <w:t>Звіті</w:t>
      </w:r>
      <w:r>
        <w:rPr>
          <w:rFonts w:eastAsia="Times New Roman" w:cs="Times New Roman" w:ascii="Times New Roman" w:hAnsi="Times New Roman"/>
          <w:sz w:val="20"/>
          <w:szCs w:val="20"/>
          <w:lang w:val="uk-UA" w:eastAsia="ru-RU"/>
        </w:rPr>
        <w:t>, який розглядається Колегією Рахункової палати, оцінку результатів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 повинен місти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ислий опис виявлених фактів та оцінку відповідності їх чинному законодавству Україн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итерії оцінки ефективності використання бюджетних коштів та оцінку виявле</w:t>
              <w:softHyphen/>
              <w:t>них фактів відповідно до цих критерії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цінку ефективності управлінських рішень, стану внутрішнього контролю, бюджет</w:t>
              <w:softHyphen/>
              <w:t>ного планування, обсяг, характеристику та кваліфікацію бюджетних правопору</w:t>
              <w:softHyphen/>
              <w:t>шень і неефективного використання бюджетних кошт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чини, що призвели до порушень та недолік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енційні проблем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0" w:leader="none"/>
                <w:tab w:val="left" w:pos="765" w:leader="none"/>
                <w:tab w:val="left" w:pos="1080" w:leader="none"/>
              </w:tabs>
              <w:spacing w:lineRule="auto" w:line="240" w:before="0" w:after="0"/>
              <w:ind w:left="0" w:firstLine="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новки та пропозиції.</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д розглядом на засіданні Колегії Рахункової палати проект Звіту обговорюється з уповноваженою посадовою особою об'єкта перевірки. Уповноважена посадова особа об'єкта перевірки в строк не пізніше 3-х робо</w:t>
        <w:softHyphen/>
        <w:t>чих днів подає аргументовані пояснення стосовно зазначеного проекту Звіту. За необхідності, їм надається відповідна оцінка у З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Підготовка проекту Звіту за результатами перевірки здійснюється у відповідності та в терміни, передбачені програмою проведення перевірки, і проходить чотири етапи (рис.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895975" cy="4467225"/>
            <wp:effectExtent l="0" t="0" r="0" b="0"/>
            <wp:docPr id="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3" descr=""/>
                    <pic:cNvPicPr>
                      <a:picLocks noChangeAspect="1" noChangeArrowheads="1"/>
                    </pic:cNvPicPr>
                  </pic:nvPicPr>
                  <pic:blipFill>
                    <a:blip r:embed="rId6"/>
                    <a:srcRect l="-6" t="-8" r="-6" b="-8"/>
                    <a:stretch>
                      <a:fillRect/>
                    </a:stretch>
                  </pic:blipFill>
                  <pic:spPr bwMode="auto">
                    <a:xfrm>
                      <a:off x="0" y="0"/>
                      <a:ext cx="5895975" cy="44672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lang w:val="uk-UA"/>
        </w:rPr>
      </w:pPr>
      <w:r>
        <w:rPr>
          <w:i/>
          <w:u w:val="single"/>
          <w:lang w:val="uk-UA"/>
        </w:rPr>
        <w:t>Рис. 5.5.</w:t>
      </w:r>
      <w:r>
        <w:rPr>
          <w:i/>
          <w:lang w:val="uk-UA"/>
        </w:rPr>
        <w:t xml:space="preserve"> Етапи підготовки проекту Звіту за результатам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моги до Звіту за результатами перевірки:</w:t>
      </w:r>
    </w:p>
    <w:p>
      <w:pPr>
        <w:pStyle w:val="Normal"/>
        <w:numPr>
          <w:ilvl w:val="0"/>
          <w:numId w:val="36"/>
        </w:numPr>
        <w:tabs>
          <w:tab w:val="clear" w:pos="708"/>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 повинен бути повним, точним, об'єктивним, переконливим та зрозумілим;</w:t>
      </w:r>
    </w:p>
    <w:p>
      <w:pPr>
        <w:pStyle w:val="Normal"/>
        <w:numPr>
          <w:ilvl w:val="0"/>
          <w:numId w:val="23"/>
        </w:numPr>
        <w:tabs>
          <w:tab w:val="clear" w:pos="708"/>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 повинен містити достатній обсяг матеріалів та доказів, необхідних для обґрунтування результатів перевірки;</w:t>
      </w:r>
    </w:p>
    <w:p>
      <w:pPr>
        <w:pStyle w:val="Normal"/>
        <w:numPr>
          <w:ilvl w:val="0"/>
          <w:numId w:val="23"/>
        </w:numPr>
        <w:tabs>
          <w:tab w:val="clear" w:pos="708"/>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звіті не повинно бути перебільшення та надмірного підкреслення ви</w:t>
        <w:softHyphen/>
        <w:t>явлених недоліків і порушень;</w:t>
      </w:r>
    </w:p>
    <w:p>
      <w:pPr>
        <w:pStyle w:val="Normal"/>
        <w:numPr>
          <w:ilvl w:val="0"/>
          <w:numId w:val="23"/>
        </w:numPr>
        <w:tabs>
          <w:tab w:val="clear" w:pos="708"/>
          <w:tab w:val="left" w:pos="567"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 повинен містити перелік конкретних пропозицій щодо поліпшення роботи об'є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новок за результатами розгляду Звіту після затвердження його Колегією Рахункової палати направляється об'єкту перевірки. Про результати розгляду та вжиті об'єктом перевірки заходи останній інформує Рахункову па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рішенням Колегії Рахункової палати про результати розгляду Звіту інформується Верховна Рада України та/або її комітети, та за необхідності Президент України, Кабінет Міністрів України, Міністерство фінансів України, інші центральні орган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виявлення під час перевірки фактів нецільового використання бюджетних коштів, інших правопорушень за скоєння яких передбачена кримінальна чи адміністративна відповідальність, за рішенням Колегії Рахункової палати матеріали перевірки передаються до Генеральної прокура</w:t>
        <w:softHyphen/>
        <w:t>тури України, інших правоохоронних органів або до суду у визначеному за</w:t>
        <w:softHyphen/>
        <w:t>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u w:val="single"/>
          <w:lang w:val="uk-UA" w:eastAsia="ru-RU"/>
        </w:rPr>
        <w:t>5-й етап:</w:t>
      </w:r>
      <w:r>
        <w:rPr>
          <w:rFonts w:eastAsia="Times New Roman" w:cs="Times New Roman" w:ascii="Times New Roman" w:hAnsi="Times New Roman"/>
          <w:i/>
          <w:sz w:val="20"/>
          <w:szCs w:val="20"/>
          <w:lang w:val="uk-UA" w:eastAsia="ru-RU"/>
        </w:rPr>
        <w:t xml:space="preserve"> Оприлюднення результатів перевірок, яке відбувається через:</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повіді та виступи у Верховній Раді України, її комітетах, Кабінеті Міністрів Укра</w:t>
              <w:softHyphen/>
              <w:t xml:space="preserve">їни; участь у парламентських слуханнях та Днях Ур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ублікацію Звіту або його частин;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ипуск і поширення інформаційних та довідкових збірників, бюлетенів (спеціальних бюлетенів);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ведення прес-конференцій, брифінгів, інтерв'ю;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ублікації та висвітлення виступів членів Рахункової палати або інших відповідальних працівників Рахункової палати у засобах масової інформації;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тематичних теле- та радіопередач з питань діяльності Рахункової па</w:t>
              <w:softHyphen/>
              <w:t xml:space="preserve">лати;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через веб-сторінку в Інтернеті;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 w:val="left" w:pos="-426" w:leader="none"/>
                <w:tab w:val="left" w:pos="0" w:leader="none"/>
                <w:tab w:val="left" w:pos="720" w:leader="none"/>
                <w:tab w:val="left" w:pos="1080" w:leader="none"/>
              </w:tabs>
              <w:spacing w:lineRule="auto" w:line="240" w:before="0" w:after="0"/>
              <w:ind w:left="0"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овідомлення у засобах масової інформації про результати розгляду Колегією Рахункової палати матеріалів перевірок.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i/>
          <w:sz w:val="20"/>
          <w:szCs w:val="20"/>
          <w:u w:val="single"/>
          <w:lang w:val="uk-UA" w:eastAsia="ru-RU"/>
        </w:rPr>
        <w:t>6-й етап:</w:t>
      </w:r>
      <w:r>
        <w:rPr>
          <w:rFonts w:eastAsia="Times New Roman" w:cs="Times New Roman" w:ascii="Times New Roman" w:hAnsi="Times New Roman"/>
          <w:bCs/>
          <w:i/>
          <w:sz w:val="20"/>
          <w:szCs w:val="20"/>
          <w:lang w:val="uk-UA" w:eastAsia="ru-RU"/>
        </w:rPr>
        <w:t xml:space="preserve"> Перевірка виконання об'єктом контролю пропозицій Рахун</w:t>
        <w:softHyphen/>
        <w:t xml:space="preserve">кової палати, висунутих за результатами проведених контрольних заходів </w:t>
      </w:r>
      <w:r>
        <w:rPr>
          <w:rFonts w:eastAsia="Times New Roman" w:cs="Times New Roman" w:ascii="Times New Roman" w:hAnsi="Times New Roman"/>
          <w:bCs/>
          <w:sz w:val="20"/>
          <w:szCs w:val="20"/>
          <w:lang w:val="uk-UA" w:eastAsia="ru-RU"/>
        </w:rPr>
        <w:t>проводиться з певною метою (рис.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6238875" cy="2124075"/>
            <wp:effectExtent l="0" t="0" r="0" b="0"/>
            <wp:docPr id="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5" descr=""/>
                    <pic:cNvPicPr>
                      <a:picLocks noChangeAspect="1" noChangeArrowheads="1"/>
                    </pic:cNvPicPr>
                  </pic:nvPicPr>
                  <pic:blipFill>
                    <a:blip r:embed="rId7"/>
                    <a:srcRect l="-6" t="-17" r="-6" b="-17"/>
                    <a:stretch>
                      <a:fillRect/>
                    </a:stretch>
                  </pic:blipFill>
                  <pic:spPr bwMode="auto">
                    <a:xfrm>
                      <a:off x="0" y="0"/>
                      <a:ext cx="6238875" cy="2124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i/>
          <w:i/>
          <w:sz w:val="28"/>
          <w:szCs w:val="28"/>
          <w:u w:val="single"/>
          <w:lang w:val="en-US" w:eastAsia="ru-RU"/>
        </w:rPr>
      </w:pPr>
      <w:r>
        <w:rPr>
          <w:rFonts w:eastAsia="Times New Roman" w:cs="Times New Roman" w:ascii="Times New Roman" w:hAnsi="Times New Roman"/>
          <w:bCs/>
          <w:i/>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u w:val="single"/>
          <w:lang w:val="uk-UA"/>
        </w:rPr>
        <w:t>Рис. 5.6.</w:t>
      </w:r>
      <w:r>
        <w:rPr>
          <w:i/>
          <w:lang w:val="uk-UA"/>
        </w:rPr>
        <w:t xml:space="preserve"> Мета перевірки виконання пропозицій за результатами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в порядку контролю проводиться, зокрема, в таких формах:</w:t>
      </w:r>
    </w:p>
    <w:p>
      <w:pPr>
        <w:pStyle w:val="Normal"/>
        <w:numPr>
          <w:ilvl w:val="0"/>
          <w:numId w:val="11"/>
        </w:numPr>
        <w:tabs>
          <w:tab w:val="clear" w:pos="708"/>
          <w:tab w:val="left" w:pos="0" w:leader="none"/>
          <w:tab w:val="left" w:pos="426"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тримання поточної інформації про хід виконання об'єктами перевірки рекомендацій, направлених їм за результатами перевірки;</w:t>
      </w:r>
    </w:p>
    <w:p>
      <w:pPr>
        <w:pStyle w:val="Normal"/>
        <w:numPr>
          <w:ilvl w:val="0"/>
          <w:numId w:val="11"/>
        </w:numPr>
        <w:tabs>
          <w:tab w:val="clear" w:pos="708"/>
          <w:tab w:val="left" w:pos="0" w:leader="none"/>
          <w:tab w:val="left" w:pos="426"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спеціальної перевірки результатів виконання рекомендацій, яка здійснюється на основі отриманих від об'єкта перевірки відповідних документів, а також шляхом перевірки окремих рекомендацій безпосередньо на об'єкті перевірки. Такі контрольні перевірки проводяться не раніше, ніж через 6 місяців, та не пізніше, ніж через 1 рік після направ</w:t>
        <w:softHyphen/>
        <w:t>лення рекомендацій;</w:t>
      </w:r>
    </w:p>
    <w:p>
      <w:pPr>
        <w:pStyle w:val="Normal"/>
        <w:numPr>
          <w:ilvl w:val="0"/>
          <w:numId w:val="11"/>
        </w:numPr>
        <w:tabs>
          <w:tab w:val="clear" w:pos="708"/>
          <w:tab w:val="left" w:pos="0" w:leader="none"/>
          <w:tab w:val="left" w:pos="426" w:leader="none"/>
        </w:tabs>
        <w:spacing w:lineRule="auto" w:line="240" w:before="0" w:after="0"/>
        <w:ind w:left="0"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на об'єкті перевірки повторної перевірки за повною про</w:t>
        <w:softHyphen/>
        <w:t>грамою. Основою такої перевірки є перевірка рекомендацій та вивчення усієї діяльності об'єкта перевірки в період, який пройшов від дня попередньої перевірки. Їх періодичність повинна складати не більше одного разу на 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0"/>
          <w:lang w:val="uk-UA" w:eastAsia="ru-RU"/>
        </w:rPr>
        <w:t>Оцінка результатів заходів, вжитих об'єктами перевірок, відповідно до рекомендацій Рахункової палати за результатами перевірок, може мати якісні характеристики, або ж вимірюватися кількісними показниками підвищення ефективності використання державних коштів, які, за своєю сутністю, є ефектом від проведеної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ий ефект може полягати в підвищенні результативності та економності використання державних фінансових ресурсів, поліпшенні якості роботи державних органів, удосконаленні управління бюджетними кошт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eastAsia="Times New Roman" w:cs="Times New Roman"/>
          <w:b/>
          <w:b/>
          <w:caps/>
          <w:color w:val="000000"/>
          <w:sz w:val="20"/>
          <w:szCs w:val="20"/>
          <w:lang w:val="uk-UA" w:eastAsia="ru-RU"/>
        </w:rPr>
      </w:pPr>
      <w:r>
        <w:rPr>
          <w:rFonts w:eastAsia="Times New Roman" w:cs="Times New Roman" w:ascii="Times New Roman" w:hAnsi="Times New Roman"/>
          <w:b/>
          <w:caps/>
          <w:color w:val="000000"/>
          <w:sz w:val="20"/>
          <w:szCs w:val="20"/>
          <w:lang w:val="uk-UA" w:eastAsia="ru-RU"/>
        </w:rPr>
        <w:t>Тема 6: Фінансовий контроль органів мит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caps/>
          <w:color w:val="000000"/>
          <w:sz w:val="20"/>
          <w:szCs w:val="20"/>
          <w:lang w:val="uk-UA" w:eastAsia="ru-RU"/>
        </w:rPr>
      </w:pPr>
      <w:r>
        <w:rPr>
          <w:rFonts w:eastAsia="Times New Roman" w:cs="Times New Roman" w:ascii="Times New Roman" w:hAnsi="Times New Roman"/>
          <w:b/>
          <w:caps/>
          <w:color w:val="000000"/>
          <w:sz w:val="20"/>
          <w:szCs w:val="20"/>
          <w:lang w:val="uk-UA" w:eastAsia="ru-RU"/>
        </w:rPr>
      </w:r>
    </w:p>
    <w:p>
      <w:pPr>
        <w:pStyle w:val="Normal"/>
        <w:tabs>
          <w:tab w:val="clear" w:pos="708"/>
          <w:tab w:val="left" w:pos="540" w:leader="none"/>
          <w:tab w:val="left" w:pos="1080" w:leader="none"/>
          <w:tab w:val="left" w:pos="1620" w:leader="none"/>
        </w:tabs>
        <w:spacing w:lineRule="auto" w:line="240" w:before="0" w:after="0"/>
        <w:ind w:right="339"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1. Структура митної служби України. Функції митних орга</w:t>
        <w:softHyphen/>
        <w:t>нів.</w:t>
      </w:r>
    </w:p>
    <w:p>
      <w:pPr>
        <w:pStyle w:val="Normal"/>
        <w:tabs>
          <w:tab w:val="clear" w:pos="708"/>
          <w:tab w:val="left" w:pos="540" w:leader="none"/>
          <w:tab w:val="left" w:pos="1080" w:leader="none"/>
          <w:tab w:val="left" w:pos="1620" w:leader="none"/>
        </w:tabs>
        <w:spacing w:lineRule="auto" w:line="240" w:before="0" w:after="0"/>
        <w:ind w:right="339"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lang w:val="uk-UA" w:eastAsia="ru-RU"/>
        </w:rPr>
        <w:t>2. Права, обов'язки та вiдповiдальнiсть членів контрольно-ревізійних підрозділів митних органів.</w:t>
      </w:r>
    </w:p>
    <w:p>
      <w:pPr>
        <w:pStyle w:val="Normal"/>
        <w:tabs>
          <w:tab w:val="clear" w:pos="708"/>
          <w:tab w:val="left" w:pos="540" w:leader="none"/>
          <w:tab w:val="left" w:pos="1080" w:leader="none"/>
          <w:tab w:val="left" w:pos="1620" w:leader="none"/>
        </w:tabs>
        <w:spacing w:lineRule="auto" w:line="240" w:before="0" w:after="0"/>
        <w:ind w:right="339"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Внутрішній фінансовий контроль у митній службі України.</w:t>
      </w:r>
    </w:p>
    <w:p>
      <w:pPr>
        <w:pStyle w:val="Normal"/>
        <w:tabs>
          <w:tab w:val="clear" w:pos="708"/>
          <w:tab w:val="left" w:pos="540" w:leader="none"/>
          <w:tab w:val="left" w:pos="1080" w:leader="none"/>
          <w:tab w:val="left" w:pos="1620" w:leader="none"/>
        </w:tabs>
        <w:spacing w:lineRule="auto" w:line="240" w:before="0" w:after="0"/>
        <w:ind w:right="339" w:firstLine="72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Порядок проведення фінансового контролю митними органами Укра</w:t>
        <w:softHyphen/>
        <w:t>їни.</w:t>
      </w:r>
    </w:p>
    <w:p>
      <w:pPr>
        <w:pStyle w:val="Normal"/>
        <w:tabs>
          <w:tab w:val="clear" w:pos="708"/>
          <w:tab w:val="left" w:pos="1080" w:leader="none"/>
        </w:tabs>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37"/>
        </w:numPr>
        <w:tabs>
          <w:tab w:val="clear" w:pos="708"/>
          <w:tab w:val="left" w:pos="1080" w:leader="none"/>
        </w:tabs>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Структура митної служби України. Функції ми</w:t>
        <w:softHyphen/>
        <w:t>т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итним кодексом України регламентовано поняття митної служби та її структура (рис.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4591050" cy="1924050"/>
            <wp:effectExtent l="0" t="0" r="0" b="0"/>
            <wp:docPr id="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7" descr=""/>
                    <pic:cNvPicPr>
                      <a:picLocks noChangeAspect="1" noChangeArrowheads="1"/>
                    </pic:cNvPicPr>
                  </pic:nvPicPr>
                  <pic:blipFill>
                    <a:blip r:embed="rId8"/>
                    <a:srcRect l="-8" t="-19" r="-8" b="-19"/>
                    <a:stretch>
                      <a:fillRect/>
                    </a:stretch>
                  </pic:blipFill>
                  <pic:spPr bwMode="auto">
                    <a:xfrm>
                      <a:off x="0" y="0"/>
                      <a:ext cx="4591050" cy="1924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19"/>
          <w:szCs w:val="19"/>
          <w:u w:val="single"/>
          <w:lang w:val="uk-UA" w:eastAsia="ru-RU"/>
        </w:rPr>
        <w:t xml:space="preserve">Рис. 6.1. </w:t>
      </w:r>
      <w:r>
        <w:rPr>
          <w:rFonts w:eastAsia="Times New Roman" w:cs="Times New Roman" w:ascii="Times New Roman" w:hAnsi="Times New Roman"/>
          <w:i/>
          <w:color w:val="000000"/>
          <w:sz w:val="19"/>
          <w:szCs w:val="19"/>
          <w:lang w:val="uk-UA" w:eastAsia="ru-RU"/>
        </w:rPr>
        <w:t>Структура мит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i/>
          <w:color w:val="000000"/>
          <w:sz w:val="20"/>
          <w:szCs w:val="20"/>
          <w:u w:val="single"/>
          <w:lang w:val="uk-UA" w:eastAsia="ru-RU"/>
        </w:rPr>
        <w:t>Державна митна служба України</w:t>
      </w:r>
      <w:r>
        <w:rPr>
          <w:rFonts w:eastAsia="Times New Roman" w:cs="Times New Roman" w:ascii="Times New Roman" w:hAnsi="Times New Roman"/>
          <w:color w:val="000000"/>
          <w:sz w:val="20"/>
          <w:szCs w:val="20"/>
          <w:lang w:val="uk-UA" w:eastAsia="ru-RU"/>
        </w:rPr>
        <w:t xml:space="preserve"> є центральним органом виконавчої влади, який забезпечує проведення в життя державної митної політики, орга</w:t>
        <w:softHyphen/>
        <w:t>нізовує функціонування митної системи, здійснює керівництво дорученою йому сферою управління, несе відповідальність за її стан і розвиток. Держ</w:t>
        <w:softHyphen/>
        <w:t>митслужба здійснює свої повноваження безпосередньо та через регіональні митниці, митниці, спеціалізовані митні управління та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i/>
          <w:color w:val="000000"/>
          <w:sz w:val="20"/>
          <w:szCs w:val="20"/>
          <w:u w:val="single"/>
          <w:lang w:val="uk-UA" w:eastAsia="ru-RU"/>
        </w:rPr>
        <w:t>Регіональна митниця</w:t>
      </w:r>
      <w:r>
        <w:rPr>
          <w:rFonts w:eastAsia="Times New Roman" w:cs="Times New Roman" w:ascii="Times New Roman" w:hAnsi="Times New Roman"/>
          <w:color w:val="000000"/>
          <w:sz w:val="20"/>
          <w:szCs w:val="20"/>
          <w:lang w:val="uk-UA" w:eastAsia="ru-RU"/>
        </w:rPr>
        <w:t xml:space="preserve"> є державною установою, що входить в єдину систему органів Державної митної служби України і у встановленому по</w:t>
        <w:softHyphen/>
        <w:t>рядку безпосередньо здійснює митну справу. Створення, реорганізація та ліквідація регіональних митниць, зона діяльності, місця дислокації, компетенція регіональних митниць, здійснюється Державною митною служ</w:t>
        <w:softHyphen/>
        <w:t xml:space="preserve">б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Регіональна митниця, у відповідності до покладених на неї завдань, ви</w:t>
        <w:softHyphen/>
        <w:t xml:space="preserve">конує такі основні </w:t>
      </w:r>
      <w:r>
        <w:rPr>
          <w:rFonts w:eastAsia="Times New Roman" w:cs="Times New Roman" w:ascii="Times New Roman" w:hAnsi="Times New Roman"/>
          <w:b/>
          <w:i/>
          <w:color w:val="000000"/>
          <w:sz w:val="20"/>
          <w:szCs w:val="20"/>
          <w:lang w:val="uk-UA" w:eastAsia="ru-RU"/>
        </w:rPr>
        <w:t>функції</w:t>
      </w:r>
      <w:r>
        <w:rPr>
          <w:rFonts w:eastAsia="Times New Roman" w:cs="Times New Roman" w:ascii="Times New Roman" w:hAnsi="Times New Roman"/>
          <w:color w:val="000000"/>
          <w:sz w:val="20"/>
          <w:szCs w:val="20"/>
          <w:lang w:val="uk-UA" w:eastAsia="ru-RU"/>
        </w:rPr>
        <w:t>:</w:t>
      </w:r>
    </w:p>
    <w:p>
      <w:pPr>
        <w:pStyle w:val="Normal"/>
        <w:numPr>
          <w:ilvl w:val="0"/>
          <w:numId w:val="38"/>
        </w:numPr>
        <w:tabs>
          <w:tab w:val="clear" w:pos="708"/>
          <w:tab w:val="left" w:pos="0" w:leader="none"/>
          <w:tab w:val="left" w:pos="426"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ює дотримання суб'єктами підприємницької діяльності та гро</w:t>
        <w:softHyphen/>
        <w:t>мадянами порядку переміщення товарів та інших предметів через митний кордон України;</w:t>
      </w:r>
    </w:p>
    <w:p>
      <w:pPr>
        <w:pStyle w:val="Normal"/>
        <w:numPr>
          <w:ilvl w:val="0"/>
          <w:numId w:val="19"/>
        </w:numPr>
        <w:tabs>
          <w:tab w:val="clear" w:pos="708"/>
          <w:tab w:val="left" w:pos="0" w:leader="none"/>
          <w:tab w:val="left" w:pos="426"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митний контроль та оформлення товарів та інших предме</w:t>
        <w:softHyphen/>
        <w:t>тів, що переміщуються через митний кордон України;</w:t>
      </w:r>
    </w:p>
    <w:p>
      <w:pPr>
        <w:pStyle w:val="Normal"/>
        <w:numPr>
          <w:ilvl w:val="0"/>
          <w:numId w:val="19"/>
        </w:numPr>
        <w:tabs>
          <w:tab w:val="clear" w:pos="708"/>
          <w:tab w:val="left" w:pos="0" w:leader="none"/>
          <w:tab w:val="left" w:pos="426"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осить до Державної митної служби України пропозиції щодо змін та удосконалення чинного митного законодавства;</w:t>
      </w:r>
    </w:p>
    <w:p>
      <w:pPr>
        <w:pStyle w:val="Normal"/>
        <w:numPr>
          <w:ilvl w:val="0"/>
          <w:numId w:val="19"/>
        </w:numPr>
        <w:tabs>
          <w:tab w:val="clear" w:pos="708"/>
          <w:tab w:val="left" w:pos="0" w:leader="none"/>
          <w:tab w:val="left" w:pos="426"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ує взаємодію митних органів з іншими правоохоронними ор</w:t>
        <w:softHyphen/>
        <w:t>ганами та контрольними службами в регіоні, в межах наданих Державною митною службою України повноважень;</w:t>
      </w:r>
    </w:p>
    <w:p>
      <w:pPr>
        <w:pStyle w:val="Normal"/>
        <w:numPr>
          <w:ilvl w:val="0"/>
          <w:numId w:val="19"/>
        </w:numPr>
        <w:tabs>
          <w:tab w:val="clear" w:pos="708"/>
          <w:tab w:val="left" w:pos="0" w:leader="none"/>
          <w:tab w:val="left" w:pos="426"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взаємодію з іншими митними установами України та мит</w:t>
        <w:softHyphen/>
        <w:t>ними службами суміжних держав, в межах наданих Державною митною службою України повноважень;</w:t>
      </w:r>
    </w:p>
    <w:p>
      <w:pPr>
        <w:pStyle w:val="Normal"/>
        <w:numPr>
          <w:ilvl w:val="0"/>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раховує та справляє митні платежі, податки, своєчасно перерахо</w:t>
        <w:softHyphen/>
        <w:t>вує отримані кошти до бюджету та Державної митної служби України;</w:t>
      </w:r>
    </w:p>
    <w:p>
      <w:pPr>
        <w:pStyle w:val="Normal"/>
        <w:numPr>
          <w:ilvl w:val="0"/>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ь силами підрозділів митної варти оперативні заходи;</w:t>
      </w:r>
    </w:p>
    <w:p>
      <w:pPr>
        <w:pStyle w:val="Normal"/>
        <w:numPr>
          <w:ilvl w:val="0"/>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ймає участь у ревізіях та проводить перевірки окремих аспектів фінансово-господарської діяльності підпорядкованих митних установ, вживає заходи за їх результатами;</w:t>
      </w:r>
    </w:p>
    <w:p>
      <w:pPr>
        <w:pStyle w:val="Normal"/>
        <w:numPr>
          <w:ilvl w:val="0"/>
          <w:numId w:val="19"/>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заємодіє з місцевими органами державної влади і управління в ме</w:t>
        <w:softHyphen/>
        <w:t>жах наданих Державною митною службою України повноважень;</w:t>
      </w:r>
    </w:p>
    <w:p>
      <w:pPr>
        <w:pStyle w:val="Normal"/>
        <w:tabs>
          <w:tab w:val="clear" w:pos="708"/>
          <w:tab w:val="left" w:pos="1080" w:leader="none"/>
        </w:tabs>
        <w:spacing w:lineRule="auto" w:line="240" w:before="0" w:after="0"/>
        <w:ind w:right="339" w:firstLine="709"/>
        <w:jc w:val="both"/>
        <w:rPr/>
      </w:pPr>
      <w:r>
        <w:rPr>
          <w:rFonts w:eastAsia="Times New Roman" w:cs="Times New Roman" w:ascii="Times New Roman" w:hAnsi="Times New Roman"/>
          <w:i/>
          <w:color w:val="000000"/>
          <w:sz w:val="20"/>
          <w:szCs w:val="20"/>
          <w:u w:val="single"/>
          <w:lang w:val="uk-UA" w:eastAsia="ru-RU"/>
        </w:rPr>
        <w:t>Митниця</w:t>
      </w:r>
      <w:r>
        <w:rPr>
          <w:rFonts w:eastAsia="Times New Roman" w:cs="Times New Roman" w:ascii="Times New Roman" w:hAnsi="Times New Roman"/>
          <w:color w:val="000000"/>
          <w:sz w:val="20"/>
          <w:szCs w:val="20"/>
          <w:lang w:val="uk-UA" w:eastAsia="ru-RU"/>
        </w:rPr>
        <w:t xml:space="preserve"> є державним органом, який здійснює захист економічних інтересів України, забезпечує виконання законодавства з митних питань, а також справляння мита, податку на додану вартість, акцизного збору, інших митних платежів та зборів. Митниця підпорядкована регіональній митниці та Державній митній службі України.</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кладених на неї завдань митниця виконує певні функ</w:t>
        <w:softHyphen/>
        <w:t>ції (рис.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0"/>
          <w:szCs w:val="20"/>
          <w:u w:val="single"/>
          <w:lang w:val="uk-UA"/>
        </w:rPr>
        <w:t>Митний пост</w:t>
      </w:r>
      <w:r>
        <w:rPr>
          <w:rFonts w:cs="Times New Roman" w:ascii="Times New Roman" w:hAnsi="Times New Roman"/>
          <w:sz w:val="20"/>
          <w:szCs w:val="20"/>
          <w:lang w:val="uk-UA"/>
        </w:rPr>
        <w:t xml:space="preserve"> є структурним підрозділом регіональної митниці, який безпосередньо здійснює митний контроль та оформлення товарів і транспортних засобів, що переміщуються через митний корд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rFonts w:cs="Times New Roman" w:ascii="Times New Roman" w:hAnsi="Times New Roman"/>
          <w:sz w:val="20"/>
          <w:szCs w:val="20"/>
          <w:lang w:val="uk-UA"/>
        </w:rPr>
        <w:t>Як видно із завдань та функцій митних органів, Митна служба України є головним фінансовим контролером у митній справі, який з метою здійс</w:t>
        <w:softHyphen/>
        <w:t>нення контрольних заходів має у своїй структурі контрольно-ревізійні під</w:t>
        <w:softHyphen/>
        <w:t>розділів.</w:t>
      </w:r>
    </w:p>
    <w:p>
      <w:pPr>
        <w:pStyle w:val="Normal"/>
        <w:tabs>
          <w:tab w:val="clear" w:pos="708"/>
          <w:tab w:val="left" w:pos="1080" w:leader="none"/>
        </w:tabs>
        <w:spacing w:lineRule="auto" w:line="240" w:before="0" w:after="0"/>
        <w:ind w:right="33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733415" cy="4902835"/>
            <wp:effectExtent l="0" t="0" r="0" b="0"/>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9"/>
                    <a:srcRect l="-6" t="-7" r="-6" b="-7"/>
                    <a:stretch>
                      <a:fillRect/>
                    </a:stretch>
                  </pic:blipFill>
                  <pic:spPr bwMode="auto">
                    <a:xfrm>
                      <a:off x="0" y="0"/>
                      <a:ext cx="5733415" cy="4902835"/>
                    </a:xfrm>
                    <a:prstGeom prst="rect">
                      <a:avLst/>
                    </a:prstGeom>
                  </pic:spPr>
                </pic:pic>
              </a:graphicData>
            </a:graphic>
          </wp:inline>
        </w:drawing>
      </w:r>
    </w:p>
    <w:p>
      <w:pPr>
        <w:pStyle w:val="Normal"/>
        <w:tabs>
          <w:tab w:val="clear" w:pos="708"/>
          <w:tab w:val="left" w:pos="1080" w:leader="none"/>
        </w:tabs>
        <w:spacing w:lineRule="auto" w:line="240" w:before="0" w:after="0"/>
        <w:ind w:right="339"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19"/>
          <w:szCs w:val="19"/>
          <w:u w:val="single"/>
          <w:lang w:val="uk-UA" w:eastAsia="ru-RU"/>
        </w:rPr>
        <w:t xml:space="preserve">Рис. 6.2. </w:t>
      </w:r>
      <w:r>
        <w:rPr>
          <w:rFonts w:eastAsia="Times New Roman" w:cs="Times New Roman" w:ascii="Times New Roman" w:hAnsi="Times New Roman"/>
          <w:i/>
          <w:color w:val="000000"/>
          <w:sz w:val="19"/>
          <w:szCs w:val="19"/>
          <w:lang w:val="uk-UA" w:eastAsia="ru-RU"/>
        </w:rPr>
        <w:t>Основні функції митниць.</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19"/>
          <w:szCs w:val="19"/>
          <w:lang w:val="uk-UA" w:eastAsia="ru-RU"/>
        </w:rPr>
      </w:pPr>
      <w:r>
        <w:rPr>
          <w:rFonts w:eastAsia="Times New Roman" w:cs="Times New Roman" w:ascii="Times New Roman" w:hAnsi="Times New Roman"/>
          <w:color w:val="000000"/>
          <w:sz w:val="19"/>
          <w:szCs w:val="19"/>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bCs/>
          <w:color w:val="000000"/>
          <w:sz w:val="20"/>
          <w:szCs w:val="20"/>
          <w:lang w:val="uk-UA" w:eastAsia="ru-RU"/>
        </w:rPr>
        <w:t>2. Права, обов'язки та вiдповiдальнiсть членiв контро</w:t>
        <w:softHyphen/>
        <w:t>льно-ревізійних підрозділів мит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ізійні підрозділи є складовими компонентами митних органів України. Члени зазначених підрозділів мають право:</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ювати на об'єктi контролю результати виконання кошторисів, грошовi, фiнансовi, бухгалтерськi та iншi документи та перевіряти наявність коштів i цінностей;</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лучати документи до закінчення контрольного заходу, залишаючи в справi об'єкта контролю акт про вилу</w:t>
              <w:softHyphen/>
              <w:t xml:space="preserve">чення або реєстри вилучених документів, копії вилучених документів (в разi виявлення підробок документів та інших зловживань);-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ювати правильність списання палива, інших матеріальних цінностей, а також розрахунків за спожиту тепло- та електроенергію, повноту оприбуткування гро</w:t>
              <w:softHyphen/>
              <w:t>шових i матеріальних цінностей, вимагати вiд керівника об'єкта контролю здійснення кон</w:t>
              <w:softHyphen/>
              <w:t>трольних обмiрiв виконаних робiт;</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магати вiд керівника об'єкта контролю проведення iнвентаризацiї основних фондів, товарно-матеріальних цінностей, перевірки наявних коштів i розрахунків, у разi потреби - опечатувати каси й касовi приміщення, склади, комори, сховища, архіви тощо;</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магати вiд керівника об'єкта контролю, щоб матерiально вiдповiдальнi особи обов'язково брали участь у проведенні iнвентаризацiї, перевірки довірених їм цінностей, у контрольних обмірах виконаних робіт, в інших аналогічних діях, спрямова</w:t>
              <w:softHyphen/>
              <w:t>них на перевірку стану збереження грошо</w:t>
              <w:softHyphen/>
              <w:t>вих коштів i матеріальних цінностей та на перевірку дiяльностi матерiально вiдповiдальних осiб, i засвідчували своїми підписами результати iнвентаризацiї, перевірк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езперешкодного доступу в примiщення всіх пiдроздiлiв об'єкта контролю, у зони митного контролю в пунктах пропуску через державний кордон України, приміщення складів митних органів для їх обстеження та з'ясування питань, пов'язаних з проведенням контрольного заход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вати вiд посадових осіб об'єкта контролю письмові пояс</w:t>
              <w:softHyphen/>
              <w:t>нення з пи</w:t>
              <w:softHyphen/>
              <w:t>тань, що виникають у ходi проведення контрольного заход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0" w:leader="none"/>
                <w:tab w:val="left" w:pos="1260"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магати вiд керiвникiв та вiдповiдальних посадових осіб об'єкта контролю усу</w:t>
              <w:softHyphen/>
              <w:t>нення встановлених порушень i виявлених недолiкi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контрольно-ревізійних підрозділів, згідно законодавства Укра</w:t>
        <w:softHyphen/>
        <w:t>їни, мають окремі обов'язки (рис.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6320155" cy="2865120"/>
            <wp:effectExtent l="0" t="0" r="0" b="0"/>
            <wp:docPr id="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2" descr=""/>
                    <pic:cNvPicPr>
                      <a:picLocks noChangeAspect="1" noChangeArrowheads="1"/>
                    </pic:cNvPicPr>
                  </pic:nvPicPr>
                  <pic:blipFill>
                    <a:blip r:embed="rId10"/>
                    <a:srcRect l="-5" t="-12" r="-5" b="-12"/>
                    <a:stretch>
                      <a:fillRect/>
                    </a:stretch>
                  </pic:blipFill>
                  <pic:spPr bwMode="auto">
                    <a:xfrm>
                      <a:off x="0" y="0"/>
                      <a:ext cx="6320155" cy="28651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lang w:val="uk-UA"/>
        </w:rPr>
      </w:pPr>
      <w:r>
        <w:rPr>
          <w:i/>
          <w:u w:val="single"/>
          <w:lang w:val="uk-UA"/>
        </w:rPr>
        <w:t xml:space="preserve">Рис. 6.3. </w:t>
      </w:r>
      <w:r>
        <w:rPr>
          <w:i/>
          <w:lang w:val="uk-UA"/>
        </w:rPr>
        <w:t>Обов'язки членів контрольно-ревізій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неналежне виконання своїх обов'язків члени контрольно-ревізійних підрозділів несуть відповідальність, зокрема відповідальність передбачено за:</w:t>
      </w:r>
    </w:p>
    <w:p>
      <w:pPr>
        <w:pStyle w:val="Normal"/>
        <w:numPr>
          <w:ilvl w:val="0"/>
          <w:numId w:val="39"/>
        </w:numPr>
        <w:tabs>
          <w:tab w:val="clear" w:pos="708"/>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iдповiднiсть фактів, зазначених в офiцiйнiй документації, реаль</w:t>
        <w:softHyphen/>
        <w:t>ному станові справ;</w:t>
      </w:r>
    </w:p>
    <w:p>
      <w:pPr>
        <w:pStyle w:val="Normal"/>
        <w:numPr>
          <w:ilvl w:val="0"/>
          <w:numId w:val="10"/>
        </w:numPr>
        <w:tabs>
          <w:tab w:val="clear" w:pos="708"/>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ловживання владою чи службовим становищем або перевищення такої влади чи службових повноважень;</w:t>
      </w:r>
    </w:p>
    <w:p>
      <w:pPr>
        <w:pStyle w:val="Normal"/>
        <w:numPr>
          <w:ilvl w:val="0"/>
          <w:numId w:val="10"/>
        </w:numPr>
        <w:tabs>
          <w:tab w:val="clear" w:pos="708"/>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користання свого службового становища з корисливою метою, а та</w:t>
        <w:softHyphen/>
        <w:t>кож за дії (бездiяльнiсть), що вiдповiдно до законодавства вважаються корупційними;</w:t>
      </w:r>
    </w:p>
    <w:p>
      <w:pPr>
        <w:pStyle w:val="Normal"/>
        <w:numPr>
          <w:ilvl w:val="0"/>
          <w:numId w:val="10"/>
        </w:numPr>
        <w:tabs>
          <w:tab w:val="clear" w:pos="708"/>
          <w:tab w:val="left" w:pos="567"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переджене або прихильне ставлення до конкретної посадової особи об'єкта контролю, якщо це призвело до певних правових наслiдкiв (викрив</w:t>
        <w:softHyphen/>
        <w:t>лення iнформацiї про реальний стан справ, приховування отриманої iнформацiї про факти правопорушень тощо).</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ники контрольно-ревізійних підрозділів митних органів з метою попередження правопорушень у своїх лавах повинні знайомити своїх підлег</w:t>
        <w:softHyphen/>
        <w:t>лих з їх правами і обов'язками та попереджувати останніх про відповідаль</w:t>
        <w:softHyphen/>
        <w:t>ність, яку вони несуть при неналежному виконанні своїх зобов'язань.</w:t>
      </w:r>
    </w:p>
    <w:p>
      <w:pPr>
        <w:pStyle w:val="Normal"/>
        <w:tabs>
          <w:tab w:val="clear" w:pos="708"/>
          <w:tab w:val="left" w:pos="1080" w:leader="none"/>
        </w:tabs>
        <w:spacing w:lineRule="auto" w:line="240" w:before="0" w:after="0"/>
        <w:ind w:right="339" w:firstLine="709"/>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1080" w:leader="none"/>
        </w:tabs>
        <w:spacing w:lineRule="auto" w:line="240" w:before="0" w:after="0"/>
        <w:ind w:right="339"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3. Внутрішній фінансовий контроль у митній службі України.</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утрішній фінансовий контроль митні органи проводять відповідно до Інструкції з підготовки, проведення контрольних заходів з питань фінан</w:t>
        <w:softHyphen/>
        <w:t>сово-господарської діяльності та реалізації їх матеріалів у митній службі України, затвердженої Наказом Держмитслужби України від 11.05.2004р. №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color w:val="000000"/>
          <w:sz w:val="20"/>
          <w:szCs w:val="20"/>
          <w:lang w:val="uk-UA" w:eastAsia="ru-RU"/>
        </w:rPr>
        <w:t xml:space="preserve">Згідно зазначеної інструкції, внутрішній фінансовий контроль у митних органах здійснюється з </w:t>
      </w:r>
      <w:r>
        <w:rPr>
          <w:rFonts w:eastAsia="Times New Roman" w:cs="Times New Roman" w:ascii="Times New Roman" w:hAnsi="Times New Roman"/>
          <w:i/>
          <w:color w:val="000000"/>
          <w:sz w:val="20"/>
          <w:szCs w:val="20"/>
          <w:u w:val="single"/>
          <w:lang w:val="uk-UA" w:eastAsia="ru-RU"/>
        </w:rPr>
        <w:t>метою</w:t>
      </w:r>
      <w:r>
        <w:rPr>
          <w:rFonts w:eastAsia="Times New Roman" w:cs="Times New Roman" w:ascii="Times New Roman" w:hAnsi="Times New Roman"/>
          <w:color w:val="000000"/>
          <w:sz w:val="20"/>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проведення аналізу фінансово-господарської дiяльностi, а саме: </w:t>
      </w:r>
    </w:p>
    <w:p>
      <w:pPr>
        <w:pStyle w:val="Normal"/>
        <w:numPr>
          <w:ilvl w:val="0"/>
          <w:numId w:val="26"/>
        </w:numPr>
        <w:tabs>
          <w:tab w:val="clear" w:pos="708"/>
          <w:tab w:val="left" w:pos="0" w:leader="none"/>
          <w:tab w:val="left" w:pos="142" w:leader="none"/>
          <w:tab w:val="left" w:pos="1080" w:leader="none"/>
        </w:tabs>
        <w:spacing w:lineRule="auto" w:line="240" w:before="0" w:after="0"/>
        <w:ind w:left="142"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цільового й економного використання бюджетних коштів; </w:t>
      </w:r>
    </w:p>
    <w:p>
      <w:pPr>
        <w:pStyle w:val="Normal"/>
        <w:numPr>
          <w:ilvl w:val="0"/>
          <w:numId w:val="26"/>
        </w:numPr>
        <w:tabs>
          <w:tab w:val="clear" w:pos="708"/>
          <w:tab w:val="left" w:pos="0" w:leader="none"/>
          <w:tab w:val="left" w:pos="142" w:leader="none"/>
          <w:tab w:val="left" w:pos="1080" w:leader="none"/>
        </w:tabs>
        <w:spacing w:lineRule="auto" w:line="240" w:before="0" w:after="0"/>
        <w:ind w:left="142"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економного використання фінансових i матеріальних ресурсів;</w:t>
      </w:r>
    </w:p>
    <w:p>
      <w:pPr>
        <w:pStyle w:val="Normal"/>
        <w:numPr>
          <w:ilvl w:val="0"/>
          <w:numId w:val="26"/>
        </w:numPr>
        <w:tabs>
          <w:tab w:val="clear" w:pos="708"/>
          <w:tab w:val="left" w:pos="0" w:leader="none"/>
          <w:tab w:val="left" w:pos="142" w:leader="none"/>
          <w:tab w:val="left" w:pos="1080" w:leader="none"/>
        </w:tabs>
        <w:spacing w:lineRule="auto" w:line="240" w:before="0" w:after="0"/>
        <w:ind w:left="142"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береження державного майна; </w:t>
      </w:r>
    </w:p>
    <w:p>
      <w:pPr>
        <w:pStyle w:val="Normal"/>
        <w:numPr>
          <w:ilvl w:val="0"/>
          <w:numId w:val="26"/>
        </w:numPr>
        <w:tabs>
          <w:tab w:val="clear" w:pos="708"/>
          <w:tab w:val="left" w:pos="0" w:leader="none"/>
          <w:tab w:val="left" w:pos="142" w:leader="none"/>
          <w:tab w:val="left" w:pos="1080" w:leader="none"/>
        </w:tabs>
        <w:spacing w:lineRule="auto" w:line="240" w:before="0" w:after="0"/>
        <w:ind w:left="142"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конання планових зав</w:t>
        <w:softHyphen/>
        <w:t xml:space="preserve">дань; </w:t>
      </w:r>
    </w:p>
    <w:p>
      <w:pPr>
        <w:pStyle w:val="Normal"/>
        <w:numPr>
          <w:ilvl w:val="0"/>
          <w:numId w:val="26"/>
        </w:numPr>
        <w:tabs>
          <w:tab w:val="clear" w:pos="708"/>
          <w:tab w:val="left" w:pos="0" w:leader="none"/>
          <w:tab w:val="left" w:pos="142" w:leader="none"/>
          <w:tab w:val="left" w:pos="1080" w:leader="none"/>
        </w:tabs>
        <w:spacing w:lineRule="auto" w:line="240" w:before="0" w:after="0"/>
        <w:ind w:left="142"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стовiрностi даних бухгалтерського обліку й фінансової звiтностi та правильності ведення останніх;</w:t>
      </w:r>
    </w:p>
    <w:p>
      <w:pPr>
        <w:pStyle w:val="Normal"/>
        <w:tabs>
          <w:tab w:val="clear" w:pos="708"/>
          <w:tab w:val="left" w:pos="900" w:leader="none"/>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забезпечення усунення порушень фінансової дисципліни, відшкодування заподіяних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ужиття заходів до запобігання фінансовим пору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д фінансовим контролем для виконання ним поставленої мети ставляться окремі завдання (рис.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1" w:firstLine="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6222365" cy="3028950"/>
            <wp:effectExtent l="0" t="0" r="0" b="0"/>
            <wp:docPr id="1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4" descr=""/>
                    <pic:cNvPicPr>
                      <a:picLocks noChangeAspect="1" noChangeArrowheads="1"/>
                    </pic:cNvPicPr>
                  </pic:nvPicPr>
                  <pic:blipFill>
                    <a:blip r:embed="rId11"/>
                    <a:srcRect l="-5" t="-11" r="-5" b="-11"/>
                    <a:stretch>
                      <a:fillRect/>
                    </a:stretch>
                  </pic:blipFill>
                  <pic:spPr bwMode="auto">
                    <a:xfrm>
                      <a:off x="0" y="0"/>
                      <a:ext cx="6222365" cy="30289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19"/>
          <w:szCs w:val="19"/>
          <w:u w:val="single"/>
          <w:lang w:val="uk-UA" w:eastAsia="ru-RU"/>
        </w:rPr>
        <w:t>Рис. 6.4.</w:t>
      </w:r>
      <w:r>
        <w:rPr>
          <w:rFonts w:eastAsia="Times New Roman" w:cs="Times New Roman" w:ascii="Times New Roman" w:hAnsi="Times New Roman"/>
          <w:i/>
          <w:color w:val="000000"/>
          <w:sz w:val="19"/>
          <w:szCs w:val="19"/>
          <w:lang w:val="uk-UA" w:eastAsia="ru-RU"/>
        </w:rPr>
        <w:t xml:space="preserve"> Основні завдання внутрішнього фінансового контролю у митній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утрiшнiй фінансовий контроль здійснюється контрольно-ревiзiйним пiдроздiлом у формі ревiзiй, перевірок (тематичних, вибіркових) фінансово-господарської дiяльностi. Він носить системний планов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екти планів проведення контрольних заходів складаються на пів</w:t>
        <w:softHyphen/>
        <w:t xml:space="preserve">річчя та подаються до затвердження керівнику митних органів у строки не пізніше: 25 грудня – для плану на I пiврiччя наступного року та 25 травня – на II пiврiччя поточ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iзiйний пiдроздiл регіональної митниці, митниці, спецiалiзованої митної установи надсилає проект плану прове</w:t>
        <w:softHyphen/>
        <w:t>дення контро</w:t>
        <w:softHyphen/>
        <w:t>льних заходів на погодження до контрольно-ревiзiйного пiдроздiлу Держми</w:t>
        <w:softHyphen/>
        <w:t>тслужби України у строки до 15 грудня та 15 травня – на I пiврiччя наступ</w:t>
        <w:softHyphen/>
        <w:t>ного року та на II пiврiччя поточного року відповідно. Після цього проект подається на затвердження керівникові митного органу, а вже потім надсила</w:t>
        <w:softHyphen/>
        <w:t>ється на погодження регіональному Голов</w:t>
        <w:softHyphen/>
        <w:t>КРУ, який протягом 3 робочих днів має повернути затверджені копії до контрольно-ревiзiйного пiдроздiлу Дер</w:t>
        <w:softHyphen/>
        <w:t>жмитслужби України та об'єктам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лан проведення контрольного заходу містять відомості щодо:</w:t>
      </w:r>
    </w:p>
    <w:p>
      <w:pPr>
        <w:pStyle w:val="Normal"/>
        <w:numPr>
          <w:ilvl w:val="0"/>
          <w:numId w:val="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еми такого заходу;</w:t>
      </w:r>
    </w:p>
    <w:p>
      <w:pPr>
        <w:pStyle w:val="Normal"/>
        <w:numPr>
          <w:ilvl w:val="0"/>
          <w:numId w:val="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зви об'єкта контролю й місця його розташування;</w:t>
      </w:r>
    </w:p>
    <w:p>
      <w:pPr>
        <w:pStyle w:val="Normal"/>
        <w:numPr>
          <w:ilvl w:val="0"/>
          <w:numId w:val="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року проведення контрольного заходу;</w:t>
      </w:r>
    </w:p>
    <w:p>
      <w:pPr>
        <w:pStyle w:val="Normal"/>
        <w:numPr>
          <w:ilvl w:val="0"/>
          <w:numId w:val="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іоду, за який перевірятиметься об'єкт контролю;</w:t>
      </w:r>
    </w:p>
    <w:p>
      <w:pPr>
        <w:pStyle w:val="Normal"/>
        <w:numPr>
          <w:ilvl w:val="0"/>
          <w:numId w:val="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ліку суб’єктів державного фінансового контролю (за їх зго</w:t>
        <w:softHyphen/>
        <w:t>дою), якi братимуть участь у проведенні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і заходи на одному й тому ж об'єкті контролю та по одним і тим самим питанням повинні проводитись з періодичністю не частіше одного разу на рік та не рідше одного разу на т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інансовий контроль, який проводять контрольно-ревізійні підрозділи митних органів, може бути й позаплановими, у цьому випадку він прово</w:t>
        <w:softHyphen/>
        <w:t>диться або за окремим дорученням керівника митного органу або за звернен</w:t>
        <w:softHyphen/>
        <w:t>нями державних органів (у тому числi правоохоронних). Про рішення щодо проведення такого позапланового контрольного заходу контрольно-ревiзiйний пiдроздiл митного органу інформує територіальний орган Голов</w:t>
        <w:softHyphen/>
        <w:t>КРУ за 10 днів до його поч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йнявши рішення про проведення планового або позапланового контрольного заходу митний орган видає наказом, у якому зазначається:</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и, прізвища, імена й по батькові членів комiсiї з проведення кон</w:t>
              <w:softHyphen/>
              <w:t>трольного заходу (далi – комісія);</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зва об'єкта контролю;</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става для проведення контрольного заход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іод, за який перевірятиметься дiяльнiсть об'єкта контролю;</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рок проведення контрольного заходу (не може перевищувати 30 ро</w:t>
              <w:softHyphen/>
              <w:t>бочих днiв, в окремих випадках він може бути продовжений ще на 15 дн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0" w:leader="none"/>
                <w:tab w:val="left" w:pos="142"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рок, у який керiвник контрольно-ревiзiйного пiдроздiлу повинен доповісти керівництву про результати контрольного захо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rFonts w:eastAsia="Times New Roman" w:cs="Times New Roman" w:ascii="Times New Roman" w:hAnsi="Times New Roman"/>
          <w:bCs/>
          <w:color w:val="000000"/>
          <w:sz w:val="20"/>
          <w:szCs w:val="20"/>
          <w:lang w:val="uk-UA" w:eastAsia="ru-RU"/>
        </w:rPr>
        <w:t>Перш ніж перейти безпосередньо до проведення контрольних заходів контрольно-ревізійні підрозділи митних органів вивчають наявні у них мате</w:t>
        <w:softHyphen/>
        <w:t xml:space="preserve">ріали, які </w:t>
      </w:r>
      <w:r>
        <w:rPr>
          <w:rFonts w:eastAsia="Times New Roman" w:cs="Times New Roman" w:ascii="Times New Roman" w:hAnsi="Times New Roman"/>
          <w:color w:val="000000"/>
          <w:sz w:val="20"/>
          <w:szCs w:val="20"/>
          <w:lang w:val="uk-UA" w:eastAsia="ru-RU"/>
        </w:rPr>
        <w:t>стосуються фінансово-господарської дiяльностi об'єкта кон</w:t>
        <w:softHyphen/>
        <w:t>тролю та складають програму таких перевірок. Така програма затверджується на</w:t>
        <w:softHyphen/>
        <w:t>казом митного органу про проведення кон</w:t>
        <w:softHyphen/>
        <w:t>троль</w:t>
        <w:softHyphen/>
        <w:t xml:space="preserve">ного за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пія наказу та програму проведення плано</w:t>
        <w:softHyphen/>
        <w:t>вого контрольного заходу надсилається одночасно об’єктові контролю та до регіональних митниць, митниць, спецiалiзованих митних установ i органiзацiй, посадові особи яких залученi до проведення контрольн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iзiйні пiдроздiли при формуванні складу комiсiй та проведенні контрольних заходів з метою попередження порушень вимог за</w:t>
        <w:softHyphen/>
        <w:t>конодавства і прав посадових осіб об'єкта контролю з боку посадових осіб, що здійснюють перевірки здійснюють наступні заходи (рис.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6170295" cy="2618105"/>
            <wp:effectExtent l="0" t="0" r="0" b="0"/>
            <wp:docPr id="1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6" descr=""/>
                    <pic:cNvPicPr>
                      <a:picLocks noChangeAspect="1" noChangeArrowheads="1"/>
                    </pic:cNvPicPr>
                  </pic:nvPicPr>
                  <pic:blipFill>
                    <a:blip r:embed="rId12"/>
                    <a:srcRect l="-6" t="-14" r="-6" b="-14"/>
                    <a:stretch>
                      <a:fillRect/>
                    </a:stretch>
                  </pic:blipFill>
                  <pic:spPr bwMode="auto">
                    <a:xfrm>
                      <a:off x="0" y="0"/>
                      <a:ext cx="6170295" cy="26181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24"/>
          <w:szCs w:val="24"/>
          <w:lang w:val="uk-UA"/>
        </w:rPr>
      </w:pPr>
      <w:r>
        <w:rPr>
          <w:i/>
          <w:u w:val="single"/>
          <w:lang w:val="uk-UA"/>
        </w:rPr>
        <w:t xml:space="preserve">Рис. 6.5. </w:t>
      </w:r>
      <w:r>
        <w:rPr>
          <w:i/>
          <w:lang w:val="uk-UA"/>
        </w:rPr>
        <w:t>Заходи, які здійснюють контрольно-ревізійні підрозділи з метою попе</w:t>
        <w:softHyphen/>
        <w:t>редження порушень з боку посад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 пiдставi програми проведення контрольного заходу голо</w:t>
        <w:softHyphen/>
        <w:t>вою комiсiї складається робочий план й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 початку проведення контрольного заходу голова комiсiї представляє її членів (які повинні пред'явити свої посвідчення посадових осіб митної служби України) керівному складу об'єкта контролю, та ознайомлює зi змістом наказу про проведення контрольн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едення контрольного заходу може бути призупинено за умови від</w:t>
        <w:softHyphen/>
        <w:t>сутності на об’єкті контролю належного бухгалтерського обліку. У такому випадку голова комісії контрольно-ревізійного підрозділу висуває у письмо</w:t>
        <w:softHyphen/>
        <w:t>вому вигляді керівнику об'єкта контролю вимоги щодо поновлення обліку у зазначені ним ст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ізійний підрозділ митної служби на об'єкті контролю перевіряє:</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тримання посадовими особами об'єкта контролю положень норма</w:t>
        <w:softHyphen/>
        <w:t>тивно-правових актів, що регулюють питання використання бюджетних коштів i державного майна, ведення бухгалтерського обліку тощо;</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ість відображення (проведення) обліку операцій з готівкою та матеріальними цінностями;</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w:t>
        <w:softHyphen/>
        <w:t>ведення зустрічних перевірок у встановленому законодавством по</w:t>
        <w:softHyphen/>
        <w:t>рядку на підприємствах постачальників при здiйсненнi заходів, узгодже</w:t>
        <w:softHyphen/>
        <w:t>них з органами державного фінансового контролю;</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ість застосування норм витрат матерiалiв;</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берігання готівки й матеріальних цінностей, а також їх iнвентаризацiї;</w:t>
      </w:r>
    </w:p>
    <w:p>
      <w:pPr>
        <w:pStyle w:val="Normal"/>
        <w:numPr>
          <w:ilvl w:val="0"/>
          <w:numId w:val="20"/>
        </w:numPr>
        <w:tabs>
          <w:tab w:val="clear" w:pos="708"/>
          <w:tab w:val="left" w:pos="0" w:leader="none"/>
          <w:tab w:val="left" w:pos="108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ість віднесення витрат на видатки, правильності розрахунків з бюджето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зультати контрольних заходів, які проводять контрольно-ревізійні митних органів оформлюються у вигляді матеріалів, які у мають декілька ос</w:t>
        <w:softHyphen/>
        <w:t>новних видів (аналогічно з КРС України) (табл.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right"/>
        <w:rPr>
          <w:rFonts w:ascii="Times New Roman" w:hAnsi="Times New Roman" w:eastAsia="Times New Roman" w:cs="Times New Roman"/>
          <w:i/>
          <w:i/>
          <w:color w:val="000000"/>
          <w:sz w:val="20"/>
          <w:szCs w:val="20"/>
          <w:u w:val="single"/>
          <w:lang w:val="uk-UA" w:eastAsia="ru-RU"/>
        </w:rPr>
      </w:pPr>
      <w:r>
        <w:rPr>
          <w:rFonts w:eastAsia="Times New Roman" w:cs="Times New Roman" w:ascii="Times New Roman" w:hAnsi="Times New Roman"/>
          <w:i/>
          <w:color w:val="000000"/>
          <w:sz w:val="20"/>
          <w:szCs w:val="20"/>
          <w:u w:val="single"/>
          <w:lang w:val="uk-UA" w:eastAsia="ru-RU"/>
        </w:rPr>
        <w:t>Таблиця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center"/>
        <w:rPr/>
      </w:pPr>
      <w:r>
        <w:rPr/>
        <w:t>Види та склад матеріалів контрольних заходів</w:t>
      </w:r>
    </w:p>
    <w:tbl>
      <w:tblPr>
        <w:tblW w:w="10366" w:type="dxa"/>
        <w:jc w:val="left"/>
        <w:tblInd w:w="-123" w:type="dxa"/>
        <w:tblLayout w:type="fixed"/>
        <w:tblCellMar>
          <w:top w:w="0" w:type="dxa"/>
          <w:left w:w="108" w:type="dxa"/>
          <w:bottom w:w="0" w:type="dxa"/>
          <w:right w:w="108" w:type="dxa"/>
        </w:tblCellMar>
      </w:tblPr>
      <w:tblGrid>
        <w:gridCol w:w="2456"/>
        <w:gridCol w:w="7910"/>
      </w:tblGrid>
      <w:tr>
        <w:trPr>
          <w:trHeight w:val="452" w:hRule="atLeast"/>
        </w:trPr>
        <w:tc>
          <w:tcPr>
            <w:tcW w:w="24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айменування матеріалів</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міст (склад)</w:t>
            </w:r>
          </w:p>
        </w:tc>
      </w:tr>
      <w:tr>
        <w:trPr>
          <w:trHeight w:val="935" w:hRule="atLeast"/>
        </w:trPr>
        <w:tc>
          <w:tcPr>
            <w:tcW w:w="24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бочі матеріали</w:t>
            </w:r>
          </w:p>
        </w:tc>
        <w:tc>
          <w:tcPr>
            <w:tcW w:w="791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0" w:leader="none"/>
                <w:tab w:val="left" w:pos="567" w:leader="none"/>
              </w:tabs>
              <w:spacing w:lineRule="auto" w:line="240" w:before="0" w:after="0"/>
              <w:ind w:left="720" w:firstLine="25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ема контрольного заходу;</w:t>
            </w:r>
          </w:p>
          <w:p>
            <w:pPr>
              <w:pStyle w:val="Normal"/>
              <w:numPr>
                <w:ilvl w:val="0"/>
                <w:numId w:val="31"/>
              </w:numPr>
              <w:tabs>
                <w:tab w:val="clear" w:pos="708"/>
                <w:tab w:val="left" w:pos="0" w:leader="none"/>
                <w:tab w:val="left" w:pos="567" w:leader="none"/>
              </w:tabs>
              <w:spacing w:lineRule="auto" w:line="240" w:before="0" w:after="0"/>
              <w:ind w:left="720" w:firstLine="25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зультати досліджень, проведених посадовою особою, що здійснює контрольний Захід.</w:t>
            </w:r>
          </w:p>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они використовуються при складанні офiцiйної документації.</w:t>
            </w:r>
          </w:p>
        </w:tc>
      </w:tr>
      <w:tr>
        <w:trPr>
          <w:trHeight w:val="3921" w:hRule="atLeast"/>
        </w:trPr>
        <w:tc>
          <w:tcPr>
            <w:tcW w:w="24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фiцiйна документація</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pPr>
            <w:r>
              <w:rPr>
                <w:rFonts w:eastAsia="Times New Roman" w:cs="Times New Roman" w:ascii="Times New Roman" w:hAnsi="Times New Roman"/>
                <w:b/>
                <w:color w:val="000000"/>
                <w:sz w:val="20"/>
                <w:szCs w:val="20"/>
                <w:lang w:val="uk-UA" w:eastAsia="ru-RU"/>
              </w:rPr>
              <w:t xml:space="preserve">     </w:t>
            </w:r>
            <w:r>
              <w:rPr>
                <w:rFonts w:eastAsia="Times New Roman" w:cs="Times New Roman" w:ascii="Times New Roman" w:hAnsi="Times New Roman"/>
                <w:b/>
                <w:color w:val="000000"/>
                <w:sz w:val="20"/>
                <w:szCs w:val="20"/>
                <w:lang w:val="uk-UA" w:eastAsia="ru-RU"/>
              </w:rPr>
              <w:t>1</w:t>
            </w:r>
            <w:r>
              <w:rPr>
                <w:rFonts w:eastAsia="Times New Roman" w:cs="Times New Roman" w:ascii="Times New Roman" w:hAnsi="Times New Roman"/>
                <w:color w:val="000000"/>
                <w:sz w:val="20"/>
                <w:szCs w:val="20"/>
                <w:lang w:val="uk-UA" w:eastAsia="ru-RU"/>
              </w:rPr>
              <w:t>. заголовок, який повинен містити: назву виду документа, дату, номер, місце складення, позначки про наявність додатків, підпис (підписи) уповноважених осіб.</w:t>
            </w:r>
          </w:p>
          <w:p>
            <w:pPr>
              <w:pStyle w:val="Normal"/>
              <w:tabs>
                <w:tab w:val="clear" w:pos="708"/>
                <w:tab w:val="left" w:pos="612" w:leader="none"/>
              </w:tabs>
              <w:spacing w:lineRule="auto" w:line="240" w:before="0" w:after="0"/>
              <w:ind w:left="300" w:right="339" w:hanging="0"/>
              <w:jc w:val="both"/>
              <w:rPr/>
            </w:pP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color w:val="000000"/>
                <w:sz w:val="20"/>
                <w:szCs w:val="20"/>
                <w:lang w:val="uk-UA" w:eastAsia="ru-RU"/>
              </w:rPr>
              <w:t xml:space="preserve">. вступна частина, у якiй зазначаються: </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iдстава для проведення контроль</w:t>
              <w:softHyphen/>
              <w:t xml:space="preserve">ного заходу; </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iзвище, iм'я та по батьковi, посада, мiсце роботи посадової особи, що його проводить; </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ема контрольного заходу;</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зва об'єкта кон</w:t>
              <w:softHyphen/>
              <w:t xml:space="preserve">тролю; </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iсце розташування об'єкта контролю та загальнi вiдомостi про нього;</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ати початку й закiнчення контрольного заходу;</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ерiод, за який перевірявся об'єкт контролю; </w:t>
            </w:r>
          </w:p>
          <w:p>
            <w:pPr>
              <w:pStyle w:val="Normal"/>
              <w:numPr>
                <w:ilvl w:val="1"/>
                <w:numId w:val="32"/>
              </w:numPr>
              <w:tabs>
                <w:tab w:val="clear" w:pos="708"/>
                <w:tab w:val="left" w:pos="0" w:leader="none"/>
                <w:tab w:val="left" w:pos="96" w:leader="none"/>
                <w:tab w:val="left" w:pos="612" w:leader="none"/>
              </w:tabs>
              <w:spacing w:lineRule="auto" w:line="240" w:before="0" w:after="0"/>
              <w:ind w:left="96"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елік посадових осіб, що здійснювали керівництво об'єктом контролю протягом цього періоду.</w:t>
            </w:r>
          </w:p>
          <w:p>
            <w:pPr>
              <w:pStyle w:val="Normal"/>
              <w:numPr>
                <w:ilvl w:val="0"/>
                <w:numId w:val="40"/>
              </w:numPr>
              <w:tabs>
                <w:tab w:val="clear" w:pos="708"/>
                <w:tab w:val="left" w:pos="-108" w:leader="none"/>
                <w:tab w:val="left" w:pos="552" w:leader="none"/>
              </w:tabs>
              <w:spacing w:lineRule="auto" w:line="240" w:before="0" w:after="0"/>
              <w:ind w:left="720" w:firstLine="25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статувальна частина, у якiй зазначаються змiст, характер i ре</w:t>
              <w:softHyphen/>
              <w:t>зультати контрольного заходу та яка може бути подiлена на тематичнi роздiли за ок</w:t>
              <w:softHyphen/>
              <w:t>ремими напрямами чи етапами контрольного заходу.</w:t>
            </w:r>
          </w:p>
        </w:tc>
      </w:tr>
      <w:tr>
        <w:trPr>
          <w:trHeight w:val="452" w:hRule="atLeast"/>
        </w:trPr>
        <w:tc>
          <w:tcPr>
            <w:tcW w:w="24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даткова документація</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веденi реєстри, розрахунки, пояс</w:t>
              <w:softHyphen/>
              <w:t>нення тощо</w:t>
            </w:r>
          </w:p>
        </w:tc>
      </w:tr>
      <w:tr>
        <w:trPr>
          <w:trHeight w:val="2518" w:hRule="atLeast"/>
        </w:trPr>
        <w:tc>
          <w:tcPr>
            <w:tcW w:w="24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упровiдна  до</w:t>
              <w:softHyphen/>
              <w:t>кументацiя</w:t>
            </w:r>
          </w:p>
        </w:tc>
        <w:tc>
          <w:tcPr>
            <w:tcW w:w="7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залежності від характеру виділяють:</w:t>
            </w:r>
          </w:p>
          <w:p>
            <w:pPr>
              <w:pStyle w:val="Normal"/>
              <w:spacing w:lineRule="auto" w:line="240" w:before="0" w:after="0"/>
              <w:ind w:right="339" w:firstLine="252"/>
              <w:jc w:val="both"/>
              <w:rPr/>
            </w:pPr>
            <w:r>
              <w:rPr>
                <w:rFonts w:eastAsia="Times New Roman" w:cs="Times New Roman" w:ascii="Times New Roman" w:hAnsi="Times New Roman"/>
                <w:b/>
                <w:color w:val="000000"/>
                <w:sz w:val="20"/>
                <w:szCs w:val="20"/>
                <w:lang w:val="uk-UA" w:eastAsia="ru-RU"/>
              </w:rPr>
              <w:t>1</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i/>
                <w:color w:val="000000"/>
                <w:sz w:val="20"/>
                <w:szCs w:val="20"/>
                <w:lang w:val="uk-UA" w:eastAsia="ru-RU"/>
              </w:rPr>
              <w:t>офiцiйну супровідну документацію</w:t>
            </w:r>
            <w:r>
              <w:rPr>
                <w:rFonts w:eastAsia="Times New Roman" w:cs="Times New Roman" w:ascii="Times New Roman" w:hAnsi="Times New Roman"/>
                <w:color w:val="000000"/>
                <w:sz w:val="20"/>
                <w:szCs w:val="20"/>
                <w:lang w:val="uk-UA" w:eastAsia="ru-RU"/>
              </w:rPr>
              <w:t>, яка містить:</w:t>
            </w:r>
          </w:p>
          <w:p>
            <w:pPr>
              <w:pStyle w:val="Normal"/>
              <w:spacing w:lineRule="auto" w:line="240" w:before="0" w:after="0"/>
              <w:ind w:right="339" w:firstLine="25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истування з органами державної влади та мiсцевого са</w:t>
              <w:softHyphen/>
              <w:t>мовряду</w:t>
              <w:softHyphen/>
              <w:t>вання, суб'єктами господарювання й громадянами з питань, що сто</w:t>
              <w:softHyphen/>
              <w:t xml:space="preserve">суються результатiв контрольного заходу; </w:t>
            </w:r>
          </w:p>
          <w:p>
            <w:pPr>
              <w:pStyle w:val="Normal"/>
              <w:spacing w:lineRule="auto" w:line="240" w:before="0" w:after="0"/>
              <w:ind w:right="339" w:firstLine="25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iншi офiцiйнi документи, оформленi пiсля закiнчення контроль</w:t>
              <w:softHyphen/>
              <w:t>ного заходу</w:t>
            </w:r>
          </w:p>
          <w:p>
            <w:pPr>
              <w:pStyle w:val="Normal"/>
              <w:spacing w:lineRule="auto" w:line="240" w:before="0" w:after="0"/>
              <w:ind w:right="339" w:firstLine="252"/>
              <w:jc w:val="both"/>
              <w:rPr/>
            </w:pP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i/>
                <w:color w:val="000000"/>
                <w:sz w:val="20"/>
                <w:szCs w:val="20"/>
                <w:lang w:val="uk-UA" w:eastAsia="ru-RU"/>
              </w:rPr>
              <w:t>неофiцiйну</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i/>
                <w:color w:val="000000"/>
                <w:sz w:val="20"/>
                <w:szCs w:val="20"/>
                <w:lang w:val="uk-UA" w:eastAsia="ru-RU"/>
              </w:rPr>
              <w:t>супровідну документацію</w:t>
            </w:r>
            <w:r>
              <w:rPr>
                <w:rFonts w:eastAsia="Times New Roman" w:cs="Times New Roman" w:ascii="Times New Roman" w:hAnsi="Times New Roman"/>
                <w:color w:val="000000"/>
                <w:sz w:val="20"/>
                <w:szCs w:val="20"/>
                <w:lang w:val="uk-UA" w:eastAsia="ru-RU"/>
              </w:rPr>
              <w:t xml:space="preserve"> - внутрiшнi документи стосовно розгляду або оцiнки результатiв проведення контрольного заходу.</w:t>
            </w:r>
          </w:p>
          <w:p>
            <w:pPr>
              <w:pStyle w:val="Normal"/>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днак незалежно від характеру супровідна документація повинна містити: назву виду документа, дату, номер, мiсце складення, по</w:t>
              <w:softHyphen/>
              <w:t>значки про наявнiсть додаткiв, пiдпис (пiдписи) уповноважених осi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о від виду документації результатів контрольних заходів при їх складанні слід дотримуватись таких принципів:  </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єктивності й обґрунтованості;</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лаконiчностi, чiткостi, вичерпностi й системності;</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сності й доступності;</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допущення викладення iнформацiї, яка безпосередньо не стосується фінансово-господарської дiяльностi об'єкта контролю, або iнформацiї, одержаної не в ході контрольного заходу, у тому числi з матерiалiв правоохоронних органів;</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допущення включення різного роду припущень i не підтверджених документами даних про фінансово-господарську дiяльнiсть об'єкта контролю;</w:t>
      </w:r>
    </w:p>
    <w:p>
      <w:pPr>
        <w:pStyle w:val="Normal"/>
        <w:numPr>
          <w:ilvl w:val="0"/>
          <w:numId w:val="22"/>
        </w:numPr>
        <w:tabs>
          <w:tab w:val="clear" w:pos="708"/>
          <w:tab w:val="left" w:pos="0" w:leader="none"/>
          <w:tab w:val="left" w:pos="1260"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допущення надання правової або морально-етичної оцінки діям посадових осіб об'єкта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зультати ревізії митних гранів оформлюються за аналогією з орга</w:t>
        <w:softHyphen/>
        <w:t>нами КРС України (рис.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6334125" cy="96202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6" t="-33" r="-6" b="-33"/>
                    <a:stretch>
                      <a:fillRect/>
                    </a:stretch>
                  </pic:blipFill>
                  <pic:spPr bwMode="auto">
                    <a:xfrm>
                      <a:off x="0" y="0"/>
                      <a:ext cx="6334125" cy="9620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lang w:val="uk-UA"/>
        </w:rPr>
      </w:pPr>
      <w:r>
        <w:rPr>
          <w:i/>
          <w:u w:val="single"/>
          <w:lang w:val="uk-UA"/>
        </w:rPr>
        <w:t>Рис. 6.6.</w:t>
      </w:r>
      <w:r>
        <w:rPr>
          <w:i/>
          <w:lang w:val="uk-UA"/>
        </w:rPr>
        <w:t xml:space="preserve"> Документи, які оформлюються з  результатами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і офiцiйні документи складається у двох примiрниках: перший –залишається у контрольно-ревiзiйному пiдроздiлi, другий примiрник – у керiвника об'єкта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випадку якщо контрольний захід проводиться контрольно-ревiзiйним пiдроздiлом регіональної митниці, митниці, спецiалiзованої митної установи чи органiзацiї, – акт або довідка складається в трьох примирниках. Третій примірник офiцiйного документа надсилається в тижневий строк після закінчення контрольного заходу до контрольно-ревiзiйного пiдроздiлу Дер</w:t>
        <w:softHyphen/>
        <w:t>жмит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iвник об'єкта контролю, який має зауваження щодо описаних в акті порушень при підписанні його робить відповідний запис та протягом 5 на</w:t>
        <w:softHyphen/>
        <w:t>ступних робочих днiв подає на iм'я голови комiсiї письмовi зауваження або заперечення. Голова комісії у свою чергу голова комісії у строк, що не пере</w:t>
        <w:softHyphen/>
        <w:t>вищує 15 робочих днiв надає висновок по результа</w:t>
        <w:softHyphen/>
        <w:t xml:space="preserve">там розгляду поданих зау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випадку вiдмови керiвника, головного бухгалтера об'єкта кон</w:t>
        <w:softHyphen/>
        <w:t>тролю вiд підписання офiцiйного документа го</w:t>
        <w:softHyphen/>
        <w:t>лова комiсiї складає «Акт про відмову вiд підписання офiцiйного доку</w:t>
        <w:softHyphen/>
        <w:t>мента» за підписами не менше ніж 3 членів комiсiї i вчиняє про це запис в офiцiйному документi. Після цього голова комiсiї має право здійснити належнi заходи щодо реалiзацiї матерiалiв контрольн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ник об'єкта контролю у разi вiдсутностi заперечень або за</w:t>
        <w:softHyphen/>
        <w:t>уважень до офiцiйного документа за результатами контрольного заходу зобов'язаний протягом 7 робочих днів з дня підписання офiцiйного доку</w:t>
        <w:softHyphen/>
        <w:t>мента:</w:t>
      </w:r>
    </w:p>
    <w:p>
      <w:pPr>
        <w:pStyle w:val="Normal"/>
        <w:numPr>
          <w:ilvl w:val="0"/>
          <w:numId w:val="7"/>
        </w:numPr>
        <w:tabs>
          <w:tab w:val="clear" w:pos="708"/>
          <w:tab w:val="left" w:pos="0" w:leader="none"/>
          <w:tab w:val="left" w:pos="567"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ести розгляд результатів проведення контрольного заходу;</w:t>
      </w:r>
    </w:p>
    <w:p>
      <w:pPr>
        <w:pStyle w:val="Normal"/>
        <w:numPr>
          <w:ilvl w:val="0"/>
          <w:numId w:val="7"/>
        </w:numPr>
        <w:tabs>
          <w:tab w:val="clear" w:pos="708"/>
          <w:tab w:val="left" w:pos="0" w:leader="none"/>
          <w:tab w:val="left" w:pos="567" w:leader="none"/>
        </w:tabs>
        <w:spacing w:lineRule="auto" w:line="240" w:before="0" w:after="0"/>
        <w:ind w:left="0" w:firstLine="142"/>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зро</w:t>
        <w:softHyphen/>
        <w:t>бити план заходів щодо усунення ви</w:t>
        <w:softHyphen/>
        <w:t>явлених порушень i недолiкiв iз зазна</w:t>
        <w:softHyphen/>
        <w:t>ченням конкретних строків їх усу</w:t>
        <w:softHyphen/>
        <w:t>нення та притягнути в межах своєї компетенції до вiдповiдальностi підлеглих, винних у скоєні порушень. Копію плану протягом 20 днів з дня підписання надсилають до контрольно-ревiзiйного пiдроздiлу мит</w:t>
        <w:softHyphen/>
        <w:t>ного ор</w:t>
        <w:softHyphen/>
        <w:t>гану, наказом якого було призначене проведення контрольного за</w:t>
        <w:softHyphen/>
        <w:t>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Iнформацiю про стан виконання усунення виявлених порушень i недолiкiв об'єкти контролю надсилають щомісячно до 25-го числа мiсяця, на</w:t>
        <w:softHyphen/>
        <w:t>ступного після Місяця проведення перевірки, до контрольно-ревiзiйного пiдроздiлу митного органу, який призначив контрольний за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pPr>
      <w:r>
        <w:rPr/>
        <w:t>За результатами проведеного контрольного заходу на окремому об'єкті  контролю формується Справа, яка має наступну структуру:</w:t>
      </w:r>
    </w:p>
    <w:tbl>
      <w:tblPr>
        <w:tblW w:w="10126" w:type="dxa"/>
        <w:jc w:val="left"/>
        <w:tblInd w:w="-123" w:type="dxa"/>
        <w:tblLayout w:type="fixed"/>
        <w:tblCellMar>
          <w:top w:w="0" w:type="dxa"/>
          <w:left w:w="108" w:type="dxa"/>
          <w:bottom w:w="0" w:type="dxa"/>
          <w:right w:w="108" w:type="dxa"/>
        </w:tblCellMar>
      </w:tblPr>
      <w:tblGrid>
        <w:gridCol w:w="10126"/>
      </w:tblGrid>
      <w:tr>
        <w:trPr>
          <w:trHeight w:val="222"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Опис справи </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Розшифровка результатів контрольного заходу.</w:t>
            </w:r>
          </w:p>
        </w:tc>
      </w:tr>
      <w:tr>
        <w:trPr>
          <w:trHeight w:val="445"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Листування об'єкта контролю з питань виконання обов'язкових заходів для усунення виявлених порушень та недоліків; наказ про заходи стосовно усунення виявлених пору</w:t>
              <w:softHyphen/>
              <w:t xml:space="preserve">шень та недоліків. </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Копії  документів (квитанцій) об'єкта контролю про відшкодування збитків і незаконних витрат.</w:t>
            </w:r>
          </w:p>
        </w:tc>
      </w:tr>
      <w:tr>
        <w:trPr>
          <w:trHeight w:val="445"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Доповідні, службові записки з питань контрольного заходу; листування  з іншими орга</w:t>
              <w:softHyphen/>
              <w:t>нами державної влади,  правоохоронними та контрольними органами.</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Копія наказу про проведення контрольного заходу.</w:t>
            </w:r>
          </w:p>
        </w:tc>
      </w:tr>
      <w:tr>
        <w:trPr>
          <w:trHeight w:val="473"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Копії доручень керівництва Держмитслужби України, звернень правоохоронних органів, органів державної  влади, суб'єктів державного фінансового контролю щодо  необхідності проведення контрольного заходу.</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 Робочий план контрольного заходу.</w:t>
            </w:r>
          </w:p>
        </w:tc>
      </w:tr>
      <w:tr>
        <w:trPr>
          <w:trHeight w:val="445"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 Зауваження або заперечення керівника (колишнього керівника), головного бухгалтера об'єкта контролю до офіційного документа.</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 Висновок голови комісії до зауваження або заперечення.</w:t>
            </w:r>
          </w:p>
        </w:tc>
      </w:tr>
      <w:tr>
        <w:trPr>
          <w:trHeight w:val="222"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 Примірник офіційного документа.</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Акти, довідки членів комісії з окремих питань контрольного заходу.</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Матеріали зустрічних перевірок.</w:t>
            </w:r>
          </w:p>
        </w:tc>
      </w:tr>
      <w:tr>
        <w:trPr>
          <w:trHeight w:val="222"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Матеріали інвентаризацій товарно-матеріальних цінностей і каси.</w:t>
            </w:r>
          </w:p>
        </w:tc>
      </w:tr>
      <w:tr>
        <w:trPr>
          <w:trHeight w:val="208" w:hRule="atLeast"/>
        </w:trPr>
        <w:tc>
          <w:tcPr>
            <w:tcW w:w="101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Інші довідкові матеріали (статистичні, звітні дані тощ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виявленні порушень законодавства, що завдали збитків Держбюд</w:t>
        <w:softHyphen/>
        <w:t xml:space="preserve">жету України, матеріали (рис. 6.7) контрольних заходів за рішенням керівника митного органу передаються до правоохорон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142"/>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en-US" w:eastAsia="en-US"/>
        </w:rPr>
        <w:drawing>
          <wp:inline distT="0" distB="0" distL="0" distR="0">
            <wp:extent cx="6360795" cy="2571750"/>
            <wp:effectExtent l="0" t="0" r="0" b="0"/>
            <wp:docPr id="1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3" descr=""/>
                    <pic:cNvPicPr>
                      <a:picLocks noChangeAspect="1" noChangeArrowheads="1"/>
                    </pic:cNvPicPr>
                  </pic:nvPicPr>
                  <pic:blipFill>
                    <a:blip r:embed="rId14"/>
                    <a:srcRect l="-6" t="-16" r="-6" b="-16"/>
                    <a:stretch>
                      <a:fillRect/>
                    </a:stretch>
                  </pic:blipFill>
                  <pic:spPr bwMode="auto">
                    <a:xfrm>
                      <a:off x="0" y="0"/>
                      <a:ext cx="6360795" cy="25717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142"/>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ступними діями контрольно-ревізійного підрозділу митних органів є:</w:t>
      </w:r>
    </w:p>
    <w:p>
      <w:pPr>
        <w:pStyle w:val="Normal"/>
        <w:numPr>
          <w:ilvl w:val="0"/>
          <w:numId w:val="21"/>
        </w:numPr>
        <w:tabs>
          <w:tab w:val="clear" w:pos="708"/>
          <w:tab w:val="left" w:pos="-142" w:leader="none"/>
          <w:tab w:val="left" w:pos="0" w:leader="none"/>
          <w:tab w:val="left" w:pos="709"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 за усуненням порушень та відшкодуванням збитків, вияв</w:t>
        <w:softHyphen/>
        <w:t>лених у ході контрольних заходів;</w:t>
      </w:r>
    </w:p>
    <w:p>
      <w:pPr>
        <w:pStyle w:val="Normal"/>
        <w:numPr>
          <w:ilvl w:val="0"/>
          <w:numId w:val="21"/>
        </w:numPr>
        <w:tabs>
          <w:tab w:val="clear" w:pos="708"/>
          <w:tab w:val="left" w:pos="-142" w:leader="none"/>
          <w:tab w:val="left" w:pos="0" w:leader="none"/>
          <w:tab w:val="left" w:pos="709"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готовка оглядових та iнформацiйних листів за наслідками кон</w:t>
        <w:softHyphen/>
        <w:t>трольних заходів щодо обміну досвідом у роботi;</w:t>
      </w:r>
    </w:p>
    <w:p>
      <w:pPr>
        <w:pStyle w:val="Normal"/>
        <w:numPr>
          <w:ilvl w:val="0"/>
          <w:numId w:val="21"/>
        </w:numPr>
        <w:tabs>
          <w:tab w:val="clear" w:pos="708"/>
          <w:tab w:val="left" w:pos="-142" w:leader="none"/>
          <w:tab w:val="left" w:pos="0" w:leader="none"/>
          <w:tab w:val="left" w:pos="709" w:leader="none"/>
        </w:tabs>
        <w:spacing w:lineRule="auto" w:line="240" w:before="0" w:after="0"/>
        <w:ind w:left="0"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упроводження матерiалiв контрольних заходів при направленні їх до правоохорон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результатами проведеного фінансового контролю органами Голов</w:t>
        <w:softHyphen/>
        <w:t>КРУ, Державною податковою адмiнiстрацiєю та іншими контрольними орга</w:t>
        <w:softHyphen/>
        <w:t>нами, що мають на це вiдповiднi повнова</w:t>
        <w:softHyphen/>
        <w:t>ження керiвник об'єкта контролю в тижневий строк після закінчення контрольного заходу повинен надіслати до контрольно-ревiзiйного пiдроздiлу Держмитслужби України копiю акта та</w:t>
        <w:softHyphen/>
        <w:t>кою перевірки (реві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нтрольно-ревiзiйнi пiдроздiли митних органів за результатами про</w:t>
        <w:softHyphen/>
        <w:t>ведених контрольних заходів щоквартально складають звiт за формою 11-ревiзiя та пояснювальну записку в порядку, установленому наказом Голов</w:t>
        <w:softHyphen/>
        <w:t>КРУ вiд 11.03.2003 № 55 «Про затвердження форми звiту про контрольно-ревiзiйну роботу № 11-ревiзiя та Iнструкцiї щодо її заповнення», які подають ГоловКРУ - до 5-го числа мiсяця, що настає за звiтним пері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41"/>
        </w:numPr>
        <w:tabs>
          <w:tab w:val="clear" w:pos="708"/>
          <w:tab w:val="left" w:pos="108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Порядок проведення фінансового контролю митними ор</w:t>
        <w:softHyphen/>
        <w:t>ганами України.</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гідно Указу Президента України № 817/98 від 23.07.1998 р. митні ор</w:t>
        <w:softHyphen/>
        <w:t xml:space="preserve">гани наділені правом здійснювати перевірки стосовно сплати ввізного мита, акцизного збору та податку на додану вартість, які справляються при ввезенні (пересиланні) товарів на митну територію України в момент перетинання митного кордону. </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наявності підстав керівник органу митної служби видає наказ щодо проведення перевірки достовірності заявлених у декларації відомостей. Така перевірка відбувається після представлення декларантом митної декла</w:t>
        <w:softHyphen/>
        <w:t>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цьому посадова особа органу митної служби України здійснює пе</w:t>
        <w:softHyphen/>
        <w:t>ревірку:</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класифiкацiї та кодування товарів (робіт, послуг);</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визначення країни походження товарів та інших предметів (згідно з поданими документам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дходження коштів суб'єкта господарської дiяльностi на розподільчий рахунок митного орган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застосування валютного курс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явності підстав для надання пільг, а також правильності їх застосування;</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визначення митної вартості, шляхом перевірки цін за одиницю за</w:t>
              <w:softHyphen/>
              <w:t>значених товарів (робіт, послуг), які повинні бути не нижче «звичайних» та кількості то</w:t>
              <w:softHyphen/>
              <w:t>варів (робіт, послуг);</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нарахування податків i збор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омірності надання відстрочень та розстрочень у сплатi податків i збор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142" w:leader="none"/>
                <w:tab w:val="left" w:pos="0" w:leader="none"/>
                <w:tab w:val="left" w:pos="1080" w:leader="none"/>
              </w:tabs>
              <w:spacing w:lineRule="auto" w:line="240" w:before="0" w:after="0"/>
              <w:ind w:left="0" w:firstLine="28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ідповідності фактично наявних товарів заявленим в декларації, шляхом прове</w:t>
              <w:softHyphen/>
              <w:t>дення митного огляду, зокрема, якщо документів, поданих декларантом, недостатньо для прийняття рішення про повноту та/або достовiрнiсть відомостей, що перевіряються, чи перевірка вiдповiдностi товарів та інших предметів критеріям ризику потребує проведення митного огляду;</w:t>
            </w:r>
          </w:p>
        </w:tc>
      </w:tr>
    </w:tbl>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bookmarkStart w:id="0" w:name="OLE_LINK1"/>
      <w:bookmarkStart w:id="1" w:name="OLE_LINK2"/>
      <w:bookmarkEnd w:id="0"/>
      <w:bookmarkEnd w:id="1"/>
      <w:r>
        <w:rPr>
          <w:rFonts w:eastAsia="Times New Roman" w:cs="Times New Roman" w:ascii="Times New Roman" w:hAnsi="Times New Roman"/>
          <w:color w:val="000000"/>
          <w:sz w:val="20"/>
          <w:szCs w:val="20"/>
          <w:lang w:val="uk-UA" w:eastAsia="ru-RU"/>
        </w:rPr>
        <w:t>За результатами такої перевірки митний орган складає акт, який пови</w:t>
        <w:softHyphen/>
        <w:t>нен містити наступ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1</w:t>
      </w:r>
      <w:r>
        <w:rPr>
          <w:rFonts w:eastAsia="Times New Roman" w:cs="Times New Roman" w:ascii="Times New Roman" w:hAnsi="Times New Roman"/>
          <w:color w:val="000000"/>
          <w:sz w:val="20"/>
          <w:szCs w:val="20"/>
          <w:lang w:val="uk-UA" w:eastAsia="ru-RU"/>
        </w:rPr>
        <w:t>. Назву документа, дату складання 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2</w:t>
      </w:r>
      <w:r>
        <w:rPr>
          <w:rFonts w:eastAsia="Times New Roman" w:cs="Times New Roman" w:ascii="Times New Roman" w:hAnsi="Times New Roman"/>
          <w:color w:val="000000"/>
          <w:sz w:val="20"/>
          <w:szCs w:val="20"/>
          <w:lang w:val="uk-UA" w:eastAsia="ru-RU"/>
        </w:rPr>
        <w:t xml:space="preserve">. Номер та дату наказу митного органу про призначення проведення камеральної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3</w:t>
      </w:r>
      <w:r>
        <w:rPr>
          <w:rFonts w:eastAsia="Times New Roman" w:cs="Times New Roman" w:ascii="Times New Roman" w:hAnsi="Times New Roman"/>
          <w:color w:val="000000"/>
          <w:sz w:val="20"/>
          <w:szCs w:val="20"/>
          <w:lang w:val="uk-UA" w:eastAsia="ru-RU"/>
        </w:rPr>
        <w:t xml:space="preserve">. Посади, прізвища, імена, по батькові посадових осіб митного органу, уповноважених на проведення камеральної перевірки, та голов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4</w:t>
      </w:r>
      <w:r>
        <w:rPr>
          <w:rFonts w:eastAsia="Times New Roman" w:cs="Times New Roman" w:ascii="Times New Roman" w:hAnsi="Times New Roman"/>
          <w:color w:val="000000"/>
          <w:sz w:val="20"/>
          <w:szCs w:val="20"/>
          <w:lang w:val="uk-UA" w:eastAsia="ru-RU"/>
        </w:rPr>
        <w:t>. Підставу для визначення податкового зобов’язання: посилання на пп. «в» пп. 4.2.2 ст. 4 Закону «Про порядок погашення зобов’язань платників податків перед бюджетами та державними цільовими фондами» від 21.12.2000 р. №2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5</w:t>
      </w:r>
      <w:r>
        <w:rPr>
          <w:rFonts w:eastAsia="Times New Roman" w:cs="Times New Roman" w:ascii="Times New Roman" w:hAnsi="Times New Roman"/>
          <w:color w:val="000000"/>
          <w:sz w:val="20"/>
          <w:szCs w:val="20"/>
          <w:lang w:val="uk-UA" w:eastAsia="ru-RU"/>
        </w:rPr>
        <w:t>. Номер та дату оформлення вантажних митних декларацій, які перевірялись та за якими здійснюється коригування суми податкового зо</w:t>
        <w:softHyphen/>
        <w:t>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6</w:t>
      </w:r>
      <w:r>
        <w:rPr>
          <w:rFonts w:eastAsia="Times New Roman" w:cs="Times New Roman" w:ascii="Times New Roman" w:hAnsi="Times New Roman"/>
          <w:color w:val="000000"/>
          <w:sz w:val="20"/>
          <w:szCs w:val="20"/>
          <w:lang w:val="uk-UA" w:eastAsia="ru-RU"/>
        </w:rPr>
        <w:t xml:space="preserve">. Інформацію про арифметичні або методологічні помилки (посилання на норми міжнародних договорів, законодавчих та нормативно-правових актів України, вимоги яких було поруш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bCs/>
          <w:color w:val="000000"/>
          <w:sz w:val="20"/>
          <w:szCs w:val="20"/>
          <w:lang w:val="uk-UA" w:eastAsia="ru-RU"/>
        </w:rPr>
        <w:t>7</w:t>
      </w:r>
      <w:r>
        <w:rPr>
          <w:rFonts w:eastAsia="Times New Roman" w:cs="Times New Roman" w:ascii="Times New Roman" w:hAnsi="Times New Roman"/>
          <w:color w:val="000000"/>
          <w:sz w:val="20"/>
          <w:szCs w:val="20"/>
          <w:lang w:val="uk-UA" w:eastAsia="ru-RU"/>
        </w:rPr>
        <w:t>. Суми податків та зборів, які підлягають донарахуванню або повер</w:t>
        <w:softHyphen/>
        <w:t>ненню (в розрізі видів податків і зборів (обов’язкових платежів). У разі вста</w:t>
        <w:softHyphen/>
        <w:t>новлення за результатами перевірки фактів завищення та/або заниження по</w:t>
        <w:softHyphen/>
        <w:t xml:space="preserve">даткового зобов’язання неприпустимим є врахування суми переплати при визначенні суми дона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bookmarkStart w:id="2" w:name="OLE_LINK1"/>
      <w:bookmarkStart w:id="3" w:name="OLE_LINK2"/>
      <w:bookmarkEnd w:id="2"/>
      <w:bookmarkEnd w:id="3"/>
      <w:r>
        <w:rPr>
          <w:rFonts w:eastAsia="Times New Roman" w:cs="Times New Roman" w:ascii="Times New Roman" w:hAnsi="Times New Roman"/>
          <w:color w:val="000000"/>
          <w:sz w:val="20"/>
          <w:szCs w:val="20"/>
          <w:lang w:val="uk-UA" w:eastAsia="ru-RU"/>
        </w:rPr>
        <w:t xml:space="preserve">Акт камеральної перевірки не пізніше наступного робочого дня від дати складання надається для ознайомлення та підписання посадовим особам суб’єкта зовнішньоекономічної діяльності, камеральну перевірку якого перевіряв митний орган, в один із зазначених способів: </w:t>
      </w:r>
    </w:p>
    <w:p>
      <w:pPr>
        <w:pStyle w:val="Normal"/>
        <w:numPr>
          <w:ilvl w:val="0"/>
          <w:numId w:val="8"/>
        </w:numPr>
        <w:tabs>
          <w:tab w:val="clear" w:pos="708"/>
          <w:tab w:val="left" w:pos="0" w:leader="none"/>
        </w:tabs>
        <w:spacing w:lineRule="auto" w:line="240" w:before="0" w:after="0"/>
        <w:ind w:left="142"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ерез канцелярію (загальний відділ) із зазначенням на копії супровідного листа номера та дати реєстрації в журналі вхідної кореспонденції підприємства та підписом посадової особи канцелярії (за</w:t>
        <w:softHyphen/>
        <w:t>гального відділу), яка зареєструвала його;</w:t>
      </w:r>
    </w:p>
    <w:p>
      <w:pPr>
        <w:pStyle w:val="Normal"/>
        <w:numPr>
          <w:ilvl w:val="0"/>
          <w:numId w:val="8"/>
        </w:numPr>
        <w:tabs>
          <w:tab w:val="clear" w:pos="708"/>
          <w:tab w:val="left" w:pos="0" w:leader="none"/>
        </w:tabs>
        <w:spacing w:lineRule="auto" w:line="240" w:before="0" w:after="0"/>
        <w:ind w:left="142"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екомендованим поштовим відправленням з повідомленням про вру</w:t>
        <w:softHyphen/>
        <w:t xml:space="preserve">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уваження або заперечення до акта перевірки в письмовій формі по</w:t>
        <w:softHyphen/>
        <w:t xml:space="preserve">дають митному органу у строк не пізніше 5 робочих днів з дня вручення (надходження)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ильність обґрунтування фактів, викладених у запереченнях або за</w:t>
        <w:softHyphen/>
        <w:t>уваженнях до підписаного акта камеральної перевірки, посадові особи мит</w:t>
        <w:softHyphen/>
        <w:t>ного органу повинні ретельно перевірити та в строк не пізніше 15 робочих днів з дня їх отримання дати письмовий висновок, який підписує керівник митного органу.</w:t>
      </w:r>
    </w:p>
    <w:p>
      <w:pPr>
        <w:pStyle w:val="Normal"/>
        <w:tabs>
          <w:tab w:val="clear" w:pos="708"/>
          <w:tab w:val="left" w:pos="1080" w:leader="none"/>
        </w:tabs>
        <w:spacing w:lineRule="auto" w:line="240" w:before="0" w:after="0"/>
        <w:ind w:right="339" w:firstLine="709"/>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0"/>
          <w:szCs w:val="20"/>
          <w:lang w:val="uk-UA" w:eastAsia="ru-RU"/>
        </w:rPr>
        <w:t>Митні органи України наділені повноваженнями здійснювати фінансо</w:t>
        <w:softHyphen/>
        <w:t>вий контроль у вигляді невиїзних документальних перевірок. Законодавством не передбачено можливість самостійного проведення такими органами виїз</w:t>
        <w:softHyphen/>
        <w:t xml:space="preserve">них перевірок, лише у складі інших контролюючих структур, зокрема органів податкової служби. </w:t>
      </w:r>
      <w:bookmarkStart w:id="4" w:name="_PictureBullets"/>
      <w:bookmarkEnd w:id="4"/>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4"/>
      <w:numFmt w:val="decimal"/>
      <w:lvlText w:val="%1."/>
      <w:lvlJc w:val="left"/>
      <w:pPr>
        <w:tabs>
          <w:tab w:val="num" w:pos="1620"/>
        </w:tabs>
        <w:ind w:left="1620" w:hanging="10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29"/>
        </w:tabs>
        <w:ind w:left="768" w:firstLine="301"/>
      </w:pPr>
      <w:rPr>
        <w:sz w:val="20"/>
        <w:i w:val="false"/>
        <w:b/>
        <w:szCs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370"/>
        </w:tabs>
        <w:ind w:left="709" w:firstLine="301"/>
      </w:pPr>
      <w:rPr>
        <w:sz w:val="28"/>
        <w:i w:val="false"/>
        <w:b w:val="false"/>
        <w:szCs w:val="28"/>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789"/>
        </w:tabs>
        <w:ind w:left="1789" w:hanging="10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370"/>
        </w:tabs>
        <w:ind w:left="709" w:firstLine="301"/>
      </w:pPr>
      <w:rPr>
        <w:sz w:val="28"/>
        <w:i w:val="false"/>
        <w:b w:val="false"/>
        <w:szCs w:val="28"/>
      </w:rPr>
    </w:lvl>
  </w:abstractNum>
  <w:abstractNum w:abstractNumId="24">
    <w:lvl w:ilvl="0">
      <w:start w:val="3"/>
      <w:numFmt w:val="decimal"/>
      <w:lvlText w:val="%1."/>
      <w:lvlJc w:val="left"/>
      <w:pPr>
        <w:tabs>
          <w:tab w:val="num" w:pos="708"/>
        </w:tabs>
        <w:ind w:left="720" w:hanging="360"/>
      </w:pPr>
      <w:rPr>
        <w:b/>
      </w:rPr>
    </w:lvl>
  </w:abstractNum>
  <w:abstractNum w:abstractNumId="25">
    <w:lvl w:ilvl="0">
      <w:start w:val="3"/>
      <w:numFmt w:val="decimal"/>
      <w:lvlText w:val="%1."/>
      <w:lvlJc w:val="left"/>
      <w:pPr>
        <w:tabs>
          <w:tab w:val="num" w:pos="708"/>
        </w:tabs>
        <w:ind w:left="1440" w:hanging="36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6"/>
      <w:numFmt w:val="decimal"/>
      <w:lvlText w:val="%1."/>
      <w:lvlJc w:val="left"/>
      <w:pPr>
        <w:tabs>
          <w:tab w:val="num" w:pos="720"/>
        </w:tabs>
        <w:ind w:left="59" w:firstLine="301"/>
      </w:pPr>
      <w:rPr>
        <w:sz w:val="32"/>
        <w:i w:val="false"/>
        <w:b/>
        <w:szCs w:val="32"/>
      </w:rPr>
    </w:lvl>
    <w:lvl w:ilvl="1">
      <w:start w:val="1"/>
      <w:numFmt w:val="decimal"/>
      <w:lvlText w:val="%2."/>
      <w:lvlJc w:val="left"/>
      <w:pPr>
        <w:tabs>
          <w:tab w:val="num" w:pos="708"/>
        </w:tabs>
        <w:ind w:left="1440" w:hanging="360"/>
      </w:p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1488" w:firstLine="301"/>
      </w:pPr>
      <w:rPr>
        <w:sz w:val="20"/>
        <w:i w:val="false"/>
        <w:b/>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660"/>
        </w:tabs>
        <w:ind w:left="660" w:hanging="360"/>
      </w:pPr>
      <w:rPr>
        <w:b/>
      </w:rPr>
    </w:lvl>
    <w:lvl w:ilvl="1">
      <w:start w:val="1"/>
      <w:numFmt w:val="bullet"/>
      <w:lvlText w:val="-"/>
      <w:lvlJc w:val="left"/>
      <w:pPr>
        <w:tabs>
          <w:tab w:val="num" w:pos="1380"/>
        </w:tabs>
        <w:ind w:left="1380" w:hanging="360"/>
      </w:pPr>
      <w:rPr>
        <w:rFonts w:ascii="Times New Roman" w:hAnsi="Times New Roman" w:cs="Times New Roman" w:hint="default"/>
        <w:b/>
      </w:rPr>
    </w:lvl>
    <w:lvl w:ilvl="2">
      <w:start w:val="1"/>
      <w:numFmt w:val="decimal"/>
      <w:lvlText w:val="%3)"/>
      <w:lvlJc w:val="left"/>
      <w:pPr>
        <w:tabs>
          <w:tab w:val="num" w:pos="2280"/>
        </w:tabs>
        <w:ind w:left="228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3"/>
    </w:lvlOverride>
  </w:num>
  <w:num w:numId="35">
    <w:abstractNumId w:val="16"/>
    <w:lvlOverride w:ilvl="0">
      <w:startOverride w:val="1"/>
    </w:lvlOverride>
  </w:num>
  <w:num w:numId="36">
    <w:abstractNumId w:val="23"/>
    <w:lvlOverride w:ilvl="0">
      <w:startOverride w:val="1"/>
    </w:lvlOverride>
  </w:num>
  <w:num w:numId="37">
    <w:abstractNumId w:val="6"/>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24"/>
    <w:lvlOverride w:ilvl="0">
      <w:startOverride w:val="3"/>
    </w:lvlOverride>
  </w:num>
  <w:num w:numId="4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b/>
      <w:i w:val="false"/>
      <w:sz w:val="32"/>
      <w:szCs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z w:val="20"/>
      <w:szCs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b w:val="false"/>
      <w:i w:val="false"/>
      <w:sz w:val="28"/>
      <w:szCs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b/>
    </w:rPr>
  </w:style>
  <w:style w:type="character" w:styleId="WW8Num31z0">
    <w:name w:val="WW8Num31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9:00Z</dcterms:created>
  <dc:creator>User</dc:creator>
  <dc:description/>
  <cp:keywords/>
  <dc:language>en-US</dc:language>
  <cp:lastModifiedBy>User</cp:lastModifiedBy>
  <dcterms:modified xsi:type="dcterms:W3CDTF">2012-10-16T16:49:00Z</dcterms:modified>
  <cp:revision>2</cp:revision>
  <dc:subject/>
  <dc:title/>
</cp:coreProperties>
</file>