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5.</w:t>
      </w:r>
      <w:r>
        <w:rPr>
          <w:b/>
          <w:bCs/>
          <w:i/>
          <w:iCs/>
          <w:sz w:val="28"/>
          <w:szCs w:val="28"/>
          <w:lang w:val="uk-UA"/>
        </w:rPr>
        <w:t xml:space="preserve"> Міжбюджетні відносини, їх складові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озрахувати індекс відносної податкоспроможності адміністративно – територіальної одиниці.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аналізуйте, чи потребує дана територія надання дотації вирівнювання. </w:t>
      </w:r>
    </w:p>
    <w:p>
      <w:pPr>
        <w:pStyle w:val="TextBody"/>
        <w:spacing w:before="0" w:after="0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1418"/>
        <w:gridCol w:w="1417"/>
      </w:tblGrid>
      <w:tr>
        <w:trPr>
          <w:cantSplit w:val="true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і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и</w:t>
            </w:r>
          </w:p>
        </w:tc>
      </w:tr>
      <w:tr>
        <w:trPr>
          <w:cantSplit w:val="true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чисельність жителів міста (тис. чо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0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08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чисельність населення України (тис. чо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049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010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9710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обсяг фактично закріплених доходів ( з урахуванням пільг, наданих місцевими органами влади (тис. гр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425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140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9370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обсяг закріплених доходів, які фактично надішли до всіх місцевих бюджетів України (тис. гр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3616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23970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371470,8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Розрахувати індекс відносної податкоспроможності адміністративно-територіальної одиниці. 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аналізуйте, чи потребує дана територія надання дотації вирівнювання. </w:t>
      </w:r>
    </w:p>
    <w:p>
      <w:pPr>
        <w:pStyle w:val="TextBody"/>
        <w:spacing w:before="0" w:after="0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40"/>
        <w:gridCol w:w="1440"/>
        <w:gridCol w:w="1620"/>
      </w:tblGrid>
      <w:tr>
        <w:trPr>
          <w:cantSplit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і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и</w:t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чисельність жителів міста (тис. чо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6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6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58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чисельність населення України (тис. чо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049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010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9710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обсяг фактично закріплених доходів ( з урахуванням пільг, наданих місцевими органами влади (тис. 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116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327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6115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обсяг закріплених доходів, які фактично надішли до всіх місцевих бюджетів України (тис. 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36161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23970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371470,8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bCs/>
          <w:sz w:val="28"/>
          <w:szCs w:val="28"/>
          <w:lang w:val="uk-UA"/>
        </w:rPr>
        <w:t>Розрахувати  індекс  відносної  податкоспроможності  адміністративно – територіальної одиниці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аналізуйте, чи  потребує  дана територія  надання  дотації  вирівнювання</w:t>
      </w:r>
    </w:p>
    <w:p>
      <w:pPr>
        <w:pStyle w:val="TextBody"/>
        <w:spacing w:before="0" w:after="0"/>
        <w:ind w:left="72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8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 а н і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Cs w:val="28"/>
              </w:rPr>
            </w:pPr>
            <w:r>
              <w:rPr>
                <w:szCs w:val="28"/>
              </w:rPr>
              <w:t>- чисельність  населення селища (чоловік) :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 xml:space="preserve">у 2011 р. – 2500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 xml:space="preserve">у 2012 р. – 2750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 xml:space="preserve">у 2013 р. – 2600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Cs w:val="28"/>
              </w:rPr>
            </w:pPr>
            <w:r>
              <w:rPr>
                <w:szCs w:val="28"/>
              </w:rPr>
              <w:t>- обсяг  фактично  закріплених доходів  з урахуванням  пільг, наданих місцевими органами влади (тис. грн.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У 2011 р. – 70,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 2012 р. – 67,0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 2013 р. – 69,0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Cs w:val="28"/>
              </w:rPr>
            </w:pPr>
            <w:r>
              <w:rPr>
                <w:szCs w:val="28"/>
              </w:rPr>
              <w:t>- чисельність населення району (чоловік):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 xml:space="preserve">у 2011 р. – 10000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 xml:space="preserve">у 2012 р. – 11256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 xml:space="preserve">у 2013 р. – 10974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Cs w:val="28"/>
              </w:rPr>
            </w:pPr>
            <w:r>
              <w:rPr>
                <w:szCs w:val="28"/>
              </w:rPr>
              <w:t>- обсяг фактично  закріплених доходів, які надійшли до всіх місцевих бюджетів району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У 2011 р.- 280,0тис.грн.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У 2012 р.- 300,0тис.грн.</w:t>
            </w:r>
          </w:p>
          <w:p>
            <w:pPr>
              <w:pStyle w:val="Heading3"/>
              <w:spacing w:before="0" w:after="0"/>
              <w:ind w:right="-8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У 2013 р.- 310,0тис.грн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. Розрахувати  індекс відносної   податкоспроможності адміністративно-територіальної одини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аналізуйте,  чи потребує дана територія  надання дотації вирівнювання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"/>
        <w:gridCol w:w="1608"/>
        <w:gridCol w:w="1800"/>
        <w:gridCol w:w="1620"/>
      </w:tblGrid>
      <w:tr>
        <w:trPr>
          <w:trHeight w:val="208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  <w:t>Дані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  <w:t>Роки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13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исельність жителів  міста (тис. чол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57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56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549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чисельність населення України (тис. чол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5049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5010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4971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обсяг фактично закріплених доходів (з урахуванням пільг,  наданих місцевими органами влади)  (тис. грн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416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6583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8135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обсяг фактично закріплених доходів, які  надійшли до всіх місцевих бюджетів України (тис. грн.)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36161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3970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71470,8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. Розрахувати  індекс відносної податкоспроможності адміністративно-територіальної одиниці</w:t>
      </w:r>
    </w:p>
    <w:p>
      <w:pPr>
        <w:pStyle w:val="21"/>
        <w:spacing w:lineRule="auto" w:line="240"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Проаналізуйте  чи потребує дана територія  надання дотації вирівнювання</w:t>
      </w:r>
    </w:p>
    <w:p>
      <w:pPr>
        <w:pStyle w:val="21"/>
        <w:spacing w:lineRule="auto" w:line="240"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64"/>
        <w:gridCol w:w="1776"/>
        <w:gridCol w:w="1544"/>
      </w:tblGrid>
      <w:tr>
        <w:trPr>
          <w:trHeight w:val="3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  <w:t>Дані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  <w:t>Роки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13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исельність жителів  міста (тис. чол.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397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391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389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чисельність населення України (тис. чол.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50499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50105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49710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обсяг фактично закріплених доходів (з урахуванням пільг,  наданих місцевими органами влади)  (тис. грн.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04036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86338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92871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обсяг фактично закріплених доходів, які  надійшли до всіх місцевих бюджетів України (тис. грн.)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61614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39709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71470,8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ахувати  прогнозний  обсяг  доходів, закріплений за  бюджетом села </w:t>
      </w:r>
    </w:p>
    <w:p>
      <w:pPr>
        <w:pStyle w:val="TextBody"/>
        <w:spacing w:before="0" w:after="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142"/>
      </w:tblGrid>
      <w:tr>
        <w:trPr>
          <w:trHeight w:val="48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 а н і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Cs w:val="28"/>
              </w:rPr>
            </w:pPr>
            <w:r>
              <w:rPr>
                <w:szCs w:val="28"/>
              </w:rPr>
              <w:t>- чисельність  населення села ( чоловік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на 01.01.2011 р – 12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01.01.2012 р –1096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на 01.01.2013 р – 1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Cs w:val="28"/>
              </w:rPr>
            </w:pPr>
            <w:r>
              <w:rPr>
                <w:szCs w:val="28"/>
              </w:rPr>
              <w:t>- чисельність населення району (чоловік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на 01.01.2011 р –  101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01.01.2012 р –  11250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на 01.01.2013 р –  1094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прогнозний обсяг доходів, закріплений за бюджетом району на 2013 рік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</w:t>
            </w:r>
            <w:r>
              <w:rPr>
                <w:sz w:val="28"/>
                <w:szCs w:val="28"/>
                <w:lang w:val="uk-UA"/>
              </w:rPr>
              <w:t>367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Cs w:val="28"/>
              </w:rPr>
            </w:pPr>
            <w:r>
              <w:rPr>
                <w:szCs w:val="28"/>
              </w:rPr>
              <w:t>- індекс відносної податкоспроможності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0,9384</w:t>
            </w:r>
          </w:p>
        </w:tc>
      </w:tr>
    </w:tbl>
    <w:p>
      <w:pPr>
        <w:pStyle w:val="TextBody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7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left="36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Розрахувати  прогнозний  обсяг  доходів, закріплений за  бюджетом  міста районного  значення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142"/>
      </w:tblGrid>
      <w:tr>
        <w:trPr>
          <w:trHeight w:val="48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 а н і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Cs w:val="28"/>
              </w:rPr>
            </w:pPr>
            <w:r>
              <w:rPr>
                <w:szCs w:val="28"/>
              </w:rPr>
              <w:t>- чисельність  населення села ( чоловік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на 01.01.2011 р – 65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01.01.2012 р –6350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на 01.01.2013 р – 612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Cs w:val="28"/>
              </w:rPr>
            </w:pPr>
            <w:r>
              <w:rPr>
                <w:szCs w:val="28"/>
              </w:rPr>
              <w:t>- чисельність населення району (чоловік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на 01.01.2011 р –  2101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01.01.2012 р –  21940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на 01.01.2013 р –  2175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Cs w:val="28"/>
              </w:rPr>
              <w:t xml:space="preserve">- прогнозний обсяг доходів, закріплений за бюджетом району на 2013 рік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</w:t>
            </w:r>
            <w:r>
              <w:rPr>
                <w:sz w:val="28"/>
                <w:szCs w:val="28"/>
                <w:lang w:val="uk-UA"/>
              </w:rPr>
              <w:t>445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Cs w:val="28"/>
              </w:rPr>
            </w:pPr>
            <w:r>
              <w:rPr>
                <w:szCs w:val="28"/>
              </w:rPr>
              <w:t>- індекс відносної податкоспроможності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0,9039</w:t>
            </w:r>
          </w:p>
        </w:tc>
      </w:tr>
    </w:tbl>
    <w:p>
      <w:pPr>
        <w:pStyle w:val="TextBody"/>
        <w:spacing w:before="0" w:after="0"/>
        <w:ind w:left="36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8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ахувати прогнозний обсяг доходів, закріплений за бюджетом Одеської області у 2013 р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83"/>
      </w:tblGrid>
      <w:tr>
        <w:trPr>
          <w:trHeight w:val="352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ані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исельність населення області (тис. чол.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01.01.11 р. –     1847,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01.01.12 р. –     1831,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01.01.13 р. –      1815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чисельність населення України (тис. чол.)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01.01.11 р. –   50573,7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01.01.12 р. –   50178,6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01.01.13 р. –    49710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індекс відносної  податкоспроможності області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93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гнозний обсяг доходів, закріплений за всіма адміністративно – територіальними одиницями України на 2013 р. (тис. чол.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146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ахувати прогнозний обсяг доходів, закріплений за бюджетом Одеської області у 2013 р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83"/>
      </w:tblGrid>
      <w:tr>
        <w:trPr>
          <w:trHeight w:val="28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ані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исельність населення області (тис. чол.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01.01.11 р. –    2547,8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01.01.12 р. –    2528,6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01.01.13 р. –    2510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чисельність населення України (тис. чол.)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01.01.11 р. –  50573,7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01.01.12 р. –  50178,6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01.01.13 р. –  49710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індекс відносної податкової податкоспроможності області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65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гнозний обсяг доходів, закріплений за всіма адміністративно – територіальними одиницями України на 2013 р. (тис. чол.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146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1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вати прогнозний обсяг доходів, закріплений за бюджетом сел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83"/>
      </w:tblGrid>
      <w:tr>
        <w:trPr>
          <w:trHeight w:val="27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ані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исельність населення села (чол.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01.01.2011 р. – 70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01.01.2012 р. – 65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01.01.2013 р. – 56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бсяг доходів, фактично закріплений за бюджетом села (з урахуванням пільг, наданих місцевими органами влади (тис. грн.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01.01.2011 р. –24,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01.01.2012 р. – 25,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01.01.2013 р. – 23,7</w:t>
            </w:r>
          </w:p>
        </w:tc>
      </w:tr>
      <w:tr>
        <w:trPr>
          <w:trHeight w:val="99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фактичний обсяг доходів, закріплений за бюджетом району за три останні роки (тис. грн.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01.01.2011 р. –510,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01.01.2012 р. – 590,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01.01.2013 р. – 672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гнозний обсяг доходів, закріплений за бюджетом району на 2013 р. (тис.грн.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8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исельність населення району (чол.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01.01.2011 р. –1478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01.01.2012 р. – 1590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01.01.2013 р. – 1512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1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>Розрахувати прогнозний обсяг доходів, закріплений за бюджетом селищ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83"/>
      </w:tblGrid>
      <w:tr>
        <w:trPr>
          <w:trHeight w:val="27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ані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исельність населення села (чол.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01.01.2011 р. – 200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01.01.2012 р. – 192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01.01.2013 р. – 181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бсяг доходів, фактично закріплений за бюджетом села (з урахуванням пільг, наданих місцевими органами влади (тис. грн.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01.01.2011 р. –62,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01.01.2012 р. – 60,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01.01.2013 р. – 58,7</w:t>
            </w:r>
          </w:p>
        </w:tc>
      </w:tr>
      <w:tr>
        <w:trPr>
          <w:trHeight w:val="99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фактичний обсяг доходів, закріплений за бюджетом району за три останні роки (тис. грн.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01.01.2011 р. –490,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01.01.2012 р. – 512,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01.01.2013 р. – 624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гнозний обсяг доходів, закріплений за бюджетом району на 2013 р. (тис.грн.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7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исельність населення району (чол.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01.01.2011 р. –1563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01.01.2012 р. – 1545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01.01.2013 р. – 15340</w:t>
            </w:r>
          </w:p>
        </w:tc>
      </w:tr>
    </w:tbl>
    <w:p>
      <w:pPr>
        <w:pStyle w:val="Normal"/>
        <w:ind w:right="-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1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ахувати  прогнозний  обсяг доходів, закріплений за бюджетом міста, які враховуються  при визначенні  обсягу  міжбюджетних трансфертів 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  <w:gridCol w:w="1800"/>
        <w:gridCol w:w="1620"/>
      </w:tblGrid>
      <w:tr>
        <w:trPr>
          <w:cantSplit w:val="true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/>
              </w:rPr>
              <w:t>Дані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/>
              </w:rPr>
              <w:t>Роки</w:t>
            </w:r>
          </w:p>
        </w:tc>
      </w:tr>
      <w:tr>
        <w:trPr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исельність населення міста  (тис. чо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81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81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813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чисельність населення України (тис. чо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5049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5010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4971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обсяг фактично закріплених доходів (з урахуванням пільг,  наданих місцевими органами влади)  (тис. грн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7678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9240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32750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обсяг фактично закріплених доходів, які  надійшли до всіх місцевих бюджетів України (тис. грн.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6161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3970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71470, 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гнозний обсяг закріплених доходів місцевих  бюджетів(тис.грн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1105930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1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"/>
        <w:numPr>
          <w:ilvl w:val="0"/>
          <w:numId w:val="12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вати прогнозний обсяг доходів, закріплений за бюджетом міста, які враховуються при визначенні обсягу між бюджетних трансфертів</w:t>
      </w:r>
    </w:p>
    <w:p>
      <w:pPr>
        <w:pStyle w:val="3"/>
        <w:spacing w:before="0" w:after="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438"/>
        <w:gridCol w:w="1406"/>
        <w:gridCol w:w="1492"/>
      </w:tblGrid>
      <w:tr>
        <w:trPr>
          <w:cantSplit w:val="true"/>
        </w:trPr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ні</w:t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ки</w:t>
            </w:r>
          </w:p>
        </w:tc>
      </w:tr>
      <w:tr>
        <w:trPr>
          <w:cantSplit w:val="true"/>
        </w:trPr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исельність населення міста (тис. чол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938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935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932,3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исельність населення України (тис. чол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50573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50178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49710,8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бсяг фактично  закріплених доходів(з урахуванням пільг, наданих місцевими органами влади) (тис. грн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03891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03548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03205,6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бсяг фактично закріплених доходів, які надійшли до всіх місцевих бюджетів України (тис. грн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83036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17094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33030,7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гнозний обсяг закріплених доходів місцевих бюджетів України  (тис. грн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4750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1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вати прогнозний обсяг доходів, закріплений за бюджетом міста, які враховуються при визначенні обсягу міжбюджетних трансфертів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438"/>
        <w:gridCol w:w="1406"/>
        <w:gridCol w:w="1487"/>
      </w:tblGrid>
      <w:tr>
        <w:trPr>
          <w:cantSplit w:val="true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ні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ки</w:t>
            </w:r>
          </w:p>
        </w:tc>
      </w:tr>
      <w:tr>
        <w:trPr>
          <w:cantSplit w:val="true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3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исельність населення міста (тис. чол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716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713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711,6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исельність населення України (тис. чол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50573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78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49710,8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бсяг фактично  закріплених доходів (з урахуванням пільг, наданих місцевими органами влади) (тис. грн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79735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79379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79201,1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бсяг фактично закріплених доходів, які надійшли до всіх місцевих бюджетів України (тис. грн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83036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17094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33030,7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гнозний обсяг закріплених доходів місцевих бюджетів України  (тис. грн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4750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1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вати прогнозний обсяг доходів, закріплений за бюджетом міста, які враховуються при визначенні обсягу міжбюджетних трансфертів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438"/>
        <w:gridCol w:w="1406"/>
        <w:gridCol w:w="1487"/>
      </w:tblGrid>
      <w:tr>
        <w:trPr>
          <w:cantSplit w:val="true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ні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ки</w:t>
            </w:r>
          </w:p>
        </w:tc>
      </w:tr>
      <w:tr>
        <w:trPr>
          <w:cantSplit w:val="true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исельність населення міста (тис. чол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7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3,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1058,7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исельність населення України (тис. чол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573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78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49710,8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бсяг фактично  закріплених доходів (з урахуванням пільг, наданих місцевими органами влади) (тис. грн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828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390,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15821,8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бсяг фактично закріплених доходів, які надійшли до всіх місцевих бюджетів України (тис. грн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83036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17094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33030,7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гнозний обсяг закріплених доходів місцевих бюджетів України (тис. грн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593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1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вати прогнозний обсяг доходів, закріплений за бюджетом міста, які враховуються при визначенні обсягу міжбюджетних трансфертів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438"/>
        <w:gridCol w:w="1406"/>
        <w:gridCol w:w="1487"/>
      </w:tblGrid>
      <w:tr>
        <w:trPr>
          <w:cantSplit w:val="true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ні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ки</w:t>
            </w:r>
          </w:p>
        </w:tc>
      </w:tr>
      <w:tr>
        <w:trPr>
          <w:cantSplit w:val="true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исельність населення міста (тис. чол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2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0,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7,9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исельність населення України (тис. чол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573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78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710,8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бсяг фактично  закріплених доходів (з урахуванням пільг, наданих місцевими органами влади) (тис. грн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971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740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448,6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бсяг фактично закріплених доходів, які надійшли до всіх місцевих бюджетів України (тис. грн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83036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17094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33030,7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гнозний обсяг закріплених доходів місцевих бюджетів України (тис. грн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5930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17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вати прогнозний обсяг доходів, закріплений за бюджетом міста, які враховуються при визначенні обсягу міжбюджетних трансфертів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438"/>
        <w:gridCol w:w="1406"/>
        <w:gridCol w:w="1492"/>
      </w:tblGrid>
      <w:tr>
        <w:trPr>
          <w:cantSplit w:val="true"/>
        </w:trPr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ні</w:t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ки</w:t>
            </w:r>
          </w:p>
        </w:tc>
      </w:tr>
      <w:tr>
        <w:trPr>
          <w:cantSplit w:val="true"/>
        </w:trPr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исельність населення міста (тис. чол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5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3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0,4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исельність населення України (тис. чол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499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5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710,5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бсяг фактично  закріплених доходів( з урахуванням пільг, наданих місцевими органами влади) (тис. грн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633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815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710,1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бсяг фактично закріплених доходів, які надійшли до всіх місцевих бюджетів України (тис. грн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61614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39709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71470,8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гнозний обсяг закріплених доходів місцевих бюджетів України (тис. грн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593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18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вати прогнозний обсяг доходів, закріплений за бюджетом міста, які враховуються при визначенні обсягу міжбюджетних трансфертів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438"/>
        <w:gridCol w:w="1406"/>
        <w:gridCol w:w="1492"/>
      </w:tblGrid>
      <w:tr>
        <w:trPr>
          <w:cantSplit w:val="true"/>
        </w:trPr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ні</w:t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ки</w:t>
            </w:r>
          </w:p>
        </w:tc>
      </w:tr>
      <w:tr>
        <w:trPr>
          <w:cantSplit w:val="true"/>
        </w:trPr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исельність населення міста (тис. чол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0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8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6,5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исельність населення України (тис. чол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499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5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710,5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бсяг фактично  закріплених доходів( з урахуванням пільг, наданих місцевими органами влади) (тис. грн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899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139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867,3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бсяг фактично закріплених доходів, які надійшли до всіх місцевих бюджетів України (тис. грн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61614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39709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71470,8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гнозний обсяг закріплених доходів місцевих бюджетів України (тис. грн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5930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1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Розрахувати прогнозний  обсяг доходів,  закріплений  за бюджетом адміністративно – територіальної одиниці, які враховуються при  визначенні обсягу  міжбюджетних  трансфер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977"/>
        <w:gridCol w:w="220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/>
              </w:rPr>
              <w:t>Д а н 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дміністративно – територіальна одиниц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а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ількість населення  (тис. осіб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* на 01.01.2011 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4,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573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* на 01.01.2012 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3,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78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* на 01.01.2013 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4,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710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гнозний обсяг доходів, закріплений за всіма  адміністративно-територіальними  одиницями України на 2013 рі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51300тис.грн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обсяг  фактично закріплених доходів (з урахуванням  пільг, наданих  місцевими  органами влади (тис. грн.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 на 01.01.2011 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100,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39709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 на о1.01 2012 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808,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71470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 на 01.01.2013 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753,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45376,4</w:t>
            </w:r>
          </w:p>
        </w:tc>
      </w:tr>
    </w:tbl>
    <w:p>
      <w:pPr>
        <w:pStyle w:val="TextBody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дача 20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>
          <w:bCs/>
          <w:sz w:val="28"/>
          <w:szCs w:val="28"/>
          <w:lang w:val="uk-UA"/>
        </w:rPr>
        <w:t>Розрахувати  прогнозний обсяг доходів, закріплений за  бюджетами адміністративно – територіальної одиниці, які враховуються при визначенні обсягу  міжбюджетних транс</w:t>
      </w:r>
      <w:r>
        <w:rPr/>
        <w:t>фертів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653"/>
        <w:gridCol w:w="2207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 а н і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Адміністративно – територіальна одиниця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країна</w:t>
              <w:b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кількість населення  (тис. осіб)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* на 01.01.2011 р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42,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573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* на 01.01.2012 р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,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78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* на 01.01.2013 р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,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710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гнозний обсяг доходів, закріплений за всіма  адміністративно – територіальними  одиницями України на 2013 рі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51300 тис. грн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обсяг  фактично закріплених доходів (з урахуванням  пільг, наданих  місцевими  органами влади (тис. грн.)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 на 01.01.2011 р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211,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39709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 на о1.01.2012 р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5176,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71470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 на 01.01.2013 р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8135,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45376,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21</w:t>
      </w:r>
    </w:p>
    <w:p>
      <w:pPr>
        <w:pStyle w:val="Normal"/>
        <w:jc w:val="both"/>
        <w:rPr/>
      </w:pPr>
      <w:r>
        <w:rPr/>
        <w:t>Розрахувати обсяг дотацій вирівнювання бюджету міст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  <w:t>Дані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i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озрахунковий обсяг видатків бюджету міста (тис. грн.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</w:t>
            </w:r>
            <w:r>
              <w:rPr>
                <w:sz w:val="28"/>
                <w:szCs w:val="28"/>
                <w:lang w:val="uk-UA"/>
              </w:rPr>
              <w:t xml:space="preserve">195830,0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исельність населення міста (тис. чол.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01.01.11 р. –     1151,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01.01.12 р. –     1149,7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01.01.13 р. –     1147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чисельність населення України (тис. чол.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01.01.11 р. – 5063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01.01.12 р. – 4999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01.01.13 р. – 4973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декс відносної податкоспроможності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20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рогнозний обсяг  закріплених  доходів місцевих бюджетів України на 2013 р. (тис. грн.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</w:t>
            </w:r>
            <w:r>
              <w:rPr>
                <w:sz w:val="28"/>
                <w:szCs w:val="28"/>
                <w:lang w:val="uk-UA"/>
              </w:rPr>
              <w:t>5225012,3</w:t>
            </w:r>
          </w:p>
        </w:tc>
      </w:tr>
      <w:tr>
        <w:trPr>
          <w:trHeight w:val="42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оефіцієнт вирівнюванн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</w:t>
            </w:r>
            <w:r>
              <w:rPr>
                <w:sz w:val="28"/>
                <w:szCs w:val="28"/>
                <w:lang w:val="uk-UA"/>
              </w:rPr>
              <w:t>1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2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вати обсяг дотації вирівнювання бюджету міст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  <w:t>Дані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i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озрахунковий обсяг видатків бюджету міста (тис. грн.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</w:t>
            </w:r>
            <w:r>
              <w:rPr>
                <w:sz w:val="28"/>
                <w:szCs w:val="28"/>
                <w:lang w:val="uk-UA"/>
              </w:rPr>
              <w:t>97462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исельність населення міста (тис. чол.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01.01.11 р. –     752,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01.01.12 р. –     749,8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01.01.13 р. –     747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чисельність населення України (тис. чол.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01.01.11 р. – 5063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01.01.12 р. – 4999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01.01.13 р. – 4973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декс відносної податкоспроможності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04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рогнозний обсяг  закріплених  доходів місцевих бюджетів України на 2013 р. (тис. грн.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</w:t>
            </w:r>
            <w:r>
              <w:rPr>
                <w:sz w:val="28"/>
                <w:szCs w:val="28"/>
                <w:lang w:val="uk-UA"/>
              </w:rPr>
              <w:t>5225012,3</w:t>
            </w:r>
          </w:p>
        </w:tc>
      </w:tr>
      <w:tr>
        <w:trPr>
          <w:trHeight w:val="42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оефіцієнт вирівнюванн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</w:t>
            </w:r>
            <w:r>
              <w:rPr>
                <w:sz w:val="28"/>
                <w:szCs w:val="28"/>
                <w:lang w:val="uk-UA"/>
              </w:rPr>
              <w:t>1,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23</w:t>
      </w:r>
    </w:p>
    <w:p>
      <w:pPr>
        <w:pStyle w:val="Normal"/>
        <w:jc w:val="both"/>
        <w:rPr/>
      </w:pPr>
      <w:r>
        <w:rPr/>
        <w:t>Розрахувати обсяг дотації  вирівнювання  бюджету  області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  <w:t>Дані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i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озрахунковий обсяг видатків бюджету міста (тис. грн.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</w:t>
            </w:r>
            <w:r>
              <w:rPr>
                <w:sz w:val="28"/>
                <w:szCs w:val="28"/>
                <w:lang w:val="uk-UA"/>
              </w:rPr>
              <w:t>52431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исельність населення міста (тис. чол.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01.01.11 р. –     360,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01.01.12 р. –     348,6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01.01.13 р. –     327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чисельність населення України (тис. чол.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01.01.11 р. – 4999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01.01.12 р. – 4973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01.01.13 р. – 4898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декс відносної податкоспроможності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</w:t>
            </w:r>
            <w:r>
              <w:rPr>
                <w:sz w:val="28"/>
                <w:szCs w:val="28"/>
                <w:lang w:val="uk-UA"/>
              </w:rPr>
              <w:t>1,288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рогнозний обсяг  закріплених  доходів місцевих бюджетів України на 2013 р. (тис. грн.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</w:t>
            </w:r>
            <w:r>
              <w:rPr>
                <w:sz w:val="28"/>
                <w:szCs w:val="28"/>
                <w:lang w:val="uk-UA"/>
              </w:rPr>
              <w:t>10254345,8</w:t>
            </w:r>
          </w:p>
        </w:tc>
      </w:tr>
      <w:tr>
        <w:trPr>
          <w:trHeight w:val="42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оефіцієнт вирівнюванн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</w:t>
            </w:r>
            <w:r>
              <w:rPr>
                <w:sz w:val="28"/>
                <w:szCs w:val="28"/>
                <w:lang w:val="uk-UA"/>
              </w:rPr>
              <w:t>0,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24</w:t>
      </w:r>
    </w:p>
    <w:p>
      <w:pPr>
        <w:pStyle w:val="Normal"/>
        <w:jc w:val="center"/>
        <w:rPr/>
      </w:pPr>
      <w:r>
        <w:rPr/>
        <w:t>Розрахувати обсяг дотації вирівнювання бюджету області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491"/>
      </w:tblGrid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ні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озрахунковий обсяг видатків бюджету (тис. грн.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669,7</w:t>
            </w:r>
          </w:p>
        </w:tc>
      </w:tr>
      <w:tr>
        <w:trPr>
          <w:trHeight w:val="129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исельність населення області (тис. чол.)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01.01.11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01.01.12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01.01.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1457,1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1445,5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1432,7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ельність населення України (тис. чол.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на 01.01.11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01.01.1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на 01.01.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560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310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99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декс відносної податкоспроможност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10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прогнозний обсяг доходів, закріплений за всіма адміністративно-територіальними одиницями України на 2013 р.(тис. грн.)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1154674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оефіцієнт вирівнюванн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0,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2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/>
      </w:pPr>
      <w:r>
        <w:rPr/>
        <w:t>Розрахувати обсяг дотації вирівнювання бюджету області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491"/>
      </w:tblGrid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ні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озрахунковий обсяг видатків бюджету (тис. грн.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259,1</w:t>
            </w:r>
          </w:p>
        </w:tc>
      </w:tr>
      <w:tr>
        <w:trPr>
          <w:trHeight w:val="129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исельність населення області (тис. чол.)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01.01.11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01.01.12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01.01.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1369,8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4,5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7,7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ельність населення України (тис. чол.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на 01.01.11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01.01.1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на 01.01.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560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310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99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декс відносної податкоспроможност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989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прогнозний обсяг доходів, закріплений за всіма адміністративно-територіальними одиницями України на 2013 р.(тис. грн.)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1154674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оефіцієнт вирівнюванн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0,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27</w:t>
      </w:r>
    </w:p>
    <w:p>
      <w:pPr>
        <w:pStyle w:val="Normal"/>
        <w:ind w:left="540" w:hanging="0"/>
        <w:jc w:val="both"/>
        <w:rPr/>
      </w:pPr>
      <w:r>
        <w:rPr/>
        <w:t>Розрахувати обсяг дотації вирівнювання бюджету області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491"/>
      </w:tblGrid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ні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озрахунковий обсяг видатків бюджету (тис. грн.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986,4</w:t>
            </w:r>
          </w:p>
        </w:tc>
      </w:tr>
      <w:tr>
        <w:trPr>
          <w:trHeight w:val="129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исельність населення області (тис. чол.)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01.01.11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01.01.12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01.01.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545,6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6,3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,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ельність населення України (тис. чол.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на 01.01.11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01.01.1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на 01.01.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990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810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65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декс відносної податкоспроможност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009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прогнозний обсяг доходів, закріплений за всіма адміністративно-територіальними одиницями України на 2013 р.(тис. грн.)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126475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оефіцієнт вирівнюванн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0,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28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вати обсяг дотації вирівнювання бюджету області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491"/>
      </w:tblGrid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ні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озрахунковий обсяг видатків бюджету (тис. грн.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5881,9</w:t>
            </w:r>
          </w:p>
        </w:tc>
      </w:tr>
      <w:tr>
        <w:trPr>
          <w:trHeight w:val="129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исельність населення області (тис. чол.)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01.01.11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01.01.12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01.01.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2643,0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21,4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9,7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ельність населення України (тис. чол.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на 01.01.11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01.01.1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на 01.01.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990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810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65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декс відносної податкоспроможност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47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прогнозний обсяг доходів, закріплений за всіма адміністративно-територіальними одиницями України на 2013 р.(тис. грн.)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126475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оефіцієнт вирівнюванн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34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2">
    <w:name w:val=" Знак Знак2"/>
    <w:basedOn w:val="Style8"/>
    <w:qFormat/>
    <w:rPr>
      <w:lang w:val="ru-RU" w:bidi="ar-SA"/>
    </w:rPr>
  </w:style>
  <w:style w:type="character" w:styleId="12">
    <w:name w:val=" Знак Знак12"/>
    <w:basedOn w:val="Style8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5">
    <w:name w:val=" Знак Знак5"/>
    <w:basedOn w:val="Style8"/>
    <w:qFormat/>
    <w:rPr>
      <w:rFonts w:ascii="Cambria" w:hAnsi="Cambria" w:cs="Cambria"/>
      <w:sz w:val="22"/>
      <w:szCs w:val="22"/>
      <w:lang w:val="ru-RU" w:bidi="ar-SA"/>
    </w:rPr>
  </w:style>
  <w:style w:type="character" w:styleId="1">
    <w:name w:val=" Знак Знак1"/>
    <w:basedOn w:val="Style8"/>
    <w:qFormat/>
    <w:rPr>
      <w:lang w:val="ru-RU" w:bidi="ar-SA"/>
    </w:rPr>
  </w:style>
  <w:style w:type="character" w:styleId="9">
    <w:name w:val=" Знак Знак9"/>
    <w:basedOn w:val="Style8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11">
    <w:name w:val=" Знак Знак11"/>
    <w:basedOn w:val="Style8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6">
    <w:name w:val=" Знак Знак6"/>
    <w:basedOn w:val="Style8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yle9">
    <w:name w:val=" Знак Знак"/>
    <w:basedOn w:val="Style8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6:52:00Z</dcterms:created>
  <dc:creator>User</dc:creator>
  <dc:description/>
  <cp:keywords/>
  <dc:language>en-US</dc:language>
  <cp:lastModifiedBy>User</cp:lastModifiedBy>
  <dcterms:modified xsi:type="dcterms:W3CDTF">2014-04-21T19:15:00Z</dcterms:modified>
  <cp:revision>28</cp:revision>
  <dc:subject/>
  <dc:title/>
</cp:coreProperties>
</file>