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1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бітнику підприємства „Зірка” за поточний місяць нараховано заробітну плату у розмірір 2200 грн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єдиний соціальний внесок та податок на доходи фізичних осіб, які утримуються із заробітної плати робітника підприємства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2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бітнику підприємства „Небокрай” за поточний місяць нараховано заробітну плату у розмірір 1200 грн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єдиний соціальний внесок та податок на доходи фізичних осіб, які утримуються із заробітної плати робітника підприємства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ити суму податку на доходи фізичних осіб, утриманого з пані Іванової І.І. в травні  поточного року. Знайти заробітну плату до виплати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3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ову А.В., який є  робітником підприємства „Альфа” за поточний місяць нараховано заробітну плату у розмірір 1480 грн. Попов А.В. надав заяву на отримання податкової соціальної пільги та підтверджуючі документи, які засвідчують, що він є батьком дитини-інваліда, віком 16 років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єдиний соціальний внесок та податок на доходи фізичних осіб, які утримуються із заробітної плати робітника підприємства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4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ванов І.В. працює в аудиторській фірмі помічником бухгалтера. Оклад Іванова І.В. складає 1400 грн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в І.В. є студентом Одеського національного економічного університету, який навчається за власний рахунок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ахувати єдиний соціальний внесок та суму податку на доходи фізичних осіб, які утримується з заробітної плати Іванова І.В. 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5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єтров С.В. працює в консалтинговій фірмі помічником бухгалтера. Оклад Пєтрова С.В. складає 1200 грн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в І.В. є студентом Одеського національного економічного університету, який навчається за рахунок Державного бюджету та отримує стипендію у розмірір 1200 грн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ахувати єдиний соціальний внесок та суму податку на доходи фізичних осіб, які утримується з заробітної плати Пєтров С.В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6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єтрову В.В., який є  робітником підприємства „Небокрай” за поточний місяць нараховано заробітну плату у розмірір 1430 грн. Пєтров В.В. надав заяву на отримання податкової соціальної пільги та підтверджуючі документи, які засвідчують, що він є інвалідом 2 групи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єдиний соціальний внесок та податок на доходи фізичних осіб, які утримуються із заробітної плати робітника підприємства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7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тніков С.К. працює в ріелторській фірмі менеджером. Оклад Ситнікова С.К. складає 1420 грн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тніков С.К. є студентом Одеського національного економічного університету, який навчається за рахунок Державного бюджету та отримує стипендію у розмірір 1700 грн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ахувати єдиний соціальний внесок та суму податку на доходи фізичних осіб, які утримується з доходу Ситнікова С.К. 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8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севу А.В., який є  робітником підприємства „Альфа” за поточний місяць нараховано заробітну плату у розмірір 2480 грн. Робітник надав заяву на отримання податкової соціальної пільги та підтверджуючі документи, які засвідчують, що він є батьком трьох дітей, віком до 18 років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єдиний соціальний внесок та податок на доходи фізичних осіб, які утримуються із заробітної плати робітника підприємства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9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севу А.В., який є  робітником підприємства „Альфа” за поточний місяць нараховано заробітну плату у розмірір 4280 грн. Робітник надав заяву на отримання податкової соціальної пільги та підтверджуючі документи, які засвідчують, що він є батьком трьох дітей віком до 18 років, один з яких є інвалідом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єдиний соціальний внесок та податок на доходи фізичних осіб, які утримуються із заробітної плати робітника підприємства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10</w:t>
      </w:r>
    </w:p>
    <w:p>
      <w:pPr>
        <w:pStyle w:val="Normal"/>
        <w:ind w:firstLine="709"/>
        <w:rPr/>
      </w:pPr>
      <w:r>
        <w:rPr>
          <w:sz w:val="20"/>
          <w:szCs w:val="20"/>
          <w:lang w:val="uk-UA"/>
        </w:rPr>
        <w:t>Самойленко А.П. працює на заводі, оклад складає 3400 грн. Самойленко А.П. є матірю-одиначкою, яка виховує трьох дітей віком до 18 років.  Самойленко А.П. надала заяву на отримання податкової соціальної пільги та підтверджуючі документи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єдиний соціальний внесок та податок на доходи фізичних осіб, які утримуються із заробітної плати робітника підприєм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11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стов В.К. отримав спадщину від батька у вигляді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мобіля, вартість якого складає 23000 грн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йна, вартість якого складає 45000 грн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повинен Костов В.К. сплачувати податок на доходи фізичних осіб? Якщо так, то розрахуйте суму даного податку, яку треба сплатити до бюджету. Обгрунтуйте ваші дії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12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тов В.К. отримав спадщину від дідуся у вигляді майна вартістю 98000 грн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повинен Костов В.К. сплачувати податок на доходи фізичних осіб? Якщо так, то розрахуйте суму даного податку, яку треба сплатити до бюджету. Обгрунтуйте ваші дії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13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тров С.Л. отримав виграш у лотерею у вигляді холодильника, вартість якого складає 3400 грн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повинна фізична особа сплачувати податок на доходи фізичних осіб? Якщо так, то розрахуйте суму даного податку, яку треба сплатити до бюджету. Обгрунтуйте ваші дії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14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бітник підприємства „Омега” отримав у поточному місяці цільову несистематичну матеріальну допомогу від підприємства у розмірір 2300 грн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лад робітника складає 1800 грн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податок на доходи фізичних осіб та чистий дохід робітника за місяць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15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Робітник підприємства „Омега” отримав у поточному місяці цільову несистематичну матеріальну допомогу від підприємства у розмірір 1300 грн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лад робітника складає 2400 грн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податок на доходи фізичних осіб та чистий дохід робітника за місяць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16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в В.Ф. працює на підприємстві „Крок”. Оклад Петрова В.Ф. складає 1480 грн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ов В.Ф. є суб’єктом підприємницької діяльності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податок на доходи фізичних осіб та чистий дохід робітника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17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анін К.К. працює на підприємстві „ШАГ”. Оклад становить 1480 грн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нін К.К. надав заяву на отримання податкової соціальної пільги та підтверджуючі документи, які свідчать про те, що він є інвалідом 2 групи та є Героєм України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вати податок на доходи фізичних осіб та чистий дохід робітни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18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зична особа реалізувала квартиру у житловому будинку за 240000 грн у поточному році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повинна фізична особа сплачувати податок на доходи фізичних осіб? Якщо так, то  розрахуйте податок на доходи фізичних осіб, який треба сплатити до бюджету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ча № 19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зична особа реалізувала одно-кімнатну квартиру у житловому будинку за 240000 грн. У поточному році дана фізична особа реалізувала також дво-кімнатну квартиру вартістю 360000 грн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повинна фізична особа сплачувати податок на доходи фізичних осіб? Якщо так, то  розрахуйте податок на доходи фізичних осіб, який треба сплатити до бюджету.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дача № 20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зична особа реалізувала одно-кімнатну квартиру у житловому будинку за 240000 грн. У поточному році дана фізична особа реалізувала також легковий автомобіль за 105000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повинна фізична особа сплачувати податок на доходи фізичних осіб? Якщо так, то  розрахуйте податок на доходи фізичних осіб, який треба сплатити до бюджет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0:00Z</dcterms:created>
  <dc:creator>User</dc:creator>
  <dc:description/>
  <dc:language>en-US</dc:language>
  <cp:lastModifiedBy>User</cp:lastModifiedBy>
  <cp:lastPrinted>2012-10-31T18:51:00Z</cp:lastPrinted>
  <dcterms:modified xsi:type="dcterms:W3CDTF">2012-10-31T16:52:00Z</dcterms:modified>
  <cp:revision>1</cp:revision>
  <dc:subject/>
  <dc:title>Задача № 1</dc:title>
</cp:coreProperties>
</file>