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риємства „Крок” на балансі є земельні ділян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20 га паш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32 га багаторічних наса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10 га сіноко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оцінка земель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пашні – 3400 грн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сінокосів – 2200 грн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багаторічних насаджень – 5800 грн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„Крок” за поточний рік. Вказати порядок та термін подачі декларації та сплати податку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„Альфа” є наступні земельні ділян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10 га багаторічних наса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32 га паш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оцінка зем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пашні – 2400 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багаторічних насаджень – 3200 грн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„Альфа” за поточний рік. Вказати порядок та термін подачі декларації та сплати податку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і підприємства „Камін” є офіс (м.Одеса), що розташований у житловому будинку. Загальна площа офісного приміщення 230 кв. 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ого будинку складає 2400 кв. м. Площа під житловим будинком – 450 кв.м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за поточний рік. Вказати порядок та термін подачі декларації та сплати податку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і підприємства „СКА” є квартири, що розташовані у житловому будинку. Загальна площа квартир складає  600 кв. 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ого будинку складає 8400 кв. м. Площа під житловим будинком – 650 кв.м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за поточний рік. Вказати порядок та термін подачі декларації та сплати податку на зем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„Альфа” є наступні земельні ділян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15 га багаторічних наса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12 га паш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квартири у житловому будинку, що розташований у місті Одеса. Загальна площа квартир складає 480 кв.м. Загальна площа житлового будинку – 8900 кв.м. Площа під житловим будинком – 54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оцінка зем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пашні – 2400 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багаторічних насаджень – 3600 грн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„Альфа” за поточний рік. Вказати порядок та термін подачі декларації та сплати податку на зем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6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.П. є інвалідом першой групи. У власності Іванова В.П. знаходиться земельна ділянка для ведення особистого селянського господарства загальною площею 2,5 га та земельна ділянка для будівництва житлового будинку, загальною площею 0,23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 В.П. проживає у сел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инен Іванов В.П. сплачувати земельний податок? Якщо так, то розрахуйте та вкажіть порядок його сплат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ов В.П. є пенсіонером за віком. У власності Сідова В.П. знаходиться земельна ділянка для ведення особистого селянського господарства загальною площею 3,5 га та земельна ділянка для будівництва гаража, загальною площею 0,12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инен Іванов В.П. сплачувати земельний податок? Якщо так, то розрахуйте та вкажіть порядок його сплат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і підприємства „Перлина” є офіс, що розташований у житловому будинку. Загальна площа офісного приміщення 130 кв. 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ого будинку складає 1400 кв. м. Площа під житловим будинком – 45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будинок розташован у місті, чисельність населення у якому складає 585000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за поточний рік. Вказати порядок та термін подачі декларації та сплати податку на землю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і підприємства „Новікон” є офіс, що розташований у житловому будинку. Загальна площа офісного приміщення 200 кв. 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ого будинку складає 8400 кв. м. Площа під житловим будинком – 48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будинок розташован у населеному пункті, чисельність населення у якому складає 489000 осіб.Населенний пункт розташовано на південному узбережжі Автономної республіки Кр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за поточний рік. Вказати порядок та термін подачі декларації та сплати податку на зем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„Бізнес” є наступні земельні ділян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48  га багаторічних насадж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102 га паш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квартири у житловому будинку, що розташований у місті Одеса. Загальна площа квартир складає 840 кв.м. Загальна площа житлового будинку – 9900 кв.м. Площа під житловим будинком – 5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оцінка зем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пашні – 2100 гр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а багаторічних насаджень – 2700 грн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емельний податок, який повинно сплатити підприємство „Бізнес” за поточний рік. Вказати порядок та термін подачі декларації та сплати податку на зем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4:00Z</dcterms:created>
  <dc:creator>User</dc:creator>
  <dc:description/>
  <dc:language>en-US</dc:language>
  <cp:lastModifiedBy>User</cp:lastModifiedBy>
  <dcterms:modified xsi:type="dcterms:W3CDTF">2012-11-12T21:04:00Z</dcterms:modified>
  <cp:revision>1</cp:revision>
  <dc:subject/>
  <dc:title>Задача № 1</dc:title>
</cp:coreProperties>
</file>