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18"/>
          <w:szCs w:val="18"/>
          <w:lang w:val="uk-UA"/>
        </w:rPr>
      </w:pPr>
      <w:r>
        <w:rPr>
          <w:b/>
          <w:caps/>
          <w:sz w:val="18"/>
          <w:szCs w:val="18"/>
          <w:lang w:val="uk-UA"/>
        </w:rPr>
        <w:t>акцизний збір</w:t>
      </w:r>
    </w:p>
    <w:p>
      <w:pPr>
        <w:pStyle w:val="Normal"/>
        <w:jc w:val="both"/>
        <w:rPr>
          <w:b/>
          <w:b/>
          <w:caps/>
          <w:sz w:val="18"/>
          <w:szCs w:val="18"/>
          <w:lang w:val="uk-UA"/>
        </w:rPr>
      </w:pPr>
      <w:r>
        <w:rPr>
          <w:b/>
          <w:caps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Задача № 1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значити суму акцизного податку, що має сплатити підприємство, контрактну вартість та ціну 1 л горілки.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хідні дані: підприємство відвантажило горілку покупцю в обсязі 150 л (40% спирту). Контрактна вартість становить 5080 грн. без ПДВ. Ставка акцизного податку становить 42,12 грн. за 1 л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Задача № 2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</w:t>
      </w:r>
      <w:r>
        <w:rPr>
          <w:sz w:val="18"/>
          <w:szCs w:val="18"/>
          <w:lang w:val="uk-UA"/>
        </w:rPr>
        <w:t>Підприємство «Карго» займається виробництвом цигарок з фільтром Camel за максимально роздрібною ціною 11,20 грн без ПДВ та акцизного податку 9,75 грн. У поточному місяці дане підприємство реалізувало 45000,00 пачок або 9000000 штук . Ставка акцизного податку – 96,21 грн за 1000 штук та у відсотках до обертання – 25%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</w:t>
      </w:r>
      <w:r>
        <w:rPr>
          <w:sz w:val="18"/>
          <w:szCs w:val="18"/>
          <w:lang w:val="uk-UA"/>
        </w:rPr>
        <w:t>Встановлене Податковим кодексом мінімальне податкове обмеження для цигарок з фільтром становить 160,35 грн за 1000 штук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</w:t>
      </w:r>
      <w:r>
        <w:rPr>
          <w:sz w:val="18"/>
          <w:szCs w:val="18"/>
          <w:lang w:val="uk-UA"/>
        </w:rPr>
        <w:t>Визначити акцизний податок, який потрібно сплатити до бюджету у поточному місяці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Задача № 3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ідприємство «Перлина» займається виробництвом цигарок без фільтру Camel за максимально роздрібною ціною 9,20 грн без ПДВ та акцизного податку 6,75 грн. У поточному місяці дане підприємство реалізувало 4000,00 пачок або 80000 штук . Ставка акцизного податку – 43,03 грн за 1000 штук та у відсотках до обертання – 20%.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становлене Податковим кодексом мінімальне податкове обмеження для цигарок з фільтром становить 61,47 грн за 1000 штук.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значити акцизний податок, який потрібно сплатити до бюджету у поточному місяці.</w:t>
      </w:r>
    </w:p>
    <w:p>
      <w:pPr>
        <w:pStyle w:val="Normal"/>
        <w:ind w:firstLine="709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Задача № 4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значити ціну реалізації 1 пляшки горілки, суму акцизного податку і ПДВ.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хідні дані: собівартість 1 пляшки горілки (0,5 літра, 40%) для підприємства виробника становить 5 грн. 20 коп., розрахунковий прибуток на 1 пляшку – 4,7 грн. Ставка акцизного податку – 42,12 грн. за 1 л 100%-го спирту.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Задача № 5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ідприємство ввозить на митну територію України 1000 пляшок горілки (0,5 л, 40%), контрактна вартість якої становить 1000 доларів США. Визначити суму мита, акцизного податку і ПДВ, які підлягають сплаті до бюджету (ставка АП – 42,12 грн за 1 літр 100% спирту, ставка мита – 7,5 ЄВРО за 1 л 100%-го спирту).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Задача № 6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обівартість однієї пляшки горілки (0,75 л 30%-го спирту) для підприємства-виробника становить 19 грн, розрахунковий прибуток на одну пляшку – 25%. Визначити ціну реалізації пляшки горілки, суму акцизного податку і ПДВ (ставка АП – 42,12 грн  за 1 л 100%-го спирту).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Задача № 7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обівартість однієї пляшки горілки (0,5 л 40%-го спирту) для підприємства-виробника становить 15 грн, розрахунковий прибуток на одну пляшку – 7,8 грн. Визначити ціну реалізації пляшки горілки, суму акцизного податку і ПДВ (ставка АП – 42,12 грн  за 1 л 100%-го спирту).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Задача № 8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обівартість однієї пляшки горілки (0,5 л 40%-го спирту) для підприємства-виробника становить 14 грн, розрахунковий прибуток на одну пляшку – 6,5 грн. Визначити ціну реалізації пляшки горілки, суму AП і ПДВ (ставка AП - 42,12 грн  за 1 л 100%-го спирту).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Задача № 9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значити розмір акцизного податку та ПДВ, які необхідно сплатити до бюджету за реалізацію вітчизняним товаровиробником 20 автомобілів з  обсягом циліндрів двигуна 1800 куб см, собівартістю – 98000,00 грн кожний. Прибуток, який одержав товаровиробник – 18 % за всю партію товару. Ставка акцизного податку – 0,15 евро за 1 куб см,  курс 1 евро – 11,50 грн.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Задача № 10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ідприємство ввозить на митну територію України 700 пляшок горілки (0,75 л 40%-го спирту), контрактна вартість якої становить 2900 доларів США. Визначити суму мита, AП та ПДВ, які підлягають сплаті до бюджету (ставка мита - 7,5 евро за 1 л 100 %-го спирту). Курс НБУ на дату заповнення митної декларації складає 11,10 грн/за евро. Курс НБУ на дату заповнення митної декларації - 8,3 грн/за долар. Ставка акцизного податку складає: за 1 літр 100 % спирту – 42,12 грн.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Задача № 11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ідприємство «Стан» займається виробництвом цигарок з фільтром Camel за максимально роздрібною ціною 14,20 грн без ПДВ та акцизного податку 11,30 грн. У поточному місяці дане підприємство реалізувало 1000,00 пачок або 20000 штук . Ставка акцизного податку – 96,21 грн за 1000 штук та у відсотках до обертання – 25%.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становлене Податковим кодексом мінімальне податкове обмеження для цигарок з фільтром становить 160,35 грн за 1000 штук.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Визначити акцизний податок, який потрібно сплатити до бюджету у поточному місяці. 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Задача № 12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val="uk-UA"/>
        </w:rPr>
        <w:t>Визначити розмір акцизного податку та ПДВ, які потрібно сплатити при розмичувані 10000 пляшок імпортної 40-ї % горілки місткістю 0,75 л вартістю по 57 дол. США за 1 пляшку.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хідні дані: ставка акцизного податку – 42,12 грн за 1 л 100 % спирту;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тавка ввізного мита – 5 евро за 1л 100 % спирту;  курс 1 дол. США – 8,1 грн; 1 євро – 11,82 грн.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Задача № 13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обівартість однієї пляшки горілки (0,5 літра, 40%) для підприємства-виробника становить 17 грн, розрахунковий прибуток на 1 пляшку – 18%. Визначити ціну реалізації пляшки горілки, суму AП і ПДВ (ставка АП -  42,12 грн. за 1 л 100%-го спирту). Курс НБУ на перший день звітного кварталу становить 11,10 грн/за евро.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Задача № 14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ідприємство «Крок» займається виробництвом цигарок без фільтру Camel за максимально роздрібною ціною 8,90 грн без ПДВ та акцизного податку 6,20 грн. У поточному місяці дане підприємство реалізувало 55000,00 пачок або 1100000 штук . Ставка акцизного податку – 43,03 грн за 1000 штук та у відсотках до обертання – 20%.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становлене Податковим кодексом мінімальне податкове обмеження для цигарок з фільтром становить 61,47 грн за 1000 штук.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значити акцизний податок, який потрібно сплатити до бюджету у поточному місяці.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Задача № 15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значити розмір акцизного податку та ПДВ, які необхідно сплатити до бюджету за реалізацію вітчизняним товаровиробником 50 автомобілів з  обсягом циліндрів двигуна 2600 куб см, собівартістю – 150000,00 грн кожний. Прибуток, який одержав товаровиробник – 20 % за всю партію товару. Ставка акцизного податку – 1 евро за 1 куб см,  курс 1 евро – 11,86 грн.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Мито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Задача № 1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Підприємство „Крок” ввозить на територію України партію автомобілей (55 штук) з об’ємом циліндрів двигуна 2500. Митна вартість одного автомобіля складає 12000 долларів США. Ставка акцизного податку – 0,15 євро за 1 куб см., ставка мита – 0,25 євро за 1 куб.см. 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Курс долара США на дату заповнення вантажної митної декларації складає 8,2 грн. Курс євро на дату заповнення вантажної митної декларації складає 11,2 грн. 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Визначте суму мита, яку потрібно сплатити до митних органів при оформленні ВМД.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озрахуйте ціну  реалізації партії автомобілей.</w:t>
      </w:r>
    </w:p>
    <w:p>
      <w:pPr>
        <w:pStyle w:val="Normal"/>
        <w:ind w:firstLine="709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Задача № 2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ідприємство „Світ” ввозить на територію України алкогольні вироби (1200 плляшок 40% водки, з об’ємом 0,5 л.). Митна вартість 1 пляшки – 2,5 доллара США.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тавка акцизного податку – 42,12 грн за 1 літр 100-% спирту., ставка мита – 0,25 євро за 1 літр 100-% спирту. 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Курс долара США на дату заповнення вантажної митної декларації складає 8,2 грн. Курс євро на дату заповнення вантажної митної декларації складає 11,2 грн. 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Визначте суму мита, яку потрібно сплатити до митних органів при оформленні ВМД.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Розрахуйте ціну  реалізації алкогольних виробів. 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Задача № 3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ідприємство „Коблево” ввозить на територію України алкогольні вироби (500 плляшок вина виноградного з об’ємом 0,5 л.). Митна вартість 1 пляшки – 3 доллара США.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тавка акцизного податку – 0,01 грн за 1 літр., ставка мита – 0,5 євро за 1 літр. 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Курс долара США на дату заповнення вантажної митної декларації складає 8,2 грн. Курс євро на дату заповнення вантажної митної декларації складає 11,2 грн. 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Визначте суму мита, яку потрібно сплатити до митних органів при оформленні ВМД.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Розрахуйте ціну  реалізації алкогольних виробів. 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Задача № 4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ідприємство „Світоч” ввозить на територію України кондитерські вироби (1200 кг.). Митна вартість 1 кг  – 3 доллара США.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тавка мита – 0,35 євро за 1 кг. 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Курс долара США на дату заповнення вантажної митної декларації складає 8,32 грн. Курс євро на дату заповнення вантажної митної декларації складає 11,03  грн. 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Визначте суму мита, яку потрібно сплатити до митних органів при оформленні ВМД.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Розрахуйте ціну  реалізації кондитерських виробів. 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Задача № 5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ідприємство „Світоч” ввозить на територію України 25 легкових автомобілей з об’ємом двигуна 1700 куб. см.. Митна вартість 1 автомобіля – 25 тисяч долларів США.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тавка акцизного податку – 0,15 євро за 1 куб. см., ставка мита – 0,25 євро за 1 куб. см. 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Курс долара США на дату заповнення вантажної митної декларації складає 8,2 грн. Курс євро на дату заповнення вантажної митної декларації складає 11,2 грн. 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Визначте суму мита, яку потрібно сплатити до митних органів при оформленні ВМД.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Розрахуйте ціну  реалізації одного автомобіля.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13:00Z</dcterms:created>
  <dc:creator>User</dc:creator>
  <dc:description/>
  <cp:keywords/>
  <dc:language>en-US</dc:language>
  <cp:lastModifiedBy>User</cp:lastModifiedBy>
  <dcterms:modified xsi:type="dcterms:W3CDTF">2012-10-03T16:33:00Z</dcterms:modified>
  <cp:revision>3</cp:revision>
  <dc:subject/>
  <dc:title>2</dc:title>
</cp:coreProperties>
</file>