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дачі по ПД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ідприємство "Олімп" поставило у вересні поточного року будівельних матеріалів підприємству "Альфа" на суму 165000,00 грн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ім того, у підприємства "Олімп" були у вересні поточного року такі господарські операції по витрат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лефонні переговори - 12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дбання сировини - 360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дбання компьютеру - 11300 грн (податкову накладну отримали лише у грудні поточного рок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КО - 55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дбання ліцензії на здійснення діяльності - 75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палата заробітної плати - 480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лата послуг зі страхування - 140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дбання легкового автомобіля - 360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ідно визначити ПДВ, яке потрібно сплатити у бюджет підприємству "Олімп" у вересні поточного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кажіть термін подачі декларації та строки сплати ПД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приємство "Верона", яке займається торгівельною діяльністю, в жовтні поточного року реалізувало товари на суму 560000,00  грн. Отримало кредит у банку на суму 50000,00  грн, отримало фінансову допомогу від підприємства "Імекс" на суму 35000,00 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ім того, у підприємства "Верона" у жовтні поточного року були такі витра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уги зв'язку  - 400,00 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уги бібліотеки, яка знаходиться у державній власності за тематичним підбором літератури, пов'язаної з господарською діяльністю підприємства - 2000,00 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уги за електропостачання - 4600,00 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сультаційні послуги - 1200,00 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удиторські послуги - 3000,00 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платат заробітної плати - 36000,00 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слуги оператнивого лізингу - 14000,00  гр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ідно визначити ПДВ, яке потрібно сплатити до бюджету у жовтні поточного року. Вкажіть термін подачі декларації та строки сплати ПД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ідприємство "Лідія" у поточному місяці надало рекламні послуги на суму 160000,00 гр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дійснило наступні витра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придбало  у фінансовий лізинг обладнання на суму - 36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придбало офісне обладнання на суму  - 9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виплатило заробітну плату - 83200,00 гр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сплатило за консультаційні послуги - 36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здійснило випуск цінних паперів - 13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сплатило відсотки банку "Аваль" за користування кредитними коштами - 3400 гр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ідно визначити суму ПДВ, яку потрібно сплатити підприємству "Лідія"до бюджету у поточному місяці. Вкажіть термін подачі декларації та строки сплати ПД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жовтні поточного року було вироблено та реалізовано продукцію власного  виробництва на суму  340000,00 грн. Протягом цього місяця було придбано та використано у виробництв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Деревини на суму - 39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Фурнітури на суму - 16000,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ж були здійснені витрати на придбан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Обладнення на суму - 235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Принтера на суму - 1200,00 грн (податкова накладна відсутн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Касового апатрату - 6600,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ідно розрахувати суму ПДВ до сплати в бюдж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начити суму ПДВ, яку потрібно сплатити підприємству "Плато" за грудень поточного року до бюджету за умов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ідвантаження товарів підприємству "Оріон" на суму  24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тримання авансу на поточний рахунок від підприємства  "Оріон" у сумі  14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тримання авансу за товари від підприэмства "Рубікон" на суму 24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тримано кредит від АКБ "ОТПБанк" - 25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ридбання сировини та матеріалів на суму   180000,00 грн  у ТОВ "Семіда" (податкова накладна отримана у наступному податковому періоді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здійснено оплату за придбані сировину та матеріали у ТОВ "Семіда" на суму 178000,00 грн. Вкажіть термін подачі декларації та строки сплати ПД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приємство "Сімфонія", яке займається виготовленням музикальних інструментів, у поточному місяці реалізувало товар на суму 450000,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ім того, були здійснені наступні витра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придбання деревини - 12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рекламні послуги - 8000,00 грн (податкова накладна відсутн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ослуги з доставки виготовленої продукції  - 14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ридбання компьютеру - 14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придбання принтеру - 4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виплата заробітної плати у не грошовій формі- 48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придбання ліцензії на здійснення діяльності - 4000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еобхідно визначити суму ПДВ, яку потрібно сплатити підприємству "Симфонія" до бюджету в поточному місяці. Вкажіть термін подачі декларації та строки сплати ПД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начити суму ПДВ, яку потрібно сплатити підприємству "Сеган" за жовтень поточного року до бюджету за умов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отримання авансу на поточний рахунок від підприємства  "Сілікат" у сумі  140000,00 гр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реалізовано послуги підприємству "Сілікат" на суму  16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тримано кредит від АКБ "ОТПБанк" - 25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плачено заробітну плату робітникам - 32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плачено дивіденди - 450000,00 грн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- виплачено відсотки банку "ОТПБанк" за користування кредитними коштами - 3000,00 грн;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приємство "Зірка" у 1 кварталі поточного року надало іноземній  фірмі на території України послуги на суму 80000,00 дол. США. Підписані акти виконаних робі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01 на суму 35 тис. дол. США (курс НБУ за 1 дол. США - 8,50 гр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2 на суму 15 тис. дол. США (курс НБУ за 1 дол. США - 8,70 гр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03 на суму 25 тис. дол. США (курс НБУ за 1 дол. США - 8,65 гр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, до оплати за виконані роботи іноземна фірма перерах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.01.200_ - 20 тис. дол. США (курс НБУ за 1 дол. США - 8,01 гр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2.200_ - 10 тис. дол.США (курс НБУ за 1 дол. США - 8,05 гр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бхідно визначити податкові зобов'язання з ПДВ, які потрібно сплатити до бюджету за кожний місяць 1 кварталу поточного року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приємство "Вітек" у 2 кварталі поточного року надало іноземній  фірмі на території України послуги на суму 100000,00 дол. США. Підписані акти виконаних робі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04 на суму 40 тис. дол. США (курс НБУ за 1 дол. США - 8,50 гр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05 на суму 10 тис. дол. США (курс НБУ за 1 дол. США - 8,70 гр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06 на суму 50 тис. дол. США (курс НБУ за 1 дол. США - 8,65 гр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, до сплати за виконані роботи іноземна фірма перерах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4.200_ - 44 тис. дол. США (курс НБУ за 1 дол. США - 8,06 гр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05.200_ - 20 тис. дол.США (курс НБУ за 1 дол. США - 8,08 гр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бхідно визначити податкові зобов'язання з ПДВ, які потрібно сплатити до бюджету за кожний місяць 2 кварталу поточного ро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приємство "Казка" у 3 кварталі поточного року надало іноземній  фірмі на території України послуги на суму 50000,00 дол. США. Підписані акти виконаних робі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7 на суму 35 тис. дол. США (курс НБУ за 1 дол. США - 8,50 гр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8 на суму 5 тис. дол. США (курс НБУ за 1 дол. США - 8,70 гр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09 на суму 10 тис. дол. США (курс НБУ за 1 дол. США - 8,65 гр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, до оплати за виконані роботи іноземна фірма перерахув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7.200_ - 50000 тис. дол. США (курс НБУ за 1 дол. США - 8,05 гр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бхідно визначити податкові зобов'язання з ПДВ, які потрібно сплатити до бюджету за кожний місяць 3 кварталу поточного ро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начити суму податку на додану вартість за результатами звітного місяц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придбання сировини та матеріалів - 165 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придбаних рекламних послуг  - 11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оренди приміщення -6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 придбання компьтера - 76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вартість придбання кондиціонеру - 4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аудиторських послуг платника єдиного 5% податку - 8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дохід від реалізації виготовлених меблів - 34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дохід від реалізації виготовленої фурнітури -  15000,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начити суму податку на додану вартість за результатами звітного місяц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придбання сировини та матеріалів - 160 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придбаних консультаційних послуг  - 11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придбаного легкового автомобіля  -  5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надано благодійну допомогу підприємству "КРОК" - 25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отримано кредит від АКБ "Приватбанк" - 94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тримано дохід від реалізації готово продукції - 36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здійснено предоплату за вітчизняні періодичні видання, пов'язані з веденням господарської діяльності - 3000,00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начити суму податку на додану вартість, яку належить сплатити до бюджету підприємству "Салюс" за поточний місяць за умов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римано дохід від реалізації виготовленої продукції  -  15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дійснено виплату дивідендів у натуральній формі - 12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дійснено продаж вітчизняних продуктів дитячого харчування - 5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плати заробітної плати - 15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рахували єдиний соціальний внесок - 45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дбали консалтингові послуги - 12000,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римали  фінансову допомогу від підприємства "Ліга" - 5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ідприємство "Артем" у вересні поточного року здійснило реалізацію товарів підприємству "Захід" на суму 672000,00 гр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ім того, у підприємства "Артем" були наступні господарські операції у вересн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дбання товарно-матеріальних цінностей на суму 60000,00 грн у ТОВ "ІТЕК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дійснено </w:t>
        <w:tab/>
        <w:t>оплату за придбані товарно-матеріальні цінності у ТОВ "ІТЕК" на суму  54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римано від фірми ПП "Гавань" основні засоби на суму  10000,00 грн, згідно з актом прийому передачі основних засобів та податкової накладної № 35 від 25 серпня поточного ро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дійснено відвантаження товарів за бартерним контрактом - 40000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ідно визначити ПДВ, яке потрібно сплатити у бюджет підприємство "Артем" у вересні поточного року. Вкажіть термін подачі декларації та строки сплати ПД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начити суму податку на додану вартість за результатами звітного місяц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придбання сировини та матеріалів - 16 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придбаних аудиторських послуг у платинка єдиного податку за ставкою 5%   - 12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оперативного лізингу  -6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 придбання компьтера - 76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вартість придбання ліцензії - 4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артість послуг охорони підприємства - 56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дохід від реалізації виготовлених меблів - 36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дохід від реалізації виготовленої фурнітури -  12000,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приємство "Фонтан", яке займається посередницькою діяльністю, у поточному місяці реалізувало товари на суму 650000,00 грн. Придбало ці товари на суму 520000,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ім того, були здійснені наступні витра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придбання ліцензії на здійснення діяльності - 2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рекламні послуги - 6000,00 гр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ослуги збуту - 14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придбання компьютеру - 14000,00 грн (податкова накладна відсутня);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послуги охорони - 4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виплата заробітної плати у негрошовій формі- 48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ідно визначити суму ПДВ, яку потрібно сплатити підприємству "Фонтан" до бюджету в поточному місяці. Вкажіть термін подачі декларації та строки сплати ПД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ідприємство "Ганна" у грудні поточного року реалізувало товар на 56000,00 грн, придбало його за 48000,00 гр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ім того, були здійснені такі витра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хорона майна підприємства (послуги сторонніх організацій0 - 8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списання з балансу підприємства простроченої кредиторської заборгованості на  12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 xml:space="preserve"> рекламні послуги - 45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виплата заробітної плати - 32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фінансова допомога  фізичній особіи - 3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сплатат послуг РКО - 12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     придбання обладнання - 13000,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начити суму ПДВ, яку потрібно сплатити до бюджету у грудні поточного року. Вкажіть термін подачі декларації та строки сплати ПД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изначити суму ПДВ  ТОВ "Марс" за січень поточного року за умов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римання товарів від компанії "Альфа на суму 56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лати екологічного податку в сумі 12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римання авансу від фірми "СОН" на суму  5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ержання за бартерними договорами товарів на суму - 3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дійснення оплати за оренду приміщення в сумі 12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алізації товарів на сумум 12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дбання рекламних послуг на суму  148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дбання вітчизняни періодичних видань  на суму 1400,00 гр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начити суму податку на додану вартість, яка підлягає сплаті підприємству "Весна" за лютий поточного року до бюджету, за умов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плати дивідендів у сумі 2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ідвантаження продукції на 12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плати заробітної плати  у сумі 26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хування майна- 68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римання авансу від фірми "СОН" на суму  5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дання фінансової допомоги підприємству "Артек" на суму 54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алізації товарів на сумум 120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ідприємство оптової торгівлі у жовтні поточного року придбало товар за ціною 36000,00 грн  та реалізувало його за ціною 45000,00 гр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цей період були здійснені такі господарські операції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страхування майна - 15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списання простроченої дебіторської заборгованності - 90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тримання сировини та матеріалів згідно податкової накладної № 46/567 від 12 вересня поточного року - 6500,00 гр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  <w:tab/>
        <w:t>виплата заробітної плати  - 36000,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ідно визначити податкові зобов'язання з ПДВ, які підприємству треба сплатити за жовтень поточного року. Вкажіть термін подачі декларації та строки сплати ПДВ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58:00Z</dcterms:created>
  <dc:creator>User</dc:creator>
  <dc:description/>
  <cp:keywords/>
  <dc:language>en-US</dc:language>
  <cp:lastModifiedBy>User</cp:lastModifiedBy>
  <dcterms:modified xsi:type="dcterms:W3CDTF">2012-09-30T14:07:00Z</dcterms:modified>
  <cp:revision>2</cp:revision>
  <dc:subject/>
  <dc:title>Задача № 1</dc:title>
</cp:coreProperties>
</file>