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spacing w:val="-5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ДРАВООХРАНЕНИЕ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лікарні на 01.01.2012 р. функціонувало 712 ліжок. У травні додатково було введено ще 84 ліж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рахувати середньорічну кількість ліжок у лікарні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лікарні на 01.01.2012 р. функціонувало 864 ліжка. У серпні було скорочено 126 ліж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Розрахувати середньорічну кількість ліжок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3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лікарні на 01.01.2012 р. функціонувало 645 ліжок. У квітні додатково було введено ще 83 ліжка. Кількість днів функціонування ліжок складає                  303 дні. 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Розрахувати кількість ліжко - днів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4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лікарні на 01.01.2012 р. функціонувало 593 ліжка. У травні, у зв’язку з капітальним ремонтом, було скорочено 55 ліжок. Число днів функціонування  ліжок складає 290 днів. 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Розрахувати кількість ліжко - днів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обласній лікарні на 01.01.2012 р. функціонувало 740 ліжок. У липні було виведено 60 ліжок. Число ліжко - днів складає 268125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изначити кількість днів функціонування ліжок та надати характеристику цьому показнику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6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У  районній лікарні на 01.01.2012 р. функціонувало 490 ліжок. У серпні додатково було введено 90 ліжок. Число ліжко - днів складає 200200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 кількість днів функціонування ліжок та надати характеристику цьому показнику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 обласній лікарні на 01.01.2012 р.  функціонувало 490 ліжок. У вересні було виведено 96 ліжок. Число ліжко - днів складає 178012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изначити кількість днів функціонування ліжок та надати характеристику цьому показнику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8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 міській лікарні на 01.01.2012 р. функціонувало 458 ліжок. У червні було виведено 82 ліжка. Число ліжко - днів складає 124266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изначити кількість днів функціонування ліжок та надати характеристику цьому показнику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йонній лікарні на 01.01.2012 р. Функціонувало 580 ліжок. У квітні додатково було введено ще 30 ліжок. Функціонування ліжок протягом року склало 290 днів. Норма витрат на харчування склала 29 грн. 85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>Розрахувати суму видатків на харчування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0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У міській лікарні на 01.01.2012 р. функціонувало 319 ліжок. У серпні, у зв’язку з капітальним ремонтом, було скорочено  63  ліжка. Функціонування ліжок протягом року склало 295 дні. Норма видатків на харчування складає                   29 грн. 10 коп. Розрахувати суму видатків на харчування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 районній лікарні на 01.01.2012 р. функціонувало 510 ліжок. У листопаді додатково було введено ще 56 ліжок. Функціонування ліжок протягом року склало 302 дні. Норма видатків на медикаменти і перев’язувальні засоби –                 16 грн. 65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Розрахувати суму видатків на  медикаменти і перев’язувальні засоби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2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міській лікарні на 01.01.2012 р. функціонувало 428 ліжок. У серпні, у зв’язку з капітальним ремонтом, було скорочено 74 ліжка. Функціонування ліжок протягом року склало 284 дні. Норма видатків на медикаменти і перев’язувальні засоби – 21 грн. 10 коп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Розрахувати суму видатків на медикаменти і перев’язувальні засоби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3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ьорічна кількість ліжок у лікарні складає 592 ліжка. Кількість днів функціонування ліжок – 298. Норма видатків на харчування складає                                24 грн. 85 коп., норма видатків на медикаменти і перев’язувальні засоби –                  16 грн. 85 коп.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уму видатків на харчування та медикаменти і перев’язувальні засоб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4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іській лікарні на 01.01.2012 р. функціонувало 810 ліжок. У квітні додатково було введено ще 90 ліжок. Функціонування ліжок протягом року склало 298 днів. Норма видатків на харчування складає 27 грн. 80 коп. Норма видатків на медикаменти і перев’язувальні засоби – 17 грн. 28 коп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ахувати суму видатків на харчування та медикаменти і перев’язувальні засоби.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міській лікарні на 01.01.2012 р. функціонувало 328 ліжок. У вересні, у зв’язку з капітальним ремонтом, було скорочено  72  ліжка. Функціонування ліжок на протязі року склало 280 днів. Норма видатків на харчування складає 26 грн. 30 коп. Норма видатків на медикаменти і перев’язувальні засоби –                 18 грн. 90 коп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uk-UA"/>
        </w:rPr>
        <w:t xml:space="preserve">Розрахувати суму видатків на харчування та медикаменти і перев’язувальні засоби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6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місті проживає 765 438 осіб, з них 25000 осіб обслуговується у відомчих лікарнях. 65000 осіб із хронічними захворюваннями стоять на обліку в міськздраввідділі для проходження диспансеризації. 13200 осіб уже пройшли диспансеризацію, 10200 осіб відмовилися від диспансеризації. 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Розрахувати відсоток госпіталізації.   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7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місті проживає 874256 осіб, з них 34500 осіб обслуговується у відомчих лікарнях. 53000 осіб із хронічними захворюваннями стоять на обліку в міськздраввідділі для проходження диспансеризації. 21600 осіб уже пройшли диспансеризацію, 9600 осіб відмовилися від диспансеризації. 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Розрахувати відсоток госпіталізації.   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8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істі функціонує 5684 лікарняних ліжок. Розрахувати потребу в ліжковому фонді міста  на плановий рік, якщо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чисельність населення міста, за винятком тих, хто обслуговується у відомчих лікарнях – 489 675 осіб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ідсоток госпіталізації – 26,17 %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орот ліжка – 24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>Проаналізуйте, чи достатньою мірою місто забезпечено ліжковим фондом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9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істі функціонує 5684 лікарняних ліжок. Розрахувати потребу в ліжковому фонді міста  на плановий рік, якщо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чисельність населення міста – 489 675 осіб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 них ті, що обслуговуються у відомчих лікарнях, – 12000 осіб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орот ліжка – 24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чисельність населення із хронічними захворюваннями, що стоять на обліку в міськздраввідділі для проходження диспансеризації  - 65000 осіб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чисельність населення із хронічними захворюваннями, що вже пройшли диспансеризацію -  13200 осіб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чисельність населення із хронічними захворюваннями, що відмовились від диспансеризації – 10200 осіб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, чи достатньою мірою місто забезпечено ліжковим фондом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20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істі функціонує 3235 лікарняних ліжок. Розрахувати потребу в ліжковому фонді міста  на плановий рік, якщ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>- чисельність населення міста – 396369 осіб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з них ті, що обслуговуються у відомчих лікарнях, – 15000 осіб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орот ліжка – 24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чисельність населення із хронічними захворюваннями, що стоять на обліку в міськздраввідділі для проходження диспансеризації  - 62300 осіб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чисельність населення із хронічними захворюваннями, що вже пройшли диспансеризацію -  10210 осіб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чисельність населення із хронічними захворюваннями, що відмовились від диспансеризації – 11290 осіб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аналізуйте, чи достатньою мірою місто забезпечено ліжковим фондом.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ОБРАЗОВАНИЕ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годин по тарифікації на 2012/2013 н.р. складає: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кл. – 732 год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IX кл. – 918 год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X-XI кл. – 473 год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число педагогічних ставок по школі в цілому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годин по тарифікації 2012/2013 складає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 xml:space="preserve"> кл. – 682 год.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  <w:lang w:val="uk-UA"/>
        </w:rPr>
        <w:t xml:space="preserve"> кл. –874 год.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. – 516</w:t>
      </w:r>
      <w:r>
        <w:rPr>
          <w:sz w:val="22"/>
          <w:szCs w:val="22"/>
          <w:lang w:val="uk-UA"/>
        </w:rPr>
        <w:t xml:space="preserve"> год.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число педагогічних ставок по школі в ціл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годин по тарифікації 2012/2013 складає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 xml:space="preserve"> кл. – 720 год.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  <w:lang w:val="uk-UA"/>
        </w:rPr>
        <w:t xml:space="preserve"> кл. – 648 год.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. – </w:t>
      </w:r>
      <w:r>
        <w:rPr>
          <w:sz w:val="22"/>
          <w:szCs w:val="22"/>
          <w:lang w:val="uk-UA"/>
        </w:rPr>
        <w:t>756 год.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>Розрахувати число педагогічних ставок для міської школи в цілому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годин по тарифікації 2012/2013 складає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uk-UA"/>
        </w:rPr>
        <w:t xml:space="preserve"> кл. –  680 год.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  <w:lang w:val="uk-UA"/>
        </w:rPr>
        <w:t xml:space="preserve"> кл. –  792 год.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. – </w:t>
      </w:r>
      <w:r>
        <w:rPr>
          <w:sz w:val="22"/>
          <w:szCs w:val="22"/>
          <w:lang w:val="uk-UA"/>
        </w:rPr>
        <w:t>810 год.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число педагогічних ставок для сільської школи в цілому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5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ередньорічну кількість класів по групам класів у сільській школі, якщо їх чисельність була такою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01.01.12            01.09.12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  кл.              8                         12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 IX кл.             11                       13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X- XI  кл.             7                         9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6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ередньорічну кількість класів по групам класів у міській школі, якщо їх чисельність була тако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01.01.12              01.09.1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en-US"/>
        </w:rPr>
        <w:t xml:space="preserve">I-IV </w:t>
      </w:r>
      <w:r>
        <w:rPr>
          <w:sz w:val="22"/>
          <w:szCs w:val="22"/>
          <w:lang w:val="uk-UA"/>
        </w:rPr>
        <w:t xml:space="preserve">  кл.              7                         1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en-US"/>
        </w:rPr>
        <w:t>V- IX</w:t>
      </w:r>
      <w:r>
        <w:rPr>
          <w:sz w:val="22"/>
          <w:szCs w:val="22"/>
          <w:lang w:val="uk-UA"/>
        </w:rPr>
        <w:t xml:space="preserve"> кл.             12                       10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uk-UA"/>
        </w:rPr>
        <w:t xml:space="preserve">  кл.             6                         7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ередньорічну кількість учнів по групам класів у сільській школі, якщо чисельність учнів була тако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01.01.12                  01.09.1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en-US"/>
        </w:rPr>
        <w:t xml:space="preserve">I-IV </w:t>
      </w:r>
      <w:r>
        <w:rPr>
          <w:sz w:val="22"/>
          <w:szCs w:val="22"/>
          <w:lang w:val="uk-UA"/>
        </w:rPr>
        <w:t xml:space="preserve">  кл.              488                         496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en-US"/>
        </w:rPr>
        <w:t>V- IX</w:t>
      </w:r>
      <w:r>
        <w:rPr>
          <w:sz w:val="22"/>
          <w:szCs w:val="22"/>
          <w:lang w:val="uk-UA"/>
        </w:rPr>
        <w:t xml:space="preserve"> кл.             540                         55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uk-UA"/>
        </w:rPr>
        <w:t xml:space="preserve">  кл.            402                         408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8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ередньорічну кількість учнів по групам класів у міській школі, якщо чисельність учнів була такою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01.01.12                 01.09.1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en-US"/>
        </w:rPr>
        <w:t xml:space="preserve">I-IV </w:t>
      </w:r>
      <w:r>
        <w:rPr>
          <w:sz w:val="22"/>
          <w:szCs w:val="22"/>
          <w:lang w:val="uk-UA"/>
        </w:rPr>
        <w:t xml:space="preserve">  кл.              448                         44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en-US"/>
        </w:rPr>
        <w:t>V- IX</w:t>
      </w:r>
      <w:r>
        <w:rPr>
          <w:sz w:val="22"/>
          <w:szCs w:val="22"/>
          <w:lang w:val="uk-UA"/>
        </w:rPr>
        <w:t xml:space="preserve"> кл.             533                         51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uk-UA"/>
        </w:rPr>
        <w:t xml:space="preserve">  кл.            428                         404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уму видатків на харчування дітей у групах продовженого дня за рахунок бюджетних коштів, якщ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ітей, які навчаються у групах продовженого дня – 182 о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нів харчування – 223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рма видатків на харчування складає – 25 грн. 30 коп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0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уму видатків на харчування дітей у групах продовженого дня за рахунок бюджетних коштів, якщ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ітей, які навчаються у групах продовженого дня – 216 о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нів харчування – 136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      норма видатків на харчування складає – 21 грн. 80 коп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1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уму видатків на харчування дітей у групах продовженого дня за рахунок бюджетних коштів, якщо :</w:t>
      </w:r>
    </w:p>
    <w:p>
      <w:pPr>
        <w:pStyle w:val="Normal"/>
        <w:numPr>
          <w:ilvl w:val="0"/>
          <w:numId w:val="1"/>
        </w:numPr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ітей, які навчаються у групах продовженого дня 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01.01.2011 – 211 осіб;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01.09.2011 – 198 осіб.</w:t>
      </w:r>
    </w:p>
    <w:p>
      <w:pPr>
        <w:pStyle w:val="Normal"/>
        <w:numPr>
          <w:ilvl w:val="0"/>
          <w:numId w:val="1"/>
        </w:numPr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нів харчування – 144</w:t>
      </w:r>
    </w:p>
    <w:p>
      <w:pPr>
        <w:pStyle w:val="Normal"/>
        <w:numPr>
          <w:ilvl w:val="0"/>
          <w:numId w:val="1"/>
        </w:numPr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рма видатків на харчування складає – 27 грн. 30 коп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2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уму видатків на харчування дітей у групах продовженого дня за рахунок бюджетних коштів, якщ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ітей, які навчаються у групах продовженого дня 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01.01.2010 – 380 осіб;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01.09.2010 – 389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нів харчування – 2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рма видатків на харчування складає – 30 грн. 20 коп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3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суму видатків на харчування дітей у групах продовженого дня за рахунок бюджетних коштів, якщ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ітей, які навчаються у групах продовженого дня 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 01.01.2010 – 345 осіб;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 01.09.2010 – 368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сло днів харчування – 29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рма видатків на харчування складає – 34 грн. 45 коп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4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атки на утримання I-XI класів складають 1465278 грн., із них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. 12 „На придбання устаткування та інвентарю ” – 68 127 грн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. 16 „На капітальний ремонт ” – 316 246 грн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класів по школі складають 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  кл. - 5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IX  кл. - 8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X-XI  кл. – 5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фонд всеобучу по школі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5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Видатки на утриманн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ласів складають 1582396 грн., і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Ст. 12 „На придбання устаткування та інвентарю ” – 84 275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Ст. 16 „На капітальний ремонт ” – 396 483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класів по школі складають 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 xml:space="preserve">I-IV  </w:t>
      </w:r>
      <w:r>
        <w:rPr>
          <w:sz w:val="22"/>
          <w:szCs w:val="22"/>
          <w:lang w:val="uk-UA"/>
        </w:rPr>
        <w:t xml:space="preserve"> кл. – 7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V-IX</w:t>
      </w:r>
      <w:r>
        <w:rPr>
          <w:sz w:val="22"/>
          <w:szCs w:val="22"/>
          <w:lang w:val="uk-UA"/>
        </w:rPr>
        <w:t xml:space="preserve">  кл. – 9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uk-UA"/>
        </w:rPr>
        <w:t xml:space="preserve">  кл. – 5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фонд всеобучу по школі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 16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Видатки на утриманн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ласів складають 1382996 грн., і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Ст. 12 „На придбання устаткування та інвентарю ” – 87 275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Ст. 16 „На капітальний ремонт ” – 326 598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класів по школі складають 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 xml:space="preserve">I-IV  </w:t>
      </w:r>
      <w:r>
        <w:rPr>
          <w:sz w:val="22"/>
          <w:szCs w:val="22"/>
          <w:lang w:val="uk-UA"/>
        </w:rPr>
        <w:t xml:space="preserve"> кл. – 6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V-IX</w:t>
      </w:r>
      <w:r>
        <w:rPr>
          <w:sz w:val="22"/>
          <w:szCs w:val="22"/>
          <w:lang w:val="uk-UA"/>
        </w:rPr>
        <w:t xml:space="preserve">  кл. – 8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  <w:lang w:val="uk-UA"/>
        </w:rPr>
        <w:t xml:space="preserve">  кл. – 6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фонд всеобучу по школі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17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класів по школі складала: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01.01.12              01.09.12</w:t>
      </w:r>
    </w:p>
    <w:p>
      <w:pPr>
        <w:pStyle w:val="Normal"/>
        <w:tabs>
          <w:tab w:val="clear" w:pos="708"/>
          <w:tab w:val="left" w:pos="5895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  кл.              5                         4</w:t>
        <w:tab/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 IX кл.             8                         8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X- XI  кл.            5                         7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місячна ставка заробітної плати вчителів склала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  кл. – 1327 грн.; V- IX кл. – 1499 грн.; X- XI – 1610 грн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я чисельність педагогічних ставок на 1 клас склала по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-IV   кл. – 1,14; V- IX кл. – 1,21; X- XI – 1,29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фонд заробітної плати для міської школи за рік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18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класів по школі складала: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01.01.12              01.09.12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  кл.              6                         4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 IX кл.             9                         7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X- XI  кл.            4                         3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місячна ставка заробітної плати вчителів склала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  кл. – 1589 грн.; V- IX кл. – 1785 грн.; X- XI – 1963 грн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я чисельність педагогічних ставок на 1 клас склала по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-IV   кл. – 1,23; V- IX кл. – 1,36; X- XI – 1,57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фонд заробітної плати для сільської школи за рік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дача №19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класів по школі складала: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01.01.12              01.09.12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  кл.              4                         5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 IX кл.             7                         8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X- XI  кл.            5                         6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ьомісячна ставка заробітної плати вчителів склала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-IV   кл. – 1156 грн.; V- IX кл. – 1412 грн.; X- XI – 1614 грн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редня чисельність педагогічних ставок на 1 клас склала по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-IV   кл. – 1,17; V- IX кл. – 1,28; X- XI – 1,36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вати фонд заробітної плати для міської школи за рік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3:00Z</dcterms:created>
  <dc:creator>User</dc:creator>
  <dc:description/>
  <cp:keywords/>
  <dc:language>en-US</dc:language>
  <cp:lastModifiedBy>User</cp:lastModifiedBy>
  <dcterms:modified xsi:type="dcterms:W3CDTF">2013-11-26T20:19:00Z</dcterms:modified>
  <cp:revision>5</cp:revision>
  <dc:subject/>
  <dc:title/>
</cp:coreProperties>
</file>