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 доходів місцевого бюджету. 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73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,1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комплексом, що перебуває в комунальній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9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4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озрахувати обсяг власних доходів місцевого бюджету .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1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3,7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1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,2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9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8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6,4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дота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1,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ахувати обсяг власних і закріплених доходів місцевого бюджету .</w:t>
      </w:r>
    </w:p>
    <w:p>
      <w:pPr>
        <w:pStyle w:val="Normal"/>
        <w:jc w:val="both"/>
        <w:rPr/>
      </w:pPr>
      <w:r>
        <w:rPr/>
        <w:t>2.Проаналізувати ступінь самостійності місцевих органів влади в межах наданої їм компетенції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2" w:hanging="152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71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0,9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7,6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,1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,4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2,2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7,8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бір за спеціальне використання лісових ресур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7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даток на прибуток підприємств комунальної форми влас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,3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 </w:t>
            </w:r>
            <w:r>
              <w:rPr>
                <w:iCs/>
                <w:sz w:val="28"/>
                <w:szCs w:val="28"/>
                <w:lang w:val="uk-UA"/>
              </w:rPr>
              <w:t>субв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ахувати обсяг власних і закріплених доходів місцевого бюджету, а також міжбюджетних трансфертів.</w:t>
      </w:r>
    </w:p>
    <w:p>
      <w:pPr>
        <w:pStyle w:val="Normal"/>
        <w:jc w:val="both"/>
        <w:rPr/>
      </w:pPr>
      <w:r>
        <w:rPr/>
        <w:t>2.Проаналізуйте ступінь самостійності місцевих органів влади в межах наданої їм компетенції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258"/>
      </w:tblGrid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бюджету – всього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68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 фізичних осі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9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Cs/>
                <w:sz w:val="28"/>
                <w:szCs w:val="28"/>
                <w:lang w:val="uk-UA"/>
              </w:rPr>
              <w:t>дота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5,8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2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75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9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0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83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бір за місця для паркування транспортних засоб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29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7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 реєстраційний </w:t>
            </w:r>
            <w:r>
              <w:rPr>
                <w:sz w:val="28"/>
                <w:szCs w:val="28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оаналізуйте ступінь автономії місцевих органів влади в сфері місцевого оподаткування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ис.грн.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ходи бюджету – всього,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: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4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2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лата за ліцензії на певні види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54,2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кциз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4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ровадження деяких видів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6,7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65,6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 туристичний збір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32,1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7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бір за місця для паркування транспорт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7,8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8,3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0,4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20,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обсяг власних, закріплених та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аналізуйте ступінь  залежності місцевих  органів влади від державної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 а н 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–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>1223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82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18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2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єдиний подат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8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4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9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76,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9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Розрахувати обсяг власних, закріплених та 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ізуйте ступінь  залежності місцевих органів влади від  державної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297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и бюджету  -  всього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505,8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2012,3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- державне ми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75,6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34,5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89,4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301,2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706,1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86,7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штрафи, що накладаються місцевими органами в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112,1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надані в оренду ставки, що знаходяться в басейнах річок загальнодержавного зна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124,3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9,2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65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9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вати  обсяг власних, закріплених і  регулюючих доходів місцевого бюджету </w:t>
      </w:r>
    </w:p>
    <w:p>
      <w:pPr>
        <w:pStyle w:val="Normal"/>
        <w:numPr>
          <w:ilvl w:val="0"/>
          <w:numId w:val="5"/>
        </w:numPr>
        <w:rPr/>
      </w:pPr>
      <w:r>
        <w:rPr/>
        <w:t>Проаналізуйте  відповідні співвідношення і  дайте характеристику бюджету  даної територ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299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 а н 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и бюджету –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27,6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туристичний збі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81,9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 збір за місця для паркування транспортних засоб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диний пода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Cs/>
                <w:sz w:val="28"/>
                <w:szCs w:val="28"/>
                <w:lang w:val="uk-UA"/>
              </w:rPr>
              <w:t>31,6</w:t>
            </w:r>
          </w:p>
        </w:tc>
      </w:tr>
      <w:tr>
        <w:trPr>
          <w:trHeight w:val="71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114,2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 ми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7,8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 штраф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3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бюджетні трансфер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2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обсяг власних доходів бюджету міста районного зна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залежності дохідних джерел місцевих органів влади від їхньої  влас</w:t>
      </w:r>
      <w:r>
        <w:rPr/>
        <w:t>ної діяльності та власних   ріш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431"/>
        <w:gridCol w:w="10"/>
      </w:tblGrid>
      <w:tr>
        <w:trPr>
          <w:trHeight w:val="240" w:hRule="atLeast"/>
          <w:cantSplit w:val="true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365,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23,0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плата за ліцензії на провадження певних видів господарської діяльності та сертифікати,  що видаються  виконавчими органами  відповідних 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5,5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6,1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0,3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лісових ресурс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9,8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ходження від орендної плати за користування майновим  комплексом та іншим майном, що  знаходяться у  комунальній влас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4                                     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4,6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4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обсяг власних доходів бюджету міста обласного зна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залежності дохідних джерел місцевих органів влади від їхньої  влас</w:t>
      </w:r>
      <w:r>
        <w:rPr/>
        <w:t>ної діяльності та власних   ріш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427"/>
        <w:gridCol w:w="10"/>
      </w:tblGrid>
      <w:tr>
        <w:trPr>
          <w:trHeight w:val="262" w:hRule="atLeast"/>
          <w:cantSplit w:val="true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8,0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5,7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,4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7,6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- підприємц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3,7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3,4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місцевого знач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8,7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,5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1,3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9,2  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5,5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, закріплених та  регулюючих доходів  місцевого бюджету </w:t>
      </w:r>
    </w:p>
    <w:p>
      <w:pPr>
        <w:pStyle w:val="Normal"/>
        <w:rPr/>
      </w:pPr>
      <w:r>
        <w:rPr/>
        <w:t>2. Проаналізуйте  ступінь  залежності місцевих органів влади   від  державно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449"/>
      </w:tblGrid>
      <w:tr>
        <w:trPr>
          <w:trHeight w:val="22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7124,5 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124,6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власност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117,2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е майно, відмінне від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40,8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36,1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157,4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673,3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845,6 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95,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3,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 власних  закріплених та регулюючих  доходів  місцев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аналізуйте  ступінь  самостійності  місцевих органів влади у межах  наданої компетенці</w:t>
      </w:r>
      <w:r>
        <w:rPr/>
        <w:t>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спеціальне використання в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,2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 від адміністративних штраф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,4 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 xml:space="preserve"> 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,6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,3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2,7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3,6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даток на прибуток підприємств та фінансових установ комунальної влас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,8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6,1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,5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вати обсяг власних і закріплених доходів місцевого  бюджету </w:t>
      </w:r>
    </w:p>
    <w:p>
      <w:pPr>
        <w:pStyle w:val="Normal"/>
        <w:rPr/>
      </w:pPr>
      <w:r>
        <w:rPr/>
        <w:t>2. Проаналізуйте  ступінь  самостійності  місцевих органів влади у межах  наданої компетен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240"/>
      </w:tblGrid>
      <w:tr>
        <w:trPr>
          <w:trHeight w:val="288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ходи бюджету - 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,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5,6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ві податки і збо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6,1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плата за ліцензії на певні види господарської діяльності та сертифікати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9,3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4,5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реєстраційний </w:t>
            </w:r>
            <w:r>
              <w:rPr>
                <w:sz w:val="28"/>
                <w:szCs w:val="28"/>
                <w:lang w:val="uk-UA"/>
              </w:rPr>
              <w:t>збір за проведення державної реєстрації юридичних та фізичних осіб – підприємців, що справляється відповідними органами місцевих р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7,4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9,6 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логічний пода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8,7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54,3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убвенції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4,2 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90,0  </w:t>
            </w:r>
          </w:p>
        </w:tc>
      </w:tr>
    </w:tbl>
    <w:p>
      <w:pPr>
        <w:pStyle w:val="Normal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3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місця для паркування транспортних засоб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єдиний пода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2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е ми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обсяг місцевих податків і зборів у складі доходів місцевого бюдже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15"/>
      </w:tblGrid>
      <w:tr>
        <w:trPr>
          <w:trHeight w:val="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ходи бюджету -  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342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доходи фізич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5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та за зем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8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за першу реєстрацію транспортного засоб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нерухомість та майно відмінне від земельної діл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 підприємств та фінансових установ комунальної форми влас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туристичний збі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6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єстраційний збір за проведення державної реєстрації юридичних та фізичних осіб – підприємців, що справляються місцевими органами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12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4,8</w:t>
            </w:r>
          </w:p>
        </w:tc>
      </w:tr>
      <w:tr>
        <w:trPr>
          <w:trHeight w:val="3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бвен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2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5:00Z</dcterms:created>
  <dc:creator>User</dc:creator>
  <dc:description/>
  <cp:keywords/>
  <dc:language>en-US</dc:language>
  <cp:lastModifiedBy>User</cp:lastModifiedBy>
  <dcterms:modified xsi:type="dcterms:W3CDTF">2014-03-17T19:26:00Z</dcterms:modified>
  <cp:revision>2</cp:revision>
  <dc:subject/>
  <dc:title/>
</cp:coreProperties>
</file>