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lang w:val="ru-RU"/>
        </w:rPr>
        <w:t xml:space="preserve">Тема: </w:t>
      </w:r>
      <w:r>
        <w:rPr>
          <w:b/>
        </w:rPr>
        <w:t xml:space="preserve"> АНАЛІЗ  ФІНАНСОВОГО  СТАНУ  ПІДПРИЄМ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заняття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Аналіз динаміки складу і структури джерел формування майна (оцінка власних і позикових засобів, вкладених в актив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цінка стану власних оборотних кошт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Аналітична характеристика власного капіта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цінка складу і динаміки поточних зобов'язань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для самостійної робот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уху власного капіталу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співвідношення  дебіторської і кредиторської  заборгованості</w:t>
      </w:r>
    </w:p>
    <w:p>
      <w:pPr>
        <w:pStyle w:val="TextBodyIndent"/>
        <w:numPr>
          <w:ilvl w:val="0"/>
          <w:numId w:val="2"/>
        </w:numPr>
        <w:spacing w:lineRule="auto" w:line="240"/>
        <w:ind w:left="113" w:hanging="0"/>
        <w:rPr>
          <w:szCs w:val="28"/>
        </w:rPr>
      </w:pPr>
      <w:r>
        <w:rPr>
          <w:szCs w:val="28"/>
        </w:rPr>
        <w:t>Аналіз співвідношення активів із джерелами їх фінансування</w:t>
      </w:r>
    </w:p>
    <w:p>
      <w:pPr>
        <w:pStyle w:val="TextBodyIndent"/>
        <w:numPr>
          <w:ilvl w:val="0"/>
          <w:numId w:val="2"/>
        </w:numPr>
        <w:spacing w:lineRule="auto" w:line="240"/>
        <w:ind w:left="113" w:hanging="0"/>
        <w:rPr>
          <w:szCs w:val="28"/>
        </w:rPr>
      </w:pPr>
      <w:r>
        <w:rPr>
          <w:szCs w:val="28"/>
        </w:rPr>
        <w:t>Прогнозування оптимальної структури капіталу</w:t>
      </w:r>
    </w:p>
    <w:p>
      <w:pPr>
        <w:pStyle w:val="TextBodyIndent"/>
        <w:spacing w:lineRule="auto" w:line="240"/>
        <w:ind w:left="1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динаміки,</w:t>
      </w:r>
      <w:r>
        <w:rPr/>
        <w:t xml:space="preserve"> складу і структури джерел актив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48"/>
        <w:gridCol w:w="19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джерел актив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початок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о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кінець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и за рі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Загальна сума джерел актив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Власний капі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% до всі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алучений капітал (зобов'язання підприєм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% до всі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1. Забезпечення майбутніх витрат і платеж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% до зобов'я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 Довгострокові зобов'яз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% до зобов'я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 Поточні зобов'яз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таблиц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48"/>
        <w:gridCol w:w="19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% до зобов'я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Доходи майбутніх пері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% до всі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Наявність власних оборотних кошті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Iр П – Iр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% до власного капіт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pacing w:lineRule="auto" w:line="240"/>
        <w:ind w:left="11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11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11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11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11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11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11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1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6</w:t>
      </w:r>
    </w:p>
    <w:p>
      <w:pPr>
        <w:pStyle w:val="Normal"/>
        <w:spacing w:lineRule="auto" w:line="360"/>
        <w:jc w:val="center"/>
        <w:rPr/>
      </w:pPr>
      <w:r>
        <w:rPr/>
        <w:t>Оцінка стану власних оборотних кош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17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чаток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кінець ро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и за рік (+,-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Наявність В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IрП – I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Норма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Надлишок (+), нестача (-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их оборотн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% до нормати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7</w:t>
      </w:r>
    </w:p>
    <w:p>
      <w:pPr>
        <w:pStyle w:val="Normal"/>
        <w:spacing w:lineRule="auto" w:line="360"/>
        <w:jc w:val="center"/>
        <w:rPr/>
      </w:pPr>
      <w:r>
        <w:rPr/>
        <w:t>Аналітична характеристика власного капіта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67"/>
        <w:gridCol w:w="1067"/>
        <w:gridCol w:w="1067"/>
        <w:gridCol w:w="1067"/>
        <w:gridCol w:w="1067"/>
        <w:gridCol w:w="1068"/>
      </w:tblGrid>
      <w:tr>
        <w:trPr>
          <w:trHeight w:val="45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ов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у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ча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кінец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на за рі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+,-)</w:t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ом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га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ом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га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ів</w:t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таблиц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67"/>
        <w:gridCol w:w="1067"/>
        <w:gridCol w:w="1067"/>
        <w:gridCol w:w="1067"/>
        <w:gridCol w:w="1067"/>
        <w:gridCol w:w="1068"/>
      </w:tblGrid>
      <w:tr>
        <w:trPr>
          <w:trHeight w:val="3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утний капіт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йовий капіт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о вкладений капіт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ий додатковий капіт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ервний капіта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плачений капітал (-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лучений капітал (-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пичена курсова різниц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 власний капіт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8</w:t>
      </w:r>
    </w:p>
    <w:p>
      <w:pPr>
        <w:pStyle w:val="Normal"/>
        <w:spacing w:lineRule="auto" w:line="360"/>
        <w:jc w:val="center"/>
        <w:rPr/>
      </w:pPr>
      <w:r>
        <w:rPr/>
        <w:t>Оцінка складу і динаміки поточних зобов'яза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"/>
        <w:gridCol w:w="1045"/>
        <w:gridCol w:w="20"/>
        <w:gridCol w:w="1073"/>
        <w:gridCol w:w="7"/>
        <w:gridCol w:w="1055"/>
        <w:gridCol w:w="10"/>
        <w:gridCol w:w="1083"/>
        <w:gridCol w:w="1065"/>
        <w:gridCol w:w="1125"/>
      </w:tblGrid>
      <w:tr>
        <w:trPr>
          <w:trHeight w:val="510" w:hRule="atLeast"/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чаток року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кінець рок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и за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+,-)</w:t>
            </w:r>
          </w:p>
        </w:tc>
      </w:tr>
      <w:tr>
        <w:trPr>
          <w:trHeight w:val="525" w:hRule="atLeast"/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ома вага, 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ома вага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 пункті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widowControl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 Короткострокові кредити банкі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оточна заборгованість по довгострокових зобов'язання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Векселі видан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Кредиторська заборгованість за товари, послуг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Поточні зобов'язання за розрахунками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одержаних авансі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бюджето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озабюджетних платежі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 страхуванн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оплати прац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учасникам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внутрішніх розрахункі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необоротними активами та групами вибутт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поточні зобов'язанн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поточні зобов'язанн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Анатолий</dc:creator>
  <dc:description/>
  <dc:language>en-US</dc:language>
  <cp:lastModifiedBy>TOLIK</cp:lastModifiedBy>
  <dcterms:modified xsi:type="dcterms:W3CDTF">2013-10-09T11:41:00Z</dcterms:modified>
  <cp:revision>3</cp:revision>
  <dc:subject/>
  <dc:title/>
</cp:coreProperties>
</file>