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>
          <w:b/>
          <w:lang w:val="ru-RU"/>
        </w:rPr>
        <w:t xml:space="preserve">Тема: </w:t>
      </w:r>
      <w:r>
        <w:rPr>
          <w:b/>
        </w:rPr>
        <w:t xml:space="preserve"> АНАЛІЗ  ФІНАНСОВОГО  СТАНУ  ПІДПРИЄМ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заняття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наліз абсолютних показників фінансової стійкості. Визначення типу фінансової стійк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наліз відносних показників фінансової стійк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для самостійної роботи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івнів виробничого, фінансового та виробничо- фінансового левериджу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ізація структури капіталу шляхом управління величиною ефекту фінансового левериджу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Формування політики фінансування активів з урахуванням вартості ризику й строків залучення капіталу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8"/>
        </w:rPr>
        <w:t>Сутність лізингу як джерела фінанс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240"/>
        <w:rPr/>
      </w:pPr>
      <w:r>
        <w:rPr/>
        <w:t xml:space="preserve">Таблиця </w:t>
      </w:r>
      <w:r>
        <w:rPr>
          <w:lang w:val="ru-RU"/>
        </w:rPr>
        <w:t>9</w:t>
      </w:r>
      <w:r>
        <w:rPr/>
        <w:t>.1</w:t>
      </w:r>
    </w:p>
    <w:p>
      <w:pPr>
        <w:pStyle w:val="TextBodyIndent"/>
        <w:spacing w:lineRule="auto" w:line="240"/>
        <w:ind w:firstLine="539"/>
        <w:jc w:val="center"/>
        <w:rPr/>
      </w:pPr>
      <w:r>
        <w:rPr>
          <w:b/>
        </w:rPr>
        <w:t xml:space="preserve">Визначення </w:t>
      </w:r>
      <w:r>
        <w:rPr/>
        <w:t>типу фінансової стійкост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чаток ро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Матеріальні активи (запаси) (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Наявність власного оборотного капі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ВОК)=(Iр.П-Iр.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Функціонуючий капітал (ФК)=[(I+III)р.П-I р.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Загальна сума джерел фінансування оборотних активів (ДФ)=(I+III)р.П – I р.A + ряд.500 IVр. П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Надлишок (+), недостача (-) власного капіталу (Δ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 Надлишок (+), недостача (-) функціонуючого капіталу (ΔФ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 Надлишок (+), недостача (-) загальних джерел фінансування (ΔД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 Трикомпонентний 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9.2</w:t>
      </w:r>
    </w:p>
    <w:p>
      <w:pPr>
        <w:pStyle w:val="Heading4"/>
        <w:spacing w:lineRule="auto" w:line="240"/>
        <w:jc w:val="center"/>
        <w:rPr/>
      </w:pPr>
      <w:r>
        <w:rPr/>
        <w:t>Тип фінансової стійкості 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7"/>
        <w:gridCol w:w="1877"/>
        <w:gridCol w:w="1858"/>
        <w:gridCol w:w="1857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 (різниця)*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фінансової стійкості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олютни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ль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ій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зови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ΔВ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ΔФ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ΔД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компонентний показ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) Різниця оцінюється так: 1 - якщо Ф &gt;0; 0 - якщо Ф &lt;0.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0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/>
        <w:t>Аналіз фінансової стійкості підприємства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97"/>
        <w:gridCol w:w="2808"/>
        <w:gridCol w:w="2254"/>
        <w:gridCol w:w="2444"/>
        <w:gridCol w:w="1255"/>
      </w:tblGrid>
      <w:tr>
        <w:trPr>
          <w:trHeight w:val="25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показники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розрахунку та критичне значення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економічного змісту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чаток рок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інець рок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 (+,-)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. співвідношення залучених і власних коштів (плече фінансового важел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чковий капітал/ власний капітал (&lt;1,0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ільки залучених коштів припадає на 1 грн. власного капітал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фінансової незалежност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й капітал/Позичковий капітал(&gt;1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ільки власних коштів припадає на 1 грн. позичкового капітал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автономії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ий капітал/ загальний обсяг джерел фінансуванн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&gt;0,5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є можливість підприємства виконати зовні-ні зобов'язання за рахунок власних коштів; його зростання свідчить про збільшення фінансової незалежності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10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97"/>
        <w:gridCol w:w="2808"/>
        <w:gridCol w:w="2254"/>
        <w:gridCol w:w="2444"/>
        <w:gridCol w:w="1255"/>
      </w:tblGrid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маневреності власного капіталу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обігові кошти/ власний капітал (&gt;0,5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ує, яка частина власних коштів підприємства знаходиться у мобільній формі, яка дозволяє відносно вільно маневрувати цими коштам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покриття балансу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ротні активи+ витрати майбут. періодів/ усі зобов’язання + витрати майбут. періодів(&gt;1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є рівень покриття боргі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забезпеченості оборотних активів власними коштам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К/ оборотні актив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олютна можливість перетворення активів у ліквідні засоб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1">
    <w:name w:val="Стиль Ярко-зеленый"/>
    <w:basedOn w:val="Style9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2:00Z</dcterms:created>
  <dc:creator>Анатолий</dc:creator>
  <dc:description/>
  <dc:language>en-US</dc:language>
  <cp:lastModifiedBy>TOLIK</cp:lastModifiedBy>
  <dcterms:modified xsi:type="dcterms:W3CDTF">2013-10-09T11:43:00Z</dcterms:modified>
  <cp:revision>3</cp:revision>
  <dc:subject/>
  <dc:title/>
</cp:coreProperties>
</file>