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lang w:val="ru-RU"/>
        </w:rPr>
        <w:t xml:space="preserve">Тема: </w:t>
      </w:r>
      <w:r>
        <w:rPr>
          <w:b/>
        </w:rPr>
        <w:t xml:space="preserve"> АНАЛІЗ  ФІНАНСОВОГО  СТАНУ  ПІДПРИЄМ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аняття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цінка ділової активності підприємст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оцінка ефективності використання оборотних кошт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Аналіз впливу чинників на зміну оборотності  оборотних коштів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для самостійної робот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динаміки і співвідношення темпів зростання абсолютних показників згідно «золотого правила економіки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багатофакторних моделей  коефіцієнта стійкого зростання а в акціонерних товариствах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Дослідження </w:t>
      </w:r>
      <w:r>
        <w:rPr>
          <w:szCs w:val="28"/>
          <w:lang w:val="ru-RU"/>
        </w:rPr>
        <w:t xml:space="preserve"> з</w:t>
      </w:r>
      <w:r>
        <w:rPr>
          <w:szCs w:val="28"/>
        </w:rPr>
        <w:t>в'язку між оборотністю оборотних коштів та рентабельністю активів    ( формула Дюпона)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изначення стратегічних орієнтирів використання фінансових ресурсів за допомогою графіка  прибутковості «Май Сігми»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блиця 11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казники ділової актив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4"/>
        <w:gridCol w:w="1377"/>
        <w:gridCol w:w="1440"/>
        <w:gridCol w:w="1440"/>
        <w:gridCol w:w="2263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.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оборотності активів =  ЧД/ середньорічна вартість актив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стан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ує скільки разів за період обертається капітал, що вкладений в активи підприєм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оборотності оборотних активів = ЧД/ середньорічна вартість оборотних актив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стан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зує швидкість обороту оборотних активів підприємства за період, або суму доходу, яка отримується з кожної грн. активі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оборотності запасів = ЧД/ середньорічна вартість запас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- галузеве (зростанн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бражає швидкість виробничо-комерційного цикл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иц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4"/>
        <w:gridCol w:w="1377"/>
        <w:gridCol w:w="1440"/>
        <w:gridCol w:w="1440"/>
        <w:gridCol w:w="22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оборотності власного капіталу     = ЧД / середньорічна вартість власного капітал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бражає швидкість обороту вкладеного власного капітал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оборотності коштів в розрахунках = ЧД / середньорічна вартість дебітор. заборгованості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ньо- галузе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ростанн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ує кількість оборотів дебіторської заборгованості за період. Як швидко підприємство отримує платеж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оборотності кредиторської заборгованості    =ЧД/ середньорічна вартість кредитор. заборгованост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-галузеве (зростанн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швидко підприємство погашає заборговані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огашення дебіторської заборгованості    =365/п.5(дні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огашення кредитор. заборгованості   =365/п.6(дні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блиця 12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а оцінка використання оборотних актив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перед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віт.рі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мі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Чистий дохід, 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Середньорічні залишки,тис.грн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оборотних акти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матеріальних оборо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коштів у розраху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грошов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Тривалість обороту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всіх оборотних активів (ряд.2/ряд.1*365),д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матеріальних оборо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коштів у розраху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грошов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Одноденна реалізація,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Додатково (+)залучен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 -) вивільнено оборотних коштів, 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блиця 13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наліз впливу чинників на зміну оборотності оборотних активів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5"/>
        <w:gridCol w:w="1205"/>
        <w:gridCol w:w="1840"/>
        <w:gridCol w:w="900"/>
        <w:gridCol w:w="2186"/>
      </w:tblGrid>
      <w:tr>
        <w:trPr>
          <w:trHeight w:val="160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казник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редньорічн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лишок оборотни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тивів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реалізації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тис.грн.)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оротні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днів)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плив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инників   на зміну оборотності    </w:t>
            </w:r>
          </w:p>
        </w:tc>
      </w:tr>
      <w:tr>
        <w:trPr>
          <w:trHeight w:val="7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іль- кість днів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чинн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За попередній рі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При середньоріч- них залишках звіт-ного року та при обсягу реалізації попереднього рок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міна середньорічних залишків обігових кошті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За звітний рі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міна обсягу реалізації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keepNext w:val="false"/>
              <w:widowControl/>
              <w:spacing w:lineRule="auto" w:line="240"/>
              <w:rPr/>
            </w:pPr>
            <w:r>
              <w:rPr/>
              <w:t xml:space="preserve">Загальне відхилення (р.3 гр.3 –р.1 гр.3)                             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рв прискорення оборотності оборотних коштів (П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 = Офакт - О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,де                                                     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акт – оборотність фактич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’ – оборотність умо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’=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ОК-ОК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* 3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ф + 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,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- середньорічні залишки оборотних кош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- резерви мобілізації оборотних кош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ф- фактичний обсяг реаліз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’- резерв збільшення обсягу ре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рв мобілізації фінансових ресурсів (ФР’) за умов мобілізації резерву прискорення оборотності оборотних кош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Р’ = По *  (Рф + 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/ 365                                       (3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3:00Z</dcterms:created>
  <dc:creator>Анатолий</dc:creator>
  <dc:description/>
  <dc:language>en-US</dc:language>
  <cp:lastModifiedBy>TOLIK</cp:lastModifiedBy>
  <dcterms:modified xsi:type="dcterms:W3CDTF">2013-10-09T11:44:00Z</dcterms:modified>
  <cp:revision>3</cp:revision>
  <dc:subject/>
  <dc:title/>
</cp:coreProperties>
</file>