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 w:val="24"/>
          <w:szCs w:val="24"/>
          <w:lang w:val="ru-RU"/>
        </w:rPr>
        <w:t xml:space="preserve">Тема: </w:t>
      </w:r>
      <w:r>
        <w:rPr>
          <w:b/>
          <w:sz w:val="24"/>
          <w:szCs w:val="24"/>
        </w:rPr>
        <w:t xml:space="preserve"> АНАЛІЗ  ФІНАНСОВОГО  СТАНУ  ПІДПРИЄМ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 заняття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Аналіз ліквідності балан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Аналіз платоспромож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Аналіз кредитоспроможності підприємства. 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ля самостійної роботи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ння методик визначення рейтингу позичальника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и розрахунку робочого капіталу підприємства( Net Working Capital)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івняльний аналіз балансів підприємств за допомогою загального показника ліквідності балансу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4.1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упування активів підприємст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4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е по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рядків баланс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олікв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+…+2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 і поточні фінансові інвести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идколікв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+…+2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векселі,дебіторська заборгованість, що буде погашена за умовами договор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ільно-лікв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+..+14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и та інші оборотні активи, дебіторська заборгованість строк сплати якої мину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жколікві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0+270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оротні активи, які передбачено використовувати більше 1 року(або операційного циклу), витрати майбутніх періодів, які підлягають списанню протягом більше 12 місяців та ін.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4.2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упування пасивів підприємст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42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е по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рядків балан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термін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+…+6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зобов'язання за  розрахункам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остро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+…+5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острокові кредити і позикові засоби, що підлягають погашенню протягом 12 місяц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гостро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зобов'яз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тій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+430+6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бов'язання перед власниками з формування власного капіталу, забезпечення наступних витрат та платежів, доходи майбутніх періодів, які підлягають списанню протягом більше 12 місяців та ін.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4.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ліквідності балансу, тис. грн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9"/>
        <w:gridCol w:w="1106"/>
        <w:gridCol w:w="1573"/>
        <w:gridCol w:w="1179"/>
        <w:gridCol w:w="1107"/>
        <w:gridCol w:w="1180"/>
        <w:gridCol w:w="111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активі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зобов'язан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іжний надлишок (+) нестача (-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очаток рок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2</w:t>
            </w:r>
          </w:p>
          <w:p>
            <w:pPr>
              <w:pStyle w:val="Heading4"/>
              <w:spacing w:lineRule="auto" w:line="24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Умов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ліквід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поч.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кінець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1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2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3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я 15</w:t>
      </w:r>
    </w:p>
    <w:p>
      <w:pPr>
        <w:pStyle w:val="TextBodyInden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із платоспроможності</w:t>
      </w:r>
    </w:p>
    <w:p>
      <w:pPr>
        <w:pStyle w:val="TextBodyIndent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843"/>
        <w:gridCol w:w="2241"/>
        <w:gridCol w:w="2159"/>
        <w:gridCol w:w="10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е значе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чаток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інець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за рі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абсолютної ліквід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1 =  (Грошові кошти +поточні фінансові інвестиції) /   короткострокові зобов'язання (4 розділ паси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Коефіцієнт поточної (проміжної) ліквід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2=         Грошові кошти + поточні фінансові інвестиції + розрахункові засоби +   інші оборотні активи (сума рядків150-250) /   короткострокові зобов'язання (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пасив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Коефіцієнт загальної ліквід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3=  Оборотні активи (другий розділ активу)   /   короткострокові зобов'язання (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пасиву)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Коефіцієнт покриття короткострокових зобов'язань власним оборотним капітал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4= ВОК(перший розділ пасиву “-“ перший розділ активу)   / короткострокові зобов'язання (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пасиву)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 від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влен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Л3кін. + У/Т *(Л3кін. - Л3поч.)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тоспромож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2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  Л3кін., Л3поч. -  значення коефіцієнта загальної ліквідності на кінець і початок звітного періоду відповід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У – період відновлення платоспроможності, який дорівнює 6 місяц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Т-  тривалість звітного періоду в місяця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я класу позичаль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методика Ізмайлової К.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71"/>
        <w:gridCol w:w="901"/>
        <w:gridCol w:w="927"/>
        <w:gridCol w:w="947"/>
        <w:gridCol w:w="1020"/>
        <w:gridCol w:w="1025"/>
        <w:gridCol w:w="1965"/>
      </w:tblGrid>
      <w:tr>
        <w:trPr>
          <w:trHeight w:val="1064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ефіцієнт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норматива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. рівень показника на кінець ро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ома вага показника ,%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тингова оцінка показ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абсолютної ліквід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-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поточної ліквід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-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загальної ліквід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 автономі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&gt;5-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 1класу позичальників відносяться ті, хто набрав суму балів від 100 до 1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 – від 151-2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 -  від 251- 30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5:00Z</dcterms:created>
  <dc:creator>Анатолий</dc:creator>
  <dc:description/>
  <dc:language>en-US</dc:language>
  <cp:lastModifiedBy>TOLIK</cp:lastModifiedBy>
  <dcterms:modified xsi:type="dcterms:W3CDTF">2013-10-09T11:45:00Z</dcterms:modified>
  <cp:revision>4</cp:revision>
  <dc:subject/>
  <dc:title/>
</cp:coreProperties>
</file>