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lang w:val="ru-RU"/>
        </w:rPr>
        <w:t xml:space="preserve">Тема: </w:t>
      </w:r>
      <w:r>
        <w:rPr>
          <w:b/>
        </w:rPr>
        <w:t xml:space="preserve"> АНАЛІЗ  ФІНАНСОВОГО  СТАНУ  ПІДПРИЄМ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няття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Аналітична діагностика можливого банкрут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цінка ефективності використання фінансових ресурсів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імовірності банкрутства підприємства ( український досві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санація та антикризове управління підприємств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методик визначення ефективності використання фінансових ресур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7</w:t>
      </w:r>
    </w:p>
    <w:p>
      <w:pPr>
        <w:pStyle w:val="31"/>
        <w:jc w:val="center"/>
        <w:rPr/>
      </w:pPr>
      <w:r>
        <w:rPr/>
        <w:t>Прогноз ймовірності банкрут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ка оборотних засобів у активах (Ко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абельність активів, обчислена за чистим прибутком (Кчп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абельність активів, обчислена за валовим прибутком (Кр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ефіцієнт покриття за ринковою вартістю власного капіталу (Кп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ача всіх 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в (Кв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- показник ймовірності банкрут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можливості банкрут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8</w:t>
      </w:r>
    </w:p>
    <w:p>
      <w:pPr>
        <w:pStyle w:val="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нтабельності актив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.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.р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нтабельність активів=</w:t>
            </w:r>
          </w:p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Чистий прибуток/середньорічна вартість активів *100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ентабельність необоротних активів = чистий прибуток / /середньорічна вартість необоротних активів   *100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Рентабельність оборотних активів = чистий прибуток/ середньорічна вартість оборотних активів   *100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Рентабельність власного капіталу = чистий прибуток/ середньорічна вартість власного капіталу   *100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5:00Z</dcterms:created>
  <dc:creator>Анатолий</dc:creator>
  <dc:description/>
  <dc:language>en-US</dc:language>
  <cp:lastModifiedBy>TOLIK</cp:lastModifiedBy>
  <dcterms:modified xsi:type="dcterms:W3CDTF">2013-10-09T11:46:00Z</dcterms:modified>
  <cp:revision>3</cp:revision>
  <dc:subject/>
  <dc:title/>
</cp:coreProperties>
</file>